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360" w:hanging="0"/>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محاضرة </w:t>
      </w:r>
      <w:r>
        <w:rPr>
          <w:rFonts w:ascii="Arial" w:hAnsi="Arial" w:asciiTheme="minorBidi" w:hAnsiTheme="minorBidi"/>
          <w:b/>
          <w:bCs/>
          <w:sz w:val="24"/>
          <w:szCs w:val="24"/>
          <w:highlight w:val="yellow"/>
        </w:rPr>
        <w:t>5</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كد على أهمية البعد المعياري أو البعد الاجتماعي في تفسير المجتمع كنسق 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بيكون</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ونيز</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لم اجتماع ولد في فرنسا ابن عائلة يهودية، تعلّم القانون والفلسفة الوضع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وجست 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يز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هربرت سبنس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تم بفكرة الإرادة العا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ضمير الجم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ماسك ال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ك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يز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وّر المجتمع حسب الطريقة التي يرتبط بها الفرد ارتباطا اجتماعيا مع البناء الاجتماعي من خلال الحقائق الاجتما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ك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يز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تم اهتماما أساسيا بفهم الظواهر الاجتماعية وتأثيرها على ظهور المشكلات الاجتماع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ك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يز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اهتمامه بعلم الاجتماع مناقضا ومعارضا للتفسيرات الفردية والنفسية التي طرحت في وقت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ك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يز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ى أن علم الاجتماع يهتم بالظواهر الاجتماعية والالتزامات الأخلاقية الجم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ك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يز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عطى دوركايم اهتماما لكل مظاهر المجتمع، وهي</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انون والأخلا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ساليب الضبط والبناء السياسي والاقتصا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دين والجريم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فترض أن المجتمع بوصفه ضميراً جمعيا – شعورا جمعيا، تمثلات جمعية – له وجود مستقل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ك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يز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مد القوة الاجتماعية كما يرى دوركايم ع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عقل الجمعي</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ضمير الجمعي</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قل الفر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طبيعة الع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شكالالمختلفة للسيطرة والقهر والإلزام على بناء المعايير السائد خلال جماعة م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عقل الجمعي</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ضمير الجمعي</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قل الفر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طبيعة الع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ارس الضبط الاجتماعي على أعضاء الجماعة كما يرى دوركايم من خلال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عقل الجمعي</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ضمير الجمعي</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قل الفر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طبيعة الع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 دوركايم أن تطور وقائع المجتمع أو الظواهر السائدة فيه يعتمد ع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اجات الفر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حاجات الأساسية لذلك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سيم 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ن التماسك الاجتماعي يعتمد على تقسيم العمل في المجتم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ك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يز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دوركايم أنه كلما زاد عدد السكان وارتفعت الكثافة الاجتماعية ترتب على ذلك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زيادة في تقسيم العم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وة التماسك الاجتما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ضعف التماسك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درك دوركايم أن هناك شكلين أساسيين كبيرين للتماسك الاجتماعي</w:t>
      </w:r>
      <w:r>
        <w:rPr>
          <w:rFonts w:ascii="Arial" w:hAnsi="Arial" w:asciiTheme="minorBidi" w:hAnsiTheme="minorBidi"/>
          <w:b/>
          <w:bCs/>
          <w:sz w:val="24"/>
          <w:szCs w:val="24"/>
          <w:rtl w:val="true"/>
        </w:rPr>
        <w:t>(</w:t>
      </w:r>
      <w:r>
        <w:rPr>
          <w:rFonts w:ascii="Arial" w:hAnsi="Arial" w:asciiTheme="minorBidi" w:hAnsiTheme="minorBidi"/>
          <w:b/>
          <w:b/>
          <w:bCs/>
          <w:sz w:val="24"/>
          <w:sz w:val="24"/>
          <w:szCs w:val="24"/>
          <w:highlight w:val="yellow"/>
          <w:rtl w:val="true"/>
        </w:rPr>
        <w:t>التضامن الاجتماعي</w:t>
      </w:r>
      <w:r>
        <w:rPr>
          <w:rFonts w:ascii="Arial" w:hAnsi="Arial" w:asciiTheme="minorBidi" w:hAnsiTheme="minorBidi"/>
          <w:b/>
          <w:bCs/>
          <w:sz w:val="24"/>
          <w:szCs w:val="24"/>
          <w:rtl w:val="true"/>
        </w:rPr>
        <w:t xml:space="preserve">)  :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ناميكا و الاستاتيكا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ماسك الآلي و التماسك العضو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قبل عصر التنوير و ما بعد عصر التنوي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ناميكا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اتيكا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ماسك الآ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اسك العضوي</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صية التماسك الآلي تظهر في المجتمعات التي بها مستوى عال من التماسك بسبب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رتفاع معدلات الانحراف والجريم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تماثل في المعايير والتقاليد والمعتقد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خفاض مستويات التكا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الجمعي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صية في المجتمعات الحضرية والصناعية التي تتميز بتعقد نظام تقسيم العمل، وشيوع علاقات تقوم على التعاقد وانخفاض مستويات التكامل وندرة مظاهر التماسك والتضا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ناميكا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اتيكا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اسك الآل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ماسك العضوي</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تفع معدلات الانحراف و الجريمةفي بناء المجتمع الذي له خاصية التماسك العضوي بسبب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ضعف أساليب الضبط التي تمارّس قهرها وضغطها على الأفرا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لروابط بين الأفراد والبناء الاجتم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ماثل في المعايير و التقاليد و المعتقدا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فترض أن الجريمة وأشكال الانحراف تؤدي وظيفة في المجتمع بقدر ماهي تدعم معايير الجماعة، وبقدر ما تساهم في التغيير المستمر بتعديل معايير الجماع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ك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يز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ن المجتمع وحدة عضوية معيارية تمثل الحاجات الأساسية للمجتم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ك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نيز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رى دوركايم إذا كبر النسق المجتمعي وزاد عدد السكان وازدادت الكثافة الاجتماعية وتعقد تقسيم العمل يتحر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تح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جتمع من التماسك الآلي إ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فلات العا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ماسك العضو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جزئ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يقترح دوركايم أن إعادة التكامل للمجتمع تتطلب</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ستفادة من التعليم والتر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دعوة الى تربية أخلاقية جديدة تتجاوز اهتمامات الفرد وتتيح رابطة أخلاقية متجانسة مع المجتمع</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تم بالمظاهر العملية للتجانس ال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سبنس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د أشهر مؤلفات دوركايم يوضح فيه أن الحقائق الاجتماعية أشياء تقتضي دراسة موضوع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لم الجدي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قواعد المنهج في علم الاجتماع</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يزياء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دوركايم أن علم الاجتماع لا بد أن يستفيد من طريقة التغير المتلازم التي قال ب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ارل مارك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وجست 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جون سيتورات مي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يمي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باط التفسير الذي يحدث في ظاهرة ما بتغير آخر يطرأ على ظاهرة أخرىأو أكث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فكير الجم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طريقة التغير المتلاز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ماسك العضو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انومي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كد دوركايم أهمية دراسة الظواهر الاجتماع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نف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دراسة موضوعية</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علمية</w:t>
      </w:r>
      <w:r>
        <w:rPr>
          <w:rFonts w:ascii="Arial" w:hAnsi="Arial" w:asciiTheme="minorBidi" w:hAnsiTheme="minorBidi"/>
          <w:sz w:val="24"/>
          <w:szCs w:val="24"/>
          <w:u w:val="single"/>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مجتمع عند دوركايم يقوم على صور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طبيع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ماسك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ود في مجتمعينخفض فيه معدل تقسيم العمل، وينتشر فيه نمط ثقافة تقليدية متجانسة، ومعايير تمارس قوة القهر والملكية المشاعة والديانات الوثنية والانتحار الغير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يثاري</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ناميكا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اتيكا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ماسك الآ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اسك العضوي</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ت من أجل الجماع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أنان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نتحار الغير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إيثاري</w:t>
      </w:r>
      <w:r>
        <w:rPr>
          <w:rFonts w:ascii="Arial" w:hAnsi="Arial" w:asciiTheme="minorBidi" w:hAnsiTheme="minorBidi"/>
          <w:sz w:val="24"/>
          <w:szCs w:val="24"/>
          <w:u w:val="single"/>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جم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صامت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تحار بسبب عدم احترام المعايير في الجماعة أو المجتم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نتحار الأنان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غي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يثاري</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جم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صامت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ود في مجتمع يتميز بتعقد نظام تقسيم العمل المصاحب لعصر التصنيع، وتزايد الفردية ومعايير الثواب والعقاب، والعلاقات التي تقوم على التعاقد والملكيةالفردية، ونمو الاتجاهات العلمانية وازدياد الانتحار الأنان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يناميكا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اتيكا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اسك الآل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ماسك العضوي</w:t>
      </w:r>
    </w:p>
    <w:p>
      <w:pPr>
        <w:pStyle w:val="ListParagraph"/>
        <w:numPr>
          <w:ilvl w:val="0"/>
          <w:numId w:val="2"/>
        </w:numPr>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تحار مرتبط بمصالح الذات ولا تبرره المعايير السائدة ومحصلة الصراع بين رغبات الفرد وسلطة المجتمع ويحسم الصراع بتدمير الذات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نتحار الأنان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غي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يثاري</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جم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صامت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حار ينشأ نتيجة شيوع مظاهر التفكك الاجتماعي وخاصة أوقات الأزمات الاقتصادية عندما تتسع الهوة بين التطلعات والواقع اتساعا كبير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أنان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نتحار الأنوم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معياري</w:t>
      </w:r>
      <w:r>
        <w:rPr>
          <w:rFonts w:ascii="Arial" w:hAnsi="Arial" w:asciiTheme="minorBidi" w:hAnsiTheme="minorBidi"/>
          <w:sz w:val="24"/>
          <w:szCs w:val="24"/>
          <w:u w:val="single"/>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حار الجم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هومه للمجتمع يعطي قيمة أكبر لمعايير المجتمع التي يطلق عليها الشعور الجم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ضمير الجمعي</w:t>
      </w:r>
      <w:r>
        <w:rPr>
          <w:rFonts w:ascii="Arial" w:hAnsi="Arial" w:asciiTheme="minorBidi" w:hAnsiTheme="minorBidi"/>
          <w:b/>
          <w:bCs/>
          <w:sz w:val="24"/>
          <w:szCs w:val="24"/>
          <w:rtl w:val="true"/>
        </w:rPr>
        <w:t xml:space="preserve">) :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وجست 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نه لابد من الإيمان بالصيغة العضوية والتطورية للمجتمع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وجست 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ئد المدخل المعياري والعضوي والتطوري في علم الاجتما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وجست 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360" w:hanging="0"/>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محاضرة </w:t>
      </w:r>
      <w:r>
        <w:rPr>
          <w:rFonts w:ascii="Arial" w:hAnsi="Arial" w:asciiTheme="minorBidi" w:hAnsiTheme="minorBidi"/>
          <w:b/>
          <w:bCs/>
          <w:sz w:val="24"/>
          <w:szCs w:val="24"/>
          <w:highlight w:val="yellow"/>
        </w:rPr>
        <w:t>7</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لمات النظرية الأيديولوجية التي بدأ بها ميرتون في نظريته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البناء الاجتماعي في حالة ثبات وتواز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هناك تكاملا بين عناصر البناء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هناك إجماعا عاما بين أعضاء المجتمع على قيم معي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ن هناك توازناً يجب ألا يصيبه الخلل في البناء الاجتماع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ختلف ميرتون مع بارسونز في مسلمات النظري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ختلف ميرتون مع أصحاب الاتجاه العضوي في مسلمات النظري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ختلف ميرتون مع أصحاب الاتجاه الوظيفي في مسلمات النظرية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أصحاب الاتجاه الوظيفي وأصحاب الاتجاه العضوي يؤمنون بنفس المسلمات للنظرية الاجتماع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أ ميرتون في نقد بارسونز عل أساس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مسلماته في النظرية الاجتماعية غير سليم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أعماله تمثل جهدا غير ناضج لمحاولة تكوين نظرية اجتماعية عام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عماله تخلو من الموضوعية و العل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رأى ميرتون أن النظرية في علم الاجتماع يجب أن تكو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حدودة المدى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توسطة المدى</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صير المد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طويلة المدى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ف ميرتون النظرية متوسطة المدى بانها تلك التي تقع بين طرفين الطرف الأول يتمثل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جموعة الافتراضات العلمية البسيطة التي نقابلها عند إجراء البحوث الميدان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ظريات الشاملة الموحدة التي تسعى لتفسير كل ملاحظة عن انتظام في السلوك الاجتماعي والتنظيم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جراءات البيولوجي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ف ميرتون النظرية متوسطة المدى بانها تلك التي تقع بين طرفين الطرف الثاني يتمثل 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جموعة الافتراضات العلمية البسيطة التي نقابلها عند إجراء البحوث الميدان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نظريات الشاملة الموحدة التي تسعى لتفسير كل ملاحظة عن انتظام في السلوك الاجتماعي والتنظيم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جراءات البيولوجي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ترح ميرتون مستوى من النظرية الاجتماعية الامبيريقية التي تتضمن قدرا كبيرا م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و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وضو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جري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ل ما سبق</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دد ميرتون مجموعة من الوحدات التي يجب أن تمثل بؤرة لاهتمام التحليل في النظرية الاجتماعية متوسطة المدى مث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أدوار ال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عمليات ال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نماط الثقاف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نفعالات المحددة ثقافي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عايير ال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نظيم الجماع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ناء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ساليب الضبط الاجتماع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عل بؤرة اهتمام النظرية الاجتماعية العناصر الثقافية المقنن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رسونز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يرت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ستمد ميرتون مسلماته الأساسية عن الوظيفية </w:t>
      </w:r>
      <w:r>
        <w:rPr>
          <w:rFonts w:ascii="Arial" w:hAnsi="Arial" w:asciiTheme="minorBidi" w:hAnsiTheme="minorBidi"/>
          <w:sz w:val="24"/>
          <w:sz w:val="24"/>
          <w:szCs w:val="24"/>
          <w:rtl w:val="true"/>
        </w:rPr>
        <w:t xml:space="preserve">من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اء الأنثروبولوج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ادكليف برا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الينوفسكي</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هم مؤلفا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ية الاجتماعية والبناء الاجتما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نشر عام </w:t>
      </w:r>
      <w:r>
        <w:rPr>
          <w:rFonts w:ascii="Arial" w:hAnsi="Arial" w:asciiTheme="minorBidi" w:hAnsiTheme="minorBidi"/>
          <w:b/>
          <w:bCs/>
          <w:sz w:val="24"/>
          <w:szCs w:val="24"/>
        </w:rPr>
        <w:t>1949</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رسونز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يرت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الينوفسك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م ميرتون كلمة وظيفة بمعن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جميع العناصر الثقافية والاجتماعية تؤدي وظائف 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سيم المجتمع إلى مجموعة من الأنساق المختلف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إجراءات البيولوجية الاجتماعية التي تساعد على الإبقاء على النسق وعلى تكيفه أو توافقه وهذه الإجراءات قابلة للملاحظ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قد ميرتون غيره من أصحاب الاتجاه الوظيفي مثل رادكليف براون على أساس افتراضه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إن الافتراضات التي ترتكز عليها نظريتهم شديدة العمومية وغير المحدود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أنشطة الاجتماعية المقننة أو العناصر الثقافية وظيفية بالنسبة للمجتمع بأسر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جميع العناصر الثقافية والاجتماعية تؤدي وظائف اجتماع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مت نظرية ميرتون على ثلاث فروض أساسية بديلة ه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ناصر الاجتماعية أو الثقافية قد تكون وظيفية بالنسبة لمجموعات معينة وغير وظيفيةبالنسبة لمجموعات غيرها وضارة وظيفيابالنسبة لمجموعات أخرى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ن نفس العنصر قد يكون له وظائف متعددة ونفس الوظيفة يمكن تحقيقها بواسطة عناصر مختلف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بدائل الوظيفي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جب ان يحدد التحليل الوظيفي الوحدات الاجتماعية التي تخدمها العناصر الاجتماعية أو الثقاف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ون مارتند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ميرتون قد أضاف الى التحليل الوظيفي إضافتين رئيسيتين هما</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مفاهيم مهمة كـالمعوقات الوظيفية، أو الأضرار الوظي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ز بين نوعين من الوظيفة ال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وظيفة الظاهرة و الكامنة</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تائج القابلة للملاحظة والتي تقلل من تكيف النسق الاجتماعي أو توافق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عوقات الوظيف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وقات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سائل التنظيم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بق ميرتون في الإشارة إلى المعوقات الوظيف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رادكليف برا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يز بين نوعين من الوظيفة الاجتماعية الوظيفة الظاهرةوالوظيفة الكامن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يرتو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ك النتائج الموضوعية التي يمكن ملاحظتها والتي تسهم في الحفاظ على النسق الاجتماعي والتي يقصدها المشاركون في النشاط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وظيفة الظاه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كام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حق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ثانو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تائج التي لم تكن مقصودة أو متوقعة في النسق ال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ظاهر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وظيفة الكام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حق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ثانو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 الدّين في تحقيق التكامل الاجتماعي من وجهة نظر دوركايم لم يكن يعتبر من أشكال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ظاهر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وظيفة الكام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حق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ثانو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ماركس الدين عن قصد بواسطة الطبقة الحاكمة لتخدير الطبقات المحكومة وإخضاعها للنظام مثال ل</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ظيفة الظاه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كامن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وظيفة الحقيق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ثانو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عار ميرتون مفهومي الوظيفة الظاهرة والكامنة 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رو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افيكو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ديكارت</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م الوظيفة الظاهرة و الكامنة في المجتمع للتمييز بين المحتوى الظاه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عور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حتوى الكام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اشعور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حل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رو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افيكو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ديكارت</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الوظيفة الظاهرة و الكامنة في المجتمع يدل على تركيز ميرتون ع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وانب العقل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جوانب النف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وانب الثقا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بق ميرتون نظريته الوظيفية في تحليل المصادر الاجتماعية والثقافية  ل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نف الأسر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سلوك المنحرف</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طرف الدين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طوة الدين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أ ميرتون  دراسة نظريته بمسلمة ه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تحليل أي سلوك يعتمد على دراسة أنساق المجتم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أن الأبنية الاجتماعية والثقافية تصوغ صفة المشروعية على أهداف معينة و تحدد أساليب معينة مقبولة اجتماعيا لتحقيق تلك الأهداف</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اللانظام في المجتمع حالة عرض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يرتون ميز بين عنصرين رئيسيين فيما اسماه بالبناء الثقافي للمجتمع</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هداف المحددة ثقاف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ساليب النظامية لتحقيق الأهداف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ن الأهداف والأساليب تجد تقبلا من أفراد المجتمع ككل و تكون ميسورة لهم جميعا عندها يحدث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تكامل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لاتكامل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لانظام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دث عندما يكون هناك تأكيد على أحد الجانبي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هداف أو الأسال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رجة لا تتناسب مع التأكيد على الجانب الآخ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كامل في المجتم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لاتكامل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لانظام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أمثلة المجتمعات التي يحدث بها لاتكام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العرب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جتمع الأمريك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الهن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تمع يؤكد على أهداف معينة مثل النجاح الفردي وجمع الثروة وارتقاء السلم الاجتماعي دون تأكيد مماثل على الأسال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سائ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ظامية والمشروعة لتحقيق هذه الأهداف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العرب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جتمع الأمريك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الهن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لم يك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يسمى ذلك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عوقات الوظيف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وقات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سائل التنظيمية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ر أن هناك خمسة أنماط لتكيف الأفراد في المجتم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يرت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راد كليف برا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ر ميرتون أن هناك خمسة أنماط لتكيف الأفراد في المجتم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بتد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طقو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تمر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مط الامتثا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بتد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طقو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هم أنماط التكيف ألانحرافي في المجتمع الأمريكي كما يرى ميرتو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مط الابتد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طقو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كبيرة من الناس في المجتمع تتقبل الأهداف ف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مط الابتد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طقو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ود هذا النوع من التكيف لدى الطبقات العامل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مط الابتد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طقو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مثل هذا النمط من التكيف في التخلي عن الأهداف الثقافية للنجاح الفردي وتحقيق الثروة وصعود السلم ال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بتدا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مط الطقو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يعمل على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بتدا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مط الطقو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ود هذا النوع من التكيف لدى الطبقة الوسطى الدنيا،مثل صغار الموظفين البيروقراطيين في الشركات والمصالح الحكوم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بتدا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مط الطقو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سر ميرتون وجودنمط الطقوسية أنه يرجع إ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سلوب التنشئة الاجتماعية الصارم السائ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فرص المحددة للتقدم المتاحة لأعضاء هذه الطبق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ثرة الأهداف المطلوب تحقيق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لة توفر الأساليب لتحقيق الأهداف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قل الأنماط شيوعا في المجتمع الأمريكي</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بتد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طقو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رد الذي يلجأ إلى هذا النمط يعيش في المجتمعولكنه لا يكون جزءا منه بمعنى انه لا يشارك في الاتفاق الجماعي على القيم المجتم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بتد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طقو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مثلة النمط الانسحابي من التكيف الانحراف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الات الجنو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شر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إدمان المخدرات والخمور</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ميرتون أن أصحاب هذا النمط لا يقبل الأساليب الإبد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المشرو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حقيق الأهداف وفي نفس الوقت لا تتاح له الفرصة لاستخدام الأساليب المشروعة لتحقيق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بتد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طقو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سم هذا النمط من التكيف </w:t>
      </w:r>
      <w:r>
        <w:rPr>
          <w:rFonts w:ascii="Arial" w:hAnsi="Arial" w:asciiTheme="minorBidi" w:hAnsiTheme="minorBidi"/>
          <w:b/>
          <w:b/>
          <w:bCs/>
          <w:sz w:val="24"/>
          <w:sz w:val="24"/>
          <w:szCs w:val="24"/>
          <w:highlight w:val="yellow"/>
          <w:rtl w:val="true"/>
        </w:rPr>
        <w:t>بإدانة</w:t>
      </w:r>
      <w:r>
        <w:rPr>
          <w:rFonts w:ascii="Arial" w:hAnsi="Arial" w:asciiTheme="minorBidi" w:hAnsiTheme="minorBidi"/>
          <w:b/>
          <w:b/>
          <w:bCs/>
          <w:sz w:val="24"/>
          <w:sz w:val="24"/>
          <w:szCs w:val="24"/>
          <w:rtl w:val="true"/>
        </w:rPr>
        <w:t xml:space="preserve"> كل الأهداف الثقافية للنجاح والالتزام بالأساليب النظامية لتحقيق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مط التمر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طقو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يتسم بالرفض الإيجابي والسعي إلى استبدال البناء الاجتماعي القائم ببناء أخر يضم معايير ثقافية مختلفة للنجاح وفرصا أخرى لتحقيق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امتثا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مط التمر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طقو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لقعلى إغفال ميرتون الاهتمام بنمط التكيف الامتثال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يكار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ايلو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رسونز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ختلف عن غيره من الوظيفيين في أنه لم يتبنَّ بشكل مطلق فكرة وجود الاتفاق الجمعي في المجتم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يكار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ايلو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رسونز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يرتون</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درك ميرتون وجود تناقضات في النسق الاجتماعي الأمريكي و التناقضات التي أبرزها</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ذات طابع ما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ت ذات طابع ما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زء من طبيعة النسق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ميرتون أن عدم التكافؤ في المجتمع الأمريكي يرجع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عناصر الكامنة في الثقافة الأمريك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فسير البنائي لوجود عدم التكافؤ في الفرص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اخ الثقافي والأخلاق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دراسة ميرتون لنظريته الاجتماعية سلم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جتمع القائ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شكيلات البنائية الثقافية من خارج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بأن ميرتون اقتصر على وصف الواقع الأمريكي ونقد بعض جوانبه الثقافية دون ان يمس جوهر العلاقات في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يكار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ايلو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رسونز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ام تقسيم العمل في المجتمع الأمريكي يقوم ع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كفاء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ثقاف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حسوب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ناء الاجتماعي الأمريكي قائم ع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او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مساوا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لكِية الوراث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 تطبيق نظرية ميرتون في المجتمع الأمريكي من أج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العمل البيروقراط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خضاع الشعب لسلطة الحكام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ساعدة أبناء الطبقات الفقيرة لتحقيق النجاح</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شهر ممثلي النظرية البنائية الوظيفية كانت نظريته عبارة عن مجموعة من تلاعب بالمفاهيم والألفاظ  المعقدة ليبدو عميقا في تحليله، رغم أن هذا التحليل يفتقد للموضو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رتو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ارسونز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نظريته عبارة عن تبرير أخلاقي لاستمرارية ذوي السلطة في المجتمع في التحكم في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يرتون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ارسونز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تأكيد بارسونز على فكرة التوازن عن طريق الخضوع للمعايير السائدة والمشتركة إنما هو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ة موضوعية و هادف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حذير من أي تمرد أو محاولة لتغيير الأوضاع القائم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حاولة تطوير لأنساق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نتقد عالم الاجتماع الروس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وبو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ظرية الوظيفية على أساس أن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تصور المجتمع على انه نظام ابدي لا يعرف التطور والانتقال الى وضع جد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ام خاضع لسلطة واحدة لا تناقش أحكامه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غيير الأنسقة الاجتماعية التي تعتمد على النظام الدين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360" w:hanging="0"/>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محاضرة </w:t>
      </w:r>
      <w:r>
        <w:rPr>
          <w:rFonts w:ascii="Arial" w:hAnsi="Arial" w:asciiTheme="minorBidi" w:hAnsiTheme="minorBidi"/>
          <w:b/>
          <w:bCs/>
          <w:sz w:val="24"/>
          <w:szCs w:val="24"/>
          <w:highlight w:val="yellow"/>
        </w:rPr>
        <w:t>8</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ر نظرية الصراع إلى المجتمع كنسق 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ماعات متشدد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جماعات متصارعة تمثل الكفاح من أجل الحصول على منابع الحاجات المادية الأسا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ماعات تنشد الوصول إلى المثالية و المج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قابعة وراء الصراع تتضمن مشاكل التنظيم الاجتماعي مث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غير السكا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ساق تقسيم 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اكل الطبيعة البشر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اعة النظريات العضوية الوظيفية كانت اهتماماتهم تنصب ع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اجات الإنسان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غير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شاكل النسق أو مشاكل التنظيم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وذج الصراع كان يتميز النموذج بأساس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ا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نو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أيديولوج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فسي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جتماعية عندهم عبارة عن ردة فعل للمشاكل الاجتما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بناء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ة الوظيف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ظرية الصر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تطور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دراسة نظرية الصراع نجد أصول منظريها الاجتماعية تميل إلى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ماء للطبقة المتشدد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انتماء إلى الطبقة الدني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ماء للطبقة العل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ظم أصحاب نظرية الصراع</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لقوا نوعا من تعليم عصر التنوير في مواضع معينة مثل الكلاسيكيات والفلسفة والتاريخ والقانون والاقتصا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نصب اهتمامهم على السياسة والنشاط العمال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انوا من وطأة الضغط السياسي والصراع في مجتمعاته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شأوا في ظل فلسفات ومثل عصر التنوير من الطبيعية والمثالية والتطور والمذاهب العقلية والنفعية والاشتراك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ات الصرا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يدة النمط في التطرف الأيديولوج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ميل الى الاختلاف في الأيديولوج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ميل إلى ثنائية الاختلا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رة المشاكل الاجتماعية عندهأكثر تطرفا في التطبيق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اركس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بارك</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ريت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شأ النظرية الطبيعية المحافظة في نغمتها وهدف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رك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بارك</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اريت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ع الاختلافات بين نظريات الصرا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حية التطرف الأيديولوج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احية العوامل المستخدمة في التفسي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برإن الظروف الاقتصادية والبيئية تفسر اتجاه سلوك الصراع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اركس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ارك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ريت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بلن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أن الأفكار والقيم أكثر فاعلية في تفسير عمليات التغير والصراع</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رك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رك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اريت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بلن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رواد نظرية الصراع في المجتمع يتميز بنظرته المعيار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رك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رك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اريت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بلن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ط نظريات الصراع مؤسسعلى نظرة للمجتمع أنه  قائم على نوع من التوازن سواء كان مؤقتا أو غير مستق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سق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طور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طبيع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لف نظرية الصراع عن النظرية العضوية الوظيفية ف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لمات الأساس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ركيزها على الحاجات الإنسانية أكثر من الأولويات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نظرتها الى المجتمع على انه مؤسس على المنافسة والسيادة والصراع بدلا من الاتفاق والتكامل عند النظريات العضوية والبنائية الوظيف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ات الصراع تركز ع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اجات الإنس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اجات الفر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اجات النس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ظريات العضوية الوظيفية تركز ع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اجات الإنس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حاجات الفر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حاجات النسق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علماء الاجتماع ولد في ألمانياوهو ابن محامي يهوديدرس التاريخ والفلسفة والقانون وشارك في الصحافة والسياسة المتطرفة، وشارك في الاتحاد الدولي للعمال و مجلس المنظمة الشيوع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ارك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بر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سلوكه عبارة عن رد فعل للضغط السياسي والاقتصادي الحاصل في ألماني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ارك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بر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هدف ماركس هو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u w:val="single"/>
          <w:rtl w:val="true"/>
        </w:rPr>
        <w:t>تحليل العلاقة بين البناء التحتي</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اقتصا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بين الأبنية العلي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فرعية</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كامل الأخلاقي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وظيفة الأنساق المختلفة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ترض أن الإنسان تحت تأثير التصنيع والاستغلال الرأسمالي تحول من رجل طبيعي إلى رجل مغترب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ارك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بر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دف الأيديولوجي لماركس هو</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ليل العلاقة بين البناء التحتي الاقتصادي و بين الأبنية العليا الفر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إعادة تحويل المجتمع إلى حالة يوجد فيها الرجل الطبيعي بدلا من الرجل المغتربوال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التكامل بين الأنساق المختلفة في المجتمع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م إعادة تحويل المجتمع إلى حالة يوجد فيها الرجل الطبيعي بدلا من الرجل المغترب كما يرى ماركس عن طريق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إعادة البيئة الطبيعية و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التكامل بين الأنساق المختلف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ليل وسائل الصر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ماركس متأثرا بشدة بفلسف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رو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هيج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فترض ماركس أ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وسع مذهب من مذاهب التطور واقرها مضمونا وأشدها عمق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رو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هيج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راد هيجل ان يفسر التطور أو الصيرورة من الناحية الصورية المجردة باستخدام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موضو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هج الجد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ليل الديالكتيك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رى أن كل فكرة تحمل في طياتها عناصر نقيض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رو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هيج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دد للتغير عند هيج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ظروف الماد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روح</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ظروف التاريخ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ظروف الفيزيق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دد للتغير عند ماركس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ظروف الما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روح</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ظروف التاريخ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ظروف الفيزيق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لسفته مثالية تجعل تطور الطبيعة والإنسان وعلاقات الناس الاجتماعية </w:t>
      </w:r>
      <w:r>
        <w:rPr>
          <w:rFonts w:ascii="Arial" w:hAnsi="Arial" w:asciiTheme="minorBidi" w:hAnsiTheme="minorBidi"/>
          <w:b/>
          <w:b/>
          <w:bCs/>
          <w:sz w:val="24"/>
          <w:sz w:val="24"/>
          <w:szCs w:val="24"/>
          <w:highlight w:val="yellow"/>
          <w:rtl w:val="true"/>
        </w:rPr>
        <w:t>ناتجة عن تطور العقل</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رو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هيج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هيجل حركة الفك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صانع للواق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نعكاسا لحركةالمادة منقولة إلى فكر الإنسان ومتحولة في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شكل وجود الماد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3</w:t>
      </w:r>
      <w:r>
        <w:rPr>
          <w:rFonts w:ascii="Arial" w:hAnsi="Arial" w:asciiTheme="minorBidi" w:hAnsiTheme="minorBidi"/>
          <w:sz w:val="24"/>
          <w:szCs w:val="24"/>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ماركس حركة الفك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 xml:space="preserve">لا يؤمن أن العقل هو المسئول عن تطور المجتمع </w:t>
      </w:r>
      <w:r>
        <w:rPr>
          <w:rFonts w:ascii="Arial" w:hAnsi="Arial" w:asciiTheme="minorBidi" w:hAnsiTheme="minorBidi"/>
          <w:b/>
          <w:bCs/>
          <w:sz w:val="24"/>
          <w:szCs w:val="24"/>
          <w:highlight w:val="yellow"/>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صانع للواق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نعكاسا لحركةالمادة منقولة إلىفكر الإنسان ومتحولة في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شكل وجود الماد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تبر انه لم يوجد ولا يمكن إن يوجد في أي مكان مادة بدون حركة ولا حركة بدون ماد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اركس</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يج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علم الاجتماع منسجما مع الأساس المادي وإعادة بناؤه استنادا على هذا الأساس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اركس</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يج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ب النظرية الماركس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نائ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ا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فس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بر ماركس أن المادية القدي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رن </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ت تتوقف عند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عرفة الطبيع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رفة المجتمع البشر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عرفة الأنساق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قل بالمادية لمعرفة المجتمع البشر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اركس</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يج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ماركس انه قضى على عيوب النظريات التاريخية السابقة له عندم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سع نطاق المجتم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سع الماديةلتشمل الظواهر ال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سع الوسائل التكنولوجية التي تستخدم في النسق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ها الماركسية مرحلة تحدد أسلوب الإنتاج والعلاقات والنظم التي تكوّن النسقالاقتصاد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التكوين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النضج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رحلة النمو التكنو لوج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التغيير الاجتماعي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رى ماركس أن  النظامين الاجتماعي والاقتصادي لا يتطابق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رى ماركس أن النظام الاقتصادي يتغير نتيجة النمو التكنولوج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رى ماركس أن النظام الاجتماعي باقٍ على ما هو عليه و يقاوم التغي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فترض ماركس إن كل تاريخ البشرية هو تاريخ للصراع بين الطبقات بين الطبقة المستقلة والمستغلةو هذا ما يسم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تطور الاجتما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ظرية الصراع الطبق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تعلم المست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رة أخلاقية في تصورات الرجل الرأسمالي الذي يملك ويؤدي دور الموزع في النظام الرأسمالي الذي أعطاه هذا الحق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ب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عدالة التوز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سيم 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اقة اجتماعية ذات طابع اقتصادي أساسها لا ماد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ب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عدالة التوز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سيم العم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كرة المحورية في النظرية الماركس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لكية الخاص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عدم عدالة التوز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فر وسائل الإنتاج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ماركس أن سبب استغلال أصحاب رؤوس الأموال لطبقة العمال  هو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لكية الخاص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لكية العام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طور العق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فترض أن هناك علاقة وثيقة بين النظامين الاقتصادي والسياس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ارك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360" w:hanging="0"/>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محاضرة </w:t>
      </w:r>
      <w:r>
        <w:rPr>
          <w:rFonts w:ascii="Arial" w:hAnsi="Arial" w:asciiTheme="minorBidi" w:hAnsiTheme="minorBidi"/>
          <w:b/>
          <w:bCs/>
          <w:sz w:val="24"/>
          <w:szCs w:val="24"/>
          <w:highlight w:val="yellow"/>
        </w:rPr>
        <w:t>9</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ود معظم النظريات المعاصرة في علم الاجتماع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زعة الطبي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نزعة الوظيفية البنائ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زعة الصر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زعة التطور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مثل رد فعل جماعة معينة من المثقفين لعدد الظروف الخاص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ات الوظي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ات المثا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ات التاريخ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ظريات الصراع الحديث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ظروف التي أدت لتكوين نظريات الصراع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توى العالي من الصراع الاجتماعي بصفة عامة وصراع الأجناس بصفة خاصة كما في الولايات المتحدة ووسط وجنوب إفريقيا</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الجة التأثيرات الضاغطة والكابتة للبيروقراطية والتصني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طبيق الاتجاهات الإصلاحية لمعالجة المشاكل الحديثة للتصنيع والتحضر</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هذه النظريات المجتمع كنسق في حالة تطور يتكون من جماعات متنافسة من أجل المصادر وتحكمها صفوة سائد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ات الوظي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ات المثا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ات التاريخ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ظريات الصراع الحديث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د مدى كثافة واستمرار وشكل الصراع ال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يئ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طبيعة الشعو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الطبقا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ختلف الظروف الاجتماعية والديموغرافية</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بر البناء الاجتماعي في نظرية الصراع ع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مط السيادة الموجود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عبودية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مط التقليدي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خدم نظريات الصراع المعاصرة للمجتمع الحديث وفقا ل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ظروف الاجتماعية التي تحدد الصراع</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بناء النظامي للسيادة وتأثيرات الصراع</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لمية عند المستوى السسيوسيكولوج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النظرية البنائيةالوظيفية عن نظرية الصراع في المجتمع في</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ك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حتوى الأيديولوج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صنيف الإنسان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كز على العوامل الاجتماعية التي تحدد عملية الصرا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برز في أعمال  </w:t>
      </w:r>
      <w:r>
        <w:rPr>
          <w:rFonts w:ascii="Arial" w:hAnsi="Arial" w:asciiTheme="minorBidi" w:hAnsiTheme="minorBidi"/>
          <w:b/>
          <w:b/>
          <w:bCs/>
          <w:sz w:val="24"/>
          <w:sz w:val="24"/>
          <w:szCs w:val="24"/>
          <w:highlight w:val="yellow"/>
          <w:rtl w:val="true"/>
        </w:rPr>
        <w:t>داهرندورف وميلز</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نمط النسق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مط الطبي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مط المثا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يصف المحتوى اللا إجتماعي للصراعويبرز في أعمال </w:t>
      </w:r>
      <w:r>
        <w:rPr>
          <w:rFonts w:ascii="Arial" w:hAnsi="Arial" w:asciiTheme="minorBidi" w:hAnsiTheme="minorBidi"/>
          <w:b/>
          <w:b/>
          <w:bCs/>
          <w:sz w:val="24"/>
          <w:sz w:val="24"/>
          <w:szCs w:val="24"/>
          <w:highlight w:val="yellow"/>
          <w:rtl w:val="true"/>
        </w:rPr>
        <w:t>لويس كوز وريزمان</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مط النسق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نمط الطبي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مط المثا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ختلافات بين أنماط نظرية الصراع يتعلق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نوع العوامل التي ركز عليها المنظّر كعوامل أولية من أجل فهم الصراع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ختلاف من حيث الدرج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علماء الاجتماع خريج جامعة هامبورج وحاصل على الدكتوراه من جامعة لندن عام </w:t>
      </w:r>
      <w:r>
        <w:rPr>
          <w:rFonts w:ascii="Arial" w:hAnsi="Arial" w:asciiTheme="minorBidi" w:hAnsiTheme="minorBidi"/>
          <w:b/>
          <w:bCs/>
          <w:sz w:val="24"/>
          <w:szCs w:val="24"/>
        </w:rPr>
        <w:t>1956</w:t>
      </w:r>
      <w:r>
        <w:rPr>
          <w:rFonts w:ascii="Arial" w:hAnsi="Arial" w:asciiTheme="minorBidi" w:hAnsiTheme="minorBidi"/>
          <w:b/>
          <w:b/>
          <w:bCs/>
          <w:sz w:val="24"/>
          <w:sz w:val="24"/>
          <w:szCs w:val="24"/>
          <w:rtl w:val="true"/>
        </w:rPr>
        <w:t xml:space="preserve">م وشغل عدة كراسي لعلم الاجتماع في جامعات ألما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ركس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اهرندو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يمي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ؤلفاته الرئيس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طبقة والصراع الطبقي في المجتمع الصنا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م </w:t>
      </w:r>
      <w:r>
        <w:rPr>
          <w:rFonts w:ascii="Arial" w:hAnsi="Arial" w:asciiTheme="minorBidi" w:hAnsiTheme="minorBidi"/>
          <w:b/>
          <w:bCs/>
          <w:sz w:val="24"/>
          <w:szCs w:val="24"/>
        </w:rPr>
        <w:t>1959</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ركس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اهرندو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يمي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ن البناءات الاجتماعية لديها القدرة على أن تنتج في داخل ذاتها عناصر الإحلال بالقوة والتغيي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ركس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اهرندو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يمي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ول وضع نظرية عامة عن صراع الطبقات والتغير الاجتماعي مستفيدا من نظريات القه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ركس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اهرندو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يمي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أراد داهرندورف تكوين نظريته عن الصراع الاجتماعي قام بـ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بار النظرية الماركسية عن الطبق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قد النظرية المارك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مد إلى التعامل مع مشاكل النظرية الماركسية باختبار الصراع الصناعي والسياسي في المجتمع الصناعي الحديث</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أنشأ داهرندورف نظريته الخاصة عن الصراع الطبقي استخد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فاهيم ماكس فيبر عن السلطة واتحادات التعاون الإجبار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فكار كارل مارك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فكار فروي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ام داهرندورف نظريته على أساس نظر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ناء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ه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وازن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س نظرية الصراع ال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غير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صراع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قهر</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داهرندورف أن أعضاء الاتحادات في مجتمع ما يشكلو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نظمات محل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ظمات رس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مات غير رسم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ظمات عشوائ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ملفي بناء الاتحادات كما يرى داهرندورف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د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خضوع</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مر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أن الاتحادات في المجتمع  تشترك في مصالح ظاهرة وكامنة ولها علاقة ببناء السلطة في الاتحادات المتعاونة بالأم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ركس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اهرندو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يمي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الإفصاح عن المصالح بين الاتحادات في نظرية داهرندورف يعتمد على حضور عدد من عوامل معين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ظروف التنظي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ظروف الفن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ظروف السيا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ظروف ال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ظروف النفس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الظروف الفن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أو التحزب أو التعصب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هيئة التنظيم وإجراءات التنظي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تصالات</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ندماج أدوار المصالحأي مدى تشرب أعضاء الجماعة لأدوارها</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الظروف السياس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حرية أو التحزب أو التعص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يئة التنظيم وإجراءات التنظي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تصالات</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ندماج أدوار المصالحأي مدى تشرب أعضاء الجماعة لأدوارها</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الظروف الاجتما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أو التحزب أو التعص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يئة التنظيم وإجراءات التنظيم</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اتصالات</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ندماج أدوار المصالحأي مدى تشرب أعضاء الجماعة لأدوارها</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الظروف النفس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ية أو التحزب أو التعصب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يئة التنظيم وإجراءات التنظيم</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تصالات</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ندماج أدوار المصالحأي مدى تشرب أعضاء الجماعة لأدوارها</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وقف انفجار الصراع الطبقي وعنفه ع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دى تواجد الظروف المناسب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تحول الحرمان المطلق للحرمان النسب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دى الذي وصل اليه ترتيب وتنظيم الصراع</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ني بها تحرر أعضاء الجماعة أو الطبقة من الإذعان والخضوع المطلق وتحولهم إلى خضوع نسب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دى تواجد الظروف المناسب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دى تحول الحرمان المطلق للحرمان النسب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دى الذي وصل اليه ترتيب وتنظيم الصراع</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تبر داهرندورف أن جماعات المجتمع تتعاون ويتم بناؤها مجبرة على ذلك بواسط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صالح الظاهر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صالح الكامن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ادات و التقال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داهرندورف أن المجتمع عبارة ع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جموعة من النسق التي يكون لكل منها وظيفة معين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ة جماعات متصارعة على الموارد الطبي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جموعة من الاتحادات المتنافسة والمتعاونة إجباريا والتي تبنيها المصالح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ولته لتركيب أفكار كل من ماركس وفيبر تعتبر وصلة هامة بين نظريات الصراع ونظريات السلوكيين الاجتماعيي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ركس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اهرندورف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يمي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ول داهرندورف في نظريته حول الصراع تفسي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ضرورة ولا ضرورة الصراع الطبق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نبعاث وعدم انبعاث الصراع الطبق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تعقد الصراع في المجتمع الصناع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تقد داهرندورف في نظريته حول الصراع الاجتماع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عريفه لمفاهيمه الرئيسية المتعلقة بالطبقة والصراع غير واضح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ته غير كامل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نظريته تحتاج إلى مزيد من التطبيقات والتدقيق</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محاضرة </w:t>
      </w:r>
      <w:r>
        <w:rPr>
          <w:rFonts w:ascii="Arial" w:hAnsi="Arial" w:asciiTheme="minorBidi" w:hAnsiTheme="minorBidi"/>
          <w:b/>
          <w:bCs/>
          <w:sz w:val="24"/>
          <w:szCs w:val="24"/>
          <w:highlight w:val="yellow"/>
        </w:rPr>
        <w:t>10</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قسمت المدرسة السلوكية الاجتماعية إلى تياري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مط النسق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نمط الشمولي المعيار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نمط الطبيعي</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جاه القديم للسلوكية الاجتماعية في أوربا له تيار حديث مكمل له ف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لمانيا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مريك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ن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روسيا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لخص ظروف نشأة الاتجاه الجديد </w:t>
      </w:r>
      <w:r>
        <w:rPr>
          <w:rFonts w:ascii="Arial" w:hAnsi="Arial" w:asciiTheme="minorBidi" w:hAnsiTheme="minorBidi"/>
          <w:b/>
          <w:b/>
          <w:bCs/>
          <w:sz w:val="24"/>
          <w:sz w:val="24"/>
          <w:szCs w:val="24"/>
          <w:highlight w:val="yellow"/>
          <w:rtl w:val="true"/>
        </w:rPr>
        <w:t>للسلوكية الاجتماعية</w:t>
      </w:r>
      <w:r>
        <w:rPr>
          <w:rFonts w:ascii="Arial" w:hAnsi="Arial" w:asciiTheme="minorBidi" w:hAnsiTheme="minorBidi"/>
          <w:b/>
          <w:b/>
          <w:bCs/>
          <w:sz w:val="24"/>
          <w:sz w:val="24"/>
          <w:szCs w:val="24"/>
          <w:rtl w:val="true"/>
        </w:rPr>
        <w:t xml:space="preserve"> في أمريكا في أنه نشأ كـردة فعل لمجموعة خاصة من المفكرين الأمريكيين  الذين تعلموا وتدربوا وتوحدوا بفكر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روي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يكارت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جورج ميد في مدرسة شيكاغو</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اء الاتجاه الجديد </w:t>
      </w:r>
      <w:r>
        <w:rPr>
          <w:rFonts w:ascii="Arial" w:hAnsi="Arial" w:asciiTheme="minorBidi" w:hAnsiTheme="minorBidi"/>
          <w:b/>
          <w:b/>
          <w:bCs/>
          <w:sz w:val="24"/>
          <w:sz w:val="24"/>
          <w:szCs w:val="24"/>
          <w:highlight w:val="yellow"/>
          <w:rtl w:val="true"/>
        </w:rPr>
        <w:t>للسلوكية الاجتماعية</w:t>
      </w:r>
      <w:r>
        <w:rPr>
          <w:rFonts w:ascii="Arial" w:hAnsi="Arial" w:asciiTheme="minorBidi" w:hAnsiTheme="minorBidi"/>
          <w:b/>
          <w:b/>
          <w:bCs/>
          <w:sz w:val="24"/>
          <w:sz w:val="24"/>
          <w:szCs w:val="24"/>
          <w:rtl w:val="true"/>
        </w:rPr>
        <w:t xml:space="preserve"> في أمريكا تأثروا بعدد من الأوضاع الخاصة السائدة مثل</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تطبيق مفهومات النزعة الفردية السائدة في أوربا القديمة على المجتمع الأمريكي المعاصر</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التأكيد على القوى الفردية المتأصل في الأخلاق البروتستانتية المسيحي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التأثر الفكري ببعض المفكرين الأوربيين أمثال دوركايم وفيبر</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إيمان بإمكانية تطبيق التطور الذي نادى به داروين على المجتمع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sz w:val="24"/>
          <w:sz w:val="24"/>
          <w:szCs w:val="24"/>
          <w:rtl w:val="true"/>
        </w:rPr>
        <w:t>الآثار السلبية للصناعة والبيروقراطية التي انعكست على الفرد</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ساس الذي تقوم عليه الثقافة الأمريك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اليم الرأسمال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أخلاق البروتستانتية المسيح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سس الاشتراك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إن ينظر إلى النزعة السلوكية الاجتماعية أو النزعة الاجتماعية النفس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ثال للصراع الطبقي المجتم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تطبيقا للأفكار القديمة عن الفردية والتطور الاجتماعي على الأحداث التي تقع في المجتمع المعاص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طبيق للافكار القديمة عن العضوية و البنائية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نظر هذا المدخل إلى المجتمع باعتباره كامنا في داخل الفرد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خلاق المسيح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صرا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سلوكي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نضج الاجتماعي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دخل يتكون من أفراد يدركون المجتمع من خلال إدراكهم لذواتهم بصفتها ذواتا ديناميكية ومؤقته تتجلى خلال التفاعل الاجتماعي والتبادل ال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خلاق المسيح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صرا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سلوكي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نضج الاجتماعي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جاه يركز على المجتمع باعتباره نسقا ديناميكيا عرضيا طارئا يتكون من تفسيرات فردية ومترابطة تكوّن كلها الحقيق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خلاق المسيح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صرا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سلوكي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نضج الاجتماعي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يكمن داخل الفرد أثناء محاولته الاجتماعية تفسير الحقيقة ف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خلاق المسيح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صرا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سلوكي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نضج الاجتماعي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كشف الأنماط المختلفة للنظرية الاجتماعية السلوكية عددا من جوانب هذا النموذج منها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ظاهر الرمزية للتفاع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تفاعل ومضمونه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عتماد التفاعل على التبادل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طريقة التي ينظم بها ويرشد عقلانيا على مستوى الفرد</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يمكن أن نصنف اتجاه السلوكية النفسية  المعاصرة إلى نمطين أساسيين</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جاه الشمولي المعيار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مط الطبي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كد على المظاهر الاجتماعية للذات الاجتماعية وتحليل التفاعل في الموقف وتحليل المواقف الاجتماعية الطارئ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اتجاه الشمولي المعيار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مط الطبي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يرى أن أساس التفاعل يكمن في عناصر التكوين البشري أو الطبيعة الإنسا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تجاه الشمولي المعيار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نمط الطبي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تم بالمظاهر الرمزية للتفاع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لو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رفينك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جه لدراسة العمليات الاجتماعية أو التبادل الاجتماعي، باعتبارها عمليات كامنة في العمليات النفسية البدائية وخاصة الجذب والانجذاب ودوافع ادراك الهدف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و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رفينك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الدوافع الأساسية عند الكائن الإنساني باعتبارها دوافع تهدف إلى تحقيق التوافق مع النظام الأخلاق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و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جارفينكل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علماء السلوكية الاجتماعية ينتمي إلى الاتجاه الشمولي الذي يؤكد على فكرة النسق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لو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رفينك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علماء السلوكية الاجتماعية اتجهواإلى الاتجاه الطبيعي</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و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لا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جارفينكل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لم اجتماع أمريكي تلقى تعليمه في جامعة ميسوري و انتقل الى جامعة شيكاغو و تأثر بقوة بأفكار جورج ميد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لو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رفينك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اهتماماته الفكرية تدور حول علم النفس الاجتماعي والسلوك الجمعي ووسائل الاتصال الجماهير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لو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رفينكل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ل من قال بمصطل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فاعلية الرمزية</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لو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رفينك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م مؤلفا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فاعل الرمزي المنظور والمنهج</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62</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لو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ون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رفينك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اس سلوك الكائنات الإنسانية سواء أكانوا أفرادا أو جماعات لأداء السلوك في المجتمع الانساني كما ترى النظرية السلوك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ملية التفسير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لية التنمو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لية التحلي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غيير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ثلاثة أنماط للموضوعات التي تكون السلوك ال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وضوعات الطبي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الأشجار</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وضوعات ال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العلماء والمدرسون والجنود والفلاحون</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وضوعات المجر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المبادئ والأخلاق</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صف الروابط المعقدة للأفعال التي تشمل التنظيمات والنظام وتقسيم العمل وشبكة التساند المتبادل بأنها</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يناميكية متحرك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مد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تقلب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كون المجتمع في النظرية السلوكية الاجتماعية 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جماعات يجمعها الصراع الطبقي حول الموار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شبكة حيّة من الأفعال التي تتكون أثناء عملية التفاعل التفسيري التي توجهها موضوعات خاصة وتحددها بيئات تضم جماعات معين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ساق متعددة لكل منها وظيفة معينة تؤديها في المجتم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ركز بلومر في منهجه النظري ع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بصار والاستبطا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طابع الطبيعي والمستمر للعالم التجريب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هج المناسب مع التفاعلية الرمزيةهو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موضو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نهج التعاطفي والديناميكي والاستقرائ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هج الاستاتيكي والاستدلال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كون نموذج نظرية بلومر عن الحقيقة الاجتماعية 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ذوره وموضوع الذات وأداء الدور</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وضو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بيعية والاجتماعية المجردة</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ذورهم وتجاربهم وبيئتهم</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لعبارات التالية صحيح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تفق بلور مع أصحاب النظريات العضو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تفق بلور مع أصحاب النظريات الوظي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تفق بلور مع أصحاب النظريات الصر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ختلف بلور مع أصحاب النظريات العضوية و البنائية الوظيفية و الصراعية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نقد الذي وجه إلى بلوم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هل عمله إطار عمل تصوري أم نظرية في علم الاجتم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نقص منظوره البناء التفسير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نسخة من أعمال جورج ميد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360" w:hanging="0"/>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محاضرة </w:t>
      </w:r>
      <w:r>
        <w:rPr>
          <w:rFonts w:ascii="Arial" w:hAnsi="Arial" w:asciiTheme="minorBidi" w:hAnsiTheme="minorBidi"/>
          <w:b/>
          <w:bCs/>
          <w:sz w:val="24"/>
          <w:szCs w:val="24"/>
          <w:highlight w:val="yellow"/>
        </w:rPr>
        <w:t>11</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الم اجتماع نمساوي حصل على الدكتوراه من جامعة كولومبيا وعمل أستاذا بجامعة شيكاغو</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وم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يتر 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هم أعما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ناميكية البيروقراط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بادل والقوة في الحياة الاجتماعية</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وم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يتر 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لم اجتماع اهتم بصياغة نظرية عامة عن التبادل في الحياة الاجتما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وم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يتر 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أى بيتر بلاو ان العملية التي تسيطر على الروابط  الاجتماعية ه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ملية الوظيفية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ملية التبادل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ملية التفسي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ملية الصراع الاجتماعي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دأ عملية التبادل الاجتماعي م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مستوى الفرد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الجماعة الصغير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جتمع الأكب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فترض بلاو أنها تدفع الى إجراء عمليات التبادل الاجتماع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وى التصور الاجتما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قوى الجاذبية ال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وى الروابط الدي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وى الروابط الطبيعية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ت مزايا الإذعان تفوق الصعاب التي تعترض سبيل الإذعان، فستظه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وافقة الفرد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وافقة السلطات العليا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موافقة الج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رفض الجماعي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فترض أن مشاعر الجذب والانجذاب والرغبة في أنواع معينة من الثواب يؤدي الى ظهور عمليات التبادل التي بدورها تؤدي إلى التباين في المراكز والقوة وصدور التشريعات أساس التنظيم الاجتماع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وم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يتر 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هج الذي استخدمه بلاو من أجل تكوين نظريته عن التبادل الاجتماع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هجا استدلاليا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هجا استقرائ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هجا موضوع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ارض منهج بارسونز الذي يسعى الى وضع نظرية عامة عن المجتمع استنادا على عدد محدود من القضايا</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وم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يتر 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بر نمط بلاو عن نمط للواقع الاجتماعي يتكون من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تأثر الفرد بالتجاذب الاجتماعي ودوافع الأجور مقابل العم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ميلة التبادل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حصلة ما سبق تباين المراكز والسلط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ؤدي تنظيم وتشريع هذا التباين إلى التواز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دم التوازن يؤدي إلى المعارضة والتغي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ؤدي الجدلية الناشئة بين التبادل وعد التوازن الى الديناميكية الاجتماع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نظر إلىإطارنظرية  بلا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بادل الاجتما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ها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ضفاض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ستفادة منها لفهم المجتمع أو الموقف الاجتماعي محدود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رته عن السعي نحو تحقيق التوازن مماثلة لاستخدام الوظيفية لهذا المفهوم</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محاولته جهدا طيبا لبناء نظرية استقرائية هامة عن المجتمع أساسها عمليات الأفراد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ومر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يتر بلاو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نس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360" w:hanging="0"/>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محاضرة </w:t>
      </w:r>
      <w:r>
        <w:rPr>
          <w:rFonts w:ascii="Arial" w:hAnsi="Arial" w:asciiTheme="minorBidi" w:hAnsiTheme="minorBidi"/>
          <w:b/>
          <w:bCs/>
          <w:sz w:val="24"/>
          <w:szCs w:val="24"/>
          <w:highlight w:val="yellow"/>
        </w:rPr>
        <w:t>12</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لم اجتماع حصل على الدكتوراه من جامعة هارفارد </w:t>
      </w:r>
      <w:r>
        <w:rPr>
          <w:rFonts w:ascii="Arial" w:hAnsi="Arial" w:asciiTheme="minorBidi" w:hAnsiTheme="minorBidi"/>
          <w:b/>
          <w:bCs/>
          <w:sz w:val="24"/>
          <w:szCs w:val="24"/>
        </w:rPr>
        <w:t>1950</w:t>
      </w:r>
      <w:r>
        <w:rPr>
          <w:rFonts w:ascii="Arial" w:hAnsi="Arial" w:asciiTheme="minorBidi" w:hAnsiTheme="minorBidi"/>
          <w:b/>
          <w:b/>
          <w:bCs/>
          <w:sz w:val="24"/>
          <w:sz w:val="24"/>
          <w:szCs w:val="24"/>
          <w:rtl w:val="true"/>
        </w:rPr>
        <w:t xml:space="preserve">م و أشرف عليه تالكوت بارسونز ، ثم عمل أستاذا في لوس أنجلوس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جارفينك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ول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كز اهتمامه على دراسة التنظيم الاجتماعي والمعرفة والعلم والاثنوميثودولوج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جارفينك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ول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نى مصطلح </w:t>
      </w:r>
      <w:r>
        <w:rPr>
          <w:rFonts w:ascii="Arial" w:hAnsi="Arial" w:asciiTheme="minorBidi" w:hAnsiTheme="minorBidi"/>
          <w:b/>
          <w:bCs/>
          <w:sz w:val="24"/>
          <w:szCs w:val="24"/>
        </w:rPr>
        <w:t>Ethno</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شعب أو الناس أو القبيلة أو السلال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أو الطريقة التي يستخدمها النا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فاعل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نى</w:t>
      </w:r>
      <w:r>
        <w:rPr>
          <w:rFonts w:ascii="Arial" w:hAnsi="Arial" w:asciiTheme="minorBidi" w:hAnsiTheme="minorBidi"/>
          <w:b/>
          <w:bCs/>
          <w:sz w:val="24"/>
          <w:szCs w:val="24"/>
        </w:rPr>
        <w:t>methodolog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ير إ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شعب أو الناس أو القبيلة أو السلال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نهج أو الطريقة التي يستخدمها الناس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فاعل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معاني التي يعطيها الناس لكلماتهم و أنماط سلوكه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بادل الاجتما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ثنوميثودولوج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نثروبولوج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فاعل الاجتماعي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بادل الاجتما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ثنوميثودولوج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نثروبولوج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فاعل الاجتماعي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لم اجتماع اهتم بتفسير الحقيقة الاجتما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جارفينك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ول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لم اجتماع بالاثنوميثودولوجي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جارفينك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ول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فية قيام الأفراد بترشيد الحقيقة الاجتماعية أو اخذ فكرة صائبة عنها في الحياة اليومية أو التفاعل، وخاصة عند تبادل الحديث والتفاعل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بادل الاجتماع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أثنوميثودولوج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نثروبولوجيا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فاعل الاجتماعي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خل الأساسي لجارفينكل في علم الاجتماع هو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وظائف المجتمع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دراسة عملية التفسير الاجتماعيالتي يقوم بها الأفراد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النمو و التغيير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فترض جارفينكل أن عملية التعقل تتكون من عدد من العناصر المتميزة مث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تصنيف والمقارن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حتمال الخطأ المقبول أي الدق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بحث عن البدائ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حليل النتائج والاستراتيج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اهتمام بالتوقيت والتنبؤ</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قواعد الإجراءات والاختيار وأسس الاختيار</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محور اهتمام علم الاجتماع هو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ام السياس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ام الاقتصاد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نظام الأخلاق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من منهجه في المقام الأول تطبيق </w:t>
      </w:r>
      <w:r>
        <w:rPr>
          <w:rFonts w:ascii="Arial" w:hAnsi="Arial" w:asciiTheme="minorBidi" w:hAnsiTheme="minorBidi"/>
          <w:b/>
          <w:b/>
          <w:bCs/>
          <w:sz w:val="24"/>
          <w:sz w:val="24"/>
          <w:szCs w:val="24"/>
          <w:highlight w:val="yellow"/>
          <w:rtl w:val="true"/>
        </w:rPr>
        <w:t xml:space="preserve">افتراض </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شوتز</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فصيلي عن العقلانيات ونماذج الحقيقة الاجتماعية في مجال علم الاجتماع، وفي مجال البيانات الاجتما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جارفينكل</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ولمر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ضمن مناهج جارفينكل التجريبية محاولة دراسة العمليات العقلانية بطرق مختلفة مث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حليل الحوار</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دراسة حالات أنماط خاصة من الناس</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إجراء بعض التجارب فيها يخضع الأفراد لمواقف متمشية مع النظام الأخلاق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لاحظة تفسيرات الناس لما يواجهونه في المواقف التي يفترض فيها عدم الثق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مارس العملية العقلانية أثناء كل المواقف الاجتماعية من أجل تحقيق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سيطرة الاجتما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تنظيم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غيير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رى جارفينكل أن موضوع علم الاجتماع هو دراس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ام السياس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ام الاقتصادي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نظام الأخلاق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numPr>
          <w:ilvl w:val="0"/>
          <w:numId w:val="2"/>
        </w:numPr>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النظر إلى طريقة كيفية ترشيد الشعوب لسلوك نظام جارفينكل عند تأكيده على النظام الأخلاقي للقيم المعيارية والتوافق والعقلانية باعتباره شكلا أخر م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ة المثال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نظرية البنائية الوظي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صراع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قضايا التي انتقدت في نظرية جارفينكل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لنظر إلى طريقة كيفية ترشيد الشعوب لسلوك نظام جارفينكل عند تأكيده على النظام الأخلاقي للقيم المعيارية والتوافق والعقلانية باعتباره شكلا أخر من البنائية الوظي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عد طريقة دراسة كيفية ترشيد الشعوب لسلوكها مثل التفاعلية الرمزية منظورا في الدراسات الاجتماعية العلميةلا يرقى الى مستوى النظرية ويكشف هذا النموذج</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ناك ثغرات نظرية كثيرة في النموذج الآلي المبسط عن الحقيقة ال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همل السياق البنائي الذي تظهر فيه العقلان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همل تأثيرات خصائص الجماعات المختلفة على هذه العمل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مكن ان تطبق مشكلة التحليل الى العناصر على مستوى الوحدة الصغير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شف لنا عن بديل ديناميكي وجذري عكس لنا تغيرات متطرفة طرأت على النظرية الاجتماعية التقليدية في علم الاجتما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او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جارفيكل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كايم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يميل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شف كل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تر بلا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ارفينك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عدد من أوجه الاتفاق بينهما من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دراسة أساس التنظيم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تحديد أساس التنظيم الاجتماعي باعتباره عملية خاصة للتبادل أو العقلان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نظر الى البناء الاجتماعي باعتباره في حالة ديناميكية ومؤقت</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نظر الى الحقيقة الاجتماعية باعتبارها متوحدة داخل افر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ضع كل منهما نماذج للحقيقة الاجتماعية تستند الى عمليات التفاعل المكونة من عدد صغير من الأفرا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طبق كل منهما اطار عمل من خارج علم الاجتماع عند تحليل التنظيم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أثار كل منهما قضايا أساسية حول مدى رد السلوكية الاجتماعية الى البنائية الوظيفية</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مط يهتم بالوحدات الصغيرة ويعتمد على المنهج الاستقرائي ويؤمن بالديناميك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 النظرية الصر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طالنظرية الطبيعية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نمط النظرية الاجتماعية النف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تعتبر ردة فعل مجموعة من المفكرين الملمين بتعاليم مدرسة شيكاغو</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ظرية الاجتماعية النف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ة البنائية الوظي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تبادل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شيء مما سبق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غلب على منظرو النزعة الاجتماعية النفس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يتر بلاو وجارفينك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م وُلِدوا 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قرن الماض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شريني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ثلاثيني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ربعينيات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خمسينيات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غرضمنظرو النزعة الاجتماعية النفسية</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سيم العمل </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تحليل الاجتماعي العلمي للتفاعل الاجتماعي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الاجتماع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فتراضات أصحاب النظرية الاجتماعية النفس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ن المجتمع يكمن في تعريف الفرد للحقيقة الاجتما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يفات ديناميكية وتبادلية داخل عملية التفاعل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تفاعل الاجتماعي يحدده عددا من الظروف المجتمع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ؤدي التفاعل الاجتماعي إلى ظهور روابط وارتباطات وأشكال حركية أكثر تعقيدا للتنظيم الاجتماعي</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تصف التفاعل الاجتماعي بقوة ترشيد كامنة وذاتية التنظيم  وهي أساس التنظيم العام</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كل ما سبق </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ثل ردة فعل لتحليل المجتمع المعاصر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ظرية الاجتماعية النفس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ة البنائية الوظيف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تبادل الاجتماعي </w:t>
      </w:r>
    </w:p>
    <w:p>
      <w:pPr>
        <w:pStyle w:val="Normal"/>
        <w:widowControl/>
        <w:bidi w:val="1"/>
        <w:spacing w:lineRule="auto" w:line="276" w:before="0" w:after="200"/>
        <w:jc w:val="left"/>
        <w:rPr/>
      </w:pPr>
      <w:r>
        <w:rPr>
          <w:rFonts w:ascii="Arial" w:hAnsi="Arial" w:asciiTheme="minorBidi" w:hAnsiTheme="minorBidi"/>
          <w:sz w:val="24"/>
          <w:sz w:val="24"/>
          <w:szCs w:val="24"/>
          <w:rtl w:val="true"/>
        </w:rPr>
        <w:t>لا شيء مما سبق</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b3f"/>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72b3f"/>
    <w:rPr>
      <w:rFonts w:eastAsia="" w:eastAsiaTheme="minorEastAsia"/>
    </w:rPr>
  </w:style>
  <w:style w:type="character" w:styleId="Char1" w:customStyle="1">
    <w:name w:val="تذييل صفحة Char"/>
    <w:basedOn w:val="DefaultParagraphFont"/>
    <w:link w:val="Footer"/>
    <w:uiPriority w:val="99"/>
    <w:qFormat/>
    <w:rsid w:val="00e72b3f"/>
    <w:rPr>
      <w:rFonts w:eastAsia="" w:eastAsiaTheme="minorEastAsia"/>
    </w:rPr>
  </w:style>
  <w:style w:type="character" w:styleId="Char2" w:customStyle="1">
    <w:name w:val="نص في بالون Char"/>
    <w:basedOn w:val="DefaultParagraphFont"/>
    <w:link w:val="BalloonText"/>
    <w:uiPriority w:val="99"/>
    <w:semiHidden/>
    <w:qFormat/>
    <w:rsid w:val="00e72b3f"/>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b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2b3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2b3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72b3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e72b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6059</Words>
  <Characters>34539</Characters>
  <CharactersWithSpaces>4051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48:00Z</dcterms:created>
  <dc:creator>Sada18-4</dc:creator>
  <dc:description/>
  <dc:language>en-US</dc:language>
  <cp:lastModifiedBy>Sada18-4</cp:lastModifiedBy>
  <dcterms:modified xsi:type="dcterms:W3CDTF">2015-05-18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