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اسم الاتجاه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نمط العضوي الوظيفي البنائي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نمط المجتمع العام للاتجاه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علماء في الاتجاه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نظر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اتجاه العضوي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أوجست كونت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افتراضيات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منهج أو الاساليب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نمط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للمجتمع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قضايا الرئيس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نظر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نمط الشمولي المتكامل في النظرية العضو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إميل دوركايم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افتراضيات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منهج أو الاساليب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نمط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للمجتمع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قضايا الرئيس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ظرية البنائية الوظيف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نظري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نظرية الفعل الاجتماعي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الكوت بارسونز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افتراضيات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منهج أو الاساليب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نمط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للمجتمع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قضايا الرئيس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نظري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نظرية متوسطة المدى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روبرت ميرتون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افتراضيات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منهج أو الاساليب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نمط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للمجتمع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قضايا الرئيس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kern w:val="2"/>
          <w:position w:val="0"/>
          <w:sz w:val="28"/>
          <w:sz w:val="28"/>
          <w:szCs w:val="28"/>
          <w:highlight w:val="yellow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kern w:val="2"/>
          <w:position w:val="0"/>
          <w:sz w:val="28"/>
          <w:sz w:val="28"/>
          <w:szCs w:val="28"/>
          <w:highlight w:val="yellow"/>
          <w:vertAlign w:val="baseline"/>
          <w:rtl w:val="true"/>
        </w:rPr>
      </w:r>
      <w:r>
        <w:br w:type="page"/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اسم الاتجاه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نمط الصراع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نمط المجتمع العام للاتجاه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علماء في الاتجاه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صراع الكلاسيك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نظري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440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افتراضيات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منهج أو الاساليب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نمط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للمجتمع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قضايا الرئيس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صراع المعاصرة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نظري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2440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افتراضيات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منهج أو الاساليب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نمط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للمجتمع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قضايا الرئيس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kern w:val="2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kern w:val="2"/>
          <w:position w:val="0"/>
          <w:sz w:val="28"/>
          <w:sz w:val="28"/>
          <w:szCs w:val="28"/>
          <w:u w:val="single"/>
          <w:vertAlign w:val="baseline"/>
          <w:rtl w:val="true"/>
        </w:rPr>
      </w:r>
      <w:r>
        <w:br w:type="page"/>
      </w:r>
    </w:p>
    <w:p>
      <w:pPr>
        <w:pStyle w:val="NoSpacing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اسم الاتجاه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نمط السلوكي الاجتماعي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نمط المجتمع العام للاتجاه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علماء في الاتجاه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نظر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التفاعلية الرمزي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هيربرت بلومر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   </w:t>
      </w:r>
    </w:p>
    <w:p>
      <w:pPr>
        <w:pStyle w:val="NoSpacing"/>
        <w:tabs>
          <w:tab w:val="clear" w:pos="720"/>
          <w:tab w:val="left" w:pos="2440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افتراضيات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منهج أو الاساليب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نمط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للمجتمع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قضايا الرئيس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نظرية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تبادل الاجتماعي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بيتر بلاو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  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440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افتراضيات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منهج أو الاساليب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نمط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للمجتمع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قضايا الرئيس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اتجاه الإثنوميتودولوجي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نظري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هارولد جارفينكل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2440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افتراضيات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منهج أو الاساليب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 xml:space="preserve">نمط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سم العالم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للمجتمع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sz w:val="28"/>
          <w:sz w:val="28"/>
          <w:szCs w:val="28"/>
          <w:highlight w:val="yellow"/>
          <w:rtl w:val="true"/>
        </w:rPr>
        <w:t>القضايا الرئيسية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highlight w:val="yellow"/>
          <w:rtl w:val="true"/>
        </w:rPr>
        <w:t>:</w:t>
      </w:r>
    </w:p>
    <w:sectPr>
      <w:type w:val="nextPage"/>
      <w:pgSz w:w="11906" w:h="16838"/>
      <w:pgMar w:left="284" w:right="284" w:gutter="0" w:header="0" w:top="284" w:footer="0" w:bottom="82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dd6c6b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b5535a"/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b5535a"/>
    <w:pPr>
      <w:jc w:val="lef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236</Words>
  <Characters>1349</Characters>
  <CharactersWithSpaces>1582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11:00Z</dcterms:created>
  <dc:creator>user</dc:creator>
  <dc:description/>
  <dc:language>en-US</dc:language>
  <cp:lastModifiedBy>user</cp:lastModifiedBy>
  <dcterms:modified xsi:type="dcterms:W3CDTF">2015-05-18T1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