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ريات ال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ل الأو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يل إلى تعميم تفسيراتها للظواه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الوحدات الكب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طويل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 و ب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وص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ة الربط العق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ational Correl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يقوم بها العلماء هي من أج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كتشاف العلاقات المنطقية بين الظواه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إعطاء قدرة على التنبؤ بمستقبل الظاه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 و ب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لا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عتمد اوجست كونت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هج الوض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فهم الظاهرة والواقع الاجتماعي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قوم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لسفة والذاتية والخ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لاحظة والتجربة و المقار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طور الفكري و العق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النظرية الاجتماعية استجابة للظروف التي تطرأ على المجتم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من أهم تلك الظرو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ورة ال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ورة الفرن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زعة التطو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فترض أن للجريمة و أشكال الانحراف الأخرى في المجتمع وظيفة 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ان سيم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جست كو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من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رية الكلاسيكية في علم الاجتماع قد تكون في شكل اتجاه أو مدخ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جاه الوظيفي البن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اتجاه الصر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جاه السلوكي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حدا م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رية في علم الاجتماع تطورت منذ عصر التنوير إلى العصر الحديث في مراحل أهم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لة التحرر من مفهومات العلوم الطبيعية و البيولو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رحلة الفلسفة الاجتماعية إلى مرحلة النظري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 و ب مع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ى أن لكل مجتم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هدافا للنجاح و وسائل مشروعة لتحقيق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ا أن تلك الوسائل ليست في متناول 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ان سيم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روبرت ميرت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جست كو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 فكرة تحمل في طياتها عناصر نقيضها وفنائ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أساس الذي قامت عل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نظرية ا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وظي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بيولو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تمع كامن داخل الفرد ويتجلى من خلال عمليتي التبادل و التفاعل الاجتماعي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فتراضات النظرية العضو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فتراضات النظرية الوظي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 افتراضات النظرية السلوكي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فتراضات النظرية الصراعية المعاص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حدث فيها تباين في المراكز و القو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إذعان من أحد الطرفين و قبول للسلط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قد يحدث صراعا وعدم استقر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التفاع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ملية التباد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سيم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موذج العضوي في نظرية علم الاجتماع و هو أقدم نماذج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ى أنه يمك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هم المجتمع كما يفهم الكائن العض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فسير المجتمع كما يفسر الكائن العضو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و ب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يات ذات اتجاه طبي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فسر الظواهر الاجتماعية بعوامل طبي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عضو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جغر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رح فرضا أساسيا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التماسك الاجتماعي يعتمد على تقسيم العمل في المجت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جست كو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تر بلا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ارفينك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اقش دور كايم في نظريته العضوية علاقة بعض أهم الظواهر الاجتماعية ببعضها ك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ضمير الجم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سيم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ماسك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هدف إلى وصف الواقع أو الظاهرة دون محاولة تفسيره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منطق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أيديولو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استقر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نظريات الوص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تتوحد مشاعر و أهداف أفراد المجتمع و عاداتهم و طموحاتهم و تقوى روابط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ذلك يسم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ضمير الجم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سيم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حراف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راع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ظاهرة تقسيم ال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التخصصات الدقيق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سيطة و المعقدة ترتبط بظواهر أخرى في المجتمع ك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ثافة السك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ماسك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تح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 و غير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يات علمية لكن لا تخلو من الأيديولوج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نظريات علم الاجتماع و النظري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العلوم الانسانية بصفة ع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 ب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بد أن يكون النسق الاجتماعي دائما في حالة تواز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Equilibriu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لال تلبية احتياجاتهم المختل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 مسلمات الاتجاه العضوي و النظرية الوظي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سلمات النظرية الصر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سلمات النظرية 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الحقيقة الاجتماعية 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م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معن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له جانبان معنوي و م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تنطلق لفهم الواقع من الجزء وصولا للك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غلب نظريات علم الاجتماع من هذا الن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نظريات الاستقر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استدل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لامنطق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وص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جاه أو نظرية تهت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تحليل المعاني الكامنة في كلمات الناس و سلوكهم في الحياة اليو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يك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نثروب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أثنوميثود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صياغة أي نظرية اجتماعية فهناك خصائص عامة مشتركة التي يجب أن تتوفر فيها ك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جر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ط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سي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ط بين العلاق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بول من العلم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يم النظرية المنظر لنظريته ينصب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وذجها الأساس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معنى أنه تقييم ل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فهوم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onccpt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 الظاه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فتراض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ssumption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توضح العلاقات السب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و ب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اريخ وضع النظ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سم النظرية الاجتماعية من حيث اهتمامها بمستوى الوحدة المدروسة إ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الوحدات الكب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متوسط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الوحدات الصغ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ية علم الاجتماع عارضت و تعارض في تفسيراتها للظاهرة الاجتماعية نظريات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طبي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جغر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ير النتائج الموضوعية التي يمكن ملاحظتها و التي يقصدها المشاركون في النشاط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ظيفة الكام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وظيفة الظاه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ظيفة البيولو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ظر نظرية الصراع إلى المجتمع أنه عبارة عن جماعات متصارعة بسب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فاحها من أجل إشباع حاجاتها المادية الأس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شاكل التنظيم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 وب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جزء من أجزاء النسق قد يكون وظيف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Functiona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ضارا وظيف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is-Functiona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قد يكون غير وظي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Non-Functiona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 عديم الفائدة و القيمة بالنسبة للنس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سلمات النظرية السلوكي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سلمات النظرية الصر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 مسلمات النظرية الوظي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سلمات النظرية 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جود نظريات ع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ماعات المرج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 عن الحراك الاجتما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 عن صراع الأدوار أو عن تكون القي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لخ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تسميتها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طويل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نظريات متوسط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قصير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ث أمامك السلوك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ن يسلم على أبيه و يقبل رأس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هذا السلوك وظيفت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ن الوظيفة الظاهرة؟ و أين الوظيفة الكامنة في هذا السلو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ام وظيفة كام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 الوظيفة الظاهرة المحبة والتقد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سلام وظيفة ظاهر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و الوظيفة الكامنة المحبة والتقد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ام وظيفة ظاه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 المحبة و التقدير وظيفة ظاه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حرفون الذين يرتكبون انحرافهم بأساليب جدي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م من أسمى روبرت ميرتون نمطهم في نظري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ط الامتث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ط الانسح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ط الطقو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نمط الابتد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فترض أن كل تاريخ البشرية هو تاريخ للصراع بين الطبق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ن الطبقة المستغلَّة و المستغلِّ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جست كونت في نظريته العضو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ركايم في نظريته عن الانحرا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ركس في نظريته عن الصراع الطب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رسونز في نظريته ع الفع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ول من قال بمصطل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اعلية الرمز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وضع نظريته الذي منهج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بط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هربرت بلوم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ر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ر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رسو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سب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أثر الفرد بغريزة التجاذب الاجتما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دوافع الحصول على الأجر مقابل العم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حدث ما أسماه هربرت بلومر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الصراع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ملية التباد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التوافق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الاستغلا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هجية أو نظرية تقوم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 أنشطة الحياة اليومية لأفراد المجتمع المتفاعلين مع بعض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ا يهدف إلى الكشف عن المعنى الكامن خلف هذه أنشطتهم و سلوك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نثروب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اثنوميلود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وب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أثرت بالنزعات الطبيعية و العقلية و التطورية الاجتماعية و الاصلاح الاجتماعي و المنهج الوض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بنائية و الوظي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عضو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صر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رية التي لا تكون موضو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ل موجهة فكر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قدر من نظريات علم الاجتماع تمث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استنبا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نظريات الأيدويولو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لامنطق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وص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نظرياته علمية لكن لاتخلو من قدر من الأيدولوجيا و الذات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م الفيزي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م الكيمي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لم الاجت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ية الفعل الاجتماعي تعود ل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وبرت ميرت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الكوت بارسو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ميل 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خل الوظيفي البنائ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دخل الصراع الراديكا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مدخل السلوكية الاجتما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م النماذج الصغرى في نظرية علم الاجت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م النماذج المتوسطة في نظرية علم الاجت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 أهم النماذج الكبرى في نظرية علم الاجت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ّ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اسة هامة ع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ناء الاجتماعي و اللامعي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ميل دور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الكوت بارسو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روبرت ميرت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رل مار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وعة من الافتراضات والمفاهيم و العلاقات و القضايا المنطق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تفسير الواقع أو الظاه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 تعريفات النظري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تعريفات الفرض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تعريفات التفاع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زادت كثافة السكان زاد معها تقسيم العمل في المجت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ذا يسمى ما بين القوس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قرير نظ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وذ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ض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وم على قوانين المنط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ذات طابع علمي و تستند إلى فروض و تهدف إلى الوصول إلى أحكام يقي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نظريات المنطق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أيديولو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لامنطق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وص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ذج أي نظرية في علم الاجتماع بالضرورة يتكون 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فاهيم و الافتراض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سق والتدر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 ب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ماسك والتضام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ة بناء النظرية بشكل عام و النظرية الاجتماعية بشكل خاص تت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مرحلة واح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مرحلت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ثلاث مراحل محد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في أكثر من ذلك في عملية ديناميك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ذل دوركايم جهدا كبيرا من أجل تحقيق 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فسير الظاهرة الاجتماعية بأخرى اجتماعية أو أكث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سير الظاهرة الاجتماعية بأخرى عضو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سير الظاهرة الاجتماعية بأخرى 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ضمن النسق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أوجست كونت ما أسماه بالغرائز الكبر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هم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رائز المحافظة على الن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رائز تحسين الأنو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غرائز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نياتي للجميع بالتوفي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تا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م رن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و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بو فهد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m3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6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340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34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4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34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5508D9-109E-4348-A11D-2E0D5ED87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350</Words>
  <Characters>7700</Characters>
  <CharactersWithSpaces>90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53:00Z</dcterms:created>
  <dc:creator>google</dc:creator>
  <dc:description/>
  <dc:language>en-US</dc:language>
  <cp:lastModifiedBy>saDA12-1</cp:lastModifiedBy>
  <dcterms:modified xsi:type="dcterms:W3CDTF">2015-04-08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