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كثير من عامة الناس يفترض 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واقع الاجتماعي والنظرية الاجتماعية بينهما فجوة واس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فهوم الحقيقة الاجتماعية له جان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ادي ومعنو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فسيراتنا اليومية تتضمن ملاحظات 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هي ما نلاحظه يوميا ونحاول تفسيره وفهم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shd w:fill="D9D9D9" w:val="clear"/>
          <w:rtl w:val="true"/>
        </w:rPr>
        <w:t>المهمة الأولى للعلم والنظر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shd w:fill="D9D9D9" w:val="clear"/>
          <w:rtl w:val="true"/>
        </w:rPr>
        <w:t>أربع وظائف لأي علم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الربط بين الظواهر لمعرفة العلاقة بين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وصف وتفسير وتنبؤ وتحك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جعل معرفتنا حولها معرفه منظ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تبر النظرية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موعة من الروابط العقلية تشرح وتفسير كيف تعمل ظاهرة معينة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واء اجتماعية أو طبي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لنظرية الاجتماعية والنظرية الطبي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ربط العقل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فسير لعلاقة منطقية بين ظاهرة وبين أخرى أو مجموعة ظواهر سواء ربط مباشر أو غير مباشر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ربط بين الظواهر تقوم على أسس عقل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نظير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قارنة واستنباط أوجه شبه ك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تكوين وتحسين الشروح التفسير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مكان القيام بتجارب ومشاهد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          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highlight w:val="yellow"/>
          <w:rtl w:val="true"/>
        </w:rPr>
        <w:t>عملية مستمرة وديناميكية تخضع لتغيير وتعديل مستمر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تأكد من الارتباط فهي أساس قدرتنا للتنب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shd w:fill="D9D9D9" w:val="clear"/>
          <w:rtl w:val="true"/>
        </w:rPr>
        <w:t>النظر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عليل والتفسي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شيء لصيق بالواقع العملي والحياة اليوم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يقوم بها الإنسان بصفة دائ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وتمثل الأساس لكل أجزاء المعرفة الإنسان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كعملية أساسية للمعرفة العم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D9D9D9" w:val="clear"/>
          <w:rtl w:val="true"/>
        </w:rPr>
        <w:t>وأساس للتفسير اليومي للظواهر الاجتماعية والطبيع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التأثير الاجتماعي المتباد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</w:t>
        <w:tab/>
        <w:tab/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ظرية متضمنة في العلاقات المتبادلة بين الأشخاص وفي المجهودات العلمية الإنسانية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تفاعل الاجتماعي اليومي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</w:t>
        <w:tab/>
        <w:tab/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بب أن الناس عادةً يميلون إلى تعليل وتفسير بيئتهم الاجتماعية والنفسية</w:t>
      </w:r>
    </w:p>
    <w:p>
      <w:pPr>
        <w:pStyle w:val="NoSpacing"/>
        <w:shd w:val="clear" w:color="auto" w:fill="DBE5F1" w:themeFill="accent1" w:themeFillTint="33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ختلف مفكرون كثيرون في تعريف النظرية وتحديدها وبذل دوركايم جهدا منهجياً كبيراً من أجل تحقي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النظرية الاجتماعية مجموعة افتراضات تهتم بالمجتمع والظواهر الاجتماع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اسها المجتمع وظواهره ولهما واقعهما الاجتماعي المنفصل عما عداه من الظواهر</w:t>
      </w:r>
    </w:p>
    <w:p>
      <w:pPr>
        <w:pStyle w:val="NoSpacing"/>
        <w:shd w:val="clear" w:color="auto" w:fill="DBE5F1" w:themeFill="accent1" w:themeFillTint="33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ظرية الاجتماعية الحديثة تقوم على أسا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جود النسق الاجتما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ذات مستقلة</w:t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ذا فالنظرية الاجتماعية تقف في تضاد وتعارض في تفسيرها للظاهرة الاجتماعية مع أنساق التفكير المبكر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الميتافيزيقية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ا وراء الطبيع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و الطبيع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أو الثيولوجية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ديني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و الأساطير أو الخيال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أيضاً ردها الى نظريات نفس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و نظريات طبيعية أو نظريات جغرافي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Spacing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شأت النظرية الاجتماعية</w:t>
      </w:r>
    </w:p>
    <w:p>
      <w:pPr>
        <w:pStyle w:val="NoSpacing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تبرز تطور ونمو نمط ونسق من التفكير وحلت فيه فكرة واقعية المجتمع والحقيقة الاجتماعية</w:t>
      </w:r>
    </w:p>
    <w:p>
      <w:pPr>
        <w:pStyle w:val="NoSpacing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ل التفسيرات السابقة التي كانت سائدة في منتصف القر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ا قبله</w:t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عندما كانت النظرية تعرف ب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جموعة افتراضات تحاول شرح وتفسير العلاقات بين الظواهر الاجتماع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قبل منتصف القرن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</w:rPr>
        <w:t>19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م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  <w:rtl w:val="true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ذا تصبح النظرية الاجتماعية عبارة عن قضايا تجريدية ومنطقية مصاغة في شكل مفاهيم اجتماعية فق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أيضاً لايعني أن النظرية مجرد مجموعة من المفاهيم الاجتماعية المتراصة عشوائيا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قبل منتصف القرن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</w:rPr>
        <w:t>19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م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0"/>
          <w:szCs w:val="20"/>
          <w:rtl w:val="true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ل إن المنظِّر عندما يكتشف بعض المفاهيم النظرية يتجه إلى الربط بين اثنين أو اكثر من هذه المفاهيم في شكل تقارير عن الحياة الاجتما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Spacing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هما بلغنا من الدقة في وصف ظاهرة معينة بمفهوم علمي لانستطيع استخدام ذلك المفهوم للشرح والتنبؤ إلا من خل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رير النظري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قارير النظري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ليست مجرد وصف بل هي شكل من أشكال التنبؤ، فمثلاً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اكس في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كلما زادت درجة تركيز التنظيم كلما زادت الكفاءة الإنتاجي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و كلما زادت كثافة السكان زاد تقسيم العمل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ارك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كلما زادت حدة التدرج الطبقي كلما زاد الصراع الاجتماعي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سيم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كلما زاد الصراع كلما زاد التكامل الاجتماعي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hd w:val="clear" w:color="auto" w:fill="EAF1DD" w:themeFill="accent3" w:themeFillTint="33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فاهيم تشيع اضطراب وحيرة لمفهوم التقري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الفرض والقضية والبديهية والافترا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العالم زيتربرج يقول</w:t>
      </w:r>
      <w:r>
        <w:rPr>
          <w:rFonts w:cs="Times New Roman" w:ascii="Times New Roman" w:hAnsi="Times New Roman"/>
          <w:b/>
          <w:bCs/>
          <w:color w:val="FF0000"/>
          <w:position w:val="0"/>
          <w:sz w:val="24"/>
          <w:vertAlign w:val="baseline"/>
          <w:rtl w:val="true"/>
        </w:rPr>
        <w:t>: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الفرض تقرير نظري غير مثبت، بينما القضية مثبتة ومبرهنة بالدلائل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  <w:rtl w:val="true"/>
        </w:rPr>
      </w:r>
    </w:p>
    <w:p>
      <w:pPr>
        <w:pStyle w:val="NoSpacing"/>
        <w:shd w:val="clear" w:color="auto" w:fill="EAF1DD" w:themeFill="accent3" w:themeFillTint="33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فاهيم تستخدم بنفس المعنى أحياناً حسب السياق ولكن لكل منهم معناه المحد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المجتمع، البناء الاجتماعي، التنظيم الاجتماعي، النسق الاجتماعي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  <w:rtl w:val="true"/>
        </w:rPr>
      </w:r>
    </w:p>
    <w:p>
      <w:pPr>
        <w:pStyle w:val="Normal"/>
        <w:shd w:val="clear" w:color="auto" w:fill="EAF1DD" w:themeFill="accent3" w:themeFillTint="33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مفاهيم تعمل على إبهام وغموض اصطلاح النظر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الوصف والتنميط والنماذج والتنب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هي أجزاء لبناء النظرية لكنها لا تفسر وحدها الظواهر ولا العلاقة بين متغيراتها</w:t>
      </w:r>
    </w:p>
    <w:p>
      <w:pPr>
        <w:pStyle w:val="Normal"/>
        <w:shd w:val="clear" w:color="auto" w:fill="EAF1DD" w:themeFill="accent3" w:themeFillTint="33"/>
        <w:jc w:val="both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فالوصف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 xml:space="preserve">تحديد أو سرد خصائص 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دون تفسير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>.</w:t>
      </w:r>
    </w:p>
    <w:p>
      <w:pPr>
        <w:pStyle w:val="Normal"/>
        <w:shd w:val="clear" w:color="auto" w:fill="EAF1DD" w:themeFill="accent3" w:themeFillTint="33"/>
        <w:jc w:val="both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التنميط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مجموعة خصائص أو مميزات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 xml:space="preserve"> يفترض أنها تعبر عن هذه الظاهرة تعبيرا نمطيا</w:t>
      </w:r>
      <w:r>
        <w:rPr>
          <w:rFonts w:cs="Times New Roman" w:ascii="Times New Roman" w:hAnsi="Times New Roman"/>
          <w:position w:val="0"/>
          <w:sz w:val="24"/>
          <w:vertAlign w:val="baseline"/>
          <w:rtl w:val="true"/>
        </w:rPr>
        <w:t>.</w:t>
      </w:r>
    </w:p>
    <w:p>
      <w:pPr>
        <w:pStyle w:val="Normal"/>
        <w:shd w:val="clear" w:color="auto" w:fill="EAF1DD" w:themeFill="accent3" w:themeFillTint="33"/>
        <w:jc w:val="both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والنماذج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 xml:space="preserve">ينظر لها أحيانا باعتبارها </w:t>
      </w:r>
      <w:r>
        <w:rPr>
          <w:rFonts w:cs="Times New Roman" w:ascii="Times New Roman" w:hAnsi="Times New Roman"/>
          <w:position w:val="0"/>
          <w:sz w:val="24"/>
          <w:vertAlign w:val="baseline"/>
          <w:rtl w:val="true"/>
        </w:rPr>
        <w:t>(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>أنماطا</w:t>
      </w:r>
      <w:r>
        <w:rPr>
          <w:rFonts w:cs="Times New Roman" w:ascii="Times New Roman" w:hAnsi="Times New Roman"/>
          <w:position w:val="0"/>
          <w:sz w:val="24"/>
          <w:vertAlign w:val="baseline"/>
          <w:rtl w:val="true"/>
        </w:rPr>
        <w:t>)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>تقوم على ملاحظة أقل دقة وتحدد للعلاقات المتداخلة بين الخصائص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ولكنها تفتقد القوة التفسيرية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>.</w:t>
      </w:r>
    </w:p>
    <w:p>
      <w:pPr>
        <w:pStyle w:val="Normal"/>
        <w:shd w:val="clear" w:color="auto" w:fill="EAF1DD" w:themeFill="accent3" w:themeFillTint="33"/>
        <w:jc w:val="both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vertAlign w:val="baseline"/>
          <w:rtl w:val="true"/>
        </w:rPr>
        <w:t>أما التنبؤ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position w:val="0"/>
          <w:sz w:val="24"/>
          <w:vertAlign w:val="baseline"/>
          <w:rtl w:val="true"/>
        </w:rPr>
        <w:t>معرفة موقف من خلال ارتباطات وعلاقات تجريبية ومشاهدات سابقة قد لوحظت بين المتغيرين</w:t>
      </w: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 xml:space="preserve"> ولكن دون فهم هذه العلاقات ويفسرها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  <w:rtl w:val="true"/>
        </w:rPr>
      </w:r>
    </w:p>
    <w:p>
      <w:pPr>
        <w:pStyle w:val="Normal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u w:val="single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u w:val="single"/>
          <w:vertAlign w:val="baseline"/>
          <w:rtl w:val="true"/>
        </w:rPr>
        <w:t>وهذا مايؤكد أن الوظيفة التفسيرية هي أساس أي نظر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vertAlign w:val="baseline"/>
        </w:rPr>
      </w:pPr>
      <w:r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rtl w:val="true"/>
        </w:rPr>
        <w:t>محاولة تفسير أو شرح علاقة الظاهرة موضوع البحث وظاهرة أو ظواهر أخرى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656419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59"/>
    <w:rsid w:val="003545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86</Words>
  <Characters>3341</Characters>
  <CharactersWithSpaces>3920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36:00Z</dcterms:created>
  <dc:creator>user</dc:creator>
  <dc:description/>
  <dc:language>en-US</dc:language>
  <cp:lastModifiedBy>user</cp:lastModifiedBy>
  <dcterms:modified xsi:type="dcterms:W3CDTF">2015-05-15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