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ثير من عامة الناس يفترض 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واقع الاجتماعي والنظرية الاجتماعية بينهما فجوة واس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فهوم الحقيقة الاجتماعية له جان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ادي ومعنو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فسيراتنا اليومية تتضمن ملاحظات 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هي ما نلاحظه يوميا ونحاول تفسيره وفه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المهمة الأولى للعلم والنظ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أربع وظائف لأي علم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الربط بين الظواهر لمعرفة العلاقة بي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صف وتفسير وتنبؤ وتحك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جعل معرفتنا حولها معرفه منظ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تبر النظرية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موعة من الروابط العقلية تشرح وتفسير كيف تعمل ظاهرة معينة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واء اجتماعية أو طبي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لنظرية الاجتماعية والنظرية الطبي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ط العقل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سير لعلاقة منطقية بين ظاهرة وبين أخرى أو مجموعة ظواهر سواء ربط مباشر أو غير مباشر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ط بين الظواهر تقوم على أسس عقل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نظي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رنة واستنباط أوجه شبه 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كوين وتحسين الشروح التفسير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مكان القيام بتجارب ومشاه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highlight w:val="yellow"/>
          <w:rtl w:val="true"/>
        </w:rPr>
        <w:t>عملية مستمرة وديناميكية تخضع لتغيير وتعديل مستم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أكد من الارتباط فهي أساس قدرتنا للتنب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النظر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عليل والتفسي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شيء لصيق بالواقع العملي والحياة اليوم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قوم بها الإنسان بصفة د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تمثل الأساس لكل أجزاء المعرفة الإنسان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كعملية أساسية للمعرفة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أساس للتفسير اليومي للظواهر الاجتماعية والطبيع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التأثير الاجتماعي المتباد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متضمنة في العلاقات المتبادلة بين الأشخاص وفي المجهودات العلمية الإنسان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فاعل الاجتماعي اليوم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بب أن الناس عادةً يميلون إلى تعليل وتفسير بيئتهم الاجتماعية والنفسية</w:t>
      </w:r>
    </w:p>
    <w:p>
      <w:pPr>
        <w:pStyle w:val="NoSpacing"/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لف مفكرون كثيرون في تعريف النظرية وتحديدها وبذل دوركايم جهدا منهجياً كبيراً من أجل تحقي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النظرية الاجتماعية مجموعة افتراضات تهتم بالمجتمع والظواهر الاجتما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سها المجتمع وظواهره ولهما واقعهما الاجتماعي المنفصل عما عداه من الظواهر</w:t>
      </w:r>
    </w:p>
    <w:p>
      <w:pPr>
        <w:pStyle w:val="NoSpacing"/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الاجتماعية الحديثة تقوم على أسا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جود النسق الاجت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ات مستقلة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ذا فالنظرية الاجتماعية تقف في تضاد وتعارض في تفسيرها للظاهرة الاجتماعية مع أنساق التفكير المبكر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ميتافيزيقي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ا وراء الطبيع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الطبي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أو الثيولوجي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دين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الأساطير أو الخيال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أيضاً ردها الى نظريات نفس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نظريات طبيعية أو نظريات جغراف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شأت النظرية الاجتماعية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برز تطور ونمو نمط ونسق من التفكير وحلت فيه فكرة واقعية المجتمع والحقيقة الاجتماعية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 التفسيرات السابقة التي كانت سائدة في منتصف القر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 قبله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عندما كانت النظرية تعرف ب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موعة افتراضات تحاول شرح وتفسير العلاقات بين الظواهر الاجتماع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بل منتصف القر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</w:rPr>
        <w:t>19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ذا تصبح النظرية الاجتماعية عبارة عن قضايا تجريدية ومنطقية مصاغة في شكل مفاهيم اجتماعية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أيضاً لايعني أن النظرية مجرد مجموعة من المفاهيم الاجتماعية المتراصة عشوائيا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بل منتصف القر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</w:rPr>
        <w:t>19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 إن المنظِّر عندما يكتشف بعض المفاهيم النظرية يتجه إلى الربط بين اثنين أو اكثر من هذه المفاهيم في شكل تقارير عن الحياة الاجتم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هما بلغنا من الدقة في وصف ظاهرة معينة بمفهوم علمي لانستطيع استخدام ذلك المفهوم للشرح والتنبؤ إلا من خل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 النظري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قارير النظ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ليست مجرد وصف بل هي شكل من أشكال التنبؤ، فمثلا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كس في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ت درجة تركيز التنظيم كلما زادت الكفاءة الإنتاج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كلما زادت كثافة السكان زاد تقسيم العمل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رك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ت حدة التدرج الطبقي كلما زاد الصراع الاجتماع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 الصراع كلما زاد التكامل الاجتماع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فاهيم تشيع اضطراب وحيرة لمفهوم التقري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فرض والقضية والبديهية والافترا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عالم زيتربرج يقول</w:t>
      </w: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فرض تقرير نظري غير مثبت، بينما القضية مثبتة ومبرهنة بالدلائل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Spacing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اهيم تستخدم بنفس المعنى أحياناً حسب السياق ولكن لكل منهم معناه المحد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مجتمع، البناء الاجتماعي، التنظيم الاجتماعي، النسق الاجتماعي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rmal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فاهيم تعمل على إبهام وغموض اصطلاح النظر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وصف والتنميط والنماذج والتنب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هي أجزاء لبناء النظرية لكنها لا تفسر وحدها الظواهر ولا العلاقة بين متغيراتها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الوصف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تحديد أو سرد خصائص 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دون تفسير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تنميط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مجموعة خصائص أو مميزات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 يفترض أنها تعبر عن هذه الظاهرة تعبيرا نمطيا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نماذج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ينظر لها أحيانا باعتبارها 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أنماطا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)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تقوم على ملاحظة أقل دقة وتحدد للعلاقات المتداخلة بين الخصائص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ولكنها تفتقد القوة التفسيرية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ما التنبؤ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معرفة موقف من خلال ارتباطات وعلاقات تجريبية ومشاهدات سابقة قد لوحظت بين المتغيرين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ولكن دون فهم هذه العلاقات ويفسرها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rmal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u w:val="single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u w:val="single"/>
          <w:vertAlign w:val="baseline"/>
          <w:rtl w:val="true"/>
        </w:rPr>
        <w:t>وهذا مايؤكد أن الوظيفة التفسيرية هي أساس أي نظر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محاولة تفسير أو شرح علاقة الظاهرة موضوع البحث وظاهرة أو ظواهر أخرى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color w:val="0070C0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color w:val="0070C0"/>
          <w:position w:val="0"/>
          <w:sz w:val="2"/>
          <w:sz w:val="2"/>
          <w:szCs w:val="2"/>
          <w:vertAlign w:val="baseline"/>
        </w:rPr>
      </w:r>
      <w:r>
        <w:br w:type="page"/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color w:val="0070C0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color w:val="0070C0"/>
          <w:position w:val="0"/>
          <w:sz w:val="2"/>
          <w:sz w:val="2"/>
          <w:szCs w:val="2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 xml:space="preserve">هنا مكان مرفق رقم 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</w:rPr>
        <w:t>2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>في صفحة مستقلة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  <w:t>)</w:t>
      </w:r>
    </w:p>
    <w:p>
      <w:pPr>
        <w:pStyle w:val="Style16"/>
        <w:rPr>
          <w:color w:val="FF0000"/>
          <w:sz w:val="46"/>
          <w:szCs w:val="46"/>
        </w:rPr>
      </w:pPr>
      <w:r>
        <w:rPr>
          <w:color w:val="FF0000"/>
          <w:sz w:val="46"/>
          <w:sz w:val="46"/>
          <w:szCs w:val="46"/>
          <w:rtl w:val="true"/>
        </w:rPr>
        <w:t>يحتوي على</w:t>
      </w:r>
      <w:r>
        <w:rPr>
          <w:color w:val="FF0000"/>
          <w:sz w:val="46"/>
          <w:szCs w:val="46"/>
          <w:rtl w:val="true"/>
        </w:rPr>
        <w:t>:</w:t>
      </w:r>
    </w:p>
    <w:p>
      <w:pPr>
        <w:pStyle w:val="Style16"/>
        <w:rPr>
          <w:color w:val="FF0000"/>
          <w:sz w:val="46"/>
          <w:szCs w:val="46"/>
        </w:rPr>
      </w:pPr>
      <w:r>
        <w:rPr>
          <w:color w:val="FF0000"/>
          <w:sz w:val="46"/>
          <w:sz w:val="46"/>
          <w:szCs w:val="46"/>
          <w:rtl w:val="true"/>
        </w:rPr>
        <w:t>تعريف النظرية من حيث البناء و الهدف</w:t>
      </w:r>
    </w:p>
    <w:p>
      <w:pPr>
        <w:pStyle w:val="Style16"/>
        <w:rPr>
          <w:color w:val="FF0000"/>
          <w:sz w:val="46"/>
          <w:szCs w:val="46"/>
        </w:rPr>
      </w:pPr>
      <w:r>
        <w:rPr>
          <w:color w:val="FF0000"/>
          <w:sz w:val="46"/>
          <w:sz w:val="46"/>
          <w:szCs w:val="46"/>
          <w:rtl w:val="true"/>
        </w:rPr>
        <w:t>خصائص عامة للنظريات</w:t>
      </w:r>
    </w:p>
    <w:p>
      <w:pPr>
        <w:pStyle w:val="Style16"/>
        <w:rPr>
          <w:color w:val="FF0000"/>
          <w:sz w:val="46"/>
          <w:szCs w:val="46"/>
        </w:rPr>
      </w:pPr>
      <w:r>
        <w:rPr>
          <w:color w:val="FF0000"/>
          <w:sz w:val="46"/>
          <w:sz w:val="46"/>
          <w:szCs w:val="46"/>
          <w:rtl w:val="true"/>
        </w:rPr>
        <w:t>بناء النظرية الاجتماعية</w:t>
      </w:r>
    </w:p>
    <w:p>
      <w:pPr>
        <w:pStyle w:val="Style16"/>
        <w:rPr>
          <w:color w:val="FF0000"/>
          <w:sz w:val="46"/>
          <w:szCs w:val="46"/>
        </w:rPr>
      </w:pPr>
      <w:r>
        <w:rPr>
          <w:color w:val="FF0000"/>
          <w:sz w:val="46"/>
          <w:szCs w:val="46"/>
          <w:rtl w:val="true"/>
        </w:rPr>
        <w:t>(</w:t>
      </w:r>
      <w:r>
        <w:rPr>
          <w:color w:val="FF0000"/>
          <w:sz w:val="46"/>
          <w:sz w:val="46"/>
          <w:szCs w:val="46"/>
          <w:rtl w:val="true"/>
        </w:rPr>
        <w:t>سبب عدم وضعها هنا لانها رسوم واشكال وصفحتها بالعرض</w:t>
      </w:r>
      <w:r>
        <w:rPr>
          <w:color w:val="FF0000"/>
          <w:sz w:val="46"/>
          <w:szCs w:val="46"/>
          <w:rtl w:val="true"/>
        </w:rPr>
        <w:t>)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أنماط أنواع النظريات الاجتماعية</w:t>
      </w:r>
    </w:p>
    <w:p>
      <w:pPr>
        <w:pStyle w:val="Normal"/>
        <w:rPr>
          <w:rFonts w:ascii="Times New Roman" w:hAnsi="Times New Roman" w:cs="Times New Roman"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النظريات المنطقية 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قوانين منطق وعلمية وتستند لفروض وتهدف للوصول لأحكام يقينية 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>العلوم الطبيعية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في مقابل اللامنطقية 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>وتسمى الحد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النظريات الحدسية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تتبع المنهج الذي يدعي أن المعرفة ذاتية أي حدسية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في مقابل الموضوعية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تقول بخارجية الظواهر وأنه يجب تطبيق المنهج الموضوعي 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>العلمي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>لدراستها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B0F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B0F0"/>
          <w:position w:val="0"/>
          <w:sz w:val="24"/>
          <w:vertAlign w:val="baseline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النظريات الوصفية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 xml:space="preserve"> وصف الواقع دون محاولة تفسيرهما وقد تفشل في التفسير بسبب عدم وضوح نموذجها الأساسي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في مقابل النظريات التفسيرية</w:t>
      </w:r>
      <w:r>
        <w:rPr>
          <w:rFonts w:cs="Times New Roman" w:ascii="Times New Roman" w:hAnsi="Times New Roman"/>
          <w:b/>
          <w:bCs/>
          <w:color w:val="00B0F0"/>
          <w:position w:val="0"/>
          <w:sz w:val="24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32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32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النظريات الأيديولوجية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 غير موضوعية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>غير علمية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>بل موجهة فكريا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>.</w:t>
      </w: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في مقابل العلمية</w:t>
      </w: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لايوجد نظرية كاملة الموضوعية في علم الاجتماع فكلها أيديولوجية ولكن بنسب متفاوت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نظريات الاستقرائية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 تنطلق لفهم الواقع من الجزء وصولا للكل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ي مقابل الاستدلالية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 تنطلق لفهم الواقع من الكل وصولا للجزء أو تتحرك من العام الى الخاص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أغلب نظريات علم الاجتماع إستدلالية 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>استنباطية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يتوقف من حيث اهتمامها بمستوى الوحدة المدروسة أي على المستوى التحليلي للنظرية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 xml:space="preserve">نظريات الوحدة الكبرى </w:t>
      </w: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طويلة المدى</w:t>
      </w: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>)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>تعميم تفسيراتها للظواهر وتركز على المستوى العام والمجتمعي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نظريات الوحدة الصغرى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تحديد وتخصيص الظواهر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نظريات متوسطة المدى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جوانب معينة من الظواهر الاجتماعية وهي أقل من الوحدة الكبرى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color w:val="002060"/>
          <w:position w:val="0"/>
          <w:sz w:val="32"/>
          <w:vertAlign w:val="baseline"/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/>
          <w:color w:val="00B0F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النظريات البنائية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 xml:space="preserve"> تهتم بتفسير بناء 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>وجود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>الظواهر الاجتماعية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>.</w:t>
      </w:r>
      <w:r>
        <w:rPr>
          <w:rFonts w:cs="Times New Roman" w:ascii="Times New Roman" w:hAnsi="Times New Roman"/>
          <w:b/>
          <w:bCs/>
          <w:color w:val="00B0F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في مقابل النظريات الوظيفية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 xml:space="preserve"> تطور الظاهرة وتغيرها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4F6228" w:themeColor="accent3" w:themeShade="8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النظريات الطبيعية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 تفسير بعوامل طبيعية، مثل النظريات العضوية والجغرافية والنفسية والطبيعية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color w:val="4F6228" w:themeColor="accent3" w:themeShade="8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في مقابل الاجتماعية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 تفسر بعوامل اجتماعية بحته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رؤية علم الاجتماع</w:t>
      </w:r>
      <w:r>
        <w:rPr>
          <w:rFonts w:cs="Times New Roman" w:ascii="Times New Roman" w:hAnsi="Times New Roman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Times New Roman" w:ascii="Times New Roman" w:hAnsi="Times New Roman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kern w:val="2"/>
          <w:position w:val="0"/>
          <w:sz w:val="24"/>
          <w:vertAlign w:val="baseline"/>
          <w:rtl w:val="true"/>
        </w:rPr>
        <w:t>رؤية كلية للمجتمع تدعو إلى ربط الظواهر الاجتماعية يبعضها والكشف عن الخصائص</w:t>
      </w:r>
      <w:r>
        <w:rPr>
          <w:rFonts w:cs="Times New Roman" w:ascii="Times New Roman" w:hAnsi="Times New Roman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نظريات العلوم الانسانية بصفة عامة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نظريات علمية لكن لا تخلو من قدر من الأيديولوجيا والذاتية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رائد علم الاجتماع ومؤسس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بدالرحمن بن خلدون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لأنه ناقش لأول مرة في تاريخ الفكر الإنساني المشكلات الرئيسية التي يناقشها علم الاجتماع اليوم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  <w:vertAlign w:val="superscript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نماذج الكبرى في النظرية الاجتما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ascii="Times New Roman" w:hAnsi="Times New Roman" w:cs="Times New Roman"/>
          <w:b/>
          <w:b/>
          <w:bCs/>
          <w:color w:val="FFFF00"/>
          <w:sz w:val="26"/>
          <w:sz w:val="26"/>
          <w:szCs w:val="26"/>
          <w:highlight w:val="red"/>
          <w:shd w:fill="FF0000" w:val="clear"/>
          <w:rtl w:val="true"/>
        </w:rPr>
        <w:t>نظرة شاملة للمنهج وتكوين صوة عامة لربط العلماء بإتجاهاتهم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تذكر أن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ماذج لها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شكل واحد من ثلاثة أشكا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أساس</w:t>
      </w:r>
      <w:r>
        <w:rPr>
          <w:rFonts w:ascii="Times New Roman" w:hAnsi="Times New Roman" w:cs="Times New Roman"/>
          <w:color w:val="FF0000"/>
          <w:rtl w:val="true"/>
        </w:rPr>
        <w:t xml:space="preserve"> أي نظري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لتفسير الحقيقة الاجتماعية أو الطبيع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يتك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موذج الأساسي</w:t>
      </w:r>
      <w:r>
        <w:rPr>
          <w:rFonts w:ascii="Times New Roman" w:hAnsi="Times New Roman" w:cs="Times New Roman"/>
          <w:rtl w:val="true"/>
        </w:rPr>
        <w:t xml:space="preserve"> من عنصرين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عن الظاهر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افتراضات</w:t>
      </w:r>
      <w:r>
        <w:rPr>
          <w:rFonts w:ascii="Times New Roman" w:hAnsi="Times New Roman" w:cs="Times New Roman"/>
          <w:rtl w:val="true"/>
        </w:rPr>
        <w:t xml:space="preserve"> توضح العلاقات السبب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أولاً المدخل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عضوي الوظيفي البنائي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مط المجتم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نسق متكامل يؤدي وظائفه، وأجزائه مترابطة وظيفيا،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و بمعنى آخر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لّمة الأساس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امل أجزاء المجتمع في كلٍ واحد والاعتماد المتبادل بين عناصره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بمعنى آخر الاتجاه العضوي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أوبطريقة أخرى يتجه الاتجاه العضوي بصفة عامة إلى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ينظر للمجتمع على أنه نسق عضوي متكام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محاولة صياغة مفاهيم عن المجتمع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الجذور التاريخية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على أنه نسق عضوي متكامل عند جميع مستويات التحليل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 عصر التنوير</w:t>
      </w:r>
      <w:r>
        <w:rPr>
          <w:rFonts w:ascii="Times New Roman" w:hAnsi="Times New Roman" w:cs="Times New Roman"/>
          <w:kern w:val="2"/>
          <w:rtl w:val="true"/>
        </w:rPr>
        <w:t xml:space="preserve"> ثم زادت دقتها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rtl w:val="true"/>
        </w:rPr>
        <w:t xml:space="preserve">بالمناظرات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بيولوجية التي كانت اساس النظرية الاجتماعية </w:t>
      </w:r>
      <w:r>
        <w:rPr>
          <w:rFonts w:ascii="Times New Roman" w:hAnsi="Times New Roman" w:cs="Times New Roman"/>
          <w:kern w:val="2"/>
          <w:rtl w:val="true"/>
        </w:rPr>
        <w:t>في أيامها الأول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6830</wp:posOffset>
                </wp:positionV>
                <wp:extent cx="217297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3566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لاحظ كم مرة غير في نظرة المدخل العضوي للمجتم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نسق عضوي متكام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قام فوق التعري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71.1pt;height:65.8pt;mso-wrap-distance-left:9pt;mso-wrap-distance-right:9pt;mso-wrap-distance-top:0pt;mso-wrap-distance-bottom:0pt;margin-top:2.9pt;mso-position-vertical-relative:text;margin-left:394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 xml:space="preserve">لاحظ كم مرة غير في نظرة المدخل العضوي للمجتمع </w:t>
                      </w:r>
                      <w:r>
                        <w:rPr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نسق عضوي متكامل</w:t>
                      </w:r>
                      <w:r>
                        <w:rPr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رقام فوق التعري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ثم انفصلت واحتفظت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</w:rPr>
        <w:t>فكرة نمط المجتمع</w:t>
      </w:r>
      <w:r>
        <w:rPr>
          <w:rFonts w:cs="Times New Roman" w:ascii="Times New Roman" w:hAnsi="Times New Roman"/>
          <w:b/>
          <w:bCs/>
          <w:color w:val="FF0000"/>
          <w:kern w:val="2"/>
          <w:u w:val="single"/>
          <w:rtl w:val="true"/>
        </w:rPr>
        <w:t>. (</w:t>
      </w:r>
      <w:r>
        <w:rPr>
          <w:rFonts w:cs="Times New Roman" w:ascii="Times New Roman" w:hAnsi="Times New Roman"/>
          <w:kern w:val="2"/>
          <w:sz w:val="26"/>
          <w:szCs w:val="26"/>
          <w:highlight w:val="yellow"/>
          <w:u w:val="single"/>
          <w:vertAlign w:val="superscript"/>
        </w:rPr>
        <w:t>5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u w:val="single"/>
          <w:rtl w:val="true"/>
        </w:rPr>
        <w:t>فكرة ال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rtl w:val="true"/>
        </w:rPr>
        <w:t xml:space="preserve"> وبنائه من أنساق فرعية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rtl w:val="true"/>
        </w:rPr>
        <w:t xml:space="preserve">تتكامل وظيفيا وتترابط عضويا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 وهذه الفكرة نشأت أولا في العلوم الطبيعية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)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رسة الوضع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نظرية العضو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jc w:val="left"/>
        <w:rPr>
          <w:rFonts w:ascii="Times New Roman" w:hAnsi="Times New Roman" w:eastAsia="Calibri" w:cs="Times New Roman"/>
        </w:rPr>
      </w:pPr>
      <w:r>
        <w:rPr>
          <w:rFonts w:ascii="Times New Roman" w:hAnsi="Times New Roman" w:eastAsia="Calibri" w:cs="Times New Roman"/>
          <w:rtl w:val="true"/>
        </w:rPr>
        <w:t xml:space="preserve">كانت بداية المدرسة الوضعية مع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color w:val="FF0000"/>
          <w:rtl w:val="true"/>
        </w:rPr>
        <w:t>سان سيمون</w:t>
      </w:r>
      <w:r>
        <w:rPr>
          <w:rFonts w:eastAsia="Calibri" w:cs="Times New Roman" w:ascii="Times New Roman" w:hAnsi="Times New Roman"/>
          <w:rtl w:val="true"/>
        </w:rPr>
        <w:t>)</w:t>
      </w:r>
      <w:r>
        <w:rPr>
          <w:rFonts w:ascii="Times New Roman" w:hAnsi="Times New Roman" w:eastAsia="Calibri" w:cs="Times New Roman"/>
          <w:rtl w:val="true"/>
        </w:rPr>
        <w:t xml:space="preserve">، ثم أتّخذت طابع متكامل كنسق فكري مع تلميذه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color w:val="FF0000"/>
          <w:rtl w:val="true"/>
        </w:rPr>
        <w:t>أوجست كونت</w:t>
      </w:r>
      <w:r>
        <w:rPr>
          <w:rFonts w:eastAsia="Calibri" w:cs="Times New Roman" w:ascii="Times New Roman" w:hAnsi="Times New Roman"/>
          <w:rtl w:val="true"/>
        </w:rPr>
        <w:t>).</w:t>
      </w:r>
    </w:p>
    <w:p>
      <w:pPr>
        <w:pStyle w:val="Normal"/>
        <w:jc w:val="center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ظروف نشأت النظرية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اجتماعية العضوية </w:t>
      </w:r>
      <w:r>
        <w:rPr>
          <w:rFonts w:ascii="Times New Roman" w:hAnsi="Times New Roman" w:eastAsia="Calibri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ثورة صناعية وثورة فرنسية ونزعة تطويرية</w:t>
      </w: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تأثر كونت بالنزعات الطبيعية والعقلية والتطورية</w:t>
      </w: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 الاجتماعية والإصلاح الاجتماعي والمنهج الوضعي</w:t>
      </w:r>
      <w:r>
        <w:rPr>
          <w:rFonts w:eastAsia="FreeSerifBold" w:cs="Times New Roman" w:ascii="Times New Roman" w:hAnsi="Times New Roman"/>
          <w:b/>
          <w:bCs/>
          <w:rtl w:val="true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منهجية كون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 xml:space="preserve">      </w:t>
      </w:r>
      <w:r>
        <w:rPr>
          <w:rFonts w:ascii="Times New Roman" w:hAnsi="Times New Roman" w:eastAsia="Calibri" w:cs="Times New Roman"/>
          <w:highlight w:val="yellow"/>
          <w:rtl w:val="true"/>
        </w:rPr>
        <w:t>تفسير المجتمع وظواهره باستبعاد الفكر والتحليل اللاهوتي والميتافيزيقي</w:t>
      </w:r>
      <w:r>
        <w:rPr>
          <w:rFonts w:eastAsia="Calibri" w:cs="Times New Roman" w:ascii="Times New Roman" w:hAnsi="Times New Roman"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ملاحظة والتجربة والمقارنة</w:t>
      </w:r>
      <w:r>
        <w:rPr>
          <w:rFonts w:ascii="Times New Roman" w:hAnsi="Times New Roman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FreeSerifBold" w:cs="Times New Roman" w:ascii="Times New Roman" w:hAnsi="Times New Roman"/>
          <w:b/>
          <w:bCs/>
          <w:sz w:val="30"/>
          <w:szCs w:val="30"/>
          <w:rtl w:val="true"/>
        </w:rPr>
        <w:t xml:space="preserve">      </w:t>
      </w:r>
      <w:r>
        <w:rPr>
          <w:rFonts w:ascii="Times New Roman" w:hAnsi="Times New Roman" w:eastAsia="FreeSerifBold" w:cs="Times New Roman"/>
          <w:b/>
          <w:b/>
          <w:bCs/>
          <w:sz w:val="30"/>
          <w:sz w:val="30"/>
          <w:szCs w:val="30"/>
          <w:highlight w:val="yellow"/>
          <w:rtl w:val="true"/>
        </w:rPr>
        <w:t>يمكن فهم وتفسير المجتمع كما الكائن العضوي</w:t>
      </w:r>
      <w:r>
        <w:rPr>
          <w:rFonts w:eastAsia="FreeSerifBold" w:cs="Times New Roman" w:ascii="Times New Roman" w:hAnsi="Times New Roman"/>
          <w:b/>
          <w:bCs/>
          <w:sz w:val="30"/>
          <w:szCs w:val="30"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ويمثل الأساس الأول والرائد للمنهج العلمي المعاصر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>.</w:t>
      </w:r>
      <w:r>
        <w:rPr>
          <w:rFonts w:eastAsia="Calibri" w:cs="Times New Roman" w:ascii="Times New Roman" w:hAnsi="Times New Roman"/>
          <w:rtl w:val="true"/>
        </w:rPr>
        <w:tab/>
        <w:tab/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لاهوت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دين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 xml:space="preserve">و 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ميتافيزيق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تجريد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طبيعة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shd w:fill="D9D9D9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العض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shd w:fill="D9D9D9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لكونت</w:t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ab/>
        <w:tab/>
        <w:tab/>
        <w:tab/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أشار كونت بأن المرحلة الميتافيزيقية تتميز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eastAsia="FreeSerifBold" w:cs="Times New Roman"/>
          <w:b/>
          <w:b/>
          <w:bCs/>
          <w:color w:val="FF0000"/>
          <w:u w:val="single"/>
          <w:shd w:fill="D9D9D9" w:val="clear"/>
          <w:rtl w:val="true"/>
        </w:rPr>
        <w:t xml:space="preserve">يتكون نموذج كونت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جزئين أساس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بالفكر المجرد</w:t>
      </w:r>
      <w:r>
        <w:rPr>
          <w:rFonts w:ascii="Times New Roman" w:hAnsi="Times New Roman" w:eastAsia="Calibri" w:cs="Times New Roman"/>
          <w:rtl w:val="true"/>
        </w:rPr>
        <w:t xml:space="preserve"> والبحث عن العلل المجردة</w:t>
      </w:r>
      <w:r>
        <w:rPr>
          <w:rFonts w:eastAsia="Calibri" w:cs="Times New Roman" w:ascii="Times New Roman" w:hAnsi="Times New Roman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hd w:fill="D9D9D9" w:val="clear"/>
          <w:rtl w:val="true"/>
        </w:rPr>
        <w:t>الاستاتيكا</w:t>
      </w:r>
      <w:r>
        <w:rPr>
          <w:rFonts w:ascii="Times New Roman" w:hAnsi="Times New Roman" w:cs="Times New Roman" w:asciiTheme="majorBidi" w:cstheme="majorBidi" w:hAnsiTheme="majorBidi"/>
          <w:kern w:val="2"/>
          <w:shd w:fill="D9D9D9" w:val="clear"/>
          <w:rtl w:val="true"/>
        </w:rPr>
        <w:t xml:space="preserve"> الاجتما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hd w:fill="D9D9D9" w:val="clear"/>
          <w:rtl w:val="true"/>
        </w:rPr>
        <w:t>والديناميكا</w:t>
      </w:r>
      <w:r>
        <w:rPr>
          <w:rFonts w:ascii="Times New Roman" w:hAnsi="Times New Roman" w:cs="Times New Roman" w:asciiTheme="majorBidi" w:cstheme="majorBidi" w:hAnsiTheme="majorBidi"/>
          <w:kern w:val="2"/>
          <w:shd w:fill="D9D9D9" w:val="clear"/>
          <w:rtl w:val="true"/>
        </w:rPr>
        <w:t xml:space="preserve">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hd w:fill="D9D9D9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hd w:fill="D9D9D9" w:val="clear"/>
          <w:rtl w:val="true"/>
        </w:rPr>
        <w:t>ويعتبر نموذج كونت أقدم نماذج</w:t>
      </w:r>
      <w:r>
        <w:rPr>
          <w:rFonts w:ascii="Times New Roman" w:hAnsi="Times New Roman" w:eastAsia="FreeSerifBold" w:cs="Times New Roman"/>
          <w:b/>
          <w:b/>
          <w:bCs/>
          <w:color w:val="FF0000"/>
          <w:shd w:fill="D9D9D9" w:val="clear"/>
          <w:rtl w:val="true"/>
        </w:rPr>
        <w:t xml:space="preserve"> واشكال النظرية الاجتماعية</w:t>
      </w:r>
      <w:r>
        <w:rPr>
          <w:rFonts w:eastAsia="FreeSerifBold" w:cs="Times New Roman" w:ascii="Times New Roman" w:hAnsi="Times New Roman"/>
          <w:b/>
          <w:bCs/>
          <w:color w:val="FF0000"/>
          <w:shd w:fill="D9D9D9" w:val="clear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فتراضيات ك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كون تحكمه قوانين طبيعية في شكل علاقات متبادلة بين غرائز إنسانية وفكر أو قيم اجتماعية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سياق بناء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اتيكي والديناميك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تفاعل بأسلوب ميكانيك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تطور النسق الاجتماعي عند كونت خلال ثلاث أطوار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ن تطور الفكر نحو المرحلة الوضعية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مرحلة المتكاملة أخلاقي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يتضمن النسق الاجتماعي عند كونت من غرائز 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  <w:tab/>
        <w:tab/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المحافظة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عالنوع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غريزة جنسية وحاجات مادية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left="5040" w:hanging="0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تحسين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أوضاع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عسكرية والتصنيع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left="4320" w:hanging="0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اجتماعية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ترابط والاحترام والحب الشامل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يرى كونت مهمة علم الاجتماع دراسة النسق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وصفه وصفا تفصيليا يساهم في إيجاد حل علمي للمشكلات الاجتماع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تسائل كونت هل علم الإجتماع نظري أم تطبيقي؟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مثل كونت  الشكل الأول  من الاتجاه العضو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مط المعياري الطبيعي  ويركز على الظواهر الطبيعية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ما دوركايم الشكل الثاني من الاتجاه العضو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مط المعياري التطوري ويركز على الناحية  الاجتماعية أو النسقية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مط الشمولي المتكامل في النظرية العضو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يل دوركاي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 xml:space="preserve">أكد دوركايم على أهمية دراسة الظواهر الاجتما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راسة موضوع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من خل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جربة والمنهج المقارن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.</w:t>
      </w:r>
    </w:p>
    <w:p>
      <w:pPr>
        <w:pStyle w:val="NoSpacing"/>
        <w:ind w:left="1440" w:firstLine="720"/>
        <w:jc w:val="left"/>
        <w:rPr>
          <w:rFonts w:ascii="Times New Roman" w:hAnsi="Times New Roman" w:eastAsia="Calibri" w:cs="Times New Roman"/>
          <w:b/>
          <w:b/>
          <w:bCs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ذ يعتبر دوركايم </w:t>
      </w:r>
      <w:r>
        <w:rPr>
          <w:rFonts w:ascii="Times New Roman" w:hAnsi="Times New Roman" w:eastAsia="Calibri" w:cs="Times New Roman"/>
          <w:b/>
          <w:b/>
          <w:bCs/>
          <w:highlight w:val="yellow"/>
          <w:rtl w:val="true"/>
        </w:rPr>
        <w:t xml:space="preserve"> ابو الدراسة الموضوعية ورائد المنهجية</w:t>
      </w:r>
      <w:r>
        <w:rPr>
          <w:rFonts w:eastAsia="Calibri" w:cs="Times New Roman" w:ascii="Times New Roman" w:hAnsi="Times New Roman"/>
          <w:b/>
          <w:bCs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أكد دوركايم على أهمية البعد الاجتماعي</w:t>
      </w: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 في التفسير المجتمع وعارض التفسير الطبيعي للمجتمع</w:t>
      </w:r>
      <w:r>
        <w:rPr>
          <w:rFonts w:eastAsia="FreeSerifBold"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دف دوركا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فهم كيفية تأثير الظواهر الاجتماعية على ظهور المشكلات الاجتماعية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فسير الظاهرة الاجتماعية بظاهرة أخرى أو أكثر من ظاهرة اجتماع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u w:val="single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دخل العضوي والمعياري والتطوري لدوركا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جوهر علم الاجتماع والمساهمة الكبرى في علم الاجتماع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نهج دوركايم التجربة والمقارن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  <w:sz w:val="36"/>
          <w:szCs w:val="36"/>
        </w:rPr>
      </w:pP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eastAsia="FreeSerifBold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إفتراضات دوركايم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FreeSerifBold" w:cs="Times New Roman"/>
          <w:b/>
          <w:b/>
          <w:bCs/>
          <w:color w:val="FF0000"/>
          <w:sz w:val="36"/>
          <w:sz w:val="36"/>
          <w:szCs w:val="36"/>
          <w:rtl w:val="true"/>
        </w:rPr>
        <w:t>يرى دوركايم المجتمع كائن عضوي</w:t>
      </w: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الفكرتان الرئيسيتان لدروكايم 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14300</wp:posOffset>
                </wp:positionV>
                <wp:extent cx="560705" cy="11430"/>
                <wp:effectExtent l="635" t="47625" r="1968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9pt;width:44.1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57175</wp:posOffset>
                </wp:positionV>
                <wp:extent cx="1710055" cy="3200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00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20.25pt;width:134.6pt;height:25.1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 xml:space="preserve">مرتبط بأنواع من المعايير أو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highlight w:val="yellow"/>
          <w:rtl w:val="true"/>
        </w:rPr>
        <w:t>الإرادة الاجتماعية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الإرادة العامة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rtl w:val="true"/>
        </w:rPr>
        <w:t>الضمير الجمعي</w:t>
      </w:r>
      <w:r>
        <w:rPr>
          <w:rFonts w:eastAsia="Calibri" w:cs="Times New Roman" w:ascii="Times New Roman" w:hAnsi="Times New Roman"/>
          <w:rtl w:val="true"/>
        </w:rPr>
        <w:t>)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124460</wp:posOffset>
                </wp:positionV>
                <wp:extent cx="647700" cy="11430"/>
                <wp:effectExtent l="0" t="47625" r="1905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9.8pt;width:50.9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55905</wp:posOffset>
                </wp:positionV>
                <wp:extent cx="3441700" cy="3200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416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0.15pt;width:270.95pt;height:25.1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>التي تربط الفرد بوضعيته الاجتماعية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والتماسك الاجتماعي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التماسك الآلي والعضوي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 xml:space="preserve">ويعتمد على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highlight w:val="yellow"/>
          <w:rtl w:val="true"/>
        </w:rPr>
        <w:t>نسق تقسيم العمل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highlight w:val="yellow"/>
          <w:rtl w:val="true"/>
        </w:rPr>
        <w:t>.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          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rtl w:val="true"/>
        </w:rPr>
        <w:t>مفهومان متعارضان استخدامها في تفسيره للمجتمع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rtl w:val="true"/>
        </w:rPr>
        <w:t>الإرادة العامة أو الضمير الجمعي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عندما تتوحد مشاعر وأهداف أفراد المجتمع وعاداتهم وطموحاتهم وتقوى روابطهم،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فينتج عنه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highlight w:val="yellow"/>
          <w:rtl w:val="true"/>
        </w:rPr>
        <w:t>التماسك الاجتماعي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وتقسيم العمل في المجتمع، حسب </w:t>
      </w:r>
      <w:r>
        <w:rPr>
          <w:rFonts w:ascii="Times New Roman" w:hAnsi="Times New Roman" w:eastAsia="FreeSerifBold" w:cs="Times New Roman"/>
          <w:b/>
          <w:b/>
          <w:bCs/>
          <w:highlight w:val="yellow"/>
          <w:rtl w:val="true"/>
        </w:rPr>
        <w:t>العلاقات المنطقي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التالي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 xml:space="preserve">أو الرابطة المنطقية بين العديد من الظواهر في المجتمع 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eastAsia="FreeSerifBold" w:cs="Times New Roman"/>
          <w:color w:val="FF0000"/>
          <w:rtl w:val="true"/>
        </w:rPr>
        <w:t>كل رابطة على حدى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):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161290</wp:posOffset>
                </wp:positionV>
                <wp:extent cx="885825" cy="11430"/>
                <wp:effectExtent l="635" t="46990" r="1905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2.7pt;width:69.7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137795</wp:posOffset>
                </wp:positionV>
                <wp:extent cx="811530" cy="11430"/>
                <wp:effectExtent l="635" t="46990" r="1905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0.85pt;width:63.8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</w:rPr>
        <w:t>1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قوة الضمير الجمعي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قوة التضامن الاجتماعي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>ضعف تقسيم العمل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35255</wp:posOffset>
                </wp:positionV>
                <wp:extent cx="647700" cy="11430"/>
                <wp:effectExtent l="635" t="47625" r="19050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65pt;width:50.9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12005</wp:posOffset>
                </wp:positionH>
                <wp:positionV relativeFrom="paragraph">
                  <wp:posOffset>147320</wp:posOffset>
                </wp:positionV>
                <wp:extent cx="610870" cy="635"/>
                <wp:effectExtent l="635" t="57150" r="190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1.6pt;width:48.05pt;height:0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</w:rPr>
        <w:t>2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ضعف الضمير الجمعي 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ضعف التضامن الاجتماعي 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>تعقد تقسيم العمل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32405</wp:posOffset>
                </wp:positionH>
                <wp:positionV relativeFrom="paragraph">
                  <wp:posOffset>133985</wp:posOffset>
                </wp:positionV>
                <wp:extent cx="470535" cy="635"/>
                <wp:effectExtent l="635" t="57150" r="190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0.55pt;width:37pt;height:0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158750</wp:posOffset>
                </wp:positionV>
                <wp:extent cx="822960" cy="11430"/>
                <wp:effectExtent l="635" t="46990" r="19685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2.5pt;width:64.7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</w:rPr>
        <w:t>3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التضامن العضوي 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تعقد تقسيم العمل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زيادة ظاهرة الانتحار في المجتمع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 xml:space="preserve">قوة </w:t>
      </w:r>
      <w:r>
        <w:rPr>
          <w:rFonts w:eastAsia="FreeSerifBold" w:cs="Times New Roman" w:ascii="Times New Roman" w:hAnsi="Times New Roman"/>
          <w:b/>
          <w:bCs/>
          <w:color w:val="4F6228" w:themeColor="accent3" w:themeShade="8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 xml:space="preserve">قوة </w:t>
      </w:r>
      <w:r>
        <w:rPr>
          <w:rFonts w:eastAsia="FreeSerifBold" w:cs="Times New Roman" w:ascii="Times New Roman" w:hAnsi="Times New Roman"/>
          <w:b/>
          <w:bCs/>
          <w:color w:val="4F6228" w:themeColor="accent3" w:themeShade="8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>ضعف التقسيم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ab/>
      </w:r>
      <w:r>
        <w:rPr>
          <w:rFonts w:eastAsia="FreeSerifBold" w:cs="Times New Roman" w:ascii="Times New Roman" w:hAnsi="Times New Roman"/>
          <w:b/>
          <w:bCs/>
          <w:rtl w:val="true"/>
        </w:rPr>
        <w:t xml:space="preserve">////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ضعف </w:t>
      </w:r>
      <w:r>
        <w:rPr>
          <w:rFonts w:eastAsia="FreeSerifBold" w:cs="Times New Roman" w:ascii="Times New Roman" w:hAnsi="Times New Roman"/>
          <w:b/>
          <w:bCs/>
          <w:color w:val="0070C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ضعف </w:t>
      </w:r>
      <w:r>
        <w:rPr>
          <w:rFonts w:eastAsia="FreeSerifBold" w:cs="Times New Roman" w:ascii="Times New Roman" w:hAnsi="Times New Roman"/>
          <w:b/>
          <w:bCs/>
          <w:color w:val="0070C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تعقد التقسيم </w:t>
      </w:r>
      <w:r>
        <w:rPr>
          <w:rFonts w:eastAsia="FreeSerifBold" w:cs="Times New Roman" w:ascii="Times New Roman" w:hAnsi="Times New Roman"/>
          <w:b/>
          <w:bCs/>
          <w:rtl w:val="true"/>
        </w:rPr>
        <w:t>/////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عضوي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 xml:space="preserve">تعقد 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مشاكل اجتماعية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</w:rPr>
      </w:pP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يضعف الضمير الجمعي </w:t>
      </w:r>
      <w:r>
        <w:rPr>
          <w:rFonts w:ascii="Times New Roman" w:hAnsi="Times New Roman" w:eastAsia="FreeSerifBold" w:cs="Times New Roman"/>
          <w:rtl w:val="true"/>
        </w:rPr>
        <w:t>بزيادة الكثافة السكانية مما يؤدي الى تحول التضامن</w:t>
      </w:r>
      <w:r>
        <w:rPr>
          <w:rFonts w:eastAsia="FreeSerifBold" w:cs="Times New Roman" w:ascii="Times New Roman" w:hAnsi="Times New Roman"/>
          <w:rtl w:val="true"/>
        </w:rPr>
        <w:t>(</w:t>
      </w:r>
      <w:r>
        <w:rPr>
          <w:rFonts w:ascii="Times New Roman" w:hAnsi="Times New Roman" w:eastAsia="FreeSerifBold" w:cs="Times New Roman"/>
          <w:rtl w:val="true"/>
        </w:rPr>
        <w:t>التماسك</w:t>
      </w:r>
      <w:r>
        <w:rPr>
          <w:rFonts w:eastAsia="FreeSerifBold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FreeSerifBold" w:cs="Times New Roman"/>
          <w:rtl w:val="true"/>
        </w:rPr>
        <w:t>الآلي إلى تضامن عضوي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وإذا تحول المجتمع الى التضامن العضوي تعقد تقسيم العمل </w:t>
      </w:r>
      <w:r>
        <w:rPr>
          <w:rFonts w:eastAsia="Calibri"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تخصصات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بدأت تظهر المشاكل في المجتمع</w:t>
      </w:r>
      <w:r>
        <w:rPr>
          <w:rFonts w:eastAsia="Calibri"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وأفترض دوركايم أن للجريمة والانحراف </w:t>
      </w:r>
      <w:r>
        <w:rPr>
          <w:rFonts w:ascii="Times New Roman" w:hAnsi="Times New Roman" w:eastAsia="Calibri" w:cs="Times New Roman"/>
          <w:rtl w:val="true"/>
        </w:rPr>
        <w:t>وظيفة اجتماعية</w:t>
      </w:r>
      <w:r>
        <w:rPr>
          <w:rFonts w:eastAsia="Calibri" w:cs="Times New Roman" w:ascii="Times New Roman" w:hAnsi="Times New Roman"/>
          <w:rtl w:val="true"/>
        </w:rPr>
        <w:t>.</w:t>
      </w:r>
      <w:r>
        <w:br w:type="page"/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ضوية البنائية الوظيف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تجاه المعاصر للاتجاه العضوي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لكنها تصور المجتمع على انه مستقر بشكل ابد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 حل المشاكل الاجتماعية بتطور الأنساق الفرع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تخاف التطور وترفض التغيير الاجتماعي السريع والجذري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kern w:val="2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</w:rPr>
        <w:t>وتركز النظرية البنائية الوظيفية على أسلوب عرض النسق الاجتماعي، فتقول</w:t>
      </w:r>
      <w:r>
        <w:rPr>
          <w:rFonts w:cs="Times New Roman" w:ascii="Times New Roman" w:hAnsi="Times New Roman"/>
          <w:b/>
          <w:bCs/>
          <w:color w:val="0070C0"/>
          <w:kern w:val="2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--------- &lt;&lt;&lt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تمع الإنساني ككل بوصفه نسقا يتكون من مجموعة من الأنساق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جتمعات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Spacing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كل منها نسقا مستقلا نسبيا ولكنها جميعا تشكل سويا نسق المجتمع الإنسان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يدور حول نمط الاتجاه العضوي القديم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تكامل أجزاء المجتمع في كل واحد والاعتماد المتباردل بين عناصره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انقسمت النظرية الوظيفية البنائية</w:t>
      </w:r>
      <w:r>
        <w:rPr>
          <w:rFonts w:ascii="Times New Roman" w:hAnsi="Times New Roman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إلى</w:t>
      </w:r>
      <w:r>
        <w:rPr>
          <w:rFonts w:cs="Times New Roman" w:ascii="Times New Roman" w:hAnsi="Times New Roman"/>
          <w:b/>
          <w:bCs/>
          <w:color w:val="FF0000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مط نفسي ونمط طبي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نمط معياري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اجتما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ونمط طبيعي</w:t>
      </w:r>
    </w:p>
    <w:p>
      <w:pPr>
        <w:pStyle w:val="Normal"/>
        <w:ind w:left="3600" w:firstLine="72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 xml:space="preserve">        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مط بيولوجي ونمط طبي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40"/>
          <w:sz w:val="40"/>
          <w:szCs w:val="40"/>
          <w:u w:val="single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40"/>
          <w:sz w:val="40"/>
          <w:sz w:val="40"/>
          <w:szCs w:val="40"/>
          <w:highlight w:val="yellow"/>
          <w:u w:val="single"/>
          <w:vertAlign w:val="baseline"/>
          <w:rtl w:val="true"/>
        </w:rPr>
        <w:t>الأفكار أو المسلمات الرئيسية المحورية للنظرية العضوية الوظيفية البنائية الستة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1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يمكن النظر الى أي شيء على أنه نسق أو نظام يتألف من أجزاء مترابطة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2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لكل نسق احتياجاته الأساسية لابد من الوفاء بها والا فإن النسق سوف يفنى أو يتغير  تغيرا جوهريا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3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لابد أن يكون النسق الاجتماعي دائما في حالة توازن من خلال تلبية احتياجاته المختلفة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4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قد يكون بعض عناصره وظيفي 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يسهم في تحقيق التوازن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5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وقد يكون بعض عناصره ضار وظيفي ا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يقلل من التوازن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6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وقد يكون بعض عناصره غير وظيفي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عديم الفائدة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هدف الوظيفية أو التفسير الوظيفي</w:t>
      </w:r>
    </w:p>
    <w:p>
      <w:pPr>
        <w:pStyle w:val="Style16"/>
        <w:jc w:val="center"/>
        <w:rPr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>الكشف عن كيفية إسهام أجزاء النسق في تحقيق النسق ككل لاستمراريته أو الإضرار بهذه الاستمراري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rtl w:val="true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rtl w:val="true"/>
        </w:rPr>
        <w:t xml:space="preserve">كلمه </w:t>
      </w:r>
      <w:r>
        <w:rPr>
          <w:rFonts w:cs="Times New Roman" w:ascii="Times New Roman" w:hAnsi="Times New Roman"/>
          <w:color w:val="FF0000"/>
          <w:rtl w:val="true"/>
        </w:rPr>
        <w:t>(</w:t>
      </w:r>
      <w:r>
        <w:rPr>
          <w:rFonts w:ascii="Times New Roman" w:hAnsi="Times New Roman" w:cs="Times New Roman"/>
          <w:color w:val="FF0000"/>
          <w:rtl w:val="true"/>
        </w:rPr>
        <w:t>وظيفية</w:t>
      </w:r>
      <w:r>
        <w:rPr>
          <w:rFonts w:cs="Times New Roman" w:ascii="Times New Roman" w:hAnsi="Times New Roman"/>
          <w:color w:val="FF0000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rtl w:val="true"/>
        </w:rPr>
        <w:t xml:space="preserve">في النظرية الوظيفية البنائية </w:t>
      </w:r>
      <w:r>
        <w:rPr>
          <w:rFonts w:ascii="Times New Roman" w:hAnsi="Times New Roman" w:cs="Times New Roman"/>
          <w:rtl w:val="true"/>
        </w:rPr>
        <w:t>معناها متعدد لدى علماء النظرية الوظيف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shd w:val="clear" w:color="auto" w:fill="F2F2F2" w:themeFill="background1" w:themeFillShade="f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نظرية الفعل الاجتماعي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تالكوت بارسونز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توازن عن طريق الخضوع للمعايير السائدة والمشتركة للمجتمع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Style16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rtl w:val="true"/>
        </w:rPr>
      </w:r>
    </w:p>
    <w:p>
      <w:pPr>
        <w:pStyle w:val="Style16"/>
        <w:jc w:val="center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اطار النظري أو المفاهيم الأساسية لبارسونز</w:t>
      </w:r>
    </w:p>
    <w:p>
      <w:pPr>
        <w:pStyle w:val="Style16"/>
        <w:jc w:val="center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فعل الاجتماعي والموقف والفاعل وتوجيهات الفاعلي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نماط الأنساق الثقافية بارسون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نساق الأفكار أو المعتقد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ساق الرموز التعبيرية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نساق التوجيهات القيمية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6"/>
        <w:rPr>
          <w:rFonts w:ascii="Times New Roman" w:hAnsi="Times New Roman" w:eastAsia="FreeSerif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رسونز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لميذه روبرت ميرتون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eastAsia="FreeSerif" w:cs="Times New Roman"/>
          <w:position w:val="0"/>
          <w:sz w:val="2"/>
          <w:sz w:val="2"/>
          <w:szCs w:val="2"/>
          <w:vertAlign w:val="baseline"/>
        </w:rPr>
      </w:pPr>
      <w:r>
        <w:rPr>
          <w:rFonts w:eastAsia="FreeSerif" w:cs="Times New Roman" w:ascii="Times New Roman" w:hAnsi="Times New Roman"/>
          <w:position w:val="0"/>
          <w:sz w:val="2"/>
          <w:sz w:val="2"/>
          <w:szCs w:val="2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2F2F2" w:themeFill="background1" w:themeFillShade="f2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نظرية متوسطة المدى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روبرت ميرتون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  <w:tab/>
        <w:tab/>
        <w:tab/>
        <w:t xml:space="preserve">  </w:t>
        <w:tab/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فروض الثلاثة الأساس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vertAlign w:val="superscript"/>
          <w:rtl w:val="true"/>
        </w:rPr>
        <w:t>نفس المسلمات الستة للنظ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قدم ميرتون دراسة عن</w:t>
      </w:r>
      <w:r>
        <w:rPr>
          <w:rFonts w:cs="Times New Roman" w:ascii="Times New Roman" w:hAnsi="Times New Roman"/>
          <w:b/>
          <w:bCs/>
          <w:color w:val="FF0000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ل جزء من أجزاء النسق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عناصر اجتماعية أو ثقافية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: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البناء الاجتماعي والامعيارية</w:t>
      </w:r>
      <w:r>
        <w:rPr>
          <w:rFonts w:cs="Times New Roman" w:ascii="Times New Roman" w:hAnsi="Times New Roman"/>
          <w:b/>
          <w:bCs/>
          <w:color w:val="FF0000"/>
          <w:rtl w:val="true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قد يكون وظيفيا</w:t>
      </w:r>
    </w:p>
    <w:p>
      <w:pPr>
        <w:pStyle w:val="NoSpacing"/>
        <w:ind w:left="216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>أو قد يكون غير وظيفي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highlight w:val="yellow"/>
          <w:vertAlign w:val="baseline"/>
          <w:rtl w:val="true"/>
        </w:rPr>
        <w:t xml:space="preserve">اقترح ميرتون 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highlight w:val="yellow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highlight w:val="yellow"/>
          <w:vertAlign w:val="baseline"/>
          <w:rtl w:val="true"/>
        </w:rPr>
        <w:t>نظرية متوسطه المدى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highlight w:val="yellow"/>
          <w:vertAlign w:val="baseline"/>
          <w:rtl w:val="true"/>
        </w:rPr>
        <w:t>)</w:t>
      </w:r>
      <w:r>
        <w:rPr>
          <w:rFonts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>او قد يكون ضارا وظيفيا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ودلل على ذلك منطقيا وعلميا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من أمثلة نظريات متوسطة المدى</w:t>
      </w:r>
      <w:r>
        <w:rPr>
          <w:rFonts w:cs="Times New Roman" w:ascii="Times New Roman" w:hAnsi="Times New Roman"/>
          <w:color w:val="FF0000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أدوار والعمليات والمعايير الاجتماعية، البناء وأساليب الضبط الاجتماعي، تنظيم الجماعة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 xml:space="preserve">... 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وغيرها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ميّز ميرتون بين نوعين من الوظيفة الاجتماع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highlight w:val="yellow"/>
          <w:vertAlign w:val="baseline"/>
          <w:rtl w:val="true"/>
        </w:rPr>
        <w:t>الوظيفة الظاهرة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تائج موضوعية يمكن ملاحظتها وتسهم في الحفاظ على النسق ويقصدها المشاركون في النشاط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highlight w:val="yellow"/>
          <w:vertAlign w:val="baseline"/>
          <w:rtl w:val="true"/>
        </w:rPr>
        <w:t>الوظيفة الكامنة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لم تكن مقصودة أو متوقعة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مثلاً 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ابن يسلِّم على أبيه ويقبلُ رأسه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وظيفة ظاهرة</w:t>
      </w:r>
      <w:r>
        <w:rPr>
          <w:rFonts w:eastAsia="FreeSerifBold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: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سلام والوظيفة الكامنة</w:t>
      </w:r>
      <w:r>
        <w:rPr>
          <w:rFonts w:eastAsia="FreeSerifBold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: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محبة والتقدير</w:t>
      </w:r>
    </w:p>
    <w:p>
      <w:pPr>
        <w:pStyle w:val="Style16"/>
        <w:rPr/>
      </w:pPr>
      <w:r>
        <w:rPr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140970</wp:posOffset>
                </wp:positionV>
                <wp:extent cx="1210945" cy="534670"/>
                <wp:effectExtent l="114300" t="3810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11040" cy="534600"/>
                        </a:xfrm>
                        <a:prstGeom prst="bentConnector3">
                          <a:avLst>
                            <a:gd name="adj1" fmla="val 21588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8.45pt;margin-top:11.1pt;width:95.3pt;height:42.05pt;flip:y;mso-wrap-style:none;v-text-anchor:middle;rotation:180" type="_x0000_t34">
                <v:fill o:detectmouseclick="t" on="false"/>
                <v:stroke color="red" weight="7632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يرى ميرتون أن لكل مجتمع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هداف للنجاح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ab/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ووسائل مشروعة لتحقيقها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ولكن الوسائل ليست في متناول الجميع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ميرتون قرر خمسة أنماط لتكيف الأفراد في المجتمع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ل هذه الأنماط وظيفي 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يساعد على بقاء النسق الاجتماعي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وهو نمط الامتثال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الأربعة الآخرين ضارين وظيفيا 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أو أنماط تكيف منحرفة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تهدد بقاء النسق، وهي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الابتداع والطقوسية والانسحابية والتمرد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نمط الامتثال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ذا كانت الفرص متاحة لكل أو اغلبيه أفراد المجتمع فان حالة من الثبات أو التكامل سوف تسود المجتمع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لان غالبيتهم سوف تتقبل الأهداف وأساليب تحقيقها في نفس الوقت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وأما اذا لم تكن الفرص لأي سبب فان احد الأنماط الأربعة الآتية من التكيف الانحرافي يمكن ان تحدث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مط الابتداع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 اهم انماط التكيف الانحرافي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تقبل أهداف النجاح ولكنها لاتجد فرص لتحقيق تلك الأهداف لان توزيع هذه الفرص غير متكافئ في هذه الحالة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يرفضون الأساليب المشروعة لتحقيق الهدف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بمعنى أنه يلجأ لاساليب جديدة أو غير مشروعة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يسود لدى الطبقات العاملة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center"/>
        <w:rPr>
          <w:u w:val="single"/>
        </w:rPr>
      </w:pP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u w:val="single"/>
          <w:rtl w:val="true"/>
        </w:rPr>
        <w:t>((</w:t>
      </w: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u w:val="single"/>
          <w:rtl w:val="true"/>
        </w:rPr>
        <w:t>المنحرفون الذين يرتكبون انحرافهم بأساليب جديدة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u w:val="single"/>
          <w:rtl w:val="true"/>
        </w:rPr>
        <w:t>))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نمط الطقوسية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تخلي عن أهداف النجاح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أو التقليل من مستوى الطموح حتى يصل الى درجة منخفضة يمكن معها إشباع هذا الطموح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ويظل الفرد ملتزم بطريقة شبه قهرية بالأساليب المشروعة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لتحقيق الأهداف ويسود لدى الطبقة الوسطى الدنيا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يفسر ميرتون وجود هذا النمط من التكيف بانه يرجع الى أسلوب التنشئة الاجتماعية الصارم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انسحابية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أقل الأنماط شيوعا في المجتمع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عيش في المجتمع ولكنه لايكون جزءا منه 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لايشارك في الاتفاق الجماعي على القيم المجتمعية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تخلى عن كل الأهداف والأساليب 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highlight w:val="yellow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>مجرد رفض سلبيا والهروب من المجتمع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highlight w:val="yellow"/>
          <w:vertAlign w:val="baseline"/>
          <w:rtl w:val="true"/>
        </w:rPr>
        <w:t>)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ينسحب من المجتمع الى عالمه الخاص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من أمثلة هذا النمط من التكيف الانحرافي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حالات الجنون والتشرد وإدمان المخدرات والخمور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يرى ميرتون أن الانسحابي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  <w:tab/>
        <w:tab/>
        <w:tab/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ا يقبل الأساليب الإبداعية 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غير المشروعة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لتحقيق الأهداف</w:t>
      </w:r>
    </w:p>
    <w:p>
      <w:pPr>
        <w:pStyle w:val="Normal"/>
        <w:ind w:left="2160" w:firstLine="720"/>
        <w:jc w:val="center"/>
        <w:rPr>
          <w:rFonts w:ascii="Times New Roman" w:hAnsi="Times New Roman" w:eastAsia="FreeSerifBold" w:cs="Times New Roman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وفي نفس الوقت لا تتاح له الفرصة لاستخدام الأساليب المشروعة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مط التمرد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إدانة كل الأهداف الثقافية للنجاح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الالتزام بالأساليب النظامية لتحقيقها 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رفض الإيجابي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السعي الى استبدال البناء الاجتماعي القائم ببناء أخر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يضم معايير ثقافية مختلفة للنجاح وفرصا أخرى لتحقيقه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eastAsia="Calibri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32"/>
          <w:sz w:val="32"/>
          <w:szCs w:val="32"/>
          <w:vertAlign w:val="baseline"/>
        </w:rPr>
      </w:r>
      <w:r>
        <w:br w:type="page"/>
      </w:r>
    </w:p>
    <w:p>
      <w:pPr>
        <w:pStyle w:val="Normal"/>
        <w:shd w:val="clear" w:color="auto" w:fill="FFFF00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>النماذج الكبرى في النظرية الاجتماعية</w:t>
      </w:r>
    </w:p>
    <w:p>
      <w:pPr>
        <w:pStyle w:val="Normal"/>
        <w:shd w:val="clear" w:color="auto" w:fill="FFFF00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>ثانياً مدخل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>الاتجاه الصراعي الراديكا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التشابة بين النظرية الصراعية والنظرية العض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مطين لتفسير المجتمع إما طبيعي وإما نس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، وكل منهما تطور في نفس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مجتمع نموذج نسقي في بناء الشروح و التفسيرات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فكرة النسق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نشأة ونمت الجذور التاريخية للصر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ى حد كبير في ظل فلسفة تقاليد عصر التنوير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لإختلاف بين النظرية الصراعية والنظرية العضوية في المحتو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highlight w:val="yellow"/>
          <w:vertAlign w:val="baseline"/>
          <w:rtl w:val="true"/>
        </w:rPr>
        <w:t>الإيدي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ind w:left="1440"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صر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نظر للمجتمع على أنه مؤسس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منافسة والسيادة والصراع</w:t>
      </w:r>
    </w:p>
    <w:p>
      <w:pPr>
        <w:pStyle w:val="Normal"/>
        <w:ind w:left="1440"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عض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تنظر للمجتمع على أنه قائم     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اتفاق والتك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left="2880"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    </w:t>
      </w: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كثيرا ما توصف نظريات الصراع ومنظروها </w:t>
      </w:r>
      <w:r>
        <w:rPr>
          <w:rFonts w:ascii="Times New Roman" w:hAnsi="Times New Roman" w:eastAsia="Calibri" w:cs="Times New Roman"/>
          <w:b/>
          <w:b/>
          <w:bCs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>بالتطرف الإيدي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>منظرو النظرية الصراعية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>غالباً ينتمون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vertAlign w:val="baselin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طبقة الدنيا ب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أو من الشريحة السف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ن الطبقة الوسطى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الصراعية تنظر للمجتمع على أ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6"/>
          <w:sz w:val="36"/>
          <w:sz w:val="36"/>
          <w:szCs w:val="36"/>
          <w:vertAlign w:val="baseline"/>
          <w:rtl w:val="true"/>
        </w:rPr>
        <w:t>نسق ديناميكي متغير يسيطر عليه الصراع ويقوم على التنافس والاستغ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position w:val="0"/>
          <w:sz w:val="32"/>
          <w:sz w:val="32"/>
          <w:szCs w:val="32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72685</wp:posOffset>
                </wp:positionH>
                <wp:positionV relativeFrom="paragraph">
                  <wp:posOffset>109855</wp:posOffset>
                </wp:positionV>
                <wp:extent cx="937895" cy="107315"/>
                <wp:effectExtent l="19685" t="19685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0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5pt;margin-top:8.65pt;width:73.8pt;height:8.4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109855</wp:posOffset>
                </wp:positionV>
                <wp:extent cx="724535" cy="107315"/>
                <wp:effectExtent l="635" t="20320" r="1905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10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8.65pt;width:57pt;height:8.4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المجتمع يتكون جماعات متصارعة بسبب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كفاح لإشباع حاجات أساسية</w:t>
      </w:r>
      <w:r>
        <w:rPr>
          <w:rFonts w:eastAsia="FreeSerifBold" w:cs="Times New Roman" w:ascii="Times New Roman" w:hAnsi="Times New Roman"/>
          <w:color w:val="FF0000"/>
          <w:position w:val="0"/>
          <w:sz w:val="28"/>
          <w:sz w:val="28"/>
          <w:szCs w:val="28"/>
          <w:vertAlign w:val="baseline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ومشاكل التنظيم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وتختلف نظريات الصراع فيما بينها، فيما تركز عليه من عو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إتجاه يركز على عوامل اجتماعية ذات وحدات كبرى   و    إتجاه يركز على عوامل طبيعية ذات وحدات صغر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تفترض أنها الأسس الهامة لعمليات التغير والصراع</w:t>
      </w:r>
      <w:r>
        <w:rPr>
          <w:rFonts w:cs="Times New Roman" w:ascii="Times New Roman" w:hAnsi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kern w:val="2"/>
          <w:position w:val="0"/>
          <w:sz w:val="28"/>
          <w:sz w:val="28"/>
          <w:szCs w:val="28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1430</wp:posOffset>
                </wp:positionV>
                <wp:extent cx="1590675" cy="546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4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بين اصحاب رأس الما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5.25pt;height:43pt;mso-wrap-distance-left:9pt;mso-wrap-distance-right:9pt;mso-wrap-distance-top:0pt;mso-wrap-distance-bottom:0pt;margin-top:0.9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بين اصحاب رأس المال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ل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2F2F2" w:themeFill="background1" w:themeFillShade="f2"/>
        <w:spacing w:before="0" w:after="0"/>
        <w:contextualSpacing w:val="false"/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235585</wp:posOffset>
                </wp:positionV>
                <wp:extent cx="400685" cy="107315"/>
                <wp:effectExtent l="19685" t="19685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0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8.55pt;width:31.5pt;height:8.4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الصراعية الكلاسيكية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 xml:space="preserve">نظرية الصراع الاجتماعي 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كارل ماركس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إفتراض ماركس أن البشرية تاريخ صر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بين الطبق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>بين الطبقة المستغِّلة والمستغَّ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position w:val="0"/>
          <w:sz w:val="32"/>
          <w:sz w:val="32"/>
          <w:szCs w:val="32"/>
          <w:vertAlign w:val="baseline"/>
          <w:rtl w:val="true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استخدم مارك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المنهج الجدلي المادي التاريخ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نهج نظرية الصراع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،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40"/>
          <w:sz w:val="40"/>
          <w:sz w:val="40"/>
          <w:szCs w:val="40"/>
          <w:highlight w:val="yellow"/>
          <w:vertAlign w:val="baseline"/>
          <w:rtl w:val="true"/>
        </w:rPr>
        <w:t>النظام الاجتماع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  <w:rtl w:val="true"/>
        </w:rPr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تحليل تاريخ الصراع البشري مع بعضهم البعض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40"/>
          <w:sz w:val="40"/>
          <w:sz w:val="40"/>
          <w:szCs w:val="40"/>
          <w:highlight w:val="yellow"/>
          <w:vertAlign w:val="baseline"/>
          <w:rtl w:val="true"/>
        </w:rPr>
        <w:t>في حالة صراع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  <w:rtl w:val="true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صراعهم مع الطبيعة من ناحية اخرى</w:t>
      </w:r>
      <w:r>
        <w:rPr>
          <w:rFonts w:cs="Times New Roman" w:ascii="Times New Roman" w:hAnsi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90500</wp:posOffset>
                </wp:positionV>
                <wp:extent cx="1150620" cy="189865"/>
                <wp:effectExtent l="19050" t="1968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89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pt;width:90.55pt;height:14.9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position w:val="0"/>
          <w:sz w:val="40"/>
          <w:sz w:val="40"/>
          <w:szCs w:val="40"/>
          <w:vertAlign w:val="baseline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40"/>
          <w:sz w:val="40"/>
          <w:sz w:val="40"/>
          <w:szCs w:val="40"/>
          <w:highlight w:val="yellow"/>
          <w:vertAlign w:val="baseline"/>
          <w:rtl w:val="true"/>
        </w:rPr>
        <w:t>وتطور دائ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193675</wp:posOffset>
                </wp:positionV>
                <wp:extent cx="1590675" cy="3917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179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</w:rPr>
                              <w:t>مذهب ديالكتيك هي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25.25pt;height:30.85pt;mso-wrap-distance-left:9pt;mso-wrap-distance-right:9pt;mso-wrap-distance-top:0pt;mso-wrap-distance-bottom:0pt;margin-top:15.25pt;mso-position-vertical-relative:text;margin-left:2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kern w:val="2"/>
                          <w:position w:val="0"/>
                          <w:sz w:val="32"/>
                          <w:sz w:val="32"/>
                          <w:sz w:val="32"/>
                          <w:szCs w:val="32"/>
                          <w:vertAlign w:val="baseline"/>
                          <w:rtl w:val="true"/>
                        </w:rPr>
                        <w:t>مذهب ديالكتيك هي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                </w:t>
      </w: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منهج المادية التاريخية والمنهج الدياليكتيكي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FreeSerifBold" w:cs="Times New Roman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أساس نظرية الصراع لماركس </w:t>
      </w:r>
      <w:r>
        <w:rPr>
          <w:rFonts w:eastAsia="FreeSerifBold" w:cs="Times New Roman" w:ascii="Times New Roman" w:hAnsi="Times New Roman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كل فكرة تحمل في طياتها عناصر نقيضها وفنائها</w:t>
      </w:r>
      <w:r>
        <w:rPr>
          <w:rFonts w:eastAsia="FreeSerifBold" w:cs="Times New Roman" w:ascii="Times New Roman" w:hAnsi="Times New Roman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contextualSpacing w:val="false"/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الصراعية المعاصرة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 xml:space="preserve">نظرية صراع الجماعة 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رالف دراهرندورف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highlight w:val="yellow"/>
          <w:vertAlign w:val="baseline"/>
          <w:rtl w:val="true"/>
        </w:rPr>
        <w:t>النظريات الصراعية المعاصره هي الكلاسيكية ولكن في شكل حدي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تحاول تحسين وإضفاء مزيد من الدقة على النظرة الماركس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وجعلها تتناسب مع المجتمع الصناعي الحديث ومشاكل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FF0000"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قدم دراهرندورف نظريته عن الصراع الاجتماعي</w:t>
      </w:r>
      <w:r>
        <w:rPr>
          <w:rFonts w:ascii="Times New Roman" w:hAnsi="Times New Roman" w:eastAsia="Calibri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معتمدا على مفاهيم نظرية القهر</w:t>
      </w:r>
      <w:r>
        <w:rPr>
          <w:rFonts w:eastAsia="Calibri"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position w:val="0"/>
          <w:sz w:val="32"/>
          <w:sz w:val="32"/>
          <w:szCs w:val="32"/>
          <w:vertAlign w:val="baseline"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qFormat/>
    <w:rsid w:val="0040362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3842D-F54B-4E48-A613-3F8C5A390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501</Words>
  <Characters>14260</Characters>
  <CharactersWithSpaces>16728</CharactersWithSpaces>
  <Paragraphs>3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4:00Z</dcterms:created>
  <dc:creator>user</dc:creator>
  <dc:description/>
  <dc:language>en-US</dc:language>
  <cp:lastModifiedBy>user</cp:lastModifiedBy>
  <cp:lastPrinted>2015-05-18T20:15:00Z</cp:lastPrinted>
  <dcterms:modified xsi:type="dcterms:W3CDTF">2015-05-18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