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left"/>
        <w:rPr>
          <w:sz w:val="28"/>
          <w:szCs w:val="28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حل أسئلة امتحان نظرية المعرفة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 -</w:t>
      </w:r>
      <w:r>
        <w:rPr>
          <w:rFonts w:ascii="Verdana" w:hAnsi="Verdana"/>
          <w:color w:val="333333"/>
          <w:sz w:val="28"/>
          <w:szCs w:val="28"/>
          <w:shd w:fill="FAFAFA" w:val="clear"/>
        </w:rPr>
        <w:t>1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عرفة قبل العلم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إذن تكون مع كل علم معرفه وليس مع كل معرفه علم وهذا يجعل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 من خ</w:t>
      </w:r>
      <w:bookmarkStart w:id="0" w:name="_GoBack"/>
      <w:bookmarkEnd w:id="0"/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صوصيات العلم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لم من خصوصيات المعرفة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لم أقل من المعرفة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عرفة أقل من العل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 -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علم يقابل الإدراك الكلي أو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رك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جزئي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بسيط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 -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لعلم درجات من حيث الشك و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ظن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يقي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كذ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 -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عتمد المعرفة الحسية ع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حواس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حواس و الخبرة اليو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خبرة اليو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عرفة الفلسفية نوع من المعرف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تاريخ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تأمل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كر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أتي نتيجة لمجهود فكري منظم يتخصص بدراستها دراسة موضوعي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فهوم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 الفلسف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عرفة العل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 الحس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7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إشكالات المرتبطة بالمعرفة هي من صلب اهتمام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ؤرخ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باحث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فيلسوف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قيه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8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قضايا المعرفة قضايا فلسفي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.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هذا يدل ع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صلة الوثيقة بينهم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صراع بينهم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تخصيص البحث في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 العقل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9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بحث القيم أو ما يسم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أكسيولوجي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يتافيزيقا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وجود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0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جموعة من المفاهيم و التعريفات و المقترحات المترابطة التي تمثل نظرة منظمة للظاهرات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نظر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لس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نه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1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رى المذهب الواقعي في طبيعة المعرفة أن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واقع المكون من التجربة و الخبرة هو مصدر الحقيق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عالم الواقع هو مصدر الحقيق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جميع ما ذك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2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نهج المنطق الصوري في المعرفة يدرس صور الفكر البشري بغض النظر عن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واقع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كر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نطق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شكل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3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قياس بطبيعته و مقوماته و شروطه يكون الجانب الشكلي من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نظر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نط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4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طلق لفظ المعرفة عند المحدثين على أربعة معان منها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ضمان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مضمون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عرفة المضم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5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إذا كانت المعرفة تامة كانت مطابقة للشيء تمام المطابقة و يرادفها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إدراك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واقع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عل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6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لمعرفة التامة صورتان إحداهما ذاتية و الأخر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عام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وضوع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موضوع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خاص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7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ي التفريق بين المعرفة و العلم قالوا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 إدراك و العلم إستدراك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عرفة إدراك الجزئي و العلم إدراك الك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 إدراك العام و العلم إدراك الخاص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اهما بمعنى واحد في الحقيق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8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عرفة تستعمل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تصورا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تصديقا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قي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صدقيا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19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عرفة من العُرف أي ضد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ضد النك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ضد الجه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تطلب الشيء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ذك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0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عرفة و العرفان من العلم بالشيء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دل السكون إليه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.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عريف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بن فارس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زمخشر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منظو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1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نسب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كتاب الإشارات و التنبيهات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بن سين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سهرورد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غزا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تي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2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نسب كتاب تهافت الفلاسفة 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رشد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غزا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معطى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3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كتاب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نقد العقل النظر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كانط يجمع بين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نزعة العقلية و النزعة التجريب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ذهب المثالي و المذهب العق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بين النقد و الن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4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تكلمون في التراث الإسلامي يجعلون منبع المعرفة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حس و الع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حس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تجرب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5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دراسة النقدية للمعرفة العلمي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عريف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إبستمولوجيا في الاستعمال الفرنس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إبستمولوجيا في الاستعمال الانجليز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إبستمولوجيا في الاستعمال العرب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أ و 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6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وربا و آسي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مطلع القرن العشري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طلع القرن التاسع عش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لا توجد إجابة صحيح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7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رى الإبستمولوجيا في التعميمات الفلسفية النظرية المعرفة ما يشكل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دافعاً لتطور المعرفة العل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عائقاً أمام تطور المعرفة العل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لا توجد إجابة صحيح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8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ول من تناول نظرية المعرفة هم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فلاسفة اليونا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لماء المسلم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لاسفة المعاصر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29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ساهم السوفسطائيون مساهمة قيمة و هامة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تضييق نطاق مناقشة مشكلة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توسيع نطاق مناقشة مشكلة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صرف النظر عن مناقشة مشكلة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0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دى شغف أرسطو بالمعرفة أن انشغل انشغالا شديداً بالبحث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وسائل المعرفة الإنسان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قائد العل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رفة التقريب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1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تجربة بالمعنى الخاص ه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نهج الذي يستخدم في عملية جمع البيانات الميدان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نهج الذي يستخدم في تحليل البيانات الحسية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ايشة الواقع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و 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2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حس على أساس نظرية العقليين مصدر فهم للتصورات و الأفكار البسيط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و لكنه ليس السبب الوحيد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و لكنه السبب الوحيد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و لكنه السبب الخارج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3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عقل هو أعدل قسمة بين البشر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نسب هذا القول 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غزا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ديكار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فلاط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لا أحد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4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قوم المذهب التجريبي في المعرفة على أساس أن التجربة ه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صدر الأول لجميع المعارف الإنسان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صدر الوحيد لجميع المعارف الإنسان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صدر الأول لجميع المعارف الإنسانية و الإله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5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بنى المعارف عند التجريبين ع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ظواهر الحس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ظروف الحدس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ظواهر الحدس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6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عتمد المذهب التجريبي في الاستدلال و التفكير ع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طريقة الاستقرائ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طريقة الاستنباط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طريقة القياس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7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ول من طبق الاتجاه التجريبي في الفلسف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ديكار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جون لوك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هرسو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فلاط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8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إطلاع العقلي المباشر على الحقائق البديهي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هذا تعريف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حدس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حس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 خطأ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39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فضل من يمثل المذهب الحدس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فرنسي هنري برجس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رنسي ديكار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انجليزي هنري برجس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0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حدس هو ما يعرف عند المتصوفة المسلمين بـ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إلها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إرها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زهد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روحانيا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1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أسس المنطق على يد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سقراط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رسطو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غزا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2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كانت نظرية المعرفة عند الفلاسفة الغربيين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مبثوثة في مباحثهم عن الوجود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بثوثة في بحوثهم عن الأخلا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نظمة لوحده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واضحة المعال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3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كتاب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مقالة في الفهم الإنساني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ول كتاب في الغرب الحديث تناول مشكلة المعرفة ينسب 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جون لوك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فرنسيس بيك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رسطو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انط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4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بالنسبة لموضوع المعرفة و نظرية المعرفة عند العلماء المسلمين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ان قليل الحضو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أفردوا له كتباً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عرضوا عنه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5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كتاب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نظر و المعارف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جلد كبير ضمن موسوعة علمية تنسب 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قاضي الباقلان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قاضي عبد الجبا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راز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عبد القاهر البغداد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6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كتاب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نقذ من الضلال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لفه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غزا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خلد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سين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اراب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7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مت الكتابة في نظرية المعرفة من قبل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تكلمين المسلمي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أصوليين المسلمي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لاسفة المسلمي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8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علماءنا المسلمين سبقوا غيرهم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ذكر بحث المعرفة بصورة عامة في كتبه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إفراد بحث المعرفة بصورة مستقلة في كتبهم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دمج مبحث المعرفة مع العقلانيات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49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ختص بدراسة الوسيلة أو الأداة أو المصدر الذي تتم عن طريقه تشكيل المعرفة الإنساني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مبحث مصادر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بحث طبيعة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بحث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0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قوم موقفهم على التسليم بأن للعقل مبادئ جاهز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و طرقاً فطرية تقوده لمعرفة الحقائق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عقلي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تجريبي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سوفسطائي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فلسفي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1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دوغمات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براغمات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ذرائع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2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دأب دارسو نظرية المعرفة – فلسفياً أو علمياً – على حصر مصادرها 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حس و الع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حدس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3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إمكانه عقلاً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عدم كفاية العق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إسلامية الوح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4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عرف بعض فلاسفة اليونان بالسفسطائين أو الشكاك لأنهم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كانوا ينكرون قطعية المعارف الإنسان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انوا ينكرون قطعية المعارف اليقينية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انوا ينكرون قطعية المعارف الإلهية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ب و ج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5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نقسم الشك في إمكان المعرفة 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شك مذهبي و شك منهج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شك مطلق و شك نسب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شك من أجل الشك و الشك وسيلة لليقي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6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عتبر فيرون أول من ظهر على يديه مذهب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شك المطل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شك المذهب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شك النسب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7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شكية المطلق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حدس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قلان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تجريب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8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ا يعتبر الشك غاية في ذاته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بل يعتبير وسيلة ليتوصل من خلاله إلى غاية أخرى ه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شك المنهج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طل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59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هتم المذهب العقلي بـ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علوم الرياض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لوم الطبيع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لوم الأخلاق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علوم الدين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0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ن لم يشك لم ينظر و من لم ينظر لم يبصر و من لم يبصر يأتي في العم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صاحب المقول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تي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غزال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سافسطائ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انط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1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نقسم المذهب الدوغمائي في إمكان المعرفة إلى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عقلاني و تجريب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شكي و مطل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قديم و حديث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2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ذهب النسبي في إمكان المعرفة يعرف أيضاً بالمذهب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نقد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ارتياب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لا شيء م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3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طبيعة المعرفة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بحث في نظرية المعرفة يتعلق بـ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بيان كيفية العلم بالأشياء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مصادر معرفة الأشياء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درجة العلم بالأشياء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جميع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4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رى المثاليون أن المعرفة كلما كانت مجردة من الإدراكات الحسية كانت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أكثر يقيناً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قل يقيناُ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غير موثوق به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ب و ج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5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رتبطت المثالية النقدية بالفيلسوف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كانط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هيجل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باشلار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سينا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6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شك المطلق هو شك ف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غايات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أهمية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أصل المعرف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لا شيء م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7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رى أن أول واجب على المكلف هو النظر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جوين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عتزل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تي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أ و ب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8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بن خلدو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بن تيم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أشعر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69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قصود بالإشراق في مناهج المعرفة هو المنهج الذي استعمله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صوف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مشارق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مشرقيين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لاأحد مما سبق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</w:rPr>
        <w:t>70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تجربة بمعناها العام هي </w:t>
      </w:r>
      <w:r>
        <w:rPr>
          <w:rFonts w:ascii="Verdana" w:hAnsi="Verdana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خطوات الفحص المخبري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الإحساس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>-</w:t>
      </w:r>
      <w:r>
        <w:rPr>
          <w:rStyle w:val="Appleconvertedspace"/>
          <w:rFonts w:ascii="Verdana" w:hAnsi="Verdana"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الخبرة الحسية</w:t>
      </w:r>
      <w:r>
        <w:rPr>
          <w:rStyle w:val="Appleconvertedspace"/>
          <w:rFonts w:ascii="Verdana" w:hAnsi="Verdana"/>
          <w:color w:val="333333"/>
          <w:sz w:val="28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8"/>
          <w:szCs w:val="28"/>
          <w:rtl w:val="true"/>
        </w:rPr>
        <w:br/>
      </w:r>
      <w:r>
        <w:rPr>
          <w:rFonts w:ascii="Verdana" w:hAnsi="Verdana"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28"/>
          <w:sz w:val="28"/>
          <w:szCs w:val="28"/>
          <w:shd w:fill="FAFAFA" w:val="clear"/>
          <w:rtl w:val="true"/>
        </w:rPr>
        <w:t>كل ما سب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7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291</Words>
  <Characters>735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39:00Z</dcterms:created>
  <dc:creator>Hussain</dc:creator>
  <dc:description/>
  <dc:language>en-US</dc:language>
  <cp:lastModifiedBy>Hussain</cp:lastModifiedBy>
  <dcterms:modified xsi:type="dcterms:W3CDTF">2015-05-18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