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jazeera" w:hAnsi="Aljazeera"/>
          <w:b/>
          <w:b/>
          <w:bCs/>
          <w:color w:val="000000"/>
          <w:shd w:fill="FCFCFC" w:val="clear"/>
        </w:rPr>
      </w:pP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راجعة النظام السياسي</w:t>
      </w:r>
    </w:p>
    <w:p>
      <w:pPr>
        <w:pStyle w:val="Normal"/>
        <w:rPr>
          <w:b/>
          <w:b/>
          <w:bCs/>
        </w:rPr>
      </w:pP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هي كلمة عربية وليست معرب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في اللغة تعن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دبير حكم الدول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تدبير الأمور والقيام بإصلاحها</w:t>
      </w:r>
      <w:bookmarkStart w:id="0" w:name="_GoBack"/>
      <w:bookmarkEnd w:id="0"/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جميع مع 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ياسة في الأصلاح ه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ن حكم الدول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لم حكم الدول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دبير أمور الدول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جميع ما 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ظام السياسي هو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تدبير الأمور والقيام بإصلاحه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ظام السياسي هو هيكل ينظم العلاقات بين الحاكمين والمحكومين ويتشكل من مجموع المؤسسات التي تنظم المجتمع المدن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من المنظور الأسلامي ه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رعاية شؤون الدولة من الداخل والخارج بما يحقق مصالح الأم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رعاية شؤون الأمة في الداخل والخارج بما لا يخالف الشريعة الإسلا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ن قال لا سياسة الا مانطق به الشرع فقد اصا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القانون الدستوري والنظم السياسية ونظم الحك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أسلا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غربية أو الديمقراط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شرق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ي تلك التي تقوم على أساس الفلسفة – الماركس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ديكتاتورية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ل ماذكر ماعدا نظم الحكم الأسلا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نظم الحكم الغربية الديمقراطية اساسها الفلسفة الماركس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حكم النظم الشرقية اساسها مبادئ الثورة الفرنس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فكرة الديمقراطية أن المشاركة السياسية لجميع المواطنين هي المصدر الوحيد للسلطة التشريع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رتبط بنظام تعدد الأحزاب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ديكتاتور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ديمقراط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شتراك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جميع ما 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كم في النظام الديمقراطي يكو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بالإجماع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لأغلبية دائماً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ظام الماركسي الشيوعي الشرقي يقوم على نظرية ماركس في صراع الطبقات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ظام الأسلامي يجمع بين الأنظمة الثلاث الديمقراطية والاشتراكية والدكتاتور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ظام الأسلامي هو نظام ديمقراط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إن فصل الدين عن الدولة ليس له وجود الإ في المجتمع النصران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أسلام دين ودولة ولا يتم فصل الدين عن الدولة بالإسلا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ن ايات وجوب تطبيق النظام السياسي الإسلامي قولة تعالى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فذكر إنما انت مذكر لست عليهم بمسيطر إلا من تولى وكفر فيعذبه الله العذاب الأكبر إن إلينا إيابهم ثم إن علينا حسابه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 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جج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تمثل الجانب السياسي لنظرية ماركس على المشاركة السياسية لجميع المواطني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شراح النظام السياسي يقسمون نظم الحكم إلى ثلاثه أنواع منها العلمان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t xml:space="preserve">_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قوانين الإدارية لا تصبح سارية المفعول إذا وجدت متناقضة مع أي نص من نصوص الشريع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ljazeera" w:hAnsi="Aljazeera"/>
          <w:color w:val="000000"/>
          <w:shd w:fill="FCFCFC" w:val="clear"/>
          <w:rtl w:val="true"/>
        </w:rPr>
        <w:t>ا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لسياسة في لغة العرب تعني تدبير الامور والقيام باصلاحه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كلمة عربية اصيل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﴿كانت بنو إسرائيل تسوسهم الأنبياء﴾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أي تتولَ أمورهم كما تفعل الأمراء والولاة بالرع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اصطلاحها لها تعريفان هي تدبير أمور الدول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قيل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ي علم أو فن حكم الدو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قيل غير ذلك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سة علم وف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ياس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ا يمك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أن تنحصر في مجرد تطبيق القوانين النظرية، ولا في الممارسة التجريبية للقوى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نظام السياس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)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و الهيكل الذي ينظم العلاقات بين الحاكمين والمحكومين ، ويتشكل من مجموع المؤسسات التي تنظم المجتمع المدني، وتلك الت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تنظم السلط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>(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سياسة في المنظور الإسلام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)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رعاية شئون الأمة في الداخل والخارج بِما لا يخالف الشريعة الإسلام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ياسة الشرع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تقف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على ما نطق به الشرع الشريف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خطأ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ا تقف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شراح القانون الدستوري والنظم السياس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ثلاث انواع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غربية أو الديْمقراط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شرق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ديكتاتور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كل ما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م الحكم الغربية او الديمقراطية اساسها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يونان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الفرنس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مريك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تفترض فكرة الديمقراطية أن المشاركة السياس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لبعض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مواطنين هي المصدر الوحيد للسلطة التشريع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خطأ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جميع المواطني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ديمقراطية ترتبط بنظام تعدد الاحزا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كم في النظام الديمقراطي يكو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لاغلبية دائما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رية المطلقة اهم مقومات الديمقراط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ل الشعب لهم راي في نظم الحكم الديكتاتور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خطأ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يس لهم رأ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نظام الاسلامي هل هو نظا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ديمقراط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شتراك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خليط بينه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نظام رباني مستقل عن كل هذه الانظم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نظم الحكم الشرقية هي التي تقوم على اساس الفلسفة الماركس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نظم الحكم الديكتاتوري هو التي يكون الحكم فيها لفرد دون رقابة ولا راي للشعب في اتخاذ قررات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اسلام والديمقراطية لا يلتقيا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صل الدين عن الدولة ليس له وجود إلا في المجتمع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بوذ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النصران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سلام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باحث النظام السياسي في الاسل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فقة والحديث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كتب مستقلة ومصنفات مفرد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كل ما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صادر النظام السياسي في الاسل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قران الكري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ديث الشريف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جماع الام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الاجتها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u w:val="single"/>
          <w:shd w:fill="FCFCFC" w:val="clear"/>
          <w:rtl w:val="true"/>
        </w:rPr>
        <w:t>جميع ما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سمات النظام السياسي في الاسل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ام رباني وعالم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ام اخلاق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ام عقيد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ام كامل شام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ظام العدل والمساو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هداف النظام السياسي في الاسل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قامة الدين وتحقيق العبود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قامة العد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صلاح دنيا الناس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جميع ماذك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يقول الشوكانِي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 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ن الغرض المقصود للشارع من نصب الأئمة أمرا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قامة منار الدين و تدبير المسلمين في جلب مصاله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بادة اصلان الاخلاص والمتابع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يس الحكم الإسلامي حدودًا فقط أو مجرد إمامة وخلافة تَجمع شمَل المسلمين، فالحكم الإسلامي مسئول عن إصلاح دنيا الناس في عالم الاقتصا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الاجتماع والثقافة والإعلام والتعلي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قواعد النظام السياسي الإسلامي وأحكامه يَجدها تَهدف إلى مقاصد ثلاث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ي درء المفاسد ، وجلب المصالح ، والجِري على مكار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أخلاق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شورى من أهم قواعد الحكم في الإسلام، وهي الطريقة المثلى التي يتوصل بِها ولي الأمر والمسئولون إلى أفضل الحلول والآراء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حكم الشورى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وجو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t>(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اجتهاد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عرف بأنه بذل الوسع في النظر في الأدلة الشرعية لاستنباط الأحكام الشرع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تَجب الطاعة للحكام والمسئولين، وإن منعوا حقوق الرعية، لأن معصيتهم حرام لحق الله تعالَى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جب السمع والطاعة للحكام والمسئولين وإن فسقوا وفجروا، وجاروا وظلمو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تجب طاعة الحاكم المسلم إذا قيَّد المباح من الأمر، ورأى في ذلك مصلح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إن طاعة الأمراء في المعروف مع القيام بأركان الإسلام سبب لدخول الجنات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قول المؤرخ الشهي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غوستاف لوبو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في كتا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حضارة العرب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ق أن الأمم لمَ تعرف فاتحين متسامحين مثل العرب، ولا دينًا سمحًا مثل دينه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&gt;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قد أعلن الإسلام الحرية الدينية في الآية الصريحة الواضح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﴿لا إِكْرَاهَ فِي الدِينِ قَد تبَينَ الرُّشْدُ مِنَ الْغي﴾ِ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ل في صحيح النصوص ما يعارض صحيح العقول البشر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خطأ لا يوجد</w:t>
      </w:r>
    </w:p>
    <w:p>
      <w:pPr>
        <w:pStyle w:val="Normal"/>
        <w:rPr/>
      </w:pP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ركان معظم كتاب السياسة والقانو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ياد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كوم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شع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قلي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ركان الدولة الاسلا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كم بما انزلة الل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ولوالام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شع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دار او الاقلي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كم بغير ما انزل الله خرج من الملة بالكل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لماء االسنة اجمعوا على كفر من حكم بغير ما انرل الل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جحود واستحلالا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اجمعوا على عدم كفر من حكم بغير مانزل الل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من غير جحود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t>(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يعني مانكفر الحاكم الا اذا جحد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حكم بغير ما أنزل الله فلا يَخرج عن أربعة أمو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  <w:br/>
      </w:r>
      <w:r>
        <w:rPr>
          <w:rFonts w:ascii="Aljazeera" w:hAnsi="Aljazeera"/>
          <w:b/>
          <w:bCs/>
          <w:color w:val="000000"/>
          <w:shd w:fill="FCFCFC" w:val="clear"/>
        </w:rPr>
        <w:t>1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قا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أنا أحكم بِهذ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يعني بالقانون الوضع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أن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أفضل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الشريعة الإسلامية فهو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افر كفرًا أكب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ن قا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ا أحكم بِهذا، لأن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مثل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شريعة الإسلامية، فالحكم بِهذا جائز، وبالشريعة جائز، فهو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افر كفرًا أكب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ن قا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ا أحكم بِهذا، والحكم بالشريعة أفضل، لكن الحكم بغير ما أنزل الله جائز، فهو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افر كفرًا أكبر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ن قا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ا أحكم بِهذا، وهو يعتقد أن الحكم بغير ما أنزل الله لا يَجوز، ويقو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كم بالشريعة الإسلامية أفضل، ولا يَجوز الحكم بغيرها، ولكن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تساهل، أو يفعل هذا لأمر صادر من حكامه فهو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افر كفرًا أصغر لا يَخرج من الملة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،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ويعتبر من أكبر الكبائ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ن اعتقد أن الحكم بِما أنزل الل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غيرُ واجب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، وأنه مخير فيه، أو استهان به مع تيقنه أنه حكم الله، فهذا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كفرٌ أكب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  <w:br/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إن اعتقد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وجو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كم بِما أنزل الله، وعلمه في هذه الواقعة، وعدل عنه، مع اعترافه بأنه مستحق للعقوبة،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فهذا عاص، ويسمى كفرًا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مجازيًّا، أو كفرًا أصغ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.</w:t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قواعد تتعلق بالإمام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وجو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قد البيع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وجو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صبر على جور الائم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جواز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نصب المفضول مع وجود الفاضل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تحري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خروج على ائمة الظلم والجور بالثورات والانقلابات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إمامة موضوعة لِخلافة النبوة في حراسة الدين وسياسة الدني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قاب الام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خليف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لي الام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اما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لطا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ملك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مير المؤمني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نبغي ان يقال للامام بخليفة الل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خطأ لا يجوز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يحرم تحريما غليظًا أن يقال له ولغيره من الخلق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 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شاهان شا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لأن معنا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لك الملوك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شروط الام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1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تكليف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&gt;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ا يجوز غير المسل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ذكو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&gt;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ا تصلح المراء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عدال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4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م والثقاف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&gt;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ن يبلغ درجة الاجتها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5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كفاية السياس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6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حر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&gt;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ا يصلح العبد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7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سلامة الحواس والاعضاء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امام لا يجوز لَهم أن يطيعوه في معصية الله، ولا يَجوز لَهم أيضًا الخروج عليه ومحاكمته بالسيف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بيعة ه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عاهدة بين الإمام والرعية على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طاع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يجوز نصب المفضول مع وجود الفاضل خوف الفتنة وألا يستقيم أمر الأم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صبر على جواز الأئمة وظلمهم، مع كونه هو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واجب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شرعًا، فإنه أخف من ضرر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خروج عليه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جمع أهل السنة والجماعة على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تحريم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خروج على الحكام الظلمة، والأئمة الفسقة بالثورات، أو الانقلابات، أو غير ذلك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طاعة من أعظم الأسس والدعائم لانتظام أمور الدول والجماعات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</w:p>
    <w:p>
      <w:pPr>
        <w:pStyle w:val="Normal"/>
        <w:rPr/>
      </w:pPr>
      <w:r>
        <w:rPr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طرق تولية ولي الامر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بيعة اهل الحل والعقد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استخلاف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قهرية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يشترط فيهم ث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اث شروط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دال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راي والحكمة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حقوق ولي الامر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خلاص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الدعاء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توقير والاحترا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مع والطاع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نصيح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نصر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ل من منهج السلف التشهير بعيوب الولاة وذكر ذالك على المناب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خطأ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(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ليس من منهج السلف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احكم تكوين الاحزاب والجماعات الاسلامية داخل الدولة الاسلام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ايجوز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تجمع البشر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و اساس الدولة اذا لا يمكن ان نتصور وجود الافراد</w:t>
      </w:r>
      <w:r>
        <w:rPr>
          <w:rFonts w:ascii="Aljazeera" w:hAnsi="Aljazeera"/>
          <w:b/>
          <w:bCs/>
          <w:color w:val="000000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يتألف الشعب في مفهوم الدولة الاسلام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1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مسلمين الذين يؤمنون بالاسلام شريعة وعقيد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غير المسلمين الذين يقيمون اقامة دائمة في الاقليم الاسلامي وهم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ذميون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ذين يقيمون بصفة مؤقتة وه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مستأمنون</w:t>
      </w:r>
      <w:r>
        <w:rPr>
          <w:rFonts w:ascii="Aljazeera" w:hAnsi="Aljazeera"/>
          <w:b/>
          <w:bCs/>
          <w:color w:val="000000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قال رسول الل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رأى من أميره شيئًا يكره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ليصبر علي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إنه من فارق الجماعة شبرًا فمات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لا مات ميتة جاهل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قال رسول الل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ليكم بالجماع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إياكم والفرق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إن الشيطان مع الواح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و من الاثنين أبع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ن أراد بحبوحة الجن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,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عليه بالجماع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قال رسول الل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ثلاثة لا تسأل عنه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رجل فارق الجماع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.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^</w:t>
      </w:r>
      <w:r>
        <w:rPr>
          <w:rStyle w:val="Appleconvertedspace"/>
          <w:rFonts w:ascii="Aljazeera" w:hAnsi="Aljazeera"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 xml:space="preserve">المراد بالجماعة في هذه الاحاديث هي جماعة المسلمين المجتمعين على امام وليس الجماعات الاسلامية القائمة اليوم 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ضار الجماعات والاحزاب على الاسلام والمسلمين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1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أن الولاء والبراء يعقد عليها، فأصبح الولاء لهذه التنظيمات وتلك الجماعات لا لل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بارك وتعالى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، وأصبحت الدعوة كذلك إلى هذه الجماعات وليس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لى الإسل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 الانتماء إلى جماعة يميز المنتسب إليها عن غيره ويجعل له حقوقًا ليست لغيره من المسلمين، ويعقد له عقدًا ليس لغيره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كثرة هذه الجماعات بكثرة مناهجها الفكرية فرقت الأمة ومزقت شملها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4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في الحزبيه تحجيم للإسلام فلا ينظر إليه إلا من خلالها في تجمع حول قيادة معينة، ومبادئ فكرية خاص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ذم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ي العهد والأمان والضما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هم اهل الذمة ؟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م اليهود والنصارى والمجوس وغيرهم ممن يعيشون في الدولة الاسلامية بصف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دائمة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بشرط ان يلتزموا باحكام النظام الاسلامي وان يدفعوا الجزية</w:t>
      </w:r>
      <w:r>
        <w:rPr>
          <w:rFonts w:ascii="Aljazeera" w:hAnsi="Aljazeera"/>
          <w:b/>
          <w:bCs/>
          <w:color w:val="000000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حقوق اهل الذم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وفاء لهم بعقد الذم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دم إكراههم على دخول الإسلام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دم التعرض لكنائسهم، ولا لخمورهم وخنازيرهم ما لم يظهروها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4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حمايتهم والدفاع عنهم ضد أي اعتداء يقع عليه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5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برهم والإحسان إليهم من غير مودة لهم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6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حريم دمائهم وأمواله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7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تحريم ظلمهم وتكليفهم فوق طاقتهم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واجبات أهل الذم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1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داء الجزية عن كل رجل في كل عام مر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2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 يوقروا المسلمين، فلا يضربوا مسلمًا ولا يسبونه ولا يغشونه ولا يفتنوه عن دينه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3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 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 لا يظهروا شيئًا من شعائر دينهم، أو معتقداتهَم الباطل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</w:rPr>
        <w:t>4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ن لا يذكروا كتاب الله او رسول الل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مستأمنو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م غير المسلمين الذين يدخلون البلاد الإسلامية، ويقيمون فيها إقام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مؤقت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بعقد أمان من أولياء الأمور أو غيرهم من آحاد الرعية المسلم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أمان ف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لغ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عرب ضد الخوف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ف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اصطلاح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عقد يفيد ترك القتل والقتال مع الحربيي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عق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ما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عام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و ما يكون لأهل ولاية، ولا يعقده إلا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إمام أو نائبه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، كعقد الهدنة وعقد الذمة،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فتجوز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هادنة الكفار وملوكهم وقبائلهم إذا اجتهد الإمام وذوو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رأي من المسلمين في ذلك، ولَم يخافوا من الكفار مكيد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إما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خاص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و ما يعقده آحاد المسلمين، فقد أجمع أهل العلم على أن من أمنه أحد المسلمين صار آمنًا، ويصح الأمان من كل مسلم، مكلف، مُختار،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يستوي فيه الحر والعبد، والغنِ والفقير، والرجل والمرأ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مراد من جزيرة العر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حجاز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خاصة في رأي الجمهو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سلطات في السياسة الشرع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(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ثلاث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)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لطة التنظي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تشريع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لطة القضائي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سلطة التنفيذية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 xml:space="preserve">السلطة التنظيمية 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 xml:space="preserve">التشريعية 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>"</w:t>
      </w:r>
      <w:r>
        <w:rPr>
          <w:rStyle w:val="Appleconvertedspace"/>
          <w:rFonts w:ascii="Aljazeera" w:hAnsi="Aljazeera"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ي التي تتولى سن القوانين، وإصدار التشريعات التي تحتاج إليها الدولة، وتقوم كذلك بِمراقبة السلطة التنفيذية ومدى احترامها لتنفيذ القوانين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الأحكام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صدر التشريع ف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نظم الوضع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و الشعب ممثلاً في أعضاء المجالس النياب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ذين يتولون السلطة التنظيمية في النظام السياسي الإسلامي ه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مجتهدون والمفتون من العلماء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br/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سلطة القضائية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>: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تتولى أعمال القضاء، وفض المنازعات بكل مستوياتها ودرجاتها وتتمثل هذه السلطة في مُجموعة القضاة باختلاف درجاتهم ومستوياتهم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الذي يتولى السلطة القضائية في الدولة الإسلامية هم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قضاة الشرعيو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القضاء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و الحكم بين الناس، والفصل في الخصومات والمنازعات الواقعة بينهم بالأحكام الشرعية المتلقاة من الكتاب والسن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قضاء من أشرف الأعمال، وأخطرها شأنًا، فالحكم بين الناس من وظائف الأنبياء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شروط القاض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رجل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عاقل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بالغ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حر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سلم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عدل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مجتهد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سيعا بصيرا ناطق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يجوز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أن يتبعض الاجتهاد بأن يكون القاضي مُجتهدًا في باب دون باب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سلطة التنفيذية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>: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ي التي تقوم بإدارة شئون الدولة، وتنفيذ الأحكام، وعقد المعاهدات، وغير ذلك، وتشمل هذه السلطة رئيس الدولة، والوزراء، وقواد الجيش، ورجال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شرطة، وسائر موظفي الدولة والمصالح الحكوم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تملك هذه السلطة الحق عادة في إصدار الأنظمة واللوائح التنظيمية ذات الصفة التشريعية التي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تكون ضرورية لحسن سير عملها، وذلك بناء على تخويل يعطي لها بذلك، شريطة أن لا تكون مخُالفة للتشريعات الأعلى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</w:p>
    <w:p>
      <w:pPr>
        <w:pStyle w:val="Normal"/>
        <w:rPr/>
      </w:pPr>
      <w:r>
        <w:rPr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وزارة لم تتمهد قواعدها وتقرر قوانينها الا في دولة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بن العباس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قسم العباسيون الوزارة الى قسمين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وزارة تفويض ووزارة تنفيذ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وزارة تفويض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ي أن يستوزر الخليفة من يفوض إليه تدبير الأمور برأيه واجتهاده،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ويشترط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يه شروط الإمامة إلا القرشية، ومهامه كثيرة، وله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ا للإمام من صلاحيات، غير أنه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لا دخل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ه بولاية العهد، وليس له أن يعزل من قلده الإمام وظيف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وزارة تنفيذ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: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همة هذه الوزارة تنفيذية، بِسب ما يوكل إلى صاحبها من مهمات، فيعتبر وسيط بين الخليفة وبين الولاة والأمراء والقضاة وبقي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موظفين، فيقوم بتنفيذ أوامر الخليفة، ويعرض عليه ما حدث من مهمات،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ولا يشترط</w:t>
      </w:r>
      <w:r>
        <w:rPr>
          <w:rStyle w:val="Appleconvertedspace"/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فيه ما يشترط لوزارة التفويض، المهم أن يكون مكلفًا أمينًا لا يُون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لا يغش، ذكيًّا فطنًا، صاحب حنكة وتجرب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أمويون في الأندلس فقد أوجدوا لكل مصلحة وزيرً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مانية هي فصل الدين عن الدول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علمانية تعني البعد عن الدين واعتباره علاقة روحية محصورة في المسجد أو الكنيسة، ولا علاقة له بشؤون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حياة العامة والخاص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يرى الشيخ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سفر الحوال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بأن هذا التعبير قاصر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لا يعطى المدلول الكامل للعلمان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المدلول الصحيح لها هو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"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إ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قامة الحياة على غير الدي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سواء بالنسبة للأمة أو للفرد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مانية ظهرت في أوروب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علمانية الملحدة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هي التي تنكر الدين كل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علمانية غير الملحد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هي علمانية لا تنكر وجود الله، وتؤمن به إيمانا نظريا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لكنها تنكر تدخل الدين في شؤون الدنيا، وتنادي بعزل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دين عن الدنيا،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u w:val="single"/>
          <w:shd w:fill="FCFCFC" w:val="clear"/>
          <w:rtl w:val="true"/>
        </w:rPr>
        <w:t>)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 xml:space="preserve">وهذه الصورة أشد خطرا من الصورة السابقة </w:t>
      </w:r>
      <w:r>
        <w:rPr>
          <w:rFonts w:ascii="Aljazeera" w:hAnsi="Aljazeera"/>
          <w:b/>
          <w:bCs/>
          <w:color w:val="000000"/>
          <w:u w:val="single"/>
          <w:shd w:fill="FCFCFC" w:val="clear"/>
          <w:rtl w:val="true"/>
        </w:rPr>
        <w:t>(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هل العالم الإسلامي اليوم في حاجة إلى العلمانية؟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خطأ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مانية ليست معصية ولكنها كفر بواح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ليبرالية مصطلح أجنبي معرب و معنا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تحرر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" 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باطني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سم عامل يدخل تحته عدد كبير من الفرق الكافرة في الحقيقة مع بقاء انتسابها للإسلام في الظاهر ومنها الإسماعيلية، والنصيرية، والدروز،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والقاديانية، والبهائية، والرافض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يعتبر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إرجاء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ن أخطر الانحرافات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عقدية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مؤثرة في حياة المسلمين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قاب الليبرالي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ليبرال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صران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قلان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-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تنوير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فكر التجديد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ديمقراط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كلمة يونانية في أصلها ومعناها سلطة الشعب والمقصود بها بزعمهم حكم الشعب نفسه بنفسه عن طريق اختيار الشعب لحكامه وهي الكذبة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تي كان يرددها النظام الشيوعي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العلاقة بين الديمقراطية والعلمانية هي علاقة الفرع بأصله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ديمقراطية هي التعبير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لسياس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أو الوجه السياسي للعلمان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لاشتراكية والرأسمالية تعبير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u w:val="single"/>
          <w:shd w:fill="FCFCFC" w:val="clear"/>
          <w:rtl w:val="true"/>
        </w:rPr>
        <w:t>اقتصادي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عن العلمانية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صح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عولمة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هي الاِتجاه نحو السيطرة على العالم وجعله في نسق واحد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.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ومن هنا جاء قرار مجمع اللغة العربية بالقاهرة بإجازة استعمال العولمة بمعنى جعل الشيء عالميا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 xml:space="preserve">تعريف الأمم المتحدة 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إرهاب</w:t>
      </w:r>
      <w:r>
        <w:rPr>
          <w:rStyle w:val="Appleconvertedspace"/>
          <w:rFonts w:ascii="Aljazeera" w:hAnsi="Aljazeera"/>
          <w:b/>
          <w:b/>
          <w:bCs/>
          <w:color w:val="FF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تلك الأعمال التي تعرض للخطر أرواحا بشرية بريئة أو تهدد الحريات الأساسية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 xml:space="preserve">تعريف القانون الدولي </w:t>
      </w:r>
      <w:r>
        <w:rPr>
          <w:rFonts w:ascii="Aljazeera" w:hAnsi="Aljazeera"/>
          <w:b/>
          <w:bCs/>
          <w:color w:val="FF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FF0000"/>
          <w:shd w:fill="FCFCFC" w:val="clear"/>
          <w:rtl w:val="true"/>
        </w:rPr>
        <w:t>الإرهاب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: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جملة من الأفعال التي حرمتها القوانين الوطنية لمعظم الدول و تنتهك كرامة الإنسان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>.</w:t>
      </w:r>
      <w:r>
        <w:rPr>
          <w:rFonts w:ascii="Aljazeera" w:hAnsi="Aljazeera"/>
          <w:b/>
          <w:bCs/>
          <w:color w:val="000000"/>
          <w:rtl w:val="true"/>
        </w:rPr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 xml:space="preserve">حكم الارهاب </w:t>
      </w:r>
      <w:r>
        <w:rPr>
          <w:rFonts w:ascii="Aljazeera" w:hAnsi="Aljazeera"/>
          <w:b/>
          <w:bCs/>
          <w:color w:val="000000"/>
          <w:shd w:fill="FCFCFC" w:val="clear"/>
          <w:rtl w:val="true"/>
        </w:rPr>
        <w:t xml:space="preserve">&gt; </w:t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محرم شرعا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Fonts w:ascii="Aljazeera" w:hAnsi="Aljazeera"/>
          <w:b/>
          <w:bCs/>
          <w:color w:val="000000"/>
          <w:rtl w:val="true"/>
        </w:rPr>
        <w:br/>
        <w:br/>
        <w:br/>
      </w:r>
      <w:r>
        <w:rPr>
          <w:rFonts w:ascii="Aljazeera" w:hAnsi="Aljazeera"/>
          <w:b/>
          <w:b/>
          <w:bCs/>
          <w:color w:val="000000"/>
          <w:shd w:fill="FCFCFC" w:val="clear"/>
          <w:rtl w:val="true"/>
        </w:rPr>
        <w:t>انتهى بالتوفيق</w:t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42900" cy="352425"/>
            <wp:effectExtent l="0" t="0" r="0" b="0"/>
            <wp:docPr id="1" name="صورة 1" descr="http://multqa-ud.com/vb/images/smilies/aa1%20(5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multqa-ud.com/vb/images/smilies/aa1%20(59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ljazeera" w:hAnsi="Aljazeera"/>
          <w:b/>
          <w:b/>
          <w:bCs/>
          <w:color w:val="000000"/>
          <w:shd w:fill="FCFCFC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اعداد </w:t>
      </w:r>
      <w:r>
        <w:rPr>
          <w:rtl w:val="true"/>
        </w:rPr>
        <w:t xml:space="preserve">: </w:t>
      </w:r>
      <w:r>
        <w:rPr>
          <w:rtl w:val="true"/>
        </w:rPr>
        <w:t>سوميا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64c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64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64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217</Words>
  <Characters>12641</Characters>
  <CharactersWithSpaces>148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25:00Z</dcterms:created>
  <dc:creator>Adminh</dc:creator>
  <dc:description/>
  <dc:language>en-US</dc:language>
  <cp:lastModifiedBy>Adminh</cp:lastModifiedBy>
  <dcterms:modified xsi:type="dcterms:W3CDTF">2015-05-18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