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الصحه واللياقه اسئلة عا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shd w:fill="FFFFFF" w:val="clear"/>
        </w:rPr>
        <w:t>1434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shd w:fill="FFFFFF" w:val="clear"/>
          <w:rtl w:val="true"/>
        </w:rPr>
        <w:t xml:space="preserve"> -- 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shd w:fill="FFFFFF" w:val="clear"/>
        </w:rPr>
        <w:t>143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shd w:fill="FFFFFF" w:val="clear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shd w:fill="FFFFFF" w:val="clear"/>
        </w:rPr>
        <w:t>1436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shd w:fill="FFFFFF" w:val="clear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color w:val="0000FF"/>
          <w:sz w:val="24"/>
          <w:szCs w:val="24"/>
          <w:shd w:fill="FFFFFF" w:val="clear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لهم اني اسألك فهم النبيين و حفظ المرسل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لهم اجعل السنتنا عامرة بذكرك و قلوبنا بخشيتك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 اسررنا بطاعتك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نك على كل شيء قدير و حسبنا الله و نعم الوكيل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محاضرة الاولى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مفهوم الصحة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حالة السلامة البدنية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حالة الكفاية البدنيه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حالة الكفاية البدنيه والنفسيه والاجتماعية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خلو من الامراض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 xml:space="preserve">حالة الكفايه البدنية والنفسيه والاجتماعية عباره عن 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حالة السلامة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حالة الكفا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فهوم الصح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خلو من المراض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ن مستويات الصحة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صحة الايجابيه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سلامة المتوسطه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احتضار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جميع ماذكر</w:t>
      </w:r>
      <w:r>
        <w:rPr>
          <w:rFonts w:cs="Arial" w:ascii="Arial" w:hAnsi="Arial"/>
          <w:sz w:val="24"/>
          <w:szCs w:val="24"/>
          <w:rtl w:val="true"/>
        </w:rPr>
        <w:br/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يعتبر المرض الظاهر من درجات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صحه الايجابيه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سلامة المتوسطه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مرض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صحه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العوامل البيئ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عوامل تتعلق بالمهنه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تحدد مستويات الصح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عوامل تتعلق بالوقاية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عوامل تتعلق بالخدمات الصحية</w:t>
      </w:r>
      <w:r>
        <w:rPr>
          <w:rFonts w:cs="Arial" w:ascii="Arial" w:hAnsi="Arial"/>
          <w:sz w:val="24"/>
          <w:szCs w:val="24"/>
          <w:rtl w:val="true"/>
        </w:rPr>
        <w:br/>
        <w:br/>
        <w:br/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من العوامل التي تحدد مستويات الصحه</w:t>
      </w:r>
      <w:r>
        <w:rPr>
          <w:rStyle w:val="Appleconvertedspace"/>
          <w:rFonts w:ascii="Arial" w:hAnsi="Arial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عوامل تتعلق بالمهنه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عوامل تتعلق البيئه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عوامل تتعلق بالوقا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sz w:val="24"/>
          <w:sz w:val="24"/>
          <w:szCs w:val="24"/>
          <w:shd w:fill="F6F6F6" w:val="clear"/>
          <w:rtl w:val="true"/>
        </w:rPr>
        <w:t>عوامل تتعلق بالخدمات الصح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رة اجهزة الجسم المختلفة على تأدية مهامها على اكمل وجه عباره عن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ة العضلية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اقه العضلي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لياقه البدنيه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لياقه القلبيه الوعائي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بارة الصحيحه هي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ما زاد شدة التمرين قل الاحتياج الى الطاق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 زاد استهلاك الاكسجين تقل اللياقه البدن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رة الدوره الدموية على عدم نقل الاكسجين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ما زادت شدة التمرين الحركي زادت الحاجه الى الطاق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ثير عدم ممارسة النشاط البدن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احتمالية الاصابه بالقل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ن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شاشة العظا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ثير عدم ممارسة النشاط البدن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مسا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ل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من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 قاعدة تقول ان استهلاك الاكسجين من اهم الادلة مستوى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ة الرئتين على العم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 الدورة الدمويه على نقل الاكسجين الى انحاء الجس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درة العضلات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 اللياقه البدن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اثير ممارسة النشاط البدني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خفاض نبضات القلب اثناء الراح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 انزيمات حرق الدهو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نخفاض وقت الاستعادة بعد النشاط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ة الثالث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رارات المناسبة لتنمية اللياقه القلبية الوعائي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وم في الاسبوع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مان  في الاسبوع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 ايام في الاسبوع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 ايام متتاليه في الاسبو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ن عوامل زيادة الخطر للاصابه بامراض القلب والشراين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و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خ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وراث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انشطه التي تساهم في تطوير اللياقه القلبيه الوعائ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باح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ش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كوب الخي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كوب الدرجه النار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ا كان نبض القلب اثناء الراحه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د والعمر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ه فان نبض القلب المطلوب اثناء التمرين لتطوير اللياقه القلبيه الوعائيه هو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 مما 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ا كان نبض القلب اثناء الراحه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د  والعمر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ه فان نبض القلب المطلوب اثناء التمرين لتطوير اللياقه القلبيه الوعائيه هو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 مما 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خص عمره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ه فان نبض القلب الاعلى يساوي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خص عمره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ه فان نبض القلب الاعلى يساوي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بض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ه الرابع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رف القوه العضليه ب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ه على التقلص لاطول فتره زمنيه ممكن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ابلية العضله على التقلص باقصر فتره زمنيه ممكن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قدره القصوى لتقلص العضلات ضد المقاوم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ه على استعمال للحد الاقصى الممكن لحركته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ريف التحمل العضلي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ه على التقلص لاطول فتره زمنيه ممكن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ابلية العضله على التقلص باقصر فتره زمنيه ممكن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قدره القصوى لتقلص العضلات ضد المقاوم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ه على استعمال للحد الاقصى الممكن لحركته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 المرون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ه على التقلص لاطول فتره زمنيه ممكن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ابلية العضله على التقلص باقصر فتره زمنيه ممكن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قدره القصوى لتقلص العضلات ضد المقاوم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درة على إطالة العضلة أو مجموعة من العضلات إلى مداها الحرك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بر القوه العضليه من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عناصر اللياقه البدنيه المرتبطه بالمهار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عناصر اللياقه البدنيه المرتبطه بالمهاره الانتقالي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عناصر اللياقه البدنيه المرتبطه بالمهاره اللا انتقالي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عناصر اللياقه البدنيه المرتبطه بالصح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ة المفصل على التمدد الى مداه الطبيعي تعرف ب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ياقه العضل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ون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ياقه الوعائ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ب الجسما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همية تمرينات المرونه بانها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مل على فرد الجسم لابعد مدى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مل على الوقايه من الاصابات المختلفه التي يتعرض لها الفرد اثناء ممارسة النشاط الرياضي الخاص ب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مل على الوقايه من الامراض المعدية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اعد على زيادة الثقه بالنف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عوامل المؤثره في المرون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وع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ية الدم في المفص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اصر اللياقه العضلي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ب الجسمان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جم العضل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شاق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ه العضل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اصر اللياقه البدنيه المرتبطه بالصحه تتضمن مايلي فيما عد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ب الجسمان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ون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ه العضل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شاق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س تنمية عناصر اللياقه البدنيه تتضمن العناصر التاليه فيما عد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رج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صوص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التحم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قي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ه الخامسة للقراء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ة السادس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سبة الماء من وزن الجس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0%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%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يتامين هو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ده عضوية يحتاجها بكميات صغيره نسبيا في طعامه لي ينمو الانسان طبيعي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 عضوية يحتاجها بكميات كبيره نسبيا في طعامه لي ينمو الانسان طبيعي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ده عضوية وغير عضويه يحتاجها بكميات كبيره نسبيا في طعامه لي ينمو الانسان طبيعي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ده عضوية يحتاج لها لانسان في طعامه بكميات صغيره نسبيا لضمان نموه الطبيعي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رمون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زيم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تامين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اصر غذاء  الطاقه تشم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يتامينات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تين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لياف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اهم في عملية الايض للدهون والبروتي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ربوهيدرات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تامين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دي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د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در الرئيسي للسعرات التي توفر الطاق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ربوهيدرات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تامين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دي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د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اصر الغذاء للوظائف الطبيعي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ربوهيدرات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تامين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هو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اعد على امتصاص الفيتامينات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ربوهيدرات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وتين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هو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ليا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لاغذيه التي تحوي على الالياف القدره على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فض نسبة الكولسترول في الد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ية وتحسين مرض البواسي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افحة التهاب جدار الامعا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لياف احد المركبات المعقده المشتقه من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د البروتينيه التي لاتهضم ولا تذوب في الجس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د الدهنيه التي لاتهضم ولا تذوب في الجس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 الكربوهيدراتيه التي لاتهضم ولا تذوب في الجس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د الدهنيه التي تهضم و تذوب في الجس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 الفيتامينات من المواد الاضافيه التي نحتاجها لتحقيق جميع مايلي فيما عد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حسين الصح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قايه من الامراض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فظه على التوازن الغذائي اليوم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فظه على الوزن المثال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مد احتياج الجسم للماء على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ن والجنس فقط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قس والحاله الصحيه فقط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يئه التي يعيش بها الفرد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ة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مشاكل الصحية المرتبطه بالسمن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وبات الحمل والولاد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طرابات جهاز المناع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ان العضل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ورالاعضاء الداخل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بب الرئيسي في عدم نجاح برامج فقدان الوزن التقليدي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الوزن فقط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تعديل العادات الحيات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كيز على النشاط البدني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كن خطورة الرجيم السريع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خفاض الوزن السريع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قدان الدهون من الجس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رمان الجسم من المواد الغذائيه الاساس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ريقه المثلى لخفض الوز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شاط البدن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غذاء الصح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ميه الصح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ا كانت الطاقه المكتسبه اقل من الطاقه المستهلكه فالنتيج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بات الوز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الوز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قصان الوز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قصان العضل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سير عدم فقدان نفس الوزن من قبل شخصان تساوت طاقتهما المكتسب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توى المحد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توى الدهن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سبة السمن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توى النشاط البدن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ؤدي الحميه القريبه من الصوم الى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طاء عملية الايض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عاف الاعضاء الداخل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قدان العضل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خفض الدهون من اماكن معينه بالجسم من خلا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ات لتلك الاماكن المعين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د احزمة على تلك الاماكن المعين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يمكن ذلك لان خفض الدهون يكون من الجسم كك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الملابس البلاستيكيه وحمامات البخار يؤدي الى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قدان الدهو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قدان الما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 حرارة الجس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ج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فضل التكرارات لخفض الوز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خمس مرات اسبوعي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اعه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ست ايام اسبوعي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اعه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ره اسبوعي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رتين اسبوعي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جيم القاسي يخفض الوزن بسرعه لانه يحرق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المصحوبه بفقدان كميه كبيره من الما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وتي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ربوهيدر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هو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 التاسع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امراض غير المعدي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مراض السراطان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مراض الوراث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مراض الجرثوم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مراض التي يصاب بها الانسان دون ان تنقل اليه بالعدوى مثل الامراض الوراثيه عباره عن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مراض المعد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مراض الطفيل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مراض الغير معد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مراض الطفيل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مسببات الامراض المعديه مما يل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يروسات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فيلي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راثه والبيئ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 المخارج الرئيسيه للاصابه بالامراض المعديه فيما عد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هاز الهضم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هاز البول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ل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هاز السمع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ه  العاشر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دخين يؤدي الى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من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حاف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لب الشرايين في جسم الانسا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هاب المفاص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يكوتين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مركبات السامة في القهو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مركبات الهامة في الشا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مركبات المتوفره في الفيتامين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مركبات السامة في السيجار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ه الحادية عش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 يحدث ادمان المخدرات عن طريق جميع مايلي فيما عدا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فا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ه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ادف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اطي الادو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باره الصحيحه هي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تاثير المخدرات على الفرد ان يصبح فردا فعالا في المجتمع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تاثير المخدرات على الفرد ان يصبح لديه ضعف في قوة الاراد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تاثير المخدرات على الفرد ان يصبح فردا خفيف الظ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تاثير المخدرات على الفرد ان يتحمل المسؤوليات الشخص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باره غير صحيحه ه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ب من اسباب الادمان على المخدر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 المتواصل المفرط من اسباب الادمان على المخدر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ب الاستطلاع من اسباب الادمان على المخدر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مان الشيشه والمعسل من اسباب الادمان عى المخدرا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سباب الادمان على المخدر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جرب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عي الدين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قرار النفس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لخص اثار المخدر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ثار العضو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ثار النفس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ثار اجتماعيه واقتصاد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ذكر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امل التي تدفع للادما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جربة والبحث عن النشو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اسبات الاجتماعي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شاط الايجاب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ف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باب حواث السير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كب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ري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ائ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ة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ء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ضره اربعة عش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وي حقيبة الاسعافات الاوليه على الادوية والادوات التال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هم والسوائ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قط والاقراص والامبول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يرمو متر لقياس الحراره وكاس بلاستيك لغسل العين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بداء المسعف بالاهتمام اولا ب 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حالات الجهاز التنفس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ات الاغما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ات الكسو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لات النز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حالات القيء يجب اجراء مايلي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فع راس المصاب الى اعلى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بات راس المصاب على استقامه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خفض راس المصاب الى اسف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لقاء على جن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رف النزيف على ان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زف هو فقدان الجسم لكمية من الدم خارج الجسم فقط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زف هو عدم فقدان الجسم لكمية من الدم سواء خارج الجسم او داخل الجسم نتيجه جرح سطح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زف هو فقدان الجسم لكمية من الدم داخل الجسم فقط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نزف هو فقدان الجسم لكمية من الدم سواء خارج الجسم او داخل الجسم نتيجه جرح سطحي او جرح في انسجة الجسم اداخل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روج الدم من احد الشرايين هو اخطر انواع النزف حيث يكون الدم احمر فاتح يتدفق بقوه عباره ع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زف الوريدي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كون لون الدم غامق واقل غزاره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نزف الشريان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زف الوعائ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زف البسي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رف الاختناق على ان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تباس التنفس وحدوث عملية شهيق وزفير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حتباس التنفس وعدم حدوث عملية شهيق وزفي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احتباس التنفس وحدوث عملية شهيق وزفي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باس التنفس وحدوث عملية شهيق فق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باره غير الصحيحه هي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شحوب الجلد من الاعراض التي تظهر عند بداية حدوث الصدم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ود الاطراف من الاعراض التي تظهر عند بداية حدوث الصدم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سرعة النبض والتنفس من الاعراض التي تظهر عند بداية حدوث الصدم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ق من الاعراض التي تظهر عند بداية حدوث الصدم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باره الصحيحه ه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ظهر اعراض نفسيه عند الاصابه بالتسم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ظهر اعراض لوجستيه عند الاصابه بالتسم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ظهر اعراض مرضيه عند الاصابه بالتسمم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ب </w:t>
      </w:r>
      <w:r>
        <w:rPr>
          <w:color w:val="FF0000"/>
          <w:sz w:val="24"/>
          <w:szCs w:val="24"/>
          <w:rtl w:val="true"/>
        </w:rPr>
        <w:t xml:space="preserve">+ </w:t>
      </w:r>
      <w:r>
        <w:rPr>
          <w:color w:val="FF0000"/>
          <w:sz w:val="24"/>
          <w:sz w:val="24"/>
          <w:szCs w:val="24"/>
          <w:rtl w:val="true"/>
        </w:rPr>
        <w:t>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ناك اعراض للدغة العقرب السامه منها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ق ومغص معو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عة دقات القلب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 </w:t>
      </w:r>
      <w:r>
        <w:rPr>
          <w:color w:val="FF0000"/>
          <w:sz w:val="24"/>
          <w:szCs w:val="24"/>
          <w:rtl w:val="true"/>
        </w:rPr>
        <w:t xml:space="preserve">+ </w:t>
      </w:r>
      <w:r>
        <w:rPr>
          <w:color w:val="FF000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ة سيلان اللعاب والعر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رف الاغماء على ان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قصور في الحاله الغير طبيعيه لليقظه التامه تؤدي الى فقدان مؤقت للوعي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عدم قصور في الحاله طبيعيه لليقظه التامه تؤدي الى فقدان مؤقت للوعي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هو قصور في الحاله طبيعيه لليقظه التامه تؤدي الى فقدان مؤقت للوع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عدم قصور في الحاله الغير طبيعيه لليقظه التامه تؤدي الى فقدان مؤقت للوع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تشخيص الكسر اذا حدث بعض الاعراض التال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دمة العصبيه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 شديد في العضو المصاب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وه العضو المصاب كحدوث انحناء والتواء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بر الكسر البسيط من انواع الكسر مايلي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كب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ب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فتت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ا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علامات احتراق مجرى الهواء للجهاز التنفسي مايل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تلاع اللسان وصعوبه في التنفس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زرقاق اللسان وبروزه خارج الف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وبه في التنفس ونعومة الصو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مرار وتورم اللسا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راض حروق الدرجه الاولى هي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م حاده بالجس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مرار وفقاع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كل بسيط بالجل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ساسيات الاسعافات الاوليه لون الجل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لد الابيض يدل على هروب الدم من سطح الجلد  في حالات النزف والخوف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دل عى نقص الاكسجين في الد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دل على امراض الجهاز التنفسي والدور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 نسبة السكر بالدم وارتفاع الحراره الداخل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دمة من اعراضها مايلي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سارع النبض او تباطئه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فس سريع او تنفس بطي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جفه وضعف في اليد او في الرج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رف الكسر المفتوح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سر في العظم مع عدم وجود جرح خارج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سر في العظم مع وجود جرح خارج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سر في العظم مع وجود نزف داخل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سر في العظم مع عدم وجود نزف داخ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علامات الحيويه في حالة اسعاف المصاب فيما عد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بض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ن الجل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غط الد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ز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40"/>
          <w:szCs w:val="40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لهم اني استودعك بما قرأت و فهمت فردة لي عند حاجتي</w:t>
      </w:r>
      <w:r>
        <w:rPr>
          <w:rStyle w:val="Appleconvertedspace"/>
          <w:rFonts w:ascii="Tahoma" w:hAnsi="Tahoma" w:cs="Tahoma"/>
          <w:color w:val="333333"/>
          <w:sz w:val="40"/>
          <w:sz w:val="40"/>
          <w:szCs w:val="40"/>
          <w:shd w:fill="FFFFFF" w:val="clear"/>
          <w:rtl w:val="true"/>
        </w:rPr>
        <w:t> </w:t>
      </w:r>
      <w:r>
        <w:rPr>
          <w:rFonts w:cs="Tahoma" w:ascii="Tahoma" w:hAnsi="Tahoma"/>
          <w:color w:val="333333"/>
          <w:sz w:val="40"/>
          <w:szCs w:val="40"/>
          <w:shd w:fill="FFFFFF" w:val="clear"/>
          <w:rtl w:val="true"/>
        </w:rPr>
        <w:t>"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منياتي لي ولكم التوفيق والنجاح</w:t>
      </w:r>
    </w:p>
    <w:p>
      <w:pPr>
        <w:pStyle w:val="Normal"/>
        <w:rPr>
          <w:rStyle w:val="Fwb"/>
          <w:rFonts w:ascii="Arial" w:hAnsi="Arial" w:asciiTheme="minorBidi" w:hAnsiTheme="minorBidi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ahoma" w:ascii="Tahoma" w:hAnsi="Tahoma"/>
          <w:color w:val="9197A3"/>
          <w:sz w:val="20"/>
          <w:szCs w:val="20"/>
          <w:shd w:fill="FFFFFF" w:val="clear"/>
          <w:rtl w:val="true"/>
        </w:rPr>
        <w:t>‏</w:t>
      </w:r>
      <w:hyperlink r:id="rId2">
        <w:r>
          <w:rPr>
            <w:rStyle w:val="InternetLink"/>
            <w:rFonts w:ascii="Arial" w:hAnsi="Arial" w:asciiTheme="minorBidi" w:hAnsiTheme="minorBidi"/>
            <w:b/>
            <w:b/>
            <w:bCs/>
            <w:color w:val="FF0000"/>
            <w:sz w:val="32"/>
            <w:sz w:val="32"/>
            <w:szCs w:val="32"/>
            <w:u w:val="none"/>
            <w:shd w:fill="FFFFFF" w:val="clear"/>
            <w:rtl w:val="true"/>
          </w:rPr>
          <w:t>أحلى هدية لمن تحب دعوة بظهر الغيب</w:t>
        </w:r>
      </w:hyperlink>
      <w:r>
        <w:rPr>
          <w:rStyle w:val="Fwb"/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 اذكروني بدعوا 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32"/>
          <w:szCs w:val="32"/>
          <w:shd w:fill="FFFFFF" w:val="clear"/>
          <w:rtl w:val="true"/>
        </w:rPr>
        <w:t>‏</w:t>
      </w:r>
      <w:r>
        <w:rPr>
          <w:rFonts w:ascii="Arial" w:hAnsi="Arial" w:asciiTheme="minorBidi" w:hAnsiTheme="minorBidi"/>
          <w:sz w:val="36"/>
          <w:sz w:val="36"/>
          <w:szCs w:val="36"/>
          <w:shd w:fill="FFFFFF" w:val="clear"/>
          <w:rtl w:val="true"/>
        </w:rPr>
        <w:t xml:space="preserve">اختكم </w:t>
      </w:r>
      <w:r>
        <w:rPr>
          <w:sz w:val="36"/>
          <w:sz w:val="36"/>
          <w:szCs w:val="36"/>
          <w:rtl w:val="true"/>
        </w:rPr>
        <w:t>قلب غال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0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63719"/>
    <w:rPr/>
  </w:style>
  <w:style w:type="character" w:styleId="Fwb" w:customStyle="1">
    <w:name w:val="fwb"/>
    <w:basedOn w:val="DefaultParagraphFont"/>
    <w:qFormat/>
    <w:rsid w:val="009255a0"/>
    <w:rPr/>
  </w:style>
  <w:style w:type="character" w:styleId="InternetLink">
    <w:name w:val="Hyperlink"/>
    <w:basedOn w:val="DefaultParagraphFont"/>
    <w:uiPriority w:val="99"/>
    <w:semiHidden/>
    <w:unhideWhenUsed/>
    <w:rsid w:val="009255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e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hlahad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737</Words>
  <Characters>9904</Characters>
  <CharactersWithSpaces>1161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10:00Z</dcterms:created>
  <dc:creator>Welcome</dc:creator>
  <dc:description/>
  <dc:language>en-US</dc:language>
  <cp:lastModifiedBy>Welcome</cp:lastModifiedBy>
  <dcterms:modified xsi:type="dcterms:W3CDTF">2015-05-19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