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36" w:space="0" w:color="FFCCCC"/>
              <w:left w:val="single" w:sz="36" w:space="0" w:color="FFCCCC"/>
              <w:bottom w:val="single" w:sz="36" w:space="0" w:color="FFCCCC"/>
              <w:right w:val="single" w:sz="36" w:space="0" w:color="FFCCCC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جراء تنسيقات على الجدول أختار تنسيقات جاهزة من تبوي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را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تصمي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فحة الرئيس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خطيط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حديد مجموعة من الأعمدة المتجاورة في الجدول نختار مفتاح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  <w:t>F2</w:t>
              <w:br/>
              <w:t>Ctrl</w:t>
              <w:br/>
              <w:t>Tab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highlight w:val="cyan"/>
                <w:u w:val="single"/>
              </w:rPr>
              <w:t>Shif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نهاء برنامج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MS Word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ختار أم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  <w:t>View</w:t>
              <w:br/>
              <w:t>Edit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highlight w:val="cyan"/>
                <w:u w:val="single"/>
              </w:rPr>
              <w:t>Exi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t>Edit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نا نقل نافذه من مكان الى اَخر على سطح المكتب اذا كانت في وضع تكبي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Maximize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خطأ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معرفة خصائص النظا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System Properties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نقر بزر الفأرة الأيمن ع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يقونة سلة المحذوف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أيقونة الكمبيوت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ر ابد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طح المكت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مثل المكتبات في نظام التشغيل الويندوز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7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لى اربع مكتبات افتراضي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ستند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وسيقى –الصو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يديو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نقل مستندات النص المنسق بين التطبيقات التي تشتغل على أنظمة مختلفة مث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IBM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حفظه ك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  <w:t xml:space="preserve">docx. </w:t>
              <w:br/>
              <w:t xml:space="preserve">html. 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highlight w:val="cyan"/>
                <w:u w:val="single"/>
              </w:rPr>
              <w:t>rtf.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t>txt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طلق على هذا الشريط اس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يط التمري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يط المها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شريط أدوات الوصول السريع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يط العنوا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خدم هذه الأيقونة ف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خ نص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فتح مستند جدي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خ تنسيق نص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حميل مل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لتقاط صورة الشاشة نستخدم مفتاح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highlight w:val="cyan"/>
                <w:u w:val="single"/>
              </w:rPr>
              <w:t>Print Screen (Sys Rq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t xml:space="preserve">Ctrl </w:t>
              <w:br/>
              <w:t xml:space="preserve">F2 </w:t>
              <w:br/>
              <w:t>Esc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قطع الطاقة كليا عن الجهاز نختا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كو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Sleep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سب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Hibernate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ايقاف التشغي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highlight w:val="cyan"/>
                <w:u w:val="single"/>
              </w:rPr>
              <w:t>Shutdown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عادة التشغي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Restart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خدم برمجية مايكروسوفت وور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نشاء شرائح وعرضه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إعداد المستندات و الملفات والسجل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كوسيط بين المستخدم والحاسو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جراء العمليات الحساب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حديد اتجاه الصفح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ودية أو أفق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ختار تبوي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صفحة الرئيس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را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تخطيط الصفح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ستخدم نظام التشغيل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مثيل مشغلات الأقراص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شار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الأحرف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موز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رقام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دراج أرقام للصفحات في تذييل الصفحة في برنامج معالج النصوص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MS Word 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مة التبويب عرض –راس وتذييل – رقم الصفح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علامة التبويب إدراج – راس وتذييل – رقم الصفح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مة التبويب مراسلات –راس وتذييل – رقم الصفح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امة التبويب مراجع – مجموعة راس وتذييل – رقم الصفح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تخدم التعداد النقطي عندما لا يكون هناك ترتيب معين لعناصر القائم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صوا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غط الملف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File Compression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خدم لزيادة الحيز الذي تشغله الملفات على قرص التخزين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وا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دراج دائرة في المستند من تبويب ادراج أختا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خطط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أشكا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قصاصة فني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خدم هذه الأيقون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Aa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تغيير نمط الخط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جعل النص منخفض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إدراج رمز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تغيير حالة الأحر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تخدم مفتاح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Tab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تنقل بين خلايا الجدول المدرج في برنامج معالج النصوص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صوا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 ادراج جدول نستخدم مفتاح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Alt + Home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لانتقال الى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لية الأولى في العمو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رف الساب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لية الأخيرة في الص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الخلية الأولى في الص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صطلح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create shortcut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ضغط مل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فظ ملف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حماية ملف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إنشاء اختصا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ستخدم هذا الرمز ف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غيير نوع الخط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غيير حالة الأحرف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مسح التنسي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خ التنسي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شير هذا الشريط ا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يط علامات التبوي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يط العنوا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يط التمري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شريط تكبير وتصغير الصفح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 المكان الذي توضع به الملفات المراد حفظها وتستخدم لتنظيم الملفات وعادة تظهر بلون أصفر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يقون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Icons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ف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Files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مجلد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highlight w:val="cyan"/>
                <w:u w:val="single"/>
              </w:rPr>
              <w:t>Folders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برامج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Applications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مكن نقل المستند من خلال أيقون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</w:t>
              <w:br/>
              <w:t>Save</w:t>
              <w:br/>
              <w:t>Copy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highlight w:val="cyan"/>
                <w:u w:val="single"/>
              </w:rPr>
              <w:t>Cut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t>Past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ستخدم مفتاح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دمج بداية الفقرة الثانية مع نهاية الفقرة الأو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  <w:t xml:space="preserve">Ctrl 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highlight w:val="cyan"/>
                <w:u w:val="single"/>
              </w:rPr>
              <w:t>Backspace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</w:rPr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Enter</w:t>
              <w:br/>
              <w:t>Esc</w:t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تخدم الأيقونة التالية ل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تذاة النص الى جهة اليمي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تباعد الأسط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سخ التنسيق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باعد الفقرات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ند وضع المؤشر في خلية محددة داخل الجدول واختيار ادراج لأعلى فانه سيت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</w:t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راج عمود أعلى العمود المحد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راج صف الى أسفل الصف المحد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راج عمود الى يمين العمود المحد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36"/>
                <w:sz w:val="36"/>
                <w:szCs w:val="36"/>
                <w:highlight w:val="cyan"/>
                <w:u w:val="single"/>
                <w:rtl w:val="true"/>
              </w:rPr>
              <w:t>ادراج صف أعلى الصف المحد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 أنواع الملفات الشائعة والذي يستخدم لحفظ صفحات الانترن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 xml:space="preserve">: </w:t>
              <w:br/>
              <w:t xml:space="preserve">gif. </w:t>
              <w:br/>
              <w:t xml:space="preserve">Docx. </w:t>
              <w:br/>
              <w:t>.Zip</w:t>
              <w:br/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highlight w:val="cyan"/>
              </w:rPr>
              <w:t>.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36"/>
                <w:szCs w:val="36"/>
                <w:highlight w:val="cyan"/>
                <w:u w:val="single"/>
              </w:rPr>
              <w:t>html</w:t>
            </w:r>
          </w:p>
        </w:tc>
      </w:tr>
      <w:tr>
        <w:trPr/>
        <w:tc>
          <w:tcPr>
            <w:tcW w:w="8306" w:type="dxa"/>
            <w:tcBorders>
              <w:top w:val="single" w:sz="36" w:space="0" w:color="FFCCCC"/>
              <w:left w:val="single" w:sz="36" w:space="0" w:color="FFCCCC"/>
              <w:bottom w:val="single" w:sz="36" w:space="0" w:color="FFCCCC"/>
              <w:right w:val="single" w:sz="36" w:space="0" w:color="FFCCCC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36" w:space="24" w:color="FFCCCC"/>
        <w:left w:val="single" w:sz="36" w:space="24" w:color="FFCCCC"/>
        <w:bottom w:val="single" w:sz="36" w:space="24" w:color="FFCCCC"/>
        <w:right w:val="single" w:sz="36" w:space="24" w:color="FFCCC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08266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06776"/>
    <w:rPr>
      <w:color w:val="0000FF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00677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067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67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067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4:00Z</dcterms:created>
  <dc:creator>abrar abrar</dc:creator>
  <dc:description/>
  <dc:language>en-US</dc:language>
  <cp:lastModifiedBy>abrar abrar</cp:lastModifiedBy>
  <dcterms:modified xsi:type="dcterms:W3CDTF">2015-05-19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