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duct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ice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mo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وي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ace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eed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ant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غبات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t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ket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duct Orient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 المنت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ales Orient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بي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keting Orient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تسويق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lation Orient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علاق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upplier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رد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iddleme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acilitator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تسهيل التباد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sion Statement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رؤية المستقبل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iss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مه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ustomer  Value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مطلوبة للعمل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e valu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حاكمه لأعمال المنشأ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bjective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ة  الأهدا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ategie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ته الاستراتيجيات العا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ngth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ة القو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kness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ضع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pportunitie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ص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reat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يد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keting Objective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ة الأهداف التسويق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sitioning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ركز السوقي المتميز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mpetitive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ميزات التنافسيه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erational Report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 خاصة ب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actical Inform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تكتيك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tegic Informat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استراتيج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imary data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أول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dat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ثانويه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egative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سلبي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o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وجود طل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atent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كامن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lattering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متناقض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rregular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غير منظ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ull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كام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verfull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زائد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Unwholesome deman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سي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ket Penetr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راق السو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ket Development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سو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ducts Development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نتج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bookmarkStart w:id="0" w:name="_GoBack"/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versificat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e Nam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تجار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e Mark/Bran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go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before="0" w:after="16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شاء الله اني اكون غطيت المنهج كامل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/>
        <w:bCs/>
        <w:color w:val="FF0000"/>
        <w:sz w:val="28"/>
        <w:sz w:val="28"/>
        <w:szCs w:val="28"/>
        <w:rtl w:val="true"/>
      </w:rPr>
      <w:t xml:space="preserve">الكلمات ومعانيها </w:t>
    </w:r>
    <w:r>
      <w:rPr>
        <w:b/>
        <w:bCs/>
        <w:color w:val="FF0000"/>
        <w:sz w:val="28"/>
        <w:szCs w:val="28"/>
        <w:rtl w:val="true"/>
      </w:rPr>
      <w:t xml:space="preserve">( </w:t>
    </w:r>
    <w:r>
      <w:rPr>
        <w:b/>
        <w:b/>
        <w:bCs/>
        <w:color w:val="FF0000"/>
        <w:sz w:val="28"/>
        <w:sz w:val="28"/>
        <w:szCs w:val="28"/>
        <w:rtl w:val="true"/>
      </w:rPr>
      <w:t>مهمه جداً</w:t>
    </w:r>
    <w:r>
      <w:rPr>
        <w:b/>
        <w:bCs/>
        <w:color w:val="FF0000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36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36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36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36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1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5:00Z</dcterms:created>
  <dc:creator>Guest</dc:creator>
  <dc:description/>
  <dc:language>en-US</dc:language>
  <cp:lastModifiedBy>Guest</cp:lastModifiedBy>
  <dcterms:modified xsi:type="dcterms:W3CDTF">2015-05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