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19050" distB="114300" distL="57150" distR="85725" simplePos="0" locked="0" layoutInCell="0" allowOverlap="1" relativeHeight="4" wp14:anchorId="2462E3DC">
                <wp:simplePos x="0" y="0"/>
                <wp:positionH relativeFrom="page">
                  <wp:posOffset>2009775</wp:posOffset>
                </wp:positionH>
                <wp:positionV relativeFrom="margin">
                  <wp:posOffset>-866775</wp:posOffset>
                </wp:positionV>
                <wp:extent cx="5419725" cy="10306050"/>
                <wp:effectExtent l="51435" t="13335" r="51435" b="89535"/>
                <wp:wrapNone/>
                <wp:docPr id="1" name="مستطيل 16"/>
                <a:graphic xmlns:a="http://schemas.openxmlformats.org/drawingml/2006/main">
                  <a:graphicData uri="http://schemas.microsoft.com/office/word/2010/wordprocessingShape">
                    <wps:wsp>
                      <wps:cNvSpPr/>
                      <wps:spPr>
                        <a:xfrm flipH="1">
                          <a:off x="0" y="0"/>
                          <a:ext cx="5419800" cy="10306080"/>
                        </a:xfrm>
                        <a:prstGeom prst="rect">
                          <a:avLst/>
                        </a:prstGeom>
                        <a:solidFill>
                          <a:schemeClr val="accent3">
                            <a:lumMod val="20000"/>
                            <a:lumOff val="80000"/>
                          </a:schemeClr>
                        </a:solidFill>
                        <a:ln w="0">
                          <a:solidFill>
                            <a:srgbClr val="5b9bd5">
                              <a:lumMod val="50000"/>
                            </a:srgbClr>
                          </a:solidFill>
                        </a:ln>
                        <a:effectLst>
                          <a:outerShdw algn="t" blurRad="50760" dir="5400000" dist="38160" rotWithShape="0">
                            <a:srgbClr val="000000">
                              <a:alpha val="40000"/>
                            </a:srgbClr>
                          </a:outerShdw>
                        </a:effectLst>
                      </wps:spPr>
                      <wps:style>
                        <a:lnRef idx="0"/>
                        <a:fillRef idx="0"/>
                        <a:effectRef idx="0"/>
                        <a:fontRef idx="minor"/>
                      </wps:style>
                      <wps:txbx>
                        <w:txbxContent>
                          <w:p>
                            <w:pPr>
                              <w:pStyle w:val="Title"/>
                              <w:jc w:val="right"/>
                              <w:rPr>
                                <w:rFonts w:ascii="Times New Roman" w:hAnsi="Times New Roman" w:asciiTheme="majorBidi" w:hAnsiTheme="majorBidi"/>
                                <w:caps/>
                                <w:color w:val="C45911" w:themeColor="accent2" w:themeShade="bf"/>
                                <w:sz w:val="72"/>
                                <w:szCs w:val="72"/>
                                <w:u w:val="single"/>
                              </w:rPr>
                            </w:pPr>
                            <w:sdt>
                              <w:sdtPr>
                                <w:id w:val="68967667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sdt>
                              <w:sdtPr>
                                <w:id w:val="5115620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t>محتوى النظام الاجتماعي</w:t>
                                </w:r>
                              </w:sdtContent>
                            </w:sdt>
                            <w:sdt>
                              <w:sdtPr>
                                <w:id w:val="12332002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p>
                          <w:p>
                            <w:pPr>
                              <w:pStyle w:val="FrameContents"/>
                              <w:spacing w:before="240" w:after="160"/>
                              <w:ind w:left="720" w:hanging="0"/>
                              <w:jc w:val="right"/>
                              <w:rPr>
                                <w:color w:val="0070C0"/>
                                <w:sz w:val="32"/>
                                <w:szCs w:val="32"/>
                              </w:rPr>
                            </w:pPr>
                            <w:r>
                              <w:rPr>
                                <w:color w:val="0070C0"/>
                                <w:sz w:val="32"/>
                                <w:sz w:val="32"/>
                                <w:szCs w:val="32"/>
                                <w:rtl w:val="true"/>
                              </w:rPr>
                              <w:t xml:space="preserve">د </w:t>
                            </w:r>
                            <w:r>
                              <w:rPr>
                                <w:color w:val="0070C0"/>
                                <w:sz w:val="32"/>
                                <w:szCs w:val="32"/>
                                <w:rtl w:val="true"/>
                              </w:rPr>
                              <w:t xml:space="preserve">. </w:t>
                            </w:r>
                            <w:r>
                              <w:rPr>
                                <w:color w:val="0070C0"/>
                                <w:sz w:val="32"/>
                                <w:sz w:val="32"/>
                                <w:szCs w:val="32"/>
                                <w:rtl w:val="true"/>
                              </w:rPr>
                              <w:t xml:space="preserve">حمد بن سالم حمد المري </w:t>
                            </w:r>
                          </w:p>
                          <w:p>
                            <w:pPr>
                              <w:pStyle w:val="FrameContents"/>
                              <w:spacing w:before="240" w:after="160"/>
                              <w:ind w:left="1008" w:hanging="0"/>
                              <w:jc w:val="right"/>
                              <w:rPr>
                                <w:color w:val="FFC000"/>
                                <w:sz w:val="32"/>
                                <w:szCs w:val="32"/>
                              </w:rPr>
                            </w:pPr>
                            <w:r>
                              <w:rPr>
                                <w:color w:val="FFC000"/>
                                <w:sz w:val="32"/>
                                <w:sz w:val="32"/>
                                <w:szCs w:val="32"/>
                                <w:rtl w:val="true"/>
                              </w:rPr>
                              <w:t xml:space="preserve">أعداد وتنسيق </w:t>
                            </w:r>
                            <w:r>
                              <w:rPr>
                                <w:color w:val="FFC000"/>
                                <w:sz w:val="32"/>
                                <w:szCs w:val="32"/>
                                <w:rtl w:val="true"/>
                              </w:rPr>
                              <w:t xml:space="preserve">... </w:t>
                            </w:r>
                            <w:r>
                              <w:rPr>
                                <w:color w:val="FFC000"/>
                                <w:sz w:val="32"/>
                                <w:sz w:val="32"/>
                                <w:szCs w:val="32"/>
                                <w:rtl w:val="true"/>
                              </w:rPr>
                              <w:t>حواء ال المدينة</w:t>
                            </w:r>
                          </w:p>
                        </w:txbxContent>
                      </wps:txbx>
                      <wps:bodyPr lIns="274320" rIns="274320" tIns="914400" anchor="ctr" upright="1">
                        <a:noAutofit/>
                      </wps:bodyPr>
                    </wps:wsp>
                  </a:graphicData>
                </a:graphic>
              </wp:anchor>
            </w:drawing>
          </mc:Choice>
          <mc:Fallback>
            <w:pict>
              <v:rect id="shape_0" ID="مستطيل 16" path="m0,0l-2147483645,0l-2147483645,-2147483646l0,-2147483646xe" fillcolor="#ededed" stroked="t" o:allowincell="f" style="position:absolute;margin-left:158.25pt;margin-top:-68.25pt;width:426.7pt;height:811.45pt;flip:x;mso-wrap-style:square;v-text-anchor:middle;mso-position-horizontal-relative:page;mso-position-vertical-relative:margin" wp14:anchorId="2462E3DC">
                <v:fill o:detectmouseclick="t" type="solid" color2="#121212"/>
                <v:stroke color="#1f4e79" joinstyle="round" endcap="flat"/>
                <v:shadow on="t" obscured="f" color="black"/>
                <v:textbox>
                  <w:txbxContent>
                    <w:p>
                      <w:pPr>
                        <w:pStyle w:val="Title"/>
                        <w:jc w:val="right"/>
                        <w:rPr>
                          <w:rFonts w:ascii="Times New Roman" w:hAnsi="Times New Roman" w:asciiTheme="majorBidi" w:hAnsiTheme="majorBidi"/>
                          <w:caps/>
                          <w:color w:val="C45911" w:themeColor="accent2" w:themeShade="bf"/>
                          <w:sz w:val="72"/>
                          <w:szCs w:val="72"/>
                          <w:u w:val="single"/>
                        </w:rPr>
                      </w:pPr>
                      <w:sdt>
                        <w:sdtPr>
                          <w:id w:val="9987438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sdt>
                        <w:sdtPr>
                          <w:id w:val="139846598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t>محتوى النظام الاجتماعي</w:t>
                          </w:r>
                        </w:sdtContent>
                      </w:sdt>
                      <w:sdt>
                        <w:sdtPr>
                          <w:id w:val="75684106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p>
                    <w:p>
                      <w:pPr>
                        <w:pStyle w:val="FrameContents"/>
                        <w:spacing w:before="240" w:after="160"/>
                        <w:ind w:left="720" w:hanging="0"/>
                        <w:jc w:val="right"/>
                        <w:rPr>
                          <w:color w:val="0070C0"/>
                          <w:sz w:val="32"/>
                          <w:szCs w:val="32"/>
                        </w:rPr>
                      </w:pPr>
                      <w:r>
                        <w:rPr>
                          <w:color w:val="0070C0"/>
                          <w:sz w:val="32"/>
                          <w:sz w:val="32"/>
                          <w:szCs w:val="32"/>
                          <w:rtl w:val="true"/>
                        </w:rPr>
                        <w:t xml:space="preserve">د </w:t>
                      </w:r>
                      <w:r>
                        <w:rPr>
                          <w:color w:val="0070C0"/>
                          <w:sz w:val="32"/>
                          <w:szCs w:val="32"/>
                          <w:rtl w:val="true"/>
                        </w:rPr>
                        <w:t xml:space="preserve">. </w:t>
                      </w:r>
                      <w:r>
                        <w:rPr>
                          <w:color w:val="0070C0"/>
                          <w:sz w:val="32"/>
                          <w:sz w:val="32"/>
                          <w:szCs w:val="32"/>
                          <w:rtl w:val="true"/>
                        </w:rPr>
                        <w:t xml:space="preserve">حمد بن سالم حمد المري </w:t>
                      </w:r>
                    </w:p>
                    <w:p>
                      <w:pPr>
                        <w:pStyle w:val="FrameContents"/>
                        <w:spacing w:before="240" w:after="160"/>
                        <w:ind w:left="1008" w:hanging="0"/>
                        <w:jc w:val="right"/>
                        <w:rPr>
                          <w:color w:val="FFC000"/>
                          <w:sz w:val="32"/>
                          <w:szCs w:val="32"/>
                        </w:rPr>
                      </w:pPr>
                      <w:r>
                        <w:rPr>
                          <w:color w:val="FFC000"/>
                          <w:sz w:val="32"/>
                          <w:sz w:val="32"/>
                          <w:szCs w:val="32"/>
                          <w:rtl w:val="true"/>
                        </w:rPr>
                        <w:t xml:space="preserve">أعداد وتنسيق </w:t>
                      </w:r>
                      <w:r>
                        <w:rPr>
                          <w:color w:val="FFC000"/>
                          <w:sz w:val="32"/>
                          <w:szCs w:val="32"/>
                          <w:rtl w:val="true"/>
                        </w:rPr>
                        <w:t xml:space="preserve">... </w:t>
                      </w:r>
                      <w:r>
                        <w:rPr>
                          <w:color w:val="FFC000"/>
                          <w:sz w:val="32"/>
                          <w:sz w:val="32"/>
                          <w:szCs w:val="32"/>
                          <w:rtl w:val="true"/>
                        </w:rPr>
                        <w:t>حواء ال المدينة</w:t>
                      </w:r>
                    </w:p>
                  </w:txbxContent>
                </v:textbox>
                <w10:wrap type="none"/>
              </v:rect>
            </w:pict>
          </mc:Fallback>
        </mc:AlternateContent>
        <mc:AlternateContent>
          <mc:Choice Requires="wps">
            <w:drawing>
              <wp:anchor behindDoc="0" distT="0" distB="8890" distL="0" distR="0" simplePos="0" locked="0" layoutInCell="0" allowOverlap="1" relativeHeight="6" wp14:anchorId="34729C28">
                <wp:simplePos x="0" y="0"/>
                <wp:positionH relativeFrom="page">
                  <wp:posOffset>133350</wp:posOffset>
                </wp:positionH>
                <wp:positionV relativeFrom="page">
                  <wp:posOffset>66675</wp:posOffset>
                </wp:positionV>
                <wp:extent cx="1905635" cy="10315575"/>
                <wp:effectExtent l="0" t="0" r="0" b="9525"/>
                <wp:wrapNone/>
                <wp:docPr id="3" name="مستطيل 472"/>
                <a:graphic xmlns:a="http://schemas.openxmlformats.org/drawingml/2006/main">
                  <a:graphicData uri="http://schemas.microsoft.com/office/word/2010/wordprocessingShape">
                    <wps:wsp>
                      <wps:cNvSpPr/>
                      <wps:spPr>
                        <a:xfrm flipH="1">
                          <a:off x="0" y="0"/>
                          <a:ext cx="1905480" cy="1031544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Subtitle"/>
                              <w:spacing w:before="0" w:after="160"/>
                              <w:rPr>
                                <w:rFonts w:cs="Arial" w:cstheme="minorBidi"/>
                                <w:color w:val="7030A0"/>
                                <w:sz w:val="28"/>
                                <w:szCs w:val="28"/>
                              </w:rPr>
                            </w:pPr>
                            <w:sdt>
                              <w:sdtPr>
                                <w:id w:val="119984125"/>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sdt>
                              <w:sdtPr>
                                <w:id w:val="1045843606"/>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 xml:space="preserve">لـــ عام </w:t>
                                  <w:t>لـــ عام 1436هـ</w:t>
                                </w:r>
                              </w:sdtContent>
                            </w:sdt>
                            <w:sdt>
                              <w:sdtPr>
                                <w:id w:val="1272296243"/>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Pr>
                                  <w:t>1436</w:t>
                                  <w:t>لـــ عام 1436هـ</w:t>
                                </w:r>
                              </w:sdtContent>
                            </w:sdt>
                            <w:sdt>
                              <w:sdtPr>
                                <w:id w:val="1123410283"/>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هـ</w:t>
                                  <w:t>لـــ عام 1436هـ</w:t>
                                </w:r>
                              </w:sdtContent>
                            </w:sdt>
                            <w:sdt>
                              <w:sdtPr>
                                <w:id w:val="1609817173"/>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p>
                        </w:txbxContent>
                      </wps:txbx>
                      <wps:bodyPr lIns="182880" rIns="182880" anchor="ctr">
                        <a:prstTxWarp prst="textNoShape"/>
                        <a:noAutofit/>
                      </wps:bodyPr>
                    </wps:wsp>
                  </a:graphicData>
                </a:graphic>
              </wp:anchor>
            </w:drawing>
          </mc:Choice>
          <mc:Fallback>
            <w:pict>
              <v:rect id="shape_0" ID="مستطيل 472" path="m0,0l-2147483645,0l-2147483645,-2147483646l0,-2147483646xe" fillcolor="#deebf7" stroked="f" o:allowincell="f" style="position:absolute;margin-left:10.5pt;margin-top:5.25pt;width:150pt;height:812.2pt;flip:x;mso-wrap-style:square;v-text-anchor:middle;mso-position-horizontal-relative:page;mso-position-vertical-relative:page" wp14:anchorId="34729C28">
                <v:fill o:detectmouseclick="t" type="solid" color2="#211408"/>
                <v:stroke color="#3465a4" weight="12600" joinstyle="miter" endcap="flat"/>
                <v:textbox>
                  <w:txbxContent>
                    <w:p>
                      <w:pPr>
                        <w:pStyle w:val="Subtitle"/>
                        <w:spacing w:before="0" w:after="160"/>
                        <w:rPr>
                          <w:rFonts w:cs="Arial" w:cstheme="minorBidi"/>
                          <w:color w:val="7030A0"/>
                          <w:sz w:val="28"/>
                          <w:szCs w:val="28"/>
                        </w:rPr>
                      </w:pPr>
                      <w:sdt>
                        <w:sdtPr>
                          <w:id w:val="166413306"/>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sdt>
                        <w:sdtPr>
                          <w:id w:val="560694180"/>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 xml:space="preserve">لـــ عام </w:t>
                            <w:t>لـــ عام 1436هـ</w:t>
                          </w:r>
                        </w:sdtContent>
                      </w:sdt>
                      <w:sdt>
                        <w:sdtPr>
                          <w:id w:val="1047506776"/>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Pr>
                            <w:t>1436</w:t>
                            <w:t>لـــ عام 1436هـ</w:t>
                          </w:r>
                        </w:sdtContent>
                      </w:sdt>
                      <w:sdt>
                        <w:sdtPr>
                          <w:id w:val="51736823"/>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هـ</w:t>
                            <w:t>لـــ عام 1436هـ</w:t>
                          </w:r>
                        </w:sdtContent>
                      </w:sdt>
                      <w:sdt>
                        <w:sdtPr>
                          <w:id w:val="228001458"/>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p>
                  </w:txbxContent>
                </v:textbox>
                <w10:wrap type="none"/>
              </v:rect>
            </w:pict>
          </mc:Fallback>
        </mc:AlternateConten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jc w:val="center"/>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أولى</w:t>
      </w:r>
    </w:p>
    <w:p>
      <w:pPr>
        <w:pStyle w:val="Normal"/>
        <w:jc w:val="both"/>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مفهوم المجتمع المسلم</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سن بنا قبل أن نعرض لأسس بناء المجتمع الإسلامي ولسماته، أن نذكر شيئاً مما تدعو الحاجة إليه فيما يتصل بمفهوم المجتمع ولفظ الجماعة والأمة، ليكون بمثابة توطئة يسيرة لما بعد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u w:val="single"/>
        </w:rPr>
      </w:pPr>
      <w:r>
        <w:rPr>
          <w:rFonts w:ascii="Times New Roman" w:hAnsi="Times New Roman" w:cs="Times New Roman" w:asciiTheme="majorBidi" w:cstheme="majorBidi" w:hAnsiTheme="majorBidi"/>
          <w:color w:val="C00000"/>
          <w:sz w:val="28"/>
          <w:sz w:val="28"/>
          <w:szCs w:val="28"/>
          <w:u w:val="single"/>
          <w:rtl w:val="true"/>
        </w:rPr>
        <w:t>تعريف المجتمع</w:t>
      </w:r>
      <w:r>
        <w:rPr>
          <w:rFonts w:cs="Times New Roman" w:ascii="Times New Roman" w:hAnsi="Times New Roman" w:asciiTheme="majorBidi" w:cstheme="majorBidi" w:hAnsiTheme="majorBidi"/>
          <w:color w:val="C00000"/>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يس يخفى أن لفظ المجتمع مشتق من جَمَعَ، فالجمع ضم الأشياء المتفقة وضده التفريق والإفراد، وأحسن صاحب لسان العرب حين قال في بيان معنى هذه اللفظ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تجمع القوم اجتمعوا من هاهنا وهاه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هو تعبير يلحظ منه استحضار صاحبه لمبدأ نشأة المجتمعات</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ين النظر في دلالة لفظ المجتمع من حيث هو مصطلح، يجد المرء عدة تعريفات  منشؤها تباين النظرات تبعاً للتخصصات، فنجد تعريفاً من منظور سياسي، وآخر من منظور اجتماعي، وثالثاً نفسياً وهكذا لسنا بصدد تتبع هذه التعريفات، وحسبنا في هذا المقام تعريف لعله الأقرب إلى المباحث التي سنعرض ل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color w:val="0070C0"/>
          <w:sz w:val="28"/>
          <w:sz w:val="28"/>
          <w:szCs w:val="28"/>
          <w:u w:val="single"/>
          <w:rtl w:val="true"/>
        </w:rPr>
        <w:t xml:space="preserve">فالمجتمع هو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عدد كبير من الأفراد المستقرين، تجمعهم روابط اجتماعية ومصالح مشتركة، تصحبها أنظمة تضبط السلوك وسلطة ترعاها</w:t>
      </w:r>
      <w:r>
        <w:rPr>
          <w:rFonts w:ascii="Times New Roman" w:hAnsi="Times New Roman" w:cs="Times New Roman" w:asciiTheme="majorBidi" w:cstheme="majorBidi" w:hAnsiTheme="majorBidi"/>
          <w:color w:val="002060"/>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يبعد تعريف المجتمع المسلم من غيره من المجتمعات إلا بما فيه من خصائص ومواصفات – سوف نفصل القول فيها وعلى هدي من هذا يمكن تعريف المجتمع الإسلامي بأنه</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خلائق مسلمون في أرضهم مستقرون، تجمعهم رابطة الإسلام، وتدار أمورهم في ضوء تشريعات إسلامية وأحكام، ويرعى شؤونهم ولاة أمر منهم وحكام</w:t>
      </w:r>
      <w:r>
        <w:rPr>
          <w:rFonts w:cs="Times New Roman" w:ascii="Times New Roman" w:hAnsi="Times New Roman" w:asciiTheme="majorBidi" w:cstheme="majorBidi" w:hAnsiTheme="majorBidi"/>
          <w:b/>
          <w:bCs/>
          <w:color w:val="002060"/>
          <w:sz w:val="28"/>
          <w:szCs w:val="28"/>
          <w:rtl w:val="true"/>
        </w:rPr>
        <w:t>.</w:t>
      </w:r>
    </w:p>
    <w:p>
      <w:pPr>
        <w:pStyle w:val="Normal"/>
        <w:jc w:val="both"/>
        <w:rPr>
          <w:rFonts w:ascii="Times New Roman" w:hAnsi="Times New Roman" w:cs="Times New Roman" w:asciiTheme="majorBidi" w:cstheme="majorBidi" w:hAnsiTheme="majorBidi"/>
          <w:color w:val="C45911" w:themeColor="accent2" w:themeShade="bf"/>
          <w:sz w:val="28"/>
          <w:szCs w:val="28"/>
          <w:u w:val="single"/>
        </w:rPr>
      </w:pPr>
      <w:r>
        <w:rPr>
          <w:rFonts w:ascii="Times New Roman" w:hAnsi="Times New Roman" w:cs="Times New Roman" w:asciiTheme="majorBidi" w:cstheme="majorBidi" w:hAnsiTheme="majorBidi"/>
          <w:color w:val="C45911" w:themeColor="accent2" w:themeShade="bf"/>
          <w:sz w:val="28"/>
          <w:sz w:val="28"/>
          <w:szCs w:val="28"/>
          <w:u w:val="single"/>
          <w:rtl w:val="true"/>
        </w:rPr>
        <w:t xml:space="preserve">تعريف الجماعة </w:t>
      </w:r>
      <w:r>
        <w:rPr>
          <w:rFonts w:cs="Times New Roman" w:ascii="Times New Roman" w:hAnsi="Times New Roman" w:asciiTheme="majorBidi" w:cstheme="majorBidi" w:hAnsiTheme="majorBidi"/>
          <w:color w:val="C45911" w:themeColor="accent2" w:themeShade="bf"/>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u w:val="single"/>
          <w:rtl w:val="true"/>
        </w:rPr>
        <w:t>الجماعة</w:t>
      </w:r>
      <w:r>
        <w:rPr>
          <w:rFonts w:ascii="Times New Roman" w:hAnsi="Times New Roman" w:cs="Times New Roman" w:asciiTheme="majorBidi" w:cstheme="majorBidi" w:hAnsiTheme="majorBidi"/>
          <w:color w:val="808080" w:themeColor="background1" w:themeShade="80"/>
          <w:sz w:val="28"/>
          <w:sz w:val="28"/>
          <w:szCs w:val="28"/>
          <w:rtl w:val="true"/>
        </w:rPr>
        <w:t xml:space="preserve"> </w:t>
      </w:r>
      <w:r>
        <w:rPr>
          <w:rFonts w:cs="Times New Roman" w:ascii="Times New Roman" w:hAnsi="Times New Roman" w:asciiTheme="majorBidi" w:cstheme="majorBidi" w:hAnsiTheme="majorBidi"/>
          <w:color w:val="808080" w:themeColor="background1" w:themeShade="8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هي الطائفة من الناس يجمعها رابط فأكثر، كالقرابة أو الجنس</w:t>
      </w:r>
      <w:r>
        <w:rPr>
          <w:rFonts w:ascii="Times New Roman" w:hAnsi="Times New Roman" w:cs="Times New Roman" w:asciiTheme="majorBidi" w:cstheme="majorBidi" w:hAnsiTheme="majorBidi"/>
          <w:sz w:val="28"/>
          <w:sz w:val="28"/>
          <w:szCs w:val="28"/>
          <w:rtl w:val="true"/>
        </w:rPr>
        <w:t>، فهي بهذا المفهوم جزء من مكونات المجتمع، في حين أن مفهوم الأمة أوسع وأشمل، بخاصة في ضوء المنظور الإسلامي الذي يعنينا في هذا المقا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45911" w:themeColor="accent2" w:themeShade="bf"/>
          <w:sz w:val="28"/>
          <w:szCs w:val="28"/>
        </w:rPr>
      </w:pPr>
      <w:r>
        <w:rPr>
          <w:rFonts w:ascii="Times New Roman" w:hAnsi="Times New Roman" w:cs="Times New Roman" w:asciiTheme="majorBidi" w:cstheme="majorBidi" w:hAnsiTheme="majorBidi"/>
          <w:color w:val="C45911" w:themeColor="accent2" w:themeShade="bf"/>
          <w:sz w:val="28"/>
          <w:sz w:val="28"/>
          <w:szCs w:val="28"/>
          <w:rtl w:val="true"/>
        </w:rPr>
        <w:t xml:space="preserve">تعريف الأمة </w:t>
      </w:r>
      <w:r>
        <w:rPr>
          <w:rFonts w:cs="Times New Roman" w:ascii="Times New Roman" w:hAnsi="Times New Roman" w:asciiTheme="majorBidi" w:cstheme="majorBidi" w:hAnsiTheme="majorBidi"/>
          <w:color w:val="C45911" w:themeColor="accent2" w:themeShade="bf"/>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ف الأمة بقوله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كل جماعة يجمعهم أمر ما، إما دين واحد أو زمان أو مكان واحد سواء أكان هذا الأمر الجامع تسخيراً كالجنس واللون، أو اختياراً كالمعتقد والأرض  يتعذر قبول هذا التعريف للأمة على إطلا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يجعل العوامل والأسباب الدنيوية كاللغة والأرض والجنس من مقومات الأمة، وهذا ما لا يقره الإسلام ، مع اعترافه بأن لها أثراً إيجابياً، إلا أنها لا تقوى على تكوين أمة واحدة إما لضعفها كالأرض، وإما لضيقها كالقراب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ـ تجنباً للإطالة ـ أن نعرف الأمة الإسلامية في ضوء دلالات النصوص </w:t>
      </w:r>
      <w:r>
        <w:rPr>
          <w:rFonts w:ascii="Times New Roman" w:hAnsi="Times New Roman" w:cs="Times New Roman" w:asciiTheme="majorBidi" w:cstheme="majorBidi" w:hAnsiTheme="majorBidi"/>
          <w:b/>
          <w:b/>
          <w:bCs/>
          <w:color w:val="002060"/>
          <w:sz w:val="28"/>
          <w:sz w:val="28"/>
          <w:szCs w:val="28"/>
          <w:u w:val="single"/>
          <w:rtl w:val="true"/>
        </w:rPr>
        <w:t>الشرعية بأنها جماعات من الناس تجمعهم عقيدة الإسلام بغض النظر عن أي اعتبار</w:t>
      </w:r>
      <w:r>
        <w:rPr>
          <w:rFonts w:cs="Times New Roman" w:ascii="Times New Roman" w:hAnsi="Times New Roman" w:asciiTheme="majorBidi" w:cstheme="majorBidi" w:hAnsiTheme="majorBidi"/>
          <w:b/>
          <w:bCs/>
          <w:color w:val="00206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شهد لهذا القرآن الكريم بقوله تعالى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كُنْتُمْ خَيْرَ أُمَّةٍ أُخْرِجَتْ لِلنَّاسِ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آل عمرا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إِنَّ هَـذِهِ أُمَّتُكُمْ أُمَّةً وَاحِدَةً وَأَنَاْ رَبُّكُمْ فَاتَّقُونِ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سورة المؤمني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2</w:t>
      </w:r>
      <w:r>
        <w:rPr>
          <w:rFonts w:cs="Times New Roman" w:ascii="Times New Roman" w:hAnsi="Times New Roman" w:asciiTheme="majorBidi" w:cstheme="majorBidi" w:hAnsiTheme="majorBidi"/>
          <w:sz w:val="28"/>
          <w:szCs w:val="28"/>
          <w:rtl w:val="true"/>
        </w:rPr>
        <w:t xml:space="preserve"> ]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دول الغربية لم تستطع أن تنطوي كلها تحت أمة واحدة على الرغم من وجود روابط كثيرة بينها، وما زلنا نسمع مصطلح الأمم الأورو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ثلها كذلك الدول الأفريقية، فإنها على ما بينها من روابط تسمى الأمم الأفريقية، في حين أننا لا نسمع بمصطلح الأمم الإسلامية بل هي أمة إسلامية واحدة، على الرغم مما بين أفرادها من اختلاف في اللغة والجنس والأرض، وهذا يعني أن الأمة الإسلامية تتكون من عدة مجتمعات لاعتبارات تفرض نفسها، لكن التوافق بين المجتمعات الإسلامية ملحوظ بسبب اتفاقهم على مرجعية عليا 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إسلا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ثانية</w:t>
      </w:r>
    </w:p>
    <w:p>
      <w:pPr>
        <w:pStyle w:val="Normal"/>
        <w:jc w:val="both"/>
        <w:rPr>
          <w:rFonts w:ascii="Times New Roman" w:hAnsi="Times New Roman" w:cs="Times New Roman" w:asciiTheme="majorBidi" w:cstheme="majorBidi" w:hAnsiTheme="majorBidi"/>
          <w:b/>
          <w:b/>
          <w:bCs/>
          <w:color w:val="C00000"/>
          <w:sz w:val="32"/>
          <w:szCs w:val="32"/>
          <w:u w:val="single"/>
        </w:rPr>
      </w:pPr>
      <w:r>
        <w:rPr>
          <w:rFonts w:ascii="Times New Roman" w:hAnsi="Times New Roman" w:eastAsia="Arial Unicode MS" w:cs="Times New Roman" w:asciiTheme="majorBidi" w:cstheme="majorBidi" w:hAnsiTheme="majorBidi"/>
          <w:b/>
          <w:b/>
          <w:bCs/>
          <w:color w:val="C00000"/>
          <w:spacing w:val="-4"/>
          <w:sz w:val="26"/>
          <w:sz w:val="26"/>
          <w:szCs w:val="26"/>
          <w:rtl w:val="true"/>
        </w:rPr>
        <w:t xml:space="preserve">الانسان في الاسلام </w:t>
      </w:r>
      <w:r>
        <w:rPr>
          <w:rFonts w:eastAsia="Arial Unicode MS" w:cs="Times New Roman" w:ascii="Times New Roman" w:hAnsi="Times New Roman" w:asciiTheme="majorBidi" w:cstheme="majorBidi" w:hAnsiTheme="majorBidi"/>
          <w:b/>
          <w:bCs/>
          <w:color w:val="C00000"/>
          <w:spacing w:val="-4"/>
          <w:sz w:val="26"/>
          <w:szCs w:val="26"/>
          <w:rtl w:val="true"/>
        </w:rPr>
        <w:t xml:space="preserve">, </w:t>
      </w:r>
      <w:r>
        <w:rPr>
          <w:rFonts w:ascii="Times New Roman" w:hAnsi="Times New Roman" w:eastAsia="Arial Unicode MS" w:cs="Times New Roman" w:asciiTheme="majorBidi" w:cstheme="majorBidi" w:hAnsiTheme="majorBidi"/>
          <w:b/>
          <w:b/>
          <w:bCs/>
          <w:color w:val="C00000"/>
          <w:spacing w:val="-4"/>
          <w:sz w:val="26"/>
          <w:sz w:val="26"/>
          <w:szCs w:val="26"/>
          <w:rtl w:val="true"/>
        </w:rPr>
        <w:t>اسس بناء المجتمع وعناية الاسلام به</w:t>
      </w:r>
    </w:p>
    <w:p>
      <w:pPr>
        <w:pStyle w:val="Normal"/>
        <w:jc w:val="both"/>
        <w:rPr>
          <w:rFonts w:ascii="Times New Roman" w:hAnsi="Times New Roman" w:cs="Times New Roman" w:asciiTheme="majorBidi" w:cstheme="majorBidi" w:hAnsiTheme="majorBidi"/>
          <w:b/>
          <w:b/>
          <w:bCs/>
          <w:color w:val="C00000"/>
          <w:sz w:val="32"/>
          <w:szCs w:val="32"/>
          <w:u w:val="single"/>
        </w:rPr>
      </w:pPr>
      <w:r>
        <w:rPr>
          <w:rFonts w:ascii="Times New Roman" w:hAnsi="Times New Roman" w:eastAsia="Arial Unicode MS" w:cs="Times New Roman" w:asciiTheme="majorBidi" w:cstheme="majorBidi" w:hAnsiTheme="majorBidi"/>
          <w:b/>
          <w:b/>
          <w:bCs/>
          <w:color w:val="C00000"/>
          <w:spacing w:val="-4"/>
          <w:sz w:val="26"/>
          <w:sz w:val="26"/>
          <w:szCs w:val="26"/>
          <w:rtl w:val="true"/>
        </w:rPr>
        <w:t xml:space="preserve">سمات المجتمع الاسلامي </w:t>
      </w:r>
      <w:r>
        <w:rPr>
          <w:rFonts w:eastAsia="Arial Unicode MS" w:cs="Times New Roman" w:ascii="Times New Roman" w:hAnsi="Times New Roman" w:asciiTheme="majorBidi" w:cstheme="majorBidi" w:hAnsiTheme="majorBidi"/>
          <w:b/>
          <w:bCs/>
          <w:color w:val="C00000"/>
          <w:spacing w:val="-4"/>
          <w:sz w:val="26"/>
          <w:szCs w:val="26"/>
          <w:rtl w:val="true"/>
        </w:rPr>
        <w:t xml:space="preserve">, </w:t>
      </w:r>
      <w:r>
        <w:rPr>
          <w:rFonts w:ascii="Times New Roman" w:hAnsi="Times New Roman" w:eastAsia="Arial Unicode MS" w:cs="Times New Roman" w:asciiTheme="majorBidi" w:cstheme="majorBidi" w:hAnsiTheme="majorBidi"/>
          <w:b/>
          <w:b/>
          <w:bCs/>
          <w:color w:val="C00000"/>
          <w:spacing w:val="-4"/>
          <w:sz w:val="26"/>
          <w:sz w:val="26"/>
          <w:szCs w:val="26"/>
          <w:rtl w:val="true"/>
        </w:rPr>
        <w:t>تقوية الروابط الاجتماعية</w:t>
      </w:r>
    </w:p>
    <w:p>
      <w:pPr>
        <w:pStyle w:val="Normal"/>
        <w:jc w:val="both"/>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أسس بناء المجتمع وعناية الإسلام بها</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أي مجتمع باعتباره كياناً قائماً بذ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بد له من أسس يبنى عليها، وتكاد تكون هذه الأسس مشتركة بين المجتمعات كلها، بيد أن المجتمع الإسلامي تميز عن غيره في هذا المجال وكان تميزه من جهت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الأولى فهو أنه جعل العقيدة بكل مظاهرها والشريعة بكل أحكامها الأساس الأكبر الذي تبنى عليه الأسس الأخرى، إذ لا قيمة لأي أساس لا تكون العقيدة والشريعة متمثلة فيه قائمة عليه، وهذا ما ظهر جلياً في التربية النبوية للمسلمين أفراداً وجماعات بخاصة في العهد المكي الذي مهد الطريق للأسس الأخرى لتصبح مكونات معتبرة وهو ما حرصنا على إبرازه حين عرضنا لهذه الأسس وبينا كيف أن الإسلام صبغها بصبغة عقيدية وصاغها صياغة إسلامية، ومن هنا كان التميز وكانت الآثار الإيجابي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ثانية فإنه بما أوجده من مواصفات، وبما وضعه من اعتبارات تجاه هذه الأسس، فجاء هذا المجتمع متميزاً بتميز أس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ا سنعرض له في هذا المبحث</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لقول إن الأسس العامة التي يقوم عليها بناء المجتمع الإسلامي – بعد الأساس العقدي المهمين عليها – ه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نسان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وابط الاجتماعي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ضبط الاجتماع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رض</w:t>
      </w:r>
    </w:p>
    <w:p>
      <w:pPr>
        <w:pStyle w:val="Normal"/>
        <w:jc w:val="both"/>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أول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إنسان</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ى الإسلام بالإنسان الفرد عناية لا مثيل لها، بغية أن يهيئه ليكون الأساس الأول في بناء المجتمع ، وبرزت هذه العناية الإلهية منذ الخلق والتكوين حين خلقه الله تعالى بيديه ونفخ فيه من روحه ومنحه العقل والحواس، فبان بهذا أنه مخلوق كريم على الله ثم تبعته العناية الإلهية حين قضى الله تعالى، أن يكون خليفة في الأرض، وقد تُوِّجت هذه العناية بشريعة الإسلام وبما تضمنته من هدايات وتوجيهات تخص الفرد المسلم كادت تستغرق العهد المكي كله، ولم يغفلها العهدالمدني، هدفت كلها إلى بناء شخصية للفرد المسلم متزنة مستقلة تجمع بين ما استودع فيها من رغبات ونزعات، وبين ما أنيط بها من مسؤوليات على مستوى الفرد والجماعات، وهذا ما جعل من هذا  الإنسان ـ بحق ـ مخلوقاً متميزاً ، وصار خليقاً لأن يصبح خليفة في الأرض، وأهلاً للقيام بواجباته تجاه نفسه وتجاه مجتمعه كما أسلفن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أسهم في تحقيق هذه الغاية العظمى والمهمة الأسمى أن الله تعالى أودع في الإنسان نزعتين  متباينتين في الظاهر، لكنهما متكاملتان وهما النزعة الفردية وهي التي تجعله يحب الخير لنفسه ويدفع الشر عنها، ويحرص على تحقيق ذاته، والنزعة الاجتماعية وهي التي تدفعه إلى صف الجماعة وحضن المجتمع، لأن الله تعالى جعل بحكمته حاجة الفرد إلى الف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حاجة العضو إلى العضو في الجسد الواحد ، ويفهم هذا إذا علم أن سلوك الفرد ورغباته كالحب والوفاء والتميز والفخر، لابد لها من محيط اجتماعي تمارس فيه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ضاف إلى هذه الدوافع الفطرية، دوافع مكتسبة أوجدها الشارع الحكيم من خلال تشريعات وتكاليف خوطب بها الفرد، لها اتصال مباشر بالمجتمع ، وهذا ملحوظ في العبادات كلها كما سن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ذلك لأن الحياة داخل المجتمع، تمنح الفرد قوة فوق قوته</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تأمل في مكانة الفرد في الإسلام وما أحيط به من عناية وتهيئة، يدرك أنه أهل لأن يكون الأساس الأول في بناء المجتمع باعتباره اللبنة الأولى في الأسرة ،تلك الأسرة التي تؤلف مع مثيلاتها، المجتمع الربان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ثاني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روابط الاجتماعية</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طر الإنسان على حب الانتماء إلى المجتمع، فهو يميل بطبعه إلى بني جنسه ويكره العزلة، ذلك</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أن الاجتماع ما هو إلاَّ تعبير عن غريزة مستكنة في أعماق نفس الإنسان والجماعة، صفة لازمة من صفات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حيثما وجد تجمع إنساني برزت ـ بلا شك ـ روابط اجتماعية وصل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عبارة عن فكر وسلو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مو وتعمل في ظل التفاعل الاجتماعي بين الأفراد</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رى بعض الباحثين  أن هذه الروابط منها ما هو علاقات اجتماعية، مثل الصداقة والمصاهرة، ومنها ما هو عمليات اجتماعية أشد تعقيداً من سابقتها، مثل الجوار والصرا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هم من يقسم هذه الروابط إلى فطرية كالقرابة، وإلى مكتسبة كالجوار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ى كل، فهي ظواهر نمت في ظل الاجتماع وتولدت منه بسبب شعور كل فرد بحاجته إلى التعاون مع الآخرين والارتباط بهم تحقيقاً للمصالح المشتركة، وهو ما كشف عنه رائد علم الاجتماع ابن خلدون ب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قدرة الواحد من البشر قاصرة عن تحصيل حاجته، فلا بد من اجتماع القدر الكبير من أبناء جنسه</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در بنا أن نذكر في هذا المقام تميز المجتمع الإسلامي عن غيره في مجال الروابط الاجتماعية، فهو وإن أقر كثيراً من الروابط ورعاها حق رعايتها، إلاَّ أنه جعل الرابطة العظمى والعروة الوثقى هي العقيدة وما يفيض عنها من تشريعات وهدايات، لأنها المرجعية الأولى والعليا لأبناء المجتمع الإسلامي في كل ما يصدر عنهم من سلوك وتصرفات فكان للعقيدة والحالة هذه دور ظاهر في إيجاد روابط اجتماعية، وفي تهذيب روابط أخرى كان قد أقرها العرف من قب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إسلام  يعتمد في بناء مجتمعه على قوة الرابطة التي يضعها بين المسلمين ويجعل منهم جسماً واحداً يتجه ـ بقوة ـ  إلى غاية واحدة، ذلك ما يصوره الحديث النبوي المشهور</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ق في ضوء هذه المفاهيم أن تكون الروابط الاجتماعية واحداً من الأسس التي يبنى عليها ا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نبعد عن الصواب إذا قلنا أن المجتمع نسيج مكون من صلات اجتماعية</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ثالث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ضبط الاجتماعي</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ؤثر الأفراد بعضهم في بعض عندما يضمهم مجتمع واحد، فينشأ عن هذا مجموعة من السلوكيات والأحاسيس والتصورات، تختلف عما يفكر فيه الفرد ويحس به أو يريده لنفسه، وربما اتخذت الجماعات قرارات لم يردها بعض أفرادها لو خلوا بأنفسهم لاختلاف الإرادة الفردية عن الإرادة الجماعية، وكأن هذا يعني  وجود شخصية جماعية تفرض نفسها على الأفرا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مي علماء الاجتماع هذا الذي أشرنا إليه، بالضبط الاجتماعي، ويعني ضرورة الوعي بشعور الآخرين ،ومراعاة حقوقهم وانتهاج سلوك يتأثر بهذا الوعي وهذا السلوك</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ك في أن حاجة المجتمع ماسة لوجود ضوابط وأنظ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لق نشاط الأفراد في مجالات، وتحبس نشاطهم في مجالات أخرى، وتضع لهم مقاييس للسلوك تقوَّم الأمور تبعاً لها، فتعتبر بعض الأمور كريمة محببة وتعتبر بعضها كريهاً مذموم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تنبه المعنيون بشؤون المجتمع إلى أهمية هذا الأساس في بنائه، وكان غاية ما توصلوا إليه من أجل تحقيق هذا الغرض ما سمي بنظرية العقد الاجتماعي، والتي اتضحت معالمها على يد العالم الشهي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وسو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هي فكرة مادية تقوم في حقيقتها على تبادل المصالح والتعايش بين الناس لينال كل منهم حقوقه، وهي محاولة لا بأس بها لكف نوازع العدوان والتسل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كنها لا تقوى هي ولا مثيلاتها بحال على التأليف بين قلوب أفراد المجتمع، ولابث المحبة بينهم، ولا زرع روح التسامح في المجتمع، فهي لا تزيد على كونها محاولة للتوفيق بين الرغائب، والملاءمة بين المصالح، حتى لا يحدث تصارع ولا اختلاف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لإسلام منهج في هذا المجال ما عرفت البشرية في تاريخها الطويل منهجاً يوازيه أو يدانيه، سلك فيه مسالك متنوعة، فآتت ثمارها، وكان من ذلك أن زين لأفراد المجتمع طريقاً سهلاً موصلاً للجنة ولرضوان الله عن طريق محبة الآخرين، 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لا تدخلون الجنة حتى تؤمنوا، ولا تؤمنوا حتى تحابوا، أولا أدلكم على شيء إذا فعلتموه تحاببتم؟ أفشو السلام بينكم</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جعل انتشار المحبة المتبادلة بين أفراد المجتمع، علامة على تحقق الإيمان، ورتب عليه دخول الجنة وهذا من أعظم الحوافز التي توضع بين يدي المسلم اليقظ، ولا شك أن المحبة في الله إذا فشت بين أفراد المجتمع، كان لها من الآثار والثمار ما هو كفيل بتجاوز كثير من الأزمات، ونمو التسامح في المعامل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كذلك رغب الإسلام أبناءه في العناية بقضايا المجتمع وحاجات أفراده، ورتب على هذا مكاسب عظيمة بينها الرس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قوله صلى الله عليه وسل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أوجدت هذه النصوص الشرعية وأمثالها، رقابة ذاتية لدى الإنسان المسلم، وحافزاً داخلياً يحمله على التفاعل الإيجابي مع أبناء مجتمعه، وتجعله يستحضر المسؤولية المنوطة به تجاههم وتكون ثمرة هذا كله، أن تقوى أواصر المحبة والتسامح والنصح والإيثار وحسن العشرة وكف الأذى بين أفراد المجتمع، وهو ما يسند نظم المجتمع ويبرز معالم الانضباط في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يركن الإسلام في ضبط السلوك وحفظ الأمن الاجتماعي إلى هذا المنهج على الرغم من أهمية أثره الإيجابي، إنما تعداه إلى إيجاد تشريعات يحتكم إليها أفراد المجتمع عن رضا وطيب نفس كونها ربانية المصدر، فقد نظم الإسلام العلاقة بين أفراد المجتمع المسلم، وأوجد نظماً تخص الأسرة الصغيرة والكبيرة، ونظم أمور المعاملات، ليقف كل فرد على ما له وما عليه، وهو منهج يتسم بالواقعية، ويسهم في ضبط الأمور في المجتم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عت الحاجة إضافة إلى ذلك كله إلى وجود بعض الروادع تمثلت في تشريعات تتعلق بالعقوبات على أنواعها، تقوِّم اعوجاج بعض الأفراد، وتردهم إلى الصواب، حماية لهم من شرور أنفسهم، وصيانة لأمن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ضوء هذا العرض الذي تقدم، تظهر أهمية الأنظمة في المجتمع ومكانة الضبط الاجتماعي، باعتباره واحداً من أسس بناء المجتم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رابع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أرض</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 الأرض واحدة من الأسس التي يبنى عليها المجتمع، وبيان هذ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له تعالى أنزل الإسلام بأحكامه وتشريعاته ليحكم في الأرض، ويطبق على أرض الواقع، يتمثله الناس في شؤون حياتهم من أجل تقديم أنموذج حي ومثالي لمجتمع مسلم متميز</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خفى أن هذه الغايات الكبرى تستدعي بعض العوامل المساعدة على تحقيقها، منها توفر حرية التصرف لدى الأفراد ، والسلامة من التأثير الخارجي، ووجود مناخ مناسب لإقامة أحكام الله وتشريعاته، ثم وجود سلطة تملك صلاحية اتخاذ القرار وتنفيذه، ويتعذر توافر هذه العوامل أو يكاد إذا لم توجد بقعة من الأرض تجمع المسلمين، وتكون الكلمة فيها له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ضمن سيرة النبي  وأتباعه الكرام، إشارات توضح هذا المعنى، فإن النبي  لما بعث في مكة وصار له أتباع، حرصوا على الالتفاف حول النبي عليه الصلاة والسلام وتكوين تجمع خاص بهم، متميز في كثير من نواحي الحياة عن المجتمع الجاهلي الكبير الذي يعيشون فيه، فأمكنهم التميز في جوانب كالعبادات والأخلاق،وتعذر التميز في جوانب أخرى كالمعاملات العامة ولم يكن للإسلام يومئذ قانون نافذ، ولم يكن له قوة يستطيع بها تنفيذ تعاليمه، فكان الوازع الداخلي لدى المسلمين آنذاك، مغنياً عن القانون والسلطا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بحث النبي صلى الله عليه وسلم منذ وقت مبكر عن أرض يقيم بها هو وأصحابه، لينشئ مجتمعاً خاصاً، فقصد أهل الطائف فلم يجيبوه، ثم عرض دعوته على أهل المدينة، فاستجاب أهلها الكرام لدعوته، وفتحوا أبواب مدينتهم أمام الرسول صلى الله عليه وسلم وجموع المسلمين من كل مكان، فكانت الهجرة من أعظم أحداث التاريخ الإسلامي على الإطلاق، لأنها هيأت الأرض ووفرت المناخ المناسب لإقامة مجتمع إسلامي مستقل ومتميز، فبدأت معالم هذا المجتمع تبرز للعيان، وتتابعت التشريعات في شتى المجالات بخاصة تلك التي تنظم العلاقات والمعاملات بين أفراد المجتمع الواح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د تضمن القرآن الكريم ربطاً بين إقامة الأحكام الشرعية وبين التمكين في الأرض حين 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ذِينَ إِنْ مَّكَّنَّاهُمْ فِي الأَرْضِ أَقَامُواْ الصَّلاَةَ وَآتَوُاْ الزَّكَـاةَ وَأَمَرُواْ بِالْمَعْرُوفِ وَنَهَوْاْ عَنِ الْمُنْكَرِ وَلِلَّهِ عَاقِبَةُ الأُمُور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ورة الحج آ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1</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د سيقت الآية الكريمة في مقام الشكر لبيان أن التمكين في الأرض يقتضي شكر الله تعالى بإقامة أحكامه التي أمر بها بسبب زوال كثير من العوائق</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فهم هذا، تبينت العلة التي من أجلها شنَّع القرآن الكريم على أولئك الذين آثروا البقاء في أرض الكفر، ولم يهاجروا إلى أرض الإسلام للانضمام إلى المجتمع المسلم، وذلك في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الَّذِينَ تَوَفَّاهُمُ الْمَلائِكَةُ ظَالِمِي أَنْفُسِهِمْ قَالُواْ فِيمَ كُنتُمْ قَالُواْ كُنَّا مُسْتَضْعَفِينَ فِي الأَرْضِ قَالْواْ أَلَمْ تَكُنْ أَرْضُ اللَّهِ وَاسِعَةً فَتُهَاجِرُواْ فِيهَا فَأُوْلَـئِكَ مَأْوَاهُمْ جَهَنَّمُ وَسَآءَتْ مَصِير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ورة النساء آ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97</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لقول ـ  في ضوء ما تقدم 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أرض من أسس بناء المجتمع الإسلامي، ويتعذر إقامة مجتمع واضح المعالم ما لم يكن للمسلمين أرض، لهم فيها القول والفصل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وء الأحوال، فإن الله تعالى وصف عباد الرحمن بقوله وَعِبَادُ الرَّحْمَـنِ الَّذِينَ يَمْشُونَ عَلَى الأَرْضِ هَوْناً وَإِذَا خَاطَبَهُمُ الجَاهِلُونَ قَالُواْ سَلاَ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ورة الفرقان آ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3</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سيرة النبي حافلة بالأحداث التي تؤكد سماحته مع كل من تعامل معهم، فهذا أعرابي يجذب رسول الله صلى الله عليه وسلم من ثوبه حتى ترك أثراً في عنقه وهو يقول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عطني مما أعطاك الله فإنك لا تعطني من مالك ولا من مال أبيك، فتبسم له النبي وأمر له بعطاء</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ما كان المجتمع إلى الإسلام أقرب كان باب السماحة فيه أوسع وأرحب ، فيحسن بالمرء أن يجاهد نفسه لتصبحَ السماحةُ خلقاً لازماً 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ا يُلَقَّاهَا إِلاَّ الَّذِينَ صَبَرُواْ وَمَا يُلَقَّاهَآ إِلاَّ ذُو حَظٍّ عَظِي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ورة فصلت آ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ثالثة</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همية الأسرة ومكانتها في الإسلام</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أ</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أهمية الأسرة وتكونها من خلال الزواج الشرعي دون غيره</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قتضت سنة الله تعالى في الخلق أن يكون قائماً على الزوجيّة، فخلق سبحانه وتعالى من كل شيء زوجين، 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كُلِّ شَيْءٍ خَلَقْنَا زَوْجَيْنِ لَعَلَّكُمْ تَذَكَّرُ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ذاريات</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9</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أودع سبحانه وتعالى ميلاً فطرياً بين زوجي كل جنس، فكل ذكر يميل إلى أنثاه، والعكس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ما كان الإنسان مكرَّماً مفضلاً عند خالق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ز وج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ذِي خَلَقَكُمْ مِّن نَّفْسٍ وَاحِدَةٍ وَجَعَلَ مِنْهَا زَوْجَهَا لِيَسْكُنَ إِلَيْ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أعراف</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8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لْنَا يَا آدَمُ اسْكُنْ أَنْتَ وَزَوْجُكَ الْجَنَّ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كذا كانت أول أسرة في تاريخ البشرية هي أسرة آدم عليه السلام، ثم تكاثرت الأسر وانتشرت إلى ما نراه اليوم، مصداقاً لقوله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عَلْنَاكُمْ شُعُوباً وَقَبَآئِلَ لِتَعَارَفُو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جرات</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تبرز أهمية الأسرة ومكانتها من خلال ما يأتي</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السكن النفسي والطمأنينة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آيَاتِهِ أَنْ خَلَقَ لَكُم مِّنْ أَنفُسِكُمْ أَزْوَاجاً لِّتَسْكُنُواْ إِلَيْهَا وَجَعَلَ بَيْنَكُم مَّوَدَّةً وَرَحْ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رو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رة هي الطريق الوحيد لإنجاب الأولاد الشرعيين، وتربيتهم، وتحقيق عاطفة الأبوة والبنوّة، وحفظ الأنساب</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 الأسرة هي اللبنة لبناء المجتمع فالمجتمع يتكون من مجموع الأسر</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تصال الرجل بالمرأة عن طريق غير مشرو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سّف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رابعة</w:t>
      </w:r>
    </w:p>
    <w:p>
      <w:pPr>
        <w:pStyle w:val="Normal"/>
        <w:jc w:val="both"/>
        <w:rPr>
          <w:rFonts w:ascii="Times New Roman" w:hAnsi="Times New Roman" w:cs="Times New Roman" w:asciiTheme="majorBidi" w:cstheme="majorBidi" w:hAnsiTheme="majorBidi"/>
          <w:b/>
          <w:b/>
          <w:bCs/>
          <w:color w:val="C00000"/>
          <w:sz w:val="32"/>
          <w:szCs w:val="32"/>
          <w:u w:val="single"/>
        </w:rPr>
      </w:pPr>
      <w:r>
        <w:rPr>
          <w:rFonts w:ascii="Times New Roman" w:hAnsi="Times New Roman" w:eastAsia="Arial Unicode MS" w:cs="Times New Roman" w:asciiTheme="majorBidi" w:cstheme="majorBidi" w:hAnsiTheme="majorBidi"/>
          <w:color w:val="C00000"/>
          <w:sz w:val="28"/>
          <w:sz w:val="28"/>
          <w:szCs w:val="28"/>
          <w:rtl w:val="true"/>
          <w:lang w:eastAsia="ar-SA"/>
        </w:rPr>
        <w:t>الزواج ومقاصده</w:t>
      </w:r>
      <w:r>
        <w:rPr>
          <w:rFonts w:eastAsia="Arial Unicode MS" w:cs="Times New Roman" w:ascii="Times New Roman" w:hAnsi="Times New Roman" w:asciiTheme="majorBidi" w:cstheme="majorBidi" w:hAnsiTheme="majorBidi"/>
          <w:color w:val="C00000"/>
          <w:sz w:val="28"/>
          <w:szCs w:val="28"/>
          <w:rtl w:val="true"/>
          <w:lang w:eastAsia="ar-SA"/>
        </w:rPr>
        <w:t>,</w:t>
      </w:r>
      <w:r>
        <w:rPr>
          <w:rFonts w:ascii="Times New Roman" w:hAnsi="Times New Roman" w:eastAsia="Arial Unicode MS" w:cs="Times New Roman" w:asciiTheme="majorBidi" w:cstheme="majorBidi" w:hAnsiTheme="majorBidi"/>
          <w:color w:val="C00000"/>
          <w:sz w:val="28"/>
          <w:sz w:val="28"/>
          <w:szCs w:val="28"/>
          <w:rtl w:val="true"/>
          <w:lang w:eastAsia="ar-SA"/>
        </w:rPr>
        <w:t>حقوق الزوجين</w:t>
      </w:r>
    </w:p>
    <w:p>
      <w:pPr>
        <w:pStyle w:val="Normal"/>
        <w:jc w:val="both"/>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الخِطبة وأحكامها العامة</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عقد النكاح من أهم وأخطر العقود في الإسلام، لذا فقد اهتم الإسلام به اهتماماً بالغاً، حتى صارت له مكانته المرموقة، ومنـزلته السامية، قال ال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كَيْفَ تَأْخُذُونَهُ وَقَدْ أَفْضَى بَعْضُكُمْ إِلَى بَعْضٍ وَأَخَذْنَ مِنكُم مِّيثَاقاً غَلِيظ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في هذه الآية الكريمة اعتبر الله عقد النكاح ميثاقاً، ووصفه بأنه غليظ، مما يدل على كبير قدره، وعظيم أثره ، ومن صور اهتمام الإسلام بهذا العقد، ما شرع في بدايته من أحكام وآد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ها ما يُعرف بالخطب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 xml:space="preserve">أ – الخطبة </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أولاً</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معنى الخطب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طبة لغة بكسر الخاء ، مصدر خَطَب فلان فلانة خِطباً وخِط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طلبها للزواج، وخطب المرأة إلى القوم ، إذا طلب أن يتزوج م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ختطب القوم فلاناً ،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عوه إلى تزوج امرأة من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عددت عبارات العلماء في تعريف الخِطبة شرعاً، إلا أنها متقاربة، فقال في مغنى المح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طبة التماس الخاطب النكاح من جهة المخطو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الباحثين المعاصرين من عرّفها بأ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لب الرجل وإظهار رغبته في الزواج من امرأة معينة خالية من الموانع الشرعية </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ثانياً </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 xml:space="preserve">مشروعيتها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ثبتت مشروعيتها بالقرآن والسنة والإجماع والعرف، فمن القرآ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لاَ جُنَاحَ عَلَيْكُمْ فِيمَا عَرَّضْتُمْ بِهِ مِنْ خِطْبَةِ النِّسَآءِ</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5</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الس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خطب أحدكم امرأة ، فإن استطاع أن ينظر إلى ما يدعوه إلى نكاحها فليفع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كذلك فعله عليه الصلاة والسلام عندما خطب أزواجه رضي الله عنهن، و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قاله عبد الله بن عمر رضي الله عنهم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ن عمر بن الخطاب رضي الله عنه حين تأيمت حفصة،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يت أبا بكر 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شئت أنكحتك حفصة بنت عمر، فلبثت ليالي ثم خطبها رسول ال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ديث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إجماع منعقد على جوازها، وقد تواضع الناس في عرفهم علي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يس لها مدة محددة في الشرع، وإن كان يستحسن ألا تطول لئلا تخالطها محظورات شرعي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ثالثاً </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أهداف الخطب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تتحقق بالخطبة الأمور التالي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رف على رغبة الخاطب في نكاح المرأة، وذلك عندما يطلبها من ولي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ضوح الرؤية للخاطب في الموافقة على تزويجه من عدم ذلك</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بين الخاطب عن طريق الخطبة في أن المرأة التي تقدم لخطبتها ليست مخطوبة لغير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 كما سيأت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1F3864" w:themeColor="accent5" w:themeShade="80"/>
          <w:sz w:val="28"/>
          <w:szCs w:val="28"/>
        </w:rPr>
      </w:pPr>
      <w:r>
        <w:rPr>
          <w:rFonts w:ascii="Times New Roman" w:hAnsi="Times New Roman" w:cs="Times New Roman" w:asciiTheme="majorBidi" w:cstheme="majorBidi" w:hAnsiTheme="majorBidi"/>
          <w:color w:val="1F3864" w:themeColor="accent5" w:themeShade="80"/>
          <w:sz w:val="28"/>
          <w:sz w:val="28"/>
          <w:szCs w:val="28"/>
          <w:rtl w:val="true"/>
        </w:rPr>
        <w:t xml:space="preserve">رابعاً </w:t>
      </w:r>
      <w:r>
        <w:rPr>
          <w:rFonts w:cs="Times New Roman" w:ascii="Times New Roman" w:hAnsi="Times New Roman" w:asciiTheme="majorBidi" w:cstheme="majorBidi" w:hAnsiTheme="majorBidi"/>
          <w:color w:val="1F3864" w:themeColor="accent5" w:themeShade="80"/>
          <w:sz w:val="28"/>
          <w:szCs w:val="28"/>
          <w:rtl w:val="true"/>
        </w:rPr>
        <w:t xml:space="preserve">: </w:t>
      </w:r>
      <w:r>
        <w:rPr>
          <w:rFonts w:ascii="Times New Roman" w:hAnsi="Times New Roman" w:cs="Times New Roman" w:asciiTheme="majorBidi" w:cstheme="majorBidi" w:hAnsiTheme="majorBidi"/>
          <w:color w:val="1F3864" w:themeColor="accent5" w:themeShade="80"/>
          <w:sz w:val="28"/>
          <w:sz w:val="28"/>
          <w:szCs w:val="28"/>
          <w:rtl w:val="true"/>
        </w:rPr>
        <w:t>معايير الاختيار في الزوجين</w:t>
      </w:r>
      <w:r>
        <w:rPr>
          <w:rFonts w:cs="Times New Roman" w:ascii="Times New Roman" w:hAnsi="Times New Roman" w:asciiTheme="majorBidi" w:cstheme="majorBidi" w:hAnsiTheme="majorBidi"/>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سلام حث كل من يرغب في النكاح من الجنسين ، على حسن الاختيار، وبذل الجهد في اختيار الطرف الآخر المناسب</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إن وفّق كل واحد منهما في اختياره، بأن راعى المعايير والصفات التي وجَّه الشرع إلى مراعاتها، فإن السعادة سترفرف على حياتهما الزوجية، والأنس والسرور سيغمرهم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جعل كثير من العلماء والمربين حسن اختيار الزوج لزوجته ، من حقوق الأولاد على أب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كذلك في حق الزو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نتائج هذا الاختيار ، ستظهر على الأولاد بلا ريب، إذ أن حال الزوج أو الزوجة من حيث الدين والأخلاق والسلوك ، سينعكس على أبنائهم، ولا ينتبه لمثل هذا الأمر إلا الموفقون الذين منحهم الله بُعد النظر، والتنبه للعواقب</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ول هذه المعايير لاختيار الزوج أو الزوجة هو الدين، فالدين هو الأساس الذي يبنى عليه الاختيار، ثم بعد ذلك ينظر إلى غيره من الصفات والمعايير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حث الإسلام الأولياء على تزويج بناتهم وأخواتهم من صاحب الدين والخلق ، قال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جاءكم من ترضون دينه وخلقه فزوجوه، إلا تفعلوا تكن فتنة في الأرض وفساد عريض</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صاحب الدين والاستقامة ، هو الذي يقوم بالواجب الأكمل في رعاية الأسرة، وهو الذي يؤدي ما لزوجته من حقوق شرعية، لأنه يخاف الله تعالى ويراقبه، بل إنه إن لم يُكرم المرأة ، فإنه لا يظلمها، وهذا من أهم أسباب دوام الحياة الزوجية واستمرار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النسبة لتوفر هذا الوصف المهم في المرأة المخطوبة، فإنه قد وردت  أحاديث كثيرة تحث على اختيار ذات الدين، 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تنكح المرأة لأرب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الها ولحسبها ولجمالها ولدينها، فاظفر بذات الدين تربت يد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فق علي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حافظ ابن حج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عن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لائق بذي الدين والمروءة ، أن يكون الدين مطمع نظره في كل شيء، لا سيما فيما تطول صحبته، فأمره النبي بتحصيل صاحبة الدين الذي هو غاية البغية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دين المرأة يدعوها للقيام بواجباتها نحو ربها ونحو أسرتها، فهي طائعة لربها، منفذة أوامره، حافظة لغيبة زوجها، كما وصفها الله سبحانه وتعالى  ب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الصَّالِحَاتُ قَانِتَاتٌ حَافِظَاتٌ لِّلْغَيْبِ بِمَا حَفِظَ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4</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العر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حَافِظَاتٌ لِّلْغَيْ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بة زوجها، لا تأتي في مغيبه بما يكره أن يراه منها في حضوره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عل الدين هو الأساس في الاختيار لأهميته ، ولأنه هو الذي يبقى ويدوم بإذن الله، بخلاف غيره من المعايير فسرعان ما تتلاشى وتزول كالجمال مثل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له دَرُّ الإمام أحمد بن حنبلٍ فقد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ستحب بعض العلماء توفّر بعض الأوصاف في المرأة المخطوبة، لما لها من آثار إيجابية، وفوائد كثيرة، على الحياة الزوجية، </w:t>
      </w:r>
      <w:r>
        <w:rPr>
          <w:rFonts w:ascii="Times New Roman" w:hAnsi="Times New Roman" w:cs="Times New Roman" w:asciiTheme="majorBidi" w:cstheme="majorBidi" w:hAnsiTheme="majorBidi"/>
          <w:color w:val="AEAAAA" w:themeColor="background2" w:themeShade="bf"/>
          <w:sz w:val="28"/>
          <w:sz w:val="28"/>
          <w:szCs w:val="28"/>
          <w:u w:val="single"/>
          <w:rtl w:val="true"/>
        </w:rPr>
        <w:t xml:space="preserve">من ذلك </w:t>
      </w:r>
      <w:r>
        <w:rPr>
          <w:rFonts w:cs="Times New Roman" w:ascii="Times New Roman" w:hAnsi="Times New Roman" w:asciiTheme="majorBidi" w:cstheme="majorBidi" w:hAnsiTheme="majorBidi"/>
          <w:color w:val="AEAAAA" w:themeColor="background2" w:themeShade="bf"/>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تكون بكراً ، لقوله عليه الصلاة والسلام لجابر رضي الله عنه وقد تزوج ثيباً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هلا بكراً تلاعبها وتلاعب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فق عليه وقد استثنى الفقهاء من ذلك إن كانت له مصلحة راجحة في نكاح الثيب، فإنه يقدمها على البكر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كون ولوداً، لما روى أنس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رسول الله </w:t>
      </w:r>
      <w:r>
        <w:rPr>
          <w:rFonts w:cs="Times New Roman" w:ascii="Times New Roman" w:hAnsi="Times New Roman" w:asciiTheme="majorBidi" w:cstheme="majorBidi" w:hAnsiTheme="majorBidi"/>
          <w:sz w:val="28"/>
          <w:szCs w:val="28"/>
        </w:rPr>
        <w:t>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زوجوا الودود الولود ، فإني مكاثر بكم الأمم يوم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أن وجود الأولاد ، يوثق العلاقة الزوجية ويقويها ، ويعرف كون المرأة ولوداً بأن تكون من نساء يعرفن بكثرة الأولاد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كون ودوداً للحديث السابق ، أي متوددة إلى زوجها ، وهذا يؤكد على استحباب التزوج من ذات الخلق ، لأن ذات الخلق هي التي تتودد إلى زوج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 المودة بين الزوجين من أهم ملامح الحياة الزوجية السعيدة ، ومسببات دوام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نْ آيَاتِهِ أَنْ خَلَقَ لَكُم مِّنْ أَنفُسِكُمْ أَزْوَاجاً لِّتَسْكُنُواْ إِلَيْهَا وَجَعَلَ بَيْنَكُم مَّوَدَّةً وَرَحْمَةً إِنَّ فِي ذَلِكَ لآيَاتٍ لِّقَوْمٍ يَتَفَكَّرُونَ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رو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ذكر النبي أوصاف الزوجة الصالحة بقو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ا استفاد المؤمن بعد تقوى الله خيراً من زوجة صالحة ، إن أمرها أطاعته ، وإن نظر إليها سرَّته ، وإن أقسم عليها أبرَّته ، وإن غاب عنها حفظته في نفسها ومال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تكون ذات عقل ، غير عجولة ولا متهورة ، فالحمقاء لا تصلح العشرة معها ، ولا يطيب العيش مع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بما تعدى الحمق إلى ولدها ، وقد ق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جتنبوا الحمقاء ، فإن ولدها ضياع ، وصحبتها بلاء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1F3864" w:themeColor="accent5" w:themeShade="80"/>
          <w:sz w:val="28"/>
          <w:szCs w:val="28"/>
        </w:rPr>
      </w:pPr>
      <w:r>
        <w:rPr>
          <w:rFonts w:ascii="Times New Roman" w:hAnsi="Times New Roman" w:cs="Times New Roman" w:asciiTheme="majorBidi" w:cstheme="majorBidi" w:hAnsiTheme="majorBidi"/>
          <w:color w:val="1F3864" w:themeColor="accent5" w:themeShade="80"/>
          <w:sz w:val="28"/>
          <w:sz w:val="28"/>
          <w:szCs w:val="28"/>
          <w:rtl w:val="true"/>
        </w:rPr>
        <w:t>ب ـ المرأة التي يحل خطبتها</w:t>
      </w:r>
      <w:r>
        <w:rPr>
          <w:rFonts w:cs="Times New Roman" w:ascii="Times New Roman" w:hAnsi="Times New Roman" w:asciiTheme="majorBidi" w:cstheme="majorBidi" w:hAnsiTheme="majorBidi"/>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خاطب لا يجوز له أن يخطب إلا من تحل له من النساء ، فاللاتي يحرم نكاحهن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يه ، لا يجوز أن يتقدم لخطبته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1F3864" w:themeColor="accent5" w:themeShade="80"/>
          <w:sz w:val="28"/>
          <w:szCs w:val="28"/>
        </w:rPr>
      </w:pPr>
      <w:r>
        <w:rPr>
          <w:rFonts w:ascii="Times New Roman" w:hAnsi="Times New Roman" w:cs="Times New Roman" w:asciiTheme="majorBidi" w:cstheme="majorBidi" w:hAnsiTheme="majorBidi"/>
          <w:color w:val="1F3864" w:themeColor="accent5" w:themeShade="80"/>
          <w:sz w:val="28"/>
          <w:sz w:val="28"/>
          <w:szCs w:val="28"/>
          <w:rtl w:val="true"/>
        </w:rPr>
        <w:t>والمحرمات من النساء نوعان</w:t>
      </w:r>
      <w:r>
        <w:rPr>
          <w:rFonts w:cs="Times New Roman" w:ascii="Times New Roman" w:hAnsi="Times New Roman" w:asciiTheme="majorBidi" w:cstheme="majorBidi" w:hAnsiTheme="majorBidi"/>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وع الأول محرمات حرمة مؤب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اللاتي يرجع تحريمهن إلى سبب لا يقبل الزوال، فيحرم على الرجل الزواج بواحدة منهن بأي حال، وعلى مدى الدهر</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والمحرمات على التأبيد ثلاثة أصناف</w:t>
      </w:r>
      <w:r>
        <w:rPr>
          <w:rFonts w:cs="Times New Roman" w:ascii="Times New Roman" w:hAnsi="Times New Roman" w:asciiTheme="majorBidi" w:cstheme="majorBidi" w:hAnsiTheme="majorBidi"/>
          <w:color w:val="00B05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رمات بالنسب</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رمات بالمصاهر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رمات بالرضا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أولاً</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لمحرمات بالنسب</w:t>
      </w:r>
      <w:r>
        <w:rPr>
          <w:rFonts w:cs="Times New Roman" w:ascii="Times New Roman" w:hAnsi="Times New Roman" w:asciiTheme="majorBidi" w:cstheme="majorBidi" w:hAnsiTheme="majorBidi"/>
          <w:color w:val="FF0000"/>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ن سبع، وقد نصَّ الله تعالى عليهن ب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حُرِّمَتْ عَلَيْكُمْ أُمَّهَاتُكُمْ وَبَنَاتُكُمْ وَأَخَوَاتُكُمْ وَعَمَّاتُكُمْ وَخَالاَتُكُمْ وَبَنَاتُ الأَخِ وَبَنَاتُ الأُخْتِ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هن على التفصيل كالآتي</w:t>
      </w:r>
      <w:r>
        <w:rPr>
          <w:rFonts w:cs="Times New Roman" w:ascii="Times New Roman" w:hAnsi="Times New Roman" w:asciiTheme="majorBidi" w:cstheme="majorBidi" w:hAnsiTheme="majorBidi"/>
          <w:sz w:val="28"/>
          <w:szCs w:val="28"/>
          <w:rtl w:val="true"/>
        </w:rPr>
        <w:t>:-</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مه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امرأة انتسب إليها الرجل بولادة، وهي الأم، والجدات من جهة الأم ، أو من جهة الأب وإن علون</w:t>
      </w:r>
      <w:r>
        <w:rPr>
          <w:rFonts w:cs="Times New Roman" w:ascii="Times New Roman" w:hAnsi="Times New Roman" w:asciiTheme="majorBidi" w:cstheme="majorBidi" w:hAnsiTheme="majorBidi"/>
          <w:sz w:val="28"/>
          <w:szCs w:val="28"/>
          <w:rtl w:val="true"/>
        </w:rPr>
        <w:t>.</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ن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انتسب إلى الرجل بولادة، وهي ابنة الصلب وأولادها ، وأولاد البنين وإن نزلت درجتهن</w:t>
      </w:r>
      <w:r>
        <w:rPr>
          <w:rFonts w:cs="Times New Roman" w:ascii="Times New Roman" w:hAnsi="Times New Roman" w:asciiTheme="majorBidi" w:cstheme="majorBidi" w:hAnsiTheme="majorBidi"/>
          <w:sz w:val="28"/>
          <w:szCs w:val="28"/>
          <w:rtl w:val="true"/>
        </w:rPr>
        <w:t>.</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خو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خوات الرجل من أي الجهات كن، سواء كن أخوات شقيقات ، أو أخوات لأب، أو أخوات لأم</w:t>
      </w:r>
      <w:r>
        <w:rPr>
          <w:rFonts w:cs="Times New Roman" w:ascii="Times New Roman" w:hAnsi="Times New Roman" w:asciiTheme="majorBidi" w:cstheme="majorBidi" w:hAnsiTheme="majorBidi"/>
          <w:sz w:val="28"/>
          <w:szCs w:val="28"/>
          <w:rtl w:val="true"/>
        </w:rPr>
        <w:t>.</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أدلت بالعمومة من أخوات الأب، وأخوات الأجداد وإن علوا، من جهة الأب أو الأم</w:t>
      </w:r>
      <w:r>
        <w:rPr>
          <w:rFonts w:cs="Times New Roman" w:ascii="Times New Roman" w:hAnsi="Times New Roman" w:asciiTheme="majorBidi" w:cstheme="majorBidi" w:hAnsiTheme="majorBidi"/>
          <w:sz w:val="28"/>
          <w:szCs w:val="28"/>
          <w:rtl w:val="true"/>
        </w:rPr>
        <w:t>.</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ا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أدلت بالخئولة من أخوات الأم ، وأخوات الجدات وإن علون، من جهة الأب أو الأم</w:t>
      </w:r>
      <w:r>
        <w:rPr>
          <w:rFonts w:cs="Times New Roman" w:ascii="Times New Roman" w:hAnsi="Times New Roman" w:asciiTheme="majorBidi" w:cstheme="majorBidi" w:hAnsiTheme="majorBidi"/>
          <w:sz w:val="28"/>
          <w:szCs w:val="28"/>
          <w:rtl w:val="true"/>
        </w:rPr>
        <w:t>.</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نات الأخ</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ينتسب ببنوة الأخ من أولاده وأولاد أولاده الذكور والإناث ، وإن نزلن</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نات الأخ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ينتسب ببنوة الأخت من أولادها وأولاد أولادها الذكور والإناث ، وإن نزل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833C0B" w:themeColor="accent2" w:themeShade="80"/>
          <w:sz w:val="28"/>
          <w:szCs w:val="28"/>
          <w:u w:val="single"/>
        </w:rPr>
      </w:pPr>
      <w:r>
        <w:rPr>
          <w:rFonts w:ascii="Times New Roman" w:hAnsi="Times New Roman" w:cs="Times New Roman" w:asciiTheme="majorBidi" w:cstheme="majorBidi" w:hAnsiTheme="majorBidi"/>
          <w:color w:val="833C0B" w:themeColor="accent2" w:themeShade="80"/>
          <w:sz w:val="28"/>
          <w:sz w:val="28"/>
          <w:szCs w:val="28"/>
          <w:u w:val="single"/>
          <w:rtl w:val="true"/>
        </w:rPr>
        <w:t>ثانياً</w:t>
      </w:r>
      <w:r>
        <w:rPr>
          <w:rFonts w:cs="Times New Roman" w:ascii="Times New Roman" w:hAnsi="Times New Roman" w:asciiTheme="majorBidi" w:cstheme="majorBidi" w:hAnsiTheme="majorBidi"/>
          <w:color w:val="833C0B" w:themeColor="accent2" w:themeShade="80"/>
          <w:sz w:val="28"/>
          <w:szCs w:val="28"/>
          <w:u w:val="single"/>
          <w:rtl w:val="true"/>
        </w:rPr>
        <w:t xml:space="preserve">: </w:t>
      </w:r>
      <w:r>
        <w:rPr>
          <w:rFonts w:ascii="Times New Roman" w:hAnsi="Times New Roman" w:cs="Times New Roman" w:asciiTheme="majorBidi" w:cstheme="majorBidi" w:hAnsiTheme="majorBidi"/>
          <w:color w:val="833C0B" w:themeColor="accent2" w:themeShade="80"/>
          <w:sz w:val="28"/>
          <w:sz w:val="28"/>
          <w:szCs w:val="28"/>
          <w:u w:val="single"/>
          <w:rtl w:val="true"/>
        </w:rPr>
        <w:t>المحرمات بالمصاهرة وهن أربع</w:t>
      </w:r>
      <w:r>
        <w:rPr>
          <w:rFonts w:cs="Times New Roman" w:ascii="Times New Roman" w:hAnsi="Times New Roman" w:asciiTheme="majorBidi" w:cstheme="majorBidi" w:hAnsiTheme="majorBidi"/>
          <w:color w:val="833C0B" w:themeColor="accent2" w:themeShade="80"/>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هات النساء، فمن عقد على امرأة، حُرم عليه جميع أمهاتها من النسب والرضاع وإن علون، والدليل قوله تعالى في آية المحرمات</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مَّهَاتُ نِسَآئِكُ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اء دخل بالمرأة التي عقد عليها أو لم يدخل، لعموم اللفظ في الآي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بائب، وهن بنات النساء، فكل بنت للزوجة من نسب أو رضاع ، تحرم على الرجل إن دخل بأمها، وبنت بنتها بمنزلة بنتها وإن نزلت، وإن فارق أمها قبل أن يدخل بها ، حلَّت له ابنتها، ودليل ذلك قوله تعالى في آية المحرمات من النساء</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رَبَائِبُكُمُ اللاَّتِي فِي حُجُورِكُمْ مِّن نِّسَآئِكُمُ اللاَّتِي دَخَلْتُمْ بِهِنَّ فَإِن لَّمْ تَكُونُواْ دَخَلْتُمْ بِهِنَّ فَلاَ جُنَاحَ عَلَيْكُ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لائل الأبناء، وهن زوجات أبنائه ، وأبناء أبنائه ، وإن سفلوا، سواء كان ابنه من نسب أو رضاع، لقوله تعالى في الآية المشار إلي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حَلاَئِلُ أَبْنَائِكُمُ الَّذِينَ مِنْ أَصْلاَبِكُ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هؤلاء  يحرمن بمجرد عقد الأبناء عليهن، لعموم الآي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ات الأب القريب والبعيد، من  قبل الأب أو الأم، من نسب أو رضاع، والدليل على تحريمهن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نكِحُواْ مَا نَكَحَ آبَاؤُكُمْ مِّنَ النِّسَآءِ إِلاَّ مَا قَدْ سَلَفَ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حرمن هؤلاء على الابن ، بمجرد عقد أبيه عليه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لة في التحريم أن زوجة الأب مقامها مقام الأم، تكريماً وتعظيم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833C0B" w:themeColor="accent2" w:themeShade="80"/>
          <w:sz w:val="28"/>
          <w:szCs w:val="28"/>
          <w:u w:val="single"/>
        </w:rPr>
      </w:pPr>
      <w:r>
        <w:rPr>
          <w:rFonts w:ascii="Times New Roman" w:hAnsi="Times New Roman" w:cs="Times New Roman" w:asciiTheme="majorBidi" w:cstheme="majorBidi" w:hAnsiTheme="majorBidi"/>
          <w:color w:val="833C0B" w:themeColor="accent2" w:themeShade="80"/>
          <w:sz w:val="28"/>
          <w:sz w:val="28"/>
          <w:szCs w:val="28"/>
          <w:u w:val="single"/>
          <w:rtl w:val="true"/>
        </w:rPr>
        <w:t>ثالثاً</w:t>
      </w:r>
      <w:r>
        <w:rPr>
          <w:rFonts w:cs="Times New Roman" w:ascii="Times New Roman" w:hAnsi="Times New Roman" w:asciiTheme="majorBidi" w:cstheme="majorBidi" w:hAnsiTheme="majorBidi"/>
          <w:color w:val="833C0B" w:themeColor="accent2" w:themeShade="80"/>
          <w:sz w:val="28"/>
          <w:szCs w:val="28"/>
          <w:u w:val="single"/>
          <w:rtl w:val="true"/>
        </w:rPr>
        <w:t xml:space="preserve">: </w:t>
      </w:r>
      <w:r>
        <w:rPr>
          <w:rFonts w:ascii="Times New Roman" w:hAnsi="Times New Roman" w:cs="Times New Roman" w:asciiTheme="majorBidi" w:cstheme="majorBidi" w:hAnsiTheme="majorBidi"/>
          <w:color w:val="833C0B" w:themeColor="accent2" w:themeShade="80"/>
          <w:sz w:val="28"/>
          <w:sz w:val="28"/>
          <w:szCs w:val="28"/>
          <w:u w:val="single"/>
          <w:rtl w:val="true"/>
        </w:rPr>
        <w:t>المحرمات بالرضاع</w:t>
      </w:r>
      <w:r>
        <w:rPr>
          <w:rFonts w:cs="Times New Roman" w:ascii="Times New Roman" w:hAnsi="Times New Roman" w:asciiTheme="majorBidi" w:cstheme="majorBidi" w:hAnsiTheme="majorBidi"/>
          <w:color w:val="833C0B" w:themeColor="accent2" w:themeShade="80"/>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نَّ كل امرأة حرمت من النسب ، حرم مثلها من الرضاع،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مَّهَاتُكُمُ اللاَّتِي أَرْضَعْنَكُمْ وَأَخَوَاتُكُم مِّنَ الرَّضَاعَ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نص على الأم والأخت وما سواهما من المنصوص عليهن في النسب ، مثلهن في التحريم، ل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حرم من الرضاعة ما يحرم من الولا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لنسب، متفق علي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1F3864" w:themeColor="accent5" w:themeShade="80"/>
          <w:sz w:val="28"/>
          <w:szCs w:val="28"/>
        </w:rPr>
      </w:pPr>
      <w:r>
        <w:rPr>
          <w:rFonts w:ascii="Times New Roman" w:hAnsi="Times New Roman" w:cs="Times New Roman" w:asciiTheme="majorBidi" w:cstheme="majorBidi" w:hAnsiTheme="majorBidi"/>
          <w:color w:val="1F3864" w:themeColor="accent5" w:themeShade="80"/>
          <w:sz w:val="28"/>
          <w:sz w:val="28"/>
          <w:szCs w:val="28"/>
          <w:rtl w:val="true"/>
        </w:rPr>
        <w:t>ويشترط في التحريم بالرضاع</w:t>
      </w:r>
      <w:r>
        <w:rPr>
          <w:rFonts w:cs="Times New Roman" w:ascii="Times New Roman" w:hAnsi="Times New Roman" w:asciiTheme="majorBidi" w:cstheme="majorBidi" w:hAnsiTheme="majorBidi"/>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الرضاع في الحولي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خمس رضعات ولو متفرقات في أرجح أقوال العلماء</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1F3864" w:themeColor="accent5" w:themeShade="80"/>
          <w:sz w:val="28"/>
          <w:szCs w:val="28"/>
        </w:rPr>
      </w:pPr>
      <w:r>
        <w:rPr>
          <w:rFonts w:ascii="Times New Roman" w:hAnsi="Times New Roman" w:cs="Times New Roman" w:asciiTheme="majorBidi" w:cstheme="majorBidi" w:hAnsiTheme="majorBidi"/>
          <w:color w:val="1F3864" w:themeColor="accent5" w:themeShade="80"/>
          <w:sz w:val="28"/>
          <w:sz w:val="28"/>
          <w:szCs w:val="28"/>
          <w:rtl w:val="true"/>
        </w:rPr>
        <w:t>النوع الثاني</w:t>
      </w:r>
      <w:r>
        <w:rPr>
          <w:rFonts w:cs="Times New Roman" w:ascii="Times New Roman" w:hAnsi="Times New Roman" w:asciiTheme="majorBidi" w:cstheme="majorBidi" w:hAnsiTheme="majorBidi"/>
          <w:color w:val="1F3864" w:themeColor="accent5" w:themeShade="80"/>
          <w:sz w:val="28"/>
          <w:szCs w:val="28"/>
          <w:rtl w:val="true"/>
        </w:rPr>
        <w:t xml:space="preserve">: </w:t>
      </w:r>
      <w:r>
        <w:rPr>
          <w:rFonts w:ascii="Times New Roman" w:hAnsi="Times New Roman" w:cs="Times New Roman" w:asciiTheme="majorBidi" w:cstheme="majorBidi" w:hAnsiTheme="majorBidi"/>
          <w:color w:val="1F3864" w:themeColor="accent5" w:themeShade="80"/>
          <w:sz w:val="28"/>
          <w:sz w:val="28"/>
          <w:szCs w:val="28"/>
          <w:rtl w:val="true"/>
        </w:rPr>
        <w:t>المحرمات حرمة مؤقتة، وهن الأصناف التالية</w:t>
      </w:r>
      <w:r>
        <w:rPr>
          <w:rFonts w:cs="Times New Roman" w:ascii="Times New Roman" w:hAnsi="Times New Roman" w:asciiTheme="majorBidi" w:cstheme="majorBidi" w:hAnsiTheme="majorBidi"/>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أ</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المحرمات بسبب الجمع ، وهو ضربان</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مع حرم لأجل القرابة بين المرأتين، وهو ثابت في ثلاث</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ع بين الأختين،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ن تَجْمَعُواْ بَيْنَ الاخْتَيْ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سواء كانتا من أبوين، أو من أحدهما، من نسب أو رضا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ع بين المرأة وعمت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ع بين المرأة وخالتها، والدليل في هذين ما روى أبو هريرة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جمع بين المرأة وعمتها، ولا بين المرأة وخالت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تفق علي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نبه على الحكمة في تحريم ذلك بقوله في حديث آخ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كن إذا فعلتن ذلك قطعتن أرحامك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ضابط لهذا ال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 يحرم الجمع بين كل امرأتين لو كانت إحداهما ذكراً ، يحِلَّ له التزوج بالأخرى</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ني</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تحريم الجمع لكثرة العدد، فلا يحل للرجل أن يجمع بين أكثر من أربع زوجات باتفاق العلماء،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انكِحُواْ مَا طَابَ لَكُمْ مِّنَ النِّسَآءِ مَثْنَى وَثُلاَثَ وَرُبَاعَ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ني اثنتين أو ثلاثاً أو أرب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أن النبي </w:t>
      </w:r>
      <w:r>
        <w:rPr>
          <w:rFonts w:cs="Times New Roman" w:ascii="Times New Roman" w:hAnsi="Times New Roman" w:asciiTheme="majorBidi" w:cstheme="majorBidi" w:hAnsiTheme="majorBidi"/>
          <w:sz w:val="28"/>
          <w:szCs w:val="28"/>
        </w:rPr>
        <w:t>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لغيلان بن سلمة حين أسلم وتحته عشر نسو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مسك أربعاً وفارق سائره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ب</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زوجة الغير، ومعتدة الغير</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الْمُحْصَنَاتُ مِنَ النِّسَآءِ إِلاَّ مَا مَلَكْتَ أَيْمَانُكُ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راد بالمحصنات هنا، المتزوجات، وقد عطفهن على المحرمات من النساء في الآية التي قبل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قوله تعالى في المعتد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عْزِمُواْ عُقْدَةَ النِّكَاحِ حَتَّى يَبْلُغَ الْكِتَابُ أَجَ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أن تزوج هؤلاء  ، يفضي إلى اختلاط المياه، واشتباه الأنساب</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جـ</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 xml:space="preserve">المطلقة البائن بينونة كبرى </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إنها لا تحل لمطلقها حتى تنكح زوجاً غيره،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إِنْ طَلَّقَهَا فَلاَ تَحِلُّ لَهُ مِن بَعْدُ حَتَّى تَنْكِحَ زَوْجاً غَيْرَ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لة في ذلك تعظيم أمر النكاح، وإكرام المرأة، التي كانت في الجاهلية تطلّق مرات عديدة دون حدّ، وتراجع مرات عديدة دون حدّ</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د</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 xml:space="preserve">المحرمات لاختلاف الدين </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حل لمسلم نكاح كافرة غير كتابية،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مْسِكُواْ بِعِصَمِ الْكَوَافِرِ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ممتحن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نْكِحُواْ الْمُشْرِكَاتِ حَتَّى يُؤْمِنَّ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حل لمسلمة أن ينكحها كافر، كتابياً كان أو غير كتابي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نْكِحُواْ الْمُشِرِكِينَ حَتَّى يُؤْمِنُو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و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فَإِنْ عَلِمْتُمُوهُنَّ مُؤْمِنَاتٍ فَلاَ تَرْجِعُوهُنَّ إِلَى الْكُفَّارِ لاَ هُنَّ حِلٌّ لَّهُمْ وَلاَ هُمْ يَحِلُّونَ لَ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متحن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حرَّمة بسبب الإحرام، لا يحل نكاح محرم ولا محرمة في أرجح قولي أهل العلم، ل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نكح المحرم ولا يُنكِح ولا يخطب</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زانية، فإنه يحرم نكاحها حتى تتوب،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زَّانِي لاَ يَنكِحُ إِلاَّ زَانِيَةً أَوْ مُشْرِكَ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أنها إذا كانت مقيمة على الزنا ، لم يأمن أن تلحق به ولداً من غيره، وتفسد فراشه، فحرم نكاحها كالمعتد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أة المخطوبة للغير إن أجيب، فلا تحل خطبتها ، لما روى ابن عمر رضي الله ع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نبي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خطب الرجل على خطبة أخيه حتى يترك أو يأذن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فق عليه، ولأن في ذلك إفساداً على الخاطب الأول واعتداءً على حقه، وإيقاعاً للعداوة بينهما، فحرم كبيعه على بي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إن لم تسكن المرأة إلى الخاطب الأول ، ولم تعطه جواباً فلغيره خطبتها، قال ابن قدا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تحريم خطبتها على هذا الوجه إضرار بها، فإنه لا يشاء أحدٌ أن يمنع المرأة النكاح، إلا منعها بخطبته إيا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2E74B5" w:themeColor="accent1" w:themeShade="bf"/>
          <w:sz w:val="28"/>
          <w:szCs w:val="28"/>
        </w:rPr>
      </w:pPr>
      <w:r>
        <w:rPr>
          <w:rFonts w:ascii="Times New Roman" w:hAnsi="Times New Roman" w:cs="Times New Roman" w:asciiTheme="majorBidi" w:cstheme="majorBidi" w:hAnsiTheme="majorBidi"/>
          <w:color w:val="2E74B5" w:themeColor="accent1" w:themeShade="bf"/>
          <w:sz w:val="28"/>
          <w:sz w:val="28"/>
          <w:szCs w:val="28"/>
          <w:rtl w:val="true"/>
        </w:rPr>
        <w:t>ج ـ أحكام الخطبة</w:t>
      </w:r>
    </w:p>
    <w:p>
      <w:pPr>
        <w:pStyle w:val="Normal"/>
        <w:jc w:val="both"/>
        <w:rPr>
          <w:rFonts w:ascii="Times New Roman" w:hAnsi="Times New Roman" w:cs="Times New Roman" w:asciiTheme="majorBidi" w:cstheme="majorBidi" w:hAnsiTheme="majorBidi"/>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أولاً </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النظر إلى المخطوبة</w:t>
      </w:r>
      <w:r>
        <w:rPr>
          <w:rFonts w:cs="Times New Roman" w:ascii="Times New Roman" w:hAnsi="Times New Roman" w:asciiTheme="majorBidi" w:cstheme="majorBidi" w:hAnsiTheme="majorBidi"/>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رع الإسلام للخاطب أن ينظر إلى مخطوبته بل استحب له ذلك، كما ثبت في عدة أحاديث صحيحة، من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أبي هريرة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نت عند النبي </w:t>
      </w:r>
      <w:r>
        <w:rPr>
          <w:rFonts w:cs="Times New Roman" w:ascii="Times New Roman" w:hAnsi="Times New Roman" w:asciiTheme="majorBidi" w:cstheme="majorBidi" w:hAnsiTheme="majorBidi"/>
          <w:sz w:val="28"/>
          <w:szCs w:val="28"/>
        </w:rPr>
        <w:t>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تاه رجل فأخبره أنه تزوج امرأة من الأنصار ، فقال له رسول ال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نظرت إليها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 قال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اذهب فانظر إليها ، فإن في أعين الأنصار شيئ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النبي للمغيرة بن شعبة رضي الله عنه وقد خطب امرأ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ظرت إ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نظر إليها ،  فإنه أحرى أن يؤدم بينك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ول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حرى أن يؤدم بينكم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ي يجمع بينكما بالحب والموافقة</w:t>
      </w:r>
      <w:r>
        <w:rPr>
          <w:rFonts w:cs="Times New Roman" w:ascii="Times New Roman" w:hAnsi="Times New Roman" w:asciiTheme="majorBidi" w:cstheme="majorBidi" w:hAnsiTheme="majorBidi"/>
          <w:color w:val="000000" w:themeColor="text1"/>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وى جابر بن عبد الله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خطب أحدكم المرأة ، فإن استطاع أن ينظر إلى ما يدعوه إلى نكاحها، فليفع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ذه الأحاديث وما في معناها ، تدل دلالة صريحة على استحباب نظر الخاطب إلى المرأة التي يرغب في نكاح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تفق الفقهاء على ذلك، فقال الوزير ابن ه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تفقوا على أن من أراد تزوج امرأة، فله أن ينظر منها ما ليس بعو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حقق بهذا النظر مصلحة الطرفين، فإن الخاطب والمخطوبة إذا رأى أحدهما الآخر،واجتمع ب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ع حضور المحرم من أقار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ما أن يطمئن إلى الآخر ويميل إليه، ويقع لديه موقع القبول، فتصح رغبتهما في الزواج ، فإن تم كان ذلك أدعى للوفاق ودوام العشرة بينهما ، وإما أن يحصل عكس ذلك ، فيعدلان عن الخط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رواح جنود مجندة ما تعارف منها ائتلف وما تناكر منها اختلف ، وفي حصول النظر احتراز من الغرر، وانتفاءٌ للجهل والغش ، وحصول النكاح بعد رؤية أبعد عن الندم، الذي ربما يحصل للمتزوج لو لم تحصل رؤية، فيظهر له الأمر على خلاف ما يُح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النظر إلى ما يدعوه إلى نكاحها كما في الحديث السابق مما يظهر غالباً ، وأكثر ما ينص عليه أهل العلم في هذا الباب النظر إلى الوجه والك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هما أكثر ما يظهر منها غالباً ، ولأنه بالنظر إليهما يتم المرا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ابن قد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خلاف بين أهل العلم في إباحة النظر إلى وجهها ، لأنه ليس بعورة ، وهو مجمع المحاسن ، وموضع النظ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ذا أمرت المرأة بسترهما عن الأجانب كبقية جسدها ، وللخاطب أن يكرر النظر، ويتأمل المحاسن ، لأن المقصود إنما يحصل بذلك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ويشترط لإباحة النظر إلى المخطوبة ما يلي</w:t>
      </w:r>
      <w:r>
        <w:rPr>
          <w:rFonts w:cs="Times New Roman" w:ascii="Times New Roman" w:hAnsi="Times New Roman" w:asciiTheme="majorBidi" w:cstheme="majorBidi" w:hAnsiTheme="majorBidi"/>
          <w:b/>
          <w:bCs/>
          <w:color w:val="1F3864" w:themeColor="accent5" w:themeShade="80"/>
          <w:sz w:val="28"/>
          <w:szCs w:val="28"/>
          <w:rtl w:val="true"/>
        </w:rPr>
        <w:t>:</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المرأة ممن ترجى موافقتها</w:t>
      </w:r>
      <w:r>
        <w:rPr>
          <w:rFonts w:cs="Times New Roman" w:ascii="Times New Roman" w:hAnsi="Times New Roman" w:asciiTheme="majorBidi" w:cstheme="majorBidi" w:hAnsiTheme="majorBidi"/>
          <w:sz w:val="28"/>
          <w:szCs w:val="28"/>
          <w:rtl w:val="true"/>
        </w:rPr>
        <w:t>.</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كون النظر بوجود محرم المرأة كأبيها أو أخيها، لأنها أجنبية عنه، فلا تجوز الخلوة   بها، لأن الجائز النظر، أما الخلوة فهي باقية على أصل التحريم</w:t>
      </w:r>
      <w:r>
        <w:rPr>
          <w:rFonts w:cs="Times New Roman" w:ascii="Times New Roman" w:hAnsi="Times New Roman" w:asciiTheme="majorBidi" w:cstheme="majorBidi" w:hAnsiTheme="majorBidi"/>
          <w:sz w:val="28"/>
          <w:szCs w:val="28"/>
          <w:rtl w:val="true"/>
        </w:rPr>
        <w:t>.</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لاَّ يقصد من النظر الشهوة والتلذذ</w:t>
      </w:r>
      <w:r>
        <w:rPr>
          <w:rFonts w:cs="Times New Roman" w:ascii="Times New Roman" w:hAnsi="Times New Roman" w:asciiTheme="majorBidi" w:cstheme="majorBidi" w:hAnsiTheme="majorBidi"/>
          <w:sz w:val="28"/>
          <w:szCs w:val="28"/>
          <w:rtl w:val="true"/>
        </w:rPr>
        <w:t>.</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قتصر على القدر الذي يجوز النظر إلي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رى الجمهور جواز النظر إليها بدون إذنها أو علمها  ، واستدلوا بفعل جابر رضي الله عنه حيث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بت امرأة فكنت أتخبأ لها حتى رأيت منها ما دعاني إلى نكاحها، ولأن النظر بغير إذنها يجعل الخاطب يراها بدون تصنع، بعيدة عن الزينة التي قد تخرجها أحياناً عن خلقتها الحقيقية، ولأن في ذلك تجنب أذى الفتاة وأهلها، فالرؤية إذا كانت علانية ولم يتحقق النكاح ، قد يحصل بذلك كسر لكرامة الفتاة ، بل وسيتساءل الناس عن سبب ترك الخاطب ، وفي هذا إحراج كبير للفتاة وأه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لم يتيسر للخاطب النظر إلى مخطوبته لسببٍ ما ، فله أن يرسل امرأة ثقة من قريباته كأمه أو أخته تتأملها ثم تصفها له، وقد بعث النبي أم سليم رضي الله عنهما إلى امرأة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شُمِّي عوارضها، وانظري إلى عرقوبي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ثانياً </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المخالفات الشرعية في الخطب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خطبة النكاح لا يترتب عليها أثر شرعي مما يكون من آثار العقد، فيبقى كل واحد من الخاطب والمخطوبة أجنبياً عن الآخر، وبالتالي فلا تجوز الخلوة بينهما، ومما يؤسف له أن كثيراً من المجتمعات الإسلامية تمارس فيها تصرفات غير مشروعة في هذا الباب فسمحوا بإجراء علاقات بين الخاطب والمخطوبة ، بعيدة كل البعد عن المنهج الإسلامي، والسبب في ذلك ضعف الوازع الديني، والتقصير في التربية الإسلامية الصحيحة، والتأثر بأحوال وعادات وتقاليد غير المسلمين، ودعاة الزيغ والانحلال، حيث سمح هؤلاء وأولئك للخاطب أن يختلي بمخطوبته، وأذنوا له بالخروج بها إلى الأسواق والملاهي والحدائق ونحوها من الأماكن العامة، ولربما وافق أهل الفتاة على سفر الخاطب بها دون حسيب ولا رقيب، بدعوى التعرف على بعضهما البعض عن قر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هذه التصرفات لا يقرها الإسلام، بل يمنعها ويحذِّر منها، ويجعل المخطوبة في سياج حصين، درة مصونة في بيت أهلها، حتى يتم عقد النكاح، وليست ألعوبة يعبث بها كل عابث، ويتمتع بها كل مستهتر بحجة أنها مخطوبته، حتى يذهب حياؤها، ويُقضى على عفافها في حالة ضعف من الخاطبين اللذين جمع بينهما الشيطا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إسلام يحرم الخلوة بالمخطوبة ، لأنها مازالت أجنبية عن الخاطب، وقد قال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خلون رجل بامرأة إلا مع ذي محر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نكاح ومقاصده وأحكامه</w:t>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أ ـ تعريف النكاح</w:t>
      </w:r>
      <w:r>
        <w:rPr>
          <w:rFonts w:cs="Times New Roman" w:ascii="Times New Roman" w:hAnsi="Times New Roman" w:asciiTheme="majorBidi" w:cstheme="majorBidi" w:hAnsiTheme="majorBidi"/>
          <w:color w:val="00B0F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النكاح في ال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ضم والتداخل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اكحت الأشجار ، إذا انضم بعضها إلى بعض، ويطلق ويراد به عقد الزواج، يقال، نكح فلان امرأة ينكحها نكاحاً إذا تزوجها، ويراد به أيضاً الوط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أبو علي الفارس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رَّقت العرب فرقاً لطيفاً يعرف به موضع العقد من الوطء، فإذا قالوا، نكح فُلانة أو بنت فلان أو أخته، أرادوا تزوجها وعقد عليها، وإذا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كح امرأته أو زوجته، لم يريدوا إلا المجامعة، لأن بذكر امرأته وزوجته يستغنى عن العقد</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لنكاح شرع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عقد يتضمَّن إباحة وطءٍ بلفظ إنكاح أو تزويج أو ترجمت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ب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حكم النكاح</w:t>
      </w:r>
      <w:r>
        <w:rPr>
          <w:rFonts w:cs="Times New Roman" w:ascii="Times New Roman" w:hAnsi="Times New Roman" w:asciiTheme="majorBidi" w:cstheme="majorBidi" w:hAnsiTheme="majorBidi"/>
          <w:color w:val="00B0F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كاح مندوب إليه في الجملة للنصوص الواردة في الترغيب فيه كما سيأتي، قال الوزير ابن ه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فقوا على أن النكاح من العقود الشرعية المسنونة بأصل الشر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ن عند التفصيل ، يختلف حكمه باختلاف حال الشخص، لذا فإن العلماء ذكروا أنه تعتريه الأحكام التكليفية الخمسة، وهي الوجوب والندب والتحريم والكراهة والإباح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ج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الترغيب في النكاح</w:t>
      </w:r>
      <w:r>
        <w:rPr>
          <w:rFonts w:cs="Times New Roman" w:ascii="Times New Roman" w:hAnsi="Times New Roman" w:asciiTheme="majorBidi" w:cstheme="majorBidi" w:hAnsiTheme="majorBidi"/>
          <w:color w:val="00B0F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وردت نصوص كثيرة من القرآن الكريم والسنة النبوية ، ترغّب في النكاح وتحثُّ عليه ، منها ما يل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نكِحُواْ مَا طَابَ لَكُمْ مِّنَ النِّسَآءِ مَثْنَى وَثُلاَثَ وَرُبَا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معشر الشباب من استطاع منكم الباءة فليتزوج ، فإنه أغض للبصر، وأحصن للفرج، ومن لم يستطع ، فعليه بالصوم، فإنه له وجا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تفق علي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له عليه الصلاة والسلا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زوجوا الودود الولود ، فإني مكاثر بكم الأمم يوم القيام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د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 xml:space="preserve">أركان النكاح </w:t>
      </w:r>
      <w:r>
        <w:rPr>
          <w:rFonts w:cs="Times New Roman" w:ascii="Times New Roman" w:hAnsi="Times New Roman" w:asciiTheme="majorBidi" w:cstheme="majorBidi" w:hAnsiTheme="majorBidi"/>
          <w:color w:val="00B0F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كن الشيء </w:t>
      </w:r>
      <w:r>
        <w:rPr>
          <w:rFonts w:ascii="Times New Roman" w:hAnsi="Times New Roman" w:cs="Times New Roman" w:asciiTheme="majorBidi" w:cstheme="majorBidi" w:hAnsiTheme="majorBidi"/>
          <w:color w:val="FFC000"/>
          <w:sz w:val="28"/>
          <w:sz w:val="28"/>
          <w:szCs w:val="28"/>
          <w:rtl w:val="true"/>
        </w:rPr>
        <w:t>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انبه الأقوى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ascii="Times New Roman" w:hAnsi="Times New Roman" w:cs="Times New Roman" w:asciiTheme="majorBidi" w:cstheme="majorBidi" w:hAnsiTheme="majorBidi"/>
          <w:color w:val="FFC000"/>
          <w:sz w:val="28"/>
          <w:sz w:val="28"/>
          <w:szCs w:val="28"/>
          <w:rtl w:val="true"/>
        </w:rPr>
        <w:t>الاصطلاح</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ركن الشيء ما لا وجود لذلك الشيء إلا به، كالقيام والركوع والسجود للصلاة</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وأركان الزواج ثلاثة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أول</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زوجان</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ثاني</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إيجاب</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ما يحصل أولاً لإنشاء العقد، بأن يصدر من الولي أو الخاطب، كأن يقول ال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أو أنكحتك ابنتي على مهر قدره كذا، أو يقول الخا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جت ابنتك على مهر قدره كذ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ثالث</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قبول</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للفظ الدال على الرضا بالزواج، فيأتي تالياً لإتمام العقد، ويصدر من الخاطب أو الولي، ك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هذا الزواج أو هذا النكاح</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الألفاظ التي ينعقد بها النكاح</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نعقد النكاح بلفظ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نكاح والتزوي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صيغة الماضي للدلالة على العزم، وهما اللفظان الصريحان في النكاح، لأن نص الكتاب ورد بهما، وذلك في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اَ تَنكِحُواْ مَا نَكَحَ آبَاؤُكُمْ مِّنَ النِّسَآءِ إِلاَّ مَا قَدْ سَلَ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لَمَّا قَضَى زَيْدٌ مِّنْهَا وَطَراً زَوَّجْنَاكَهَ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w:t>
      </w:r>
    </w:p>
    <w:p>
      <w:pPr>
        <w:pStyle w:val="Normal"/>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شروط صحة الإيجاب والقبول</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يشترط لصحة الإيجاب والقبول ستة شروط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ـ أهلية تصرف العاقدين، بأن يكون العاقد لنفسه أو لغيره أهلاً لمباشرة العقد، وذلك بالتمييز؛ فإذا كان أحدهما غير مميز كصبي ومجنون لم ينعقد النكاح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اتحاد مجلس الإيجاب والقبول، بمعنى ألا يفصل بينهما بكلام أجنبي أو بما يعد في العرف إعراضاً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ـ توافق القبول مع الإيجاب، يتحقق التوافق بتطابق القبول والإيجاب في محل العقد وفي مقدار المهر؛ فإذا كانت المخالفة في محل العقد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ولي 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خديجة، فيقول الزو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بلت فاطمة لم ينعقد النكاح، لأن القبول انصرف إلى غير من وجد الإيجاب فيه، فلم يصح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ن كانت المخالفة في مقدار المهر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ابنتي على خمسين، فقال الزو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الزواج بأربعين لم ينعقد النكاح إلا إذا كانت المخالفة لما هو أحسن، ك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بلت الزواج بستين فيصح العقد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ـ سماع كل من المتعاقدين كلام صاحبه، وفهمه أن المراد منه هو ابتداء العقد أو إتمام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و كان هذا عبر الإنترنت كما ذهب إليه عدد من الفقهاء المعاصري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 xml:space="preserve">ـ أن تكون الصيغة منجزة، بمعنى دالة على تحقيق الزواج وترتب الآثار عليه في الحال، من غير إضافة إلى زمن مستقبل أو تعليق على شرط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إضافة إلى زمن مستقبل فمعناها أن يجعل المتعاقدان ظرفاً مستقبلاً مبتدأ لثبوت حكم العقد وترتب آثاره، كأن يقول ال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زوجك ابنتي بعد غد، أو بعد سنة، فيقول الزو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لا يصح، لأن الإضافة إلى المستقبل تنافي عقد الزواج الذي يوجب حل الاستمتاع في الح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الصيغة المعلقة على شرط فكأن يقول الولي للخا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نجحت في الامتحان زوجتك ابنتي، فيقول الخا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والزواج لا ينعقد بهذه الصيغة، لأن إنشاء العقد معلق على شيء مستقبل قد يحدث وقد لا يحدث</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ـ أن تكون الصيغة مؤبدة، بمعنى غير مؤقتة بوقت، فإن صحبها توقيت، كان العقد باطلاً، عينت المدة أو لم تعين، كانت المدة قصيرة أو طويلة، فلو قال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زوجتك شهراً أو سنة على مهر قدره كذا،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فإن ذلك العقد لا يصح</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هـ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شروط النكاح</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زواج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كما ورد في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يْفَ تَأْخُذُونَهُ وَقَدْ أَفْضَى بَعْضُكُمْ إِلَى بَعْضٍ وَأَخَذْنَ مِنكُم مِّيثَاقاً غَلِيظ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هذا التعبير قيمته في الإيحاء بموجبات الحفظ والمودة والرحمة، والهدف من هذه الشرو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حماية الأسرة التي سيتم إنشاؤها من الاختلاف والتصدع والتفرق والتفكك، وتهيئة المناخ الملائم لتحقيق الأهداف المرجوة من النكاح، ومن ثم كان لهذا العقد شروط أربع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ول</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تعيين الزوجين، فلا يكفي 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ابنت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كان له عدة بنات، أو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زوجتها ابنك، وله عدة أبناء، ويحصل التعيين بالإشارة إلى المتزوج، أو تسميته، أو وصفه بما يتميز به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ني</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 xml:space="preserve">رضا كل من الزوجين بالآخر، فلا يصح إن أكره أحدهما عليه، ولا سيما المرأة، فإن رضاها أساس في عقد الزواج، سواء أكانت بكراً أم ثيباً،  لقوله صلى الله عليه و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تنكح الأيم حتى تستأمر، ولا تنكح البكر حتى تستأذ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يف إذنها ؟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سك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بهذا ندرك أن رضا المرأة لا بد منه عند الزواج، سواء سبق لها الزواج أو كانت بكر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لث</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الشهادة على عقد النكاح، فهي شرط لازم في عقد النكاح لا يعتبر صحيحاً بدونها، لحديث جابر مرفوع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نكاح إلا بولي وشاهدي عد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حكمة من وجوب الإشهاد</w:t>
      </w:r>
      <w:r>
        <w:rPr>
          <w:rFonts w:cs="Times New Roman" w:ascii="Times New Roman" w:hAnsi="Times New Roman" w:asciiTheme="majorBidi" w:cstheme="majorBidi" w:hAnsiTheme="majorBidi"/>
          <w:color w:val="00B05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أن النكاح يتعلق به حق غير المتعاقدين، وهم الأولاد والمحارم، فاشترطت الشهادة فيه لئلا يجحد، فيضيع النسب، ويتزوج الرجال المحارم</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أن عقد النكاح عظيم الخطر لارتباطه بالأعراض، والإشهاد عليه ينفي التهم ويبعد الظنون إذا رؤي مع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ابع</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 xml:space="preserve">موافقة الولي،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أن الله تعالى خاطب الأولياء بالنكاح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نْكِحُواْ الأَيَامَى مِنْكُ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2</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ـ  حديث أبي موسى الأشعري أن النبي</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sz w:val="28"/>
          <w:sz w:val="28"/>
          <w:szCs w:val="28"/>
          <w:rtl w:val="true"/>
        </w:rPr>
        <w:t>صلى الله عليه وسلم 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نكاح إلا بول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لنفي الحقيقة الشرعية،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نكاح موجود في الشرع إلا بولي، بدليل ما ورد عن عائشة رضي الله عنها 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يما امرأة نكحت بغير  وليها، فنكاحها باطل، فنكاحها باطل، فنكاحها باط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حكمة من اشتراط الولي</w:t>
      </w:r>
      <w:r>
        <w:rPr>
          <w:rFonts w:cs="Times New Roman" w:ascii="Times New Roman" w:hAnsi="Times New Roman" w:asciiTheme="majorBidi" w:cstheme="majorBidi" w:hAnsiTheme="majorBidi"/>
          <w:color w:val="00B05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أن زوج المرأة سيصبح عضواً في أسرتها، ومن غير اللائق أن ينضم إلى الأسرة عضو يكون رب الأسرة غير راض عنه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ـ أن فيه إكراماً للمرأة وإبعاداً لها عن خدش حيائها عند ما تتولى تزويج نفس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92D050"/>
          <w:sz w:val="28"/>
          <w:szCs w:val="28"/>
          <w:u w:val="single"/>
        </w:rPr>
      </w:pPr>
      <w:r>
        <w:rPr>
          <w:rFonts w:ascii="Times New Roman" w:hAnsi="Times New Roman" w:cs="Times New Roman" w:asciiTheme="majorBidi" w:cstheme="majorBidi" w:hAnsiTheme="majorBidi"/>
          <w:color w:val="92D050"/>
          <w:sz w:val="28"/>
          <w:sz w:val="28"/>
          <w:szCs w:val="28"/>
          <w:u w:val="single"/>
          <w:rtl w:val="true"/>
        </w:rPr>
        <w:t>عضل الولي</w:t>
      </w:r>
      <w:r>
        <w:rPr>
          <w:rFonts w:cs="Times New Roman" w:ascii="Times New Roman" w:hAnsi="Times New Roman" w:asciiTheme="majorBidi" w:cstheme="majorBidi" w:hAnsiTheme="majorBidi"/>
          <w:color w:val="92D050"/>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ضل في </w:t>
      </w:r>
      <w:r>
        <w:rPr>
          <w:rFonts w:ascii="Times New Roman" w:hAnsi="Times New Roman" w:cs="Times New Roman" w:asciiTheme="majorBidi" w:cstheme="majorBidi" w:hAnsiTheme="majorBidi"/>
          <w:color w:val="FFC000"/>
          <w:sz w:val="28"/>
          <w:sz w:val="28"/>
          <w:szCs w:val="28"/>
          <w:rtl w:val="true"/>
        </w:rPr>
        <w:t>ال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يأتي بمعنى المنع والحبس عن الشيء،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ضل المرأة عن الزوج          منعها وحبسها عن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صطلاح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منع المرأة من التزويج بكفئها إذا طلبت ذلك ورغب كل واحد منهما في صاحبه</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عضل ظلم وإضرار بالمرأة في منعها حقها في التزويج بمن ترضاه، وذلك لنهي الله تعالى عنه في قوله مخاطباً الأولي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اَ تَعْضُلُوهُنَّ أَن يَنكِحْنَ أَزْوَاجَ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2</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color w:val="1F3864" w:themeColor="accent5" w:themeShade="80"/>
          <w:sz w:val="28"/>
          <w:szCs w:val="28"/>
        </w:rPr>
      </w:pPr>
      <w:r>
        <w:rPr>
          <w:rFonts w:ascii="Times New Roman" w:hAnsi="Times New Roman" w:cs="Times New Roman" w:asciiTheme="majorBidi" w:cstheme="majorBidi" w:hAnsiTheme="majorBidi"/>
          <w:color w:val="1F3864" w:themeColor="accent5" w:themeShade="80"/>
          <w:sz w:val="28"/>
          <w:sz w:val="28"/>
          <w:szCs w:val="28"/>
          <w:rtl w:val="true"/>
        </w:rPr>
        <w:t>فإذا تحقق العضل من الولي دون سبب مقبول، انتقلت الولاية إلى السلطان لما يأتي</w:t>
      </w:r>
      <w:r>
        <w:rPr>
          <w:rFonts w:cs="Times New Roman" w:ascii="Times New Roman" w:hAnsi="Times New Roman" w:asciiTheme="majorBidi" w:cstheme="majorBidi" w:hAnsiTheme="majorBidi"/>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قول النب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إن اشتجروا فالسلطان ولي من لا ولي ل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ـ لأن الولي قد امتنع ظلماً من حق توجه عليه، فيقوم السلطان أو نائبه مقامه لإزالة الظلم، كما لو كان عليه دين وامتنع عن قضائه</w:t>
      </w:r>
    </w:p>
    <w:p>
      <w:pPr>
        <w:pStyle w:val="Normal"/>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و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شروط في النكاح</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د بها ما يشترطه أحد الزوجين أو كلاهما في صلب العقد، أو يتفقان عليه قبل العقد مما يصلح بذله والانتفاع به، وهي غير شروط النكاح وتنقسم إلى قسمين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القسم الأول</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 xml:space="preserve">الشروط الصحيحة وهي نوعان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النوع الأول</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النوع الثاني</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وْفُواْ بِعَهْدِ اللَّهِ إِذَا عَاهَدتُّ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ح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في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أحق الشروط أن توفوا به ما استحللتم به الفروج</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1F3864" w:themeColor="accent5" w:themeShade="80"/>
          <w:sz w:val="28"/>
          <w:szCs w:val="28"/>
        </w:rPr>
      </w:pPr>
      <w:r>
        <w:rPr>
          <w:rFonts w:ascii="Times New Roman" w:hAnsi="Times New Roman" w:cs="Times New Roman" w:asciiTheme="majorBidi" w:cstheme="majorBidi" w:hAnsiTheme="majorBidi"/>
          <w:color w:val="1F3864" w:themeColor="accent5" w:themeShade="80"/>
          <w:sz w:val="28"/>
          <w:sz w:val="28"/>
          <w:szCs w:val="28"/>
          <w:rtl w:val="true"/>
        </w:rPr>
        <w:t>القسم الثاني</w:t>
      </w:r>
      <w:r>
        <w:rPr>
          <w:rFonts w:cs="Times New Roman" w:ascii="Times New Roman" w:hAnsi="Times New Roman" w:asciiTheme="majorBidi" w:cstheme="majorBidi" w:hAnsiTheme="majorBidi"/>
          <w:color w:val="1F3864" w:themeColor="accent5" w:themeShade="80"/>
          <w:sz w:val="28"/>
          <w:szCs w:val="28"/>
          <w:rtl w:val="true"/>
        </w:rPr>
        <w:t xml:space="preserve">: </w:t>
      </w:r>
      <w:r>
        <w:rPr>
          <w:rFonts w:ascii="Times New Roman" w:hAnsi="Times New Roman" w:cs="Times New Roman" w:asciiTheme="majorBidi" w:cstheme="majorBidi" w:hAnsiTheme="majorBidi"/>
          <w:color w:val="1F3864" w:themeColor="accent5" w:themeShade="80"/>
          <w:sz w:val="28"/>
          <w:sz w:val="28"/>
          <w:szCs w:val="28"/>
          <w:rtl w:val="true"/>
        </w:rPr>
        <w:t>شروط فاسدة، وهي نوعان</w:t>
      </w:r>
      <w:r>
        <w:rPr>
          <w:rFonts w:cs="Times New Roman" w:ascii="Times New Roman" w:hAnsi="Times New Roman" w:asciiTheme="majorBidi" w:cstheme="majorBidi" w:hAnsiTheme="majorBidi"/>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F0"/>
          <w:sz w:val="28"/>
          <w:sz w:val="28"/>
          <w:szCs w:val="28"/>
          <w:rtl w:val="true"/>
        </w:rPr>
        <w:t>النوع الأول</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روط فاسدة بنفسها مع بقاء العقد صحيحاً، كأن يشترط ألا مهر لها،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لا نفقة لها، فيفسد الشرط ويصح العقد، لأن ذلك الشرط يعود إلى معنى زائد في العقد لا يلزم ذكره ولا يضر الجهل ب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F0"/>
          <w:sz w:val="28"/>
          <w:sz w:val="28"/>
          <w:szCs w:val="28"/>
          <w:rtl w:val="true"/>
        </w:rPr>
        <w:t>النوع الثاني</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شروط فاسدة مفسدة للعقد،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شترط تزوجها مدة معينة، وهو نكاح المتعة، أو يتزوجها ليحلِّلها لزوجها الأول، وهو نكاح التحليل، أو يشترط الولي على الزوج أن يزوجه أخته، وهو نكاح الشغار، فهذه ثلاثة أنواع من الأنكحة الفاسد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1F3864" w:themeColor="accent5" w:themeShade="80"/>
          <w:sz w:val="28"/>
          <w:szCs w:val="28"/>
        </w:rPr>
      </w:pPr>
      <w:r>
        <w:rPr>
          <w:rFonts w:ascii="Times New Roman" w:hAnsi="Times New Roman" w:cs="Times New Roman" w:asciiTheme="majorBidi" w:cstheme="majorBidi" w:hAnsiTheme="majorBidi"/>
          <w:color w:val="1F3864" w:themeColor="accent5" w:themeShade="80"/>
          <w:sz w:val="28"/>
          <w:sz w:val="28"/>
          <w:szCs w:val="28"/>
          <w:rtl w:val="true"/>
        </w:rPr>
        <w:t xml:space="preserve">الأول </w:t>
      </w:r>
      <w:r>
        <w:rPr>
          <w:rFonts w:cs="Times New Roman" w:ascii="Times New Roman" w:hAnsi="Times New Roman" w:asciiTheme="majorBidi" w:cstheme="majorBidi" w:hAnsiTheme="majorBidi"/>
          <w:color w:val="1F3864" w:themeColor="accent5" w:themeShade="80"/>
          <w:sz w:val="28"/>
          <w:szCs w:val="28"/>
          <w:rtl w:val="true"/>
        </w:rPr>
        <w:t xml:space="preserve">: </w:t>
      </w:r>
      <w:r>
        <w:rPr>
          <w:rFonts w:ascii="Times New Roman" w:hAnsi="Times New Roman" w:cs="Times New Roman" w:asciiTheme="majorBidi" w:cstheme="majorBidi" w:hAnsiTheme="majorBidi"/>
          <w:color w:val="1F3864" w:themeColor="accent5" w:themeShade="80"/>
          <w:sz w:val="28"/>
          <w:sz w:val="28"/>
          <w:szCs w:val="28"/>
          <w:rtl w:val="true"/>
        </w:rPr>
        <w:t>نكاح المتعة</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 xml:space="preserve">المتعة ـ لغة </w:t>
      </w:r>
      <w:r>
        <w:rPr>
          <w:rFonts w:ascii="Times New Roman" w:hAnsi="Times New Roman" w:cs="Times New Roman" w:asciiTheme="majorBidi" w:cstheme="majorBidi" w:hAnsiTheme="majorBidi"/>
          <w:sz w:val="28"/>
          <w:sz w:val="28"/>
          <w:szCs w:val="28"/>
          <w:rtl w:val="true"/>
        </w:rPr>
        <w:t>ـ بضم الميم وكس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شتقة من المتاع، وهو ما يستمتع ب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صطلاح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أن ينكح الرجل المرأة بشيء من المال مدة معينة ينتهي النكاح بانتهائها من غير طلاق</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ه</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باطل باتفاق علماء المسلمين، وقد دل على تحريم نكاح المتعة الكتاب والسنة والإجما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كتاب ف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ذِينَ هُمْ لِفُرُوجِهِمْ حَافِظُونَ إِلاَّ عَلَى أَزْوَاجِهِمْ أَوْ مَا مَلَكَتْ أَيْمَانُ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ؤمنو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متمتع بها ليست زوجة، ولا في حكم الزوجة في نظر الشارع، ولا فيما تعارف عليه الناس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سنة قول الن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ا أيها الناس إني كنت قد أذنت لكم في الاستمتاع من النساء، وإن الله قد حرم ذلك إلى يوم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الإجماع فإن الأمة بأسرها قد أجمعت على تحريم المتعة إلا من لا يلتفت إلي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الحكمة من تحريم نكاح المتعة</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ـ أن المقصود الأسمى للزواج هو السكن وتكوين الأسرة، ولا يأتي هذا كله إلا بدوام العشرة، وشعور الزوجة بالاستقرار، وبأن حياتها الزوجية مستدام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ـ 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 xml:space="preserve">ـ إكرام المرأة من أن تتخذ للذة والمتعة من قبل العديد من الأشخاص على التوالي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الثاني</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نكاح التحليل</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أن يطلق الرجل امرأته ثلاثاً، فيتزوجها رجل على شريطة أن يطلقها بعد وطئها، لتحل لزوجها الأو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ه</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رام ، وذلك لحديث عبد الله بن مسعو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عن رسول الله المحِلَّ والمحلِّل ل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دل ذلك على تحريم نكاح التحليل، لأنه لا يكون اللعن إلا على فاعل المحرم، وهو أغلظ من نكاح المتعة من وجهين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حده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هالة مد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ث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وطء فيه من أجل التحليل، وليس رغبةً في المرأ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الثالث</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نكاح الشغار</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الشغار 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خلو من العِوَض،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كان شاغر،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ال، والجهة شاغرة، أ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الية، وسمي بالشغار لخلوه من المهر</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صطلاح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نكح الرجل وليت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بنته أو أخ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أن يزوجه الآخر وليته ليكون بضع كل واحدة منهما صداقاً للأخرى</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ه</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تفق أهل العلم على أن نكاح الشغار منهي عنه، فهو باطل، يجب التفريق فيه، سواء كان مصرحاً فيه بنفي المهر أو مسكوتاً عنه، وذلك لحديث جابر بن عبد الله ـ رضي الله عنهما ـ</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هى رسول الله عن الشغا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نهي يقتضي الفساد ، فيكون العقد فاسد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شوف الإسلام إلى استمرارية الأسرة التي تكونت بتحقق عقد النكاح، ودوامها واستمرارها، ولا يتم لها ذلك حتى يقوم كل من الزوجين بدوره المناط به، و الرجل والمرأة – بحكم الفطرة – مؤهل كل منهما للقيام بمهام داخل هذا الكيان لا يمكن للآخر القيام به فإذا قام كل منهما بدوره، تكملت مقومات البقاء والدوام والاستمرار للأسرة، وتحقق الاستقرار في ظل حقوق وواجبات كل منهما للآخر، بما ليس تطوعاً ولا اختياراً، وإنما هو فرض وإلزام حتى تقوم الحياة الزوجية على قواعد راسخة من التقدير والمحبة والوئام، فلا يتحمل العبء واحد دون الآخر وإلا لضجر و تبرم من تلك الحياة، ولكن شعور كل منهما بدور الآخر يدفعه إلى التفاني في إسعاد شريكه و تقديم كل أسباب الراحة، فيعيش الزوجان في سعادة وهناء، وبذلك تؤتي الحياة الزوجية ثمارها المرجوة من نسل تلحظه عناية الأبوة وترعاه عاطفة الأموم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ن المتأمل في الحقوق التي شرعها الله في هذا الدين لكل واحد من الزوجين يرى فيها كمال علم الله وحكمته وكمال عدله ورحمته، وأنه سبحانه قد منح كلاً منهما من الحقوق ما تقوم به الحياة الزوجية على أكمل وجه والحياة الأسرية على أتم حال، فالذي يطالع حقوق الزوج مستقلة يظن أنه قد منح من الحقوق ما لم تنل الزوجة مثلها، فإذا طالع حقوق الزوجة مستقلة ظن أنها منحت من الحقوق ما لم ينل الزوج مثلها، ولكنه إذا نظر إلى هذه و تلك ظهر له كمال العناية الربانية بالجانبي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 xml:space="preserve">أـ حقوق الزوجين وواجباتهما </w:t>
      </w:r>
      <w:r>
        <w:rPr>
          <w:rFonts w:cs="Times New Roman" w:ascii="Times New Roman" w:hAnsi="Times New Roman" w:asciiTheme="majorBidi" w:cstheme="majorBidi" w:hAnsiTheme="majorBidi"/>
          <w:color w:val="92D05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تقسيم الحقوق الزوجية إلى ثلاثة أقس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قوق مشتركة بين الزوجين، وحقوق منفردة للزوج، وحقوق منفردة للزوج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أولاً</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الحقوق المشتركة بين الزوجين</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1</w:t>
      </w:r>
      <w:r>
        <w:rPr>
          <w:rFonts w:ascii="Times New Roman" w:hAnsi="Times New Roman" w:cs="Times New Roman" w:asciiTheme="majorBidi" w:cstheme="majorBidi" w:hAnsiTheme="majorBidi"/>
          <w:color w:val="C00000"/>
          <w:sz w:val="28"/>
          <w:sz w:val="28"/>
          <w:szCs w:val="28"/>
          <w:rtl w:val="true"/>
        </w:rPr>
        <w:t>ـ حسن العشرة</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سن العشرة، كلمة جامعة تشمل كل المعاني الكريمة التي تحقق الغاية من نعمة الزواج التي امتن الله بها علينا، إذ يقو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آيَاتِهِ أَنْ خَلَقَ لَكُم مِّنْ أَنفُسِكُمْ أَزْوَاجاً لِّتَسْكُنُواْ إِلَيْهَا وَجَعَلَ بَيْنَكُم مَّوَدَّةً وَرَحْ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رو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أساس العشرة الحسن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عرو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في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اشِرُوهُنَّ بِالْمَعْرُ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ع على الزوج عبء المعاشرة بالمعروف أكثر من الزوجة  لسببين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حد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زوجة تعتبر أمانة عنده، فهو مطالب بالحرص على هذه الأمانة وبذل كل جهده في صونها والحفاظ علي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هما</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 xml:space="preserve">أن النساء خلقن من ضلع أعوج، ومقتضى ذلك أن يكون للزوج من الحكمة والكياسة والمرونة وسعة الصدر ما يكبح به جماح الغضب، حتى لا يذهب مذهب الشطط، ولذلك حرص الرسول على توجيه الزوج إلى المنهج السوي في معاشرة المرأة فقال صلى الله عليه و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من هنا جعل ميزان التفاضل في الخلق عشرة الرجل الحسنة لنسائه ف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كمل المؤمنين إيماناً أحسنهم خلقاً، وخياركم خياركم لنسائه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إنه إذ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2</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ـ حل الاستمتاع وإعفاف كل منهما للآخر</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أنه يحل لكل واحد منهما أن يتمتع بالآخر في الحدود التي رسمها الشارع،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ذِينَ هُمْ لِفُرُوجِهِمْ حَافِظُ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اَّ عَلَى أَزْوَاجِهِمْ أَوْ مَا مَلَكَتْ أَيْمَانُهُمْ فَإِنَّهُمْ غَيْرُ مَلُومِ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ؤمنو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3</w:t>
      </w:r>
      <w:r>
        <w:rPr>
          <w:rFonts w:ascii="Times New Roman" w:hAnsi="Times New Roman" w:cs="Times New Roman" w:asciiTheme="majorBidi" w:cstheme="majorBidi" w:hAnsiTheme="majorBidi"/>
          <w:color w:val="C00000"/>
          <w:sz w:val="28"/>
          <w:sz w:val="28"/>
          <w:szCs w:val="28"/>
          <w:rtl w:val="true"/>
        </w:rPr>
        <w:t>ـ التعاون على طاعة الله عز وجل والتناصح في الخير والتذكير به</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يشمل العبادات وغيرها، ق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حم الله رجلاً قام من الليل فصلى وأيقظ امرأته فصلت، فإن أبت نضح في وجهها الماء، رحم الله امرأة قامت من الليل فصلت وأيقظت زوجها فصلى، فإن أبى نضحت في وجهه الماء</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4</w:t>
      </w:r>
      <w:r>
        <w:rPr>
          <w:rFonts w:ascii="Times New Roman" w:hAnsi="Times New Roman" w:cs="Times New Roman" w:asciiTheme="majorBidi" w:cstheme="majorBidi" w:hAnsiTheme="majorBidi"/>
          <w:color w:val="C00000"/>
          <w:sz w:val="28"/>
          <w:sz w:val="28"/>
          <w:szCs w:val="28"/>
          <w:rtl w:val="true"/>
        </w:rPr>
        <w:t>ـ حرمة المصاهرة</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بمجرد تمام العقد صحيحاً، يحرم على الزوج أصول المرأة، وبعد دخوله بها يحرم عليه فروعها، كما يحرم على المرأة أصول الرجل وفروعه بمجرد العقد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5</w:t>
      </w:r>
      <w:r>
        <w:rPr>
          <w:rFonts w:ascii="Times New Roman" w:hAnsi="Times New Roman" w:cs="Times New Roman" w:asciiTheme="majorBidi" w:cstheme="majorBidi" w:hAnsiTheme="majorBidi"/>
          <w:color w:val="C00000"/>
          <w:sz w:val="28"/>
          <w:sz w:val="28"/>
          <w:szCs w:val="28"/>
          <w:rtl w:val="true"/>
        </w:rPr>
        <w:t>ـ ثبوت نسب الولد</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6</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ـ الإرث</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حقوق المشتركة بين الزوجين التوارث، فيرث الزوج زوجته، كما ترث الزوجة زوجها متى توافرت الشروط، وقد بين الله تعالى ميراث كل من الزوجين في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نس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يثبت هذا الحق لكل منهما بمجرد تمام العقد ولو قبل الدخول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ثانياً</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حقوق الزوج</w:t>
      </w:r>
      <w:r>
        <w:rPr>
          <w:rFonts w:cs="Times New Roman" w:ascii="Times New Roman" w:hAnsi="Times New Roman" w:asciiTheme="majorBidi" w:cstheme="majorBidi" w:hAnsiTheme="majorBidi"/>
          <w:color w:val="0070C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الحقوق التي يجب على الزوجة القيام بها للزوج، فهي للزوج حقوق وعلى الزوجة واجبات، وحقوق الزوج على زوجته في الجملة أعظم من حقوقها عليه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هُنَّ مِثْلُ الَّذِي عَلَيْهِنَّ بِالْمَعْرُوفِ وَلِلرِّجَالِ عَلَيْهِنَّ دَرَجَ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فمن حقوق الزوج على زوجته </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1</w:t>
      </w:r>
      <w:r>
        <w:rPr>
          <w:rFonts w:ascii="Times New Roman" w:hAnsi="Times New Roman" w:cs="Times New Roman" w:asciiTheme="majorBidi" w:cstheme="majorBidi" w:hAnsiTheme="majorBidi"/>
          <w:b/>
          <w:b/>
          <w:bCs/>
          <w:color w:val="1F3864" w:themeColor="accent5" w:themeShade="80"/>
          <w:sz w:val="28"/>
          <w:sz w:val="28"/>
          <w:szCs w:val="28"/>
          <w:rtl w:val="true"/>
        </w:rPr>
        <w:t>ـ الطاعة بالمعروف</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رِّجَالُ قَوَّامُونَ عَلَى النِّسَآءِ بِمَا فَضَّلَ اللَّهُ بَعْضَهُمْ عَلَى بَعْضٍ وَبِمَآ أَنْفَقُواْ مِنْ أَمْوَالِ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نس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د حث النبي النساء على طاعة أزواجهن، لما في ذلك من المصلحة والخير، حيث جعل  رضا الزوج على زوجته سبباً لدخولها الجنة، ف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ما امرأة ماتت وزوجها راض عنها دخلت الجن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2</w:t>
      </w:r>
      <w:r>
        <w:rPr>
          <w:rFonts w:ascii="Times New Roman" w:hAnsi="Times New Roman" w:cs="Times New Roman" w:asciiTheme="majorBidi" w:cstheme="majorBidi" w:hAnsiTheme="majorBidi"/>
          <w:b/>
          <w:b/>
          <w:bCs/>
          <w:color w:val="1F3864" w:themeColor="accent5" w:themeShade="80"/>
          <w:sz w:val="28"/>
          <w:sz w:val="28"/>
          <w:szCs w:val="28"/>
          <w:rtl w:val="true"/>
        </w:rPr>
        <w:t>ـ قرار الزوجة في بيت الزوجي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 يق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المرأة راعية في بيت زوجها ومسؤولة عن رعيت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b/>
          <w:bCs/>
          <w:color w:val="1F3864" w:themeColor="accent5" w:themeShade="80"/>
          <w:sz w:val="28"/>
          <w:szCs w:val="28"/>
        </w:rPr>
        <w:t>3</w:t>
      </w:r>
      <w:r>
        <w:rPr>
          <w:rFonts w:ascii="Times New Roman" w:hAnsi="Times New Roman" w:cs="Times New Roman" w:asciiTheme="majorBidi" w:cstheme="majorBidi" w:hAnsiTheme="majorBidi"/>
          <w:b/>
          <w:b/>
          <w:bCs/>
          <w:color w:val="1F3864" w:themeColor="accent5" w:themeShade="80"/>
          <w:sz w:val="28"/>
          <w:sz w:val="28"/>
          <w:szCs w:val="28"/>
          <w:rtl w:val="true"/>
        </w:rPr>
        <w:t>ـ عدم إذن الزوجة في بيت الزوج لمن يكره دخوله</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حق الزوج على زوجته أن لا تأذن في بيته لأحد يكره دخوله، سواء كان غريباً أو قريباً، لقول الن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أما حقكم على نسائكم فلا يوطئن فرشكم من تكرهون، ولا يأذن في بيوتكم لمن تكرهون</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حكمة هذا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4</w:t>
      </w:r>
      <w:r>
        <w:rPr>
          <w:rFonts w:ascii="Times New Roman" w:hAnsi="Times New Roman" w:cs="Times New Roman" w:asciiTheme="majorBidi" w:cstheme="majorBidi" w:hAnsiTheme="majorBidi"/>
          <w:b/>
          <w:b/>
          <w:bCs/>
          <w:color w:val="1F3864" w:themeColor="accent5" w:themeShade="80"/>
          <w:sz w:val="28"/>
          <w:sz w:val="28"/>
          <w:szCs w:val="28"/>
          <w:rtl w:val="true"/>
        </w:rPr>
        <w:t>ـ القيام على أمر البيت</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 رضي الله عنه أن يأتي لها بخادم يريحها من عناء هذه الأعمال، بل ذهبت إلى أبيها ليحقق لها ذلك، فقضى رسول الله صلى الله عليه وسلم على فاطمة بخدمة البيت، وعلى علي رضي الله عنه ما كان خارجاً من البيت من عم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ثالثاً</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حقوق الزوجة</w:t>
      </w:r>
      <w:r>
        <w:rPr>
          <w:rFonts w:cs="Times New Roman" w:ascii="Times New Roman" w:hAnsi="Times New Roman" w:asciiTheme="majorBidi" w:cstheme="majorBidi" w:hAnsiTheme="majorBidi"/>
          <w:color w:val="00B0F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الحقوق التي يجب على الزوج أن يقوم بها للزوجة، فهي للزوجة حقوق، وعلى الزوج واجبات، وهذه الحقوق بعضها مادي، وبعضها أدبي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أـ الحقوق المادي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1</w:t>
      </w:r>
      <w:r>
        <w:rPr>
          <w:rFonts w:ascii="Times New Roman" w:hAnsi="Times New Roman" w:cs="Times New Roman" w:asciiTheme="majorBidi" w:cstheme="majorBidi" w:hAnsiTheme="majorBidi"/>
          <w:color w:val="FFC000"/>
          <w:sz w:val="28"/>
          <w:sz w:val="28"/>
          <w:szCs w:val="28"/>
          <w:rtl w:val="true"/>
        </w:rPr>
        <w:t>ـ المهر</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حق مقرر للمرأة يجب على الزوج بالنكاح الصحيح، وقد ثبت هذا الوجوب بالكتاب والسنة والإجماع، فمن الكتاب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آتُواْ النِّسَآءَ صَدُقَاتِهِنَّ نِحْ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من السنة قول النبي صلى الله عليه وسلم لمريد النكاح</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تمس ولو خاتماً من حدي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نعقد الإجماع على وجوب المهر على الزوج للزوج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ستنكر النبي  حال رجل أصدق امرأته أربع أواق، وجاء إليه ليصيب إعانة منه ف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2</w:t>
      </w:r>
      <w:r>
        <w:rPr>
          <w:rFonts w:ascii="Times New Roman" w:hAnsi="Times New Roman" w:cs="Times New Roman" w:asciiTheme="majorBidi" w:cstheme="majorBidi" w:hAnsiTheme="majorBidi"/>
          <w:color w:val="FFC000"/>
          <w:sz w:val="28"/>
          <w:sz w:val="28"/>
          <w:szCs w:val="28"/>
          <w:rtl w:val="true"/>
        </w:rPr>
        <w:t>ـ النفقة</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ب للزوجة النفقة على زوجها بمجرد تمام العقد الصحيح وانتقال الزوجة إلى بيت زوجها وتمكينه من الاستمتاع بها، ل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علَى الْمَوْلُودِ لَهُ رِزْقُهُنَّ وَكِسْوَتُهُنَّ بِالْمَعْرُ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فيد الإلزام، وذلك يقتضي الوجوب، وقول رسول الل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تقوا الله في النساء فإنكم أخذتموهن بأمان الله واستحللتم فروجهن بكلمة الله، ولهن عليكم رزقهن وكسوتهن بالمعرو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قد انعقد الإجماع على وجوب الإنفاق على الزوجة ولم يخالف في ذلك أحد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شمل النفقة المسكن والمأكل والملبس، وتقدر بحسب يسار الزوج وإعساره،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يُنفِقْ ذُو سَعَةٍ مِّن سَعَتِهِ وَمَن قُدِرَ عَلَيْهِ رِزْقُهُ فَلْيُنفِقْ مِمَّآ آتَاهُ اللَّهُ لاَ يُكَلِّفُ اللَّهُ نَفْساً إِلاَّ مَآ آتَاهَا سَيَجْعَلُ اللَّهُ بَعْدَ عُسْرٍ يُسْ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ب ـ الحقوق غير المادي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1</w:t>
      </w:r>
      <w:r>
        <w:rPr>
          <w:rFonts w:ascii="Times New Roman" w:hAnsi="Times New Roman" w:cs="Times New Roman" w:asciiTheme="majorBidi" w:cstheme="majorBidi" w:hAnsiTheme="majorBidi"/>
          <w:color w:val="FFC000"/>
          <w:sz w:val="28"/>
          <w:sz w:val="28"/>
          <w:szCs w:val="28"/>
          <w:rtl w:val="true"/>
        </w:rPr>
        <w:t>ـ الغيرة عليها</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 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من الغيرة غيرة يبغضها الله وهي غيرة الرجل على أهله من غير ريب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ويمكن إجمال مظاهر الغيرة فيما يأتي</w:t>
      </w:r>
      <w:r>
        <w:rPr>
          <w:rFonts w:ascii="Times New Roman" w:hAnsi="Times New Roman" w:cs="Times New Roman" w:asciiTheme="majorBidi" w:cstheme="majorBidi" w:hAnsiTheme="majorBidi"/>
          <w:color w:val="AEAAAA" w:themeColor="background2" w:themeShade="bf"/>
          <w:sz w:val="28"/>
          <w:sz w:val="28"/>
          <w:szCs w:val="28"/>
          <w:rtl w:val="true"/>
        </w:rPr>
        <w:t xml:space="preserve">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ـ أن يأمرها بالحجاب حين الخروج من البيت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أن يأمرها بغض بصرها عن الرجال الأجانب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 xml:space="preserve">ـ ألا يسمح لها بإبداء زينتها الخاصة إلا له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ـ أن يمنعها من مخالطة الرجال الأجانب، ويحرص على كونه معها في الأماكن العامة كالأسواق والحدائق وغير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 xml:space="preserve">ـ ألا يعرضها للفتنة ، كأن يطيل غيابه عن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 xml:space="preserve">ـ أن يلبي طلباتها بنفسه حتى لا يحوجها لأحد غيره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2</w:t>
      </w:r>
      <w:r>
        <w:rPr>
          <w:rFonts w:ascii="Times New Roman" w:hAnsi="Times New Roman" w:cs="Times New Roman" w:asciiTheme="majorBidi" w:cstheme="majorBidi" w:hAnsiTheme="majorBidi"/>
          <w:color w:val="FFC000"/>
          <w:sz w:val="28"/>
          <w:sz w:val="28"/>
          <w:szCs w:val="28"/>
          <w:rtl w:val="true"/>
        </w:rPr>
        <w:t>ـ تعليمها أمور دينها</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يقو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يأَيُّهَا الَّذِينَ آمَنُواْ قُواْ أَنفُسَكُمْ وَأَهْلِيكُمْ نَاراً وَقُودُهَا النَّاسُ وَالْحِجَارَةُ عَلَيْهَا مَلاَئِكَةٌ غِلاَظٌ شِدَادٌ لاَّ يَعْصُونَ اللَّهَ مَآ أَمَرَهُمْ وَيَفْعَلُونَ مَا يُؤْمَرُو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تحريم</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ليس من الأمانة تجاهل الدين والحلال والحرام، فإن في ذلك شقاء الدارين</w:t>
      </w:r>
    </w:p>
    <w:p>
      <w:pPr>
        <w:pStyle w:val="Normal"/>
        <w:jc w:val="both"/>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3</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ـ المبيت عند الزوجة</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على الزوج إذا كانت له امرأة واحدة المبيت عندها، وإن كان له نساء فلكل واحدة منهن ليلة من كل أربع، لقول الرسو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لجسدك عليك حقاً وإن لعينك عليك حقاً وإن لزوجك عليك حق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لقصة المروية عن عمر حين جاءته امرأة تمدح زوجها بقيامه الليل وصيامه النهار، وفطن كعب بن سُور إلى شكواها، فقضى لها برابع ليلة</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خامسة</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الطَّــلاق </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تعريف الطلاق</w:t>
      </w:r>
      <w:r>
        <w:rPr>
          <w:rFonts w:ascii="Times New Roman" w:hAnsi="Times New Roman" w:cs="Times New Roman" w:asciiTheme="majorBidi" w:cstheme="majorBidi" w:hAnsiTheme="majorBidi"/>
          <w:color w:val="1F3864" w:themeColor="accent5" w:themeShade="80"/>
          <w:sz w:val="28"/>
          <w:sz w:val="28"/>
          <w:szCs w:val="28"/>
          <w:rtl w:val="true"/>
        </w:rPr>
        <w:t xml:space="preserve">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طَّلاق في اللغة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لُّ الوِثاق، مُشتقُ من الإطلاق، و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رسال والترك،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لِقُ اليد،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ثير البذل والعطاء ، قال الراغب الأصفهان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صلُ الطَّلاقِ التَّخليةُ من الوِثاق،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طلقتُ البعير من عِقالِه، وطلَّقتُهُ، وهو طالِقٌ وطَلْقٌ بلا قيدٍ ، ومنه استعي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لَّقتُ المرأة، نحو خلَّيتها ف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الق، أي مُخَلاةٌُ عن حِبالة النِّكاح</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وفي اصطلاح الفقهاء</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لك عدة تعريفات للطلاق عند الفقهاء، يختلفون في تعريفه على حسب مذاهبهم الفقهية، وإن كان المؤدى واحداً ،فمن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عرفه الفقيه الحنبلي ابن قدامة حيث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حَلُّ قيْدِ النِّكاح</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القرطبي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و حَلُّ العِصمة المنعقدةِ بين الزوجين بألفاظ مخصوص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ال الحافظ ابن حجر</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حَلُّ عقد التزويج</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حُكمه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لاق مما تعتريه الأحكام التكليفية الخمسة، و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حريم والإباحة والإستحباب والكراهة والوجوب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كون حراماً، إذا كان الطلاق، طلاق بدعة، وذلك أن يطلقها بلفظ الثلاث، دفعة واحدة ، أو في حيض، أو يطلقها في طُهر جامعها فيه، 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أجمع العلماء في جميع الأمصار، وكل الإعصار، على تحريمه، ويُسمى طلاق البدعة، لأن المطلق خالف السنة، وترك أمر الله تعالى ورسوله  </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ون مباحاً إذا ترتب على استمرارية الزواج ضرر بالزوجة أو الزوج</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ون مستحباً، إذا كانت الزوجة سليطة اللسان، مؤذية لزوجها أو لأهله، أو خِيف عدم إقامة حدود الله بينهم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مكروهاً، إذا كان الحال بين الزوجين مستقيمة، ولم تكن هنالك حاجة إلى إيقاع الطلاق، لأن في إيقاع الطلاق ، ضرراً بالزوجين، والأولاد، وفي الحديث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ضَرَرَ ولا ضِرَا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يذهب بعض الفقهاء إلى القول بالحرمة في هذه الحال ، لأن في ذلك ضرراً بالزوجي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واجباً،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ن الأصل فيه ـ في أغلب الأحوال ـ الإباحة والحل، دل على ذلك الكتاب والسنة، فمن أدلة الكتاب 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س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رسول  طلق حفصة بنت عمر بن الخطاب رضي الله عنهما ، ثم راجع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ابن عباس –رضي الله ع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مرأةَ ثابِت بن قَيْس أتَت النَّبي  ،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ا رسولَ الله ثابتُ بن قيسٍ ما أعْتِبُ عليه في خُلقُ ولا دِينٍ، ولكني أكرهُ الكُفرَ في الإسلام، ف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تُرُدِّينَ عليه حَدِيق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عَمْ، قال رسو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قْبَلِ الحَدِيقَةَ وطلِّقها تَطْلِيق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ما تقدم من الأدلة وغيرها ، يُعلم أن الشريعة قد أباحت الطلاق ، بخلاف بعض الشرائع السماوية المحرفة والقوانين الأرضية المعاصر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ر أن شرع تعالى الله حذَّر من الطلاق من غير أسباب موجبة لذلك ففي الحديث</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أحَلَّ اللهُ شيْئاً أبْغَضَ إليْهِ مِنْ الطَّ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في الحديث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يُّمَا امرَأَةٍ سَأَلَتْ زَوْجَها طَلاَقاً في غَيْرِ مَا بَأَسِ ، فَحَرامٌ عَلَيْها رَائِحَةُ الْجَنَّةِ</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هُبير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جمعوا أنَّ الطَّلاق في حال استقامة الزوجين مكروه، إلا أبا حنيفة،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حرام مع استقامة الحال</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 شيخ الإسلام ابن تيمي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صل في الطلاق الحظر، وإنما أبيح منه قدر الحاجة</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أيضاً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الكاساني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إن الأصل في الطلاق هو الحظ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ا أنه أبيحت الطلقة الواحدة للحاجة إلى الخلاص عند مخالفة الأخلاق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حِكمتُهُ</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سلام دين العدل والحكمة في جميع تشريعاته وأحكامه، فلا يحل ولا يحرم شيئاً إلا لِحِكَمِ عظيمة، علمها مَنْ علمها، وجهلها مَنْ جهلها، وَاللَّهُ يَعْلَمُ وَأَنْتُمْ لاَ تَعْلَمُ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16</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من تلك الحِكَ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شريعه للطلاق إذا تعسرت الحياة الزوجية، ولم يكن بُدٌّ إلا الطلاق</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 يَتَفَرَّقَا يُغْنِ اللَّهُ كُلاًّ مِّن سَعَتِهِ وَكَانَ اللَّهُ وَاسِعاً حَكِي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u w:val="single"/>
        </w:rPr>
      </w:pPr>
      <w:r>
        <w:rPr>
          <w:rFonts w:ascii="Times New Roman" w:hAnsi="Times New Roman" w:cs="Times New Roman" w:asciiTheme="majorBidi" w:cstheme="majorBidi" w:hAnsiTheme="majorBidi"/>
          <w:color w:val="C00000"/>
          <w:sz w:val="28"/>
          <w:sz w:val="28"/>
          <w:szCs w:val="28"/>
          <w:u w:val="single"/>
          <w:rtl w:val="true"/>
        </w:rPr>
        <w:t>أقسام الطلاق</w:t>
      </w:r>
      <w:r>
        <w:rPr>
          <w:rFonts w:cs="Times New Roman" w:ascii="Times New Roman" w:hAnsi="Times New Roman" w:asciiTheme="majorBidi" w:cstheme="majorBidi" w:hAnsiTheme="majorBidi"/>
          <w:color w:val="C00000"/>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سِّم الفقهاء ـ رحمهم الله ـ الطلاق من حيثيات مختلفة إلى أقسام متعدد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أولاً </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 xml:space="preserve">من حيث المشروعية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طلاق السُّني </w:t>
      </w:r>
      <w:r>
        <w:rPr>
          <w:rFonts w:cs="Times New Roman" w:ascii="Times New Roman" w:hAnsi="Times New Roman" w:asciiTheme="majorBidi" w:cstheme="majorBidi" w:hAnsiTheme="majorBidi"/>
          <w:color w:val="00206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مراد به الطلاق الموافق للسنة ، و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طلِّق الرجل زوجته طلقة واحدة في طُهر لم يمسها فيه ، قال ابن مسعو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طلاق السنة أن يطلقها طاهراً من غير جماع</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خلاف في أنه إذا طلَّقها في طهر لم يصبها فيه ، ثم يتركها حتى تنقضي عدَّتُها، أنه مصيبُ للسُّنة، مُطلِّق للعدَّة التي أمر الله تعالى ب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ب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طلاق البدعة </w:t>
      </w:r>
      <w:r>
        <w:rPr>
          <w:rFonts w:cs="Times New Roman" w:ascii="Times New Roman" w:hAnsi="Times New Roman" w:asciiTheme="majorBidi" w:cstheme="majorBidi" w:hAnsiTheme="majorBidi"/>
          <w:color w:val="00206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خلاف طلاق السنة ، سُمي به لأنه طلاق مخالف للسنة التي أمر الله ورسوله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ها ، و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جمع العلماء في جميع الأمصار ، وكل الأعصار على تحريمه ، ويسمى طلاق البدعة ، لأن المطلق خالف السنة، وترك أمر الله تعالى ورسول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ثانياً </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 xml:space="preserve">ومن حيث بقاء الزوجية وعدمها إلى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طلاق الرجعي</w:t>
      </w:r>
      <w:r>
        <w:rPr>
          <w:rFonts w:cs="Times New Roman" w:ascii="Times New Roman" w:hAnsi="Times New Roman" w:asciiTheme="majorBidi" w:cstheme="majorBidi" w:hAnsiTheme="majorBidi"/>
          <w:color w:val="00206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الطَّلاق الذي يملك الزوج فيه مراجعة زوجته ما دامت في العدة إذا طلقها طلقة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طلقتين، وذلك من غير مهر ولا شهود، ولا عقد جديد، ولا رضا المرأة،  ، لأنها زوجته ما دامت في العدة،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سيأتي لاحقاً حديث ابن عمر رضي الله عنهم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ب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طلاق البائن</w:t>
      </w:r>
      <w:r>
        <w:rPr>
          <w:rFonts w:cs="Times New Roman" w:ascii="Times New Roman" w:hAnsi="Times New Roman" w:asciiTheme="majorBidi" w:cstheme="majorBidi" w:hAnsiTheme="majorBidi"/>
          <w:color w:val="00206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على ضربي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 البائن بينونة صغ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إرجاع المطلقة واحدة، أو طلقتين، التي انقضت عدتها، وذلك برضاها، وبمهر جديد، وعقد جديد</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 البائن بينونة كبرى،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 فذكرتْ له أنَّهُ ليس مَعَهُ إلاَّ مِثْلُ هُدْبَةٍ،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حتَّى تَذُوقِي عُسيلَتهُ، ويَذُوقَ عُسيلتكِ</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ثالثاً </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 xml:space="preserve">ينقسم الطلاق من حيث الصيغة إلى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جَّزَ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يغة التي ليست معلقة على شرط ، ولا مضافة إلى زمن معين ، بل يقصد بها إيقاع الطلاق في الحال ، كأن يقول لزوج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تِ طالق ، وحك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وع الطلاق في الحال ، ويترتب عليه آثاره بمجرد التلفظ به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لقة على أمر ممك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أن يعلق الزوج الطلاق على حصول شرط معلق ، كأن يق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فعلت كذا فأنت طالق ،وحكم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وع الطَّلاق إذا تحقق الشرط،وحصل المشروط</w:t>
      </w:r>
      <w:r>
        <w:rPr>
          <w:rFonts w:cs="Times New Roman" w:ascii="Times New Roman" w:hAnsi="Times New Roman" w:asciiTheme="majorBidi" w:cstheme="majorBidi" w:hAnsiTheme="majorBidi"/>
          <w:sz w:val="28"/>
          <w:szCs w:val="28"/>
        </w:rPr>
        <w:t>0</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لقة على أمر مستحيل ، كأن يق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دخل الجمل في سَمِّ الخياط فأنتِ طالق ، ونحو ذلك ،وهذا فيه خلاف ،أظهره أنه لايقع به الطَّلاق ،لأنه علَّقه على صفة لم توجد ،والله أعلم </w:t>
      </w:r>
      <w:r>
        <w:rPr>
          <w:rFonts w:cs="Times New Roman" w:ascii="Times New Roman" w:hAnsi="Times New Roman" w:asciiTheme="majorBidi" w:cstheme="majorBidi" w:hAnsiTheme="majorBidi"/>
          <w:sz w:val="28"/>
          <w:szCs w:val="28"/>
        </w:rPr>
        <w:t>0</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رابعاً </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 xml:space="preserve">من حيث العدد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من حيث ال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بين الله تعالى أن للزوج ثلاث تطليقات ، في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  فَإِنْ طَلَّقَهَا فَلاَ تَحِلُّ لَهُ مِن بَعْدُ حَتَّى تَنْكِحَ زَوْجاً غَيْرَهُ البق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9</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0</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دلت الآية الكريمة على أن الزوج يملك من الطلاق ثلاث تطليقات ، ويجعلها متفرقات مرة بعد أخرى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خامساً</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من حيث الألفاظ</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كون الطلاق من حيث الألفاظ إما صريحاً، بألفاظ تدل عليه دون قرائن، ولا تحتاج إلى نية الطلاق، لأنها لا يراد بها غيره كقوله لزوج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ت طالق، أو طلقتك، أو مطلَّقة، و نحو ذلك من ألفاظ ما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إما يكون الطلاق بألفاظ الكناية، و هي التي تحتمل معنى الطلاق ومعنى غيره، ولا تنصرف إلى الطلاق ولا يقع إلا إذا نواه الزوج أو كانت هناك قرينة تدل عليه، كقول الزوج لزوج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رجي، الحقي بأهلك، لا أريد أن أرى وجهك، اعتدِّي، أنت خ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ذه العبارات ونحوها لا يقع بها الطلاق ما لم ينوه الزوج، أو تقوم قرينة عليه حال غضبه ونزاعه مع زوجت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الرجعة وبم تكون </w:t>
      </w:r>
      <w:r>
        <w:rPr>
          <w:rFonts w:cs="Times New Roman" w:ascii="Times New Roman" w:hAnsi="Times New Roman" w:asciiTheme="majorBidi" w:cstheme="majorBidi" w:hAnsiTheme="majorBidi"/>
          <w:color w:val="7030A0"/>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ج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عود الزوجة المطلقة للعصمة من غير تجديد عقد ، و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ردُّ المرأة إلى النكاح من طلاق غير بائن في العدة ، علي وجه مخصوص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دليل على ذلك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سن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 النَّبي طلَّقَ حفصةَ بنت عمر، ثُمَّ راجعها</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وله عليه الصلاة والسلام لابن عمر لما طلق زوجته وهي حائض، فسأل عمر النبي عن ذلك،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رهُ فليراجعها </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وتكون الرجعة بعدة أمور منها</w:t>
      </w:r>
      <w:r>
        <w:rPr>
          <w:rFonts w:cs="Times New Roman" w:ascii="Times New Roman" w:hAnsi="Times New Roman" w:asciiTheme="majorBidi" w:cstheme="majorBidi" w:hAnsiTheme="majorBidi"/>
          <w:color w:val="7030A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لفظ الصريح الدال عليها، ك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اجعتُكِ، أو أرجعتُكِ، أو رددتُكِ، أو أمسكتُكِ، ونحو ذلك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بلفظ الكناية عند بعض الفقهاء ، ومن ألفاظ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تِ عندي كما كنتِ ، وأنتِ امرأتي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بالفعل، كأن يطأها، أو يقبلها، أو يلمسها بشهو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جملتُهُ أن الرجعة لا تفتقر إلى وليِّ، وصداقٍ، ولا رِضى المرأة، ولا عِلمها، بإجماع أهل العلم</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شيخ الإسلام ابن تيمية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بو حني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عل الوطء رجعة ، وهو أحد الروايات عن أحمد، والشاف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جعله رج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رواية عن أحمد، وما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عله رجعة مع النية، وهو رواية عن أحمد، فيبيح وطء الرجعية إذا قصد بها الرجعة، وهذا أعدل الأقوال، وأشبهها بالأصو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ز</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 xml:space="preserve">العِـدَّة </w:t>
      </w:r>
      <w:r>
        <w:rPr>
          <w:rFonts w:cs="Times New Roman" w:ascii="Times New Roman" w:hAnsi="Times New Roman" w:asciiTheme="majorBidi" w:cstheme="majorBidi" w:hAnsiTheme="majorBidi"/>
          <w:color w:val="00B0F0"/>
          <w:sz w:val="28"/>
          <w:szCs w:val="28"/>
          <w:rtl w:val="true"/>
        </w:rPr>
        <w:t>:</w:t>
      </w:r>
      <w:r>
        <w:rPr>
          <w:rFonts w:ascii="Times New Roman" w:hAnsi="Times New Roman" w:cs="Times New Roman" w:asciiTheme="majorBidi" w:cstheme="majorBidi" w:hAnsiTheme="majorBidi"/>
          <w:color w:val="C00000"/>
          <w:sz w:val="28"/>
          <w:sz w:val="28"/>
          <w:szCs w:val="28"/>
          <w:rtl w:val="true"/>
        </w:rPr>
        <w:t xml:space="preserve">تعريف العدة </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 xml:space="preserve">العِّدة في اللغة </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بكسر العين ، مأخوذة من العدد، لأن المعتدة تعدد الشهر ، قال الجوه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ة المرأة أيام أقرائها، وقد اعتَدَّتْ ، وانْقَضَتْ عِدَّتُها ، والمرأة معتد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في الإصطلاح</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هي التربص المحدود شرعاً ، أو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دة تتربص فيها المرأة عقب وقوع سبب الفرقة، فتمتنع عن التزويج فيه</w:t>
      </w:r>
    </w:p>
    <w:p>
      <w:pPr>
        <w:pStyle w:val="Normal"/>
        <w:jc w:val="both"/>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 xml:space="preserve">حكمها ودليلها </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عدة واجبة على كل امرأة مسلمة ، أو كتابية ، بنص الكتاب والسنة ، فدليلها من الكتاب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Pr>
        <w:t>234</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ما من الس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وله عليه الصلاة والسلام لفاطمة بنت قيس</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عتدي في بيت ابن أم مكتو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الحكمة من مشروعية العدة</w:t>
      </w:r>
      <w:r>
        <w:rPr>
          <w:rFonts w:cs="Times New Roman" w:ascii="Times New Roman" w:hAnsi="Times New Roman" w:asciiTheme="majorBidi" w:cstheme="majorBidi" w:hAnsiTheme="majorBidi"/>
          <w:color w:val="FFC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شرع الله العدة ، وألزم المرأة بها ، لِحِكَمٍ عظيمة، من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رفة براءة الرحم حتى لا تختلط الأنساب</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مهال الزوج المطَلِّق مدة ، ليتمكن فيها من مراجعة زوجته المطَلَّقة، طلاقاً رجعياً إذا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غب في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ظيم خطر عقد النكاح، ورفع قدره ، وإظهار شرفه ومنزلت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مكين الزوجة المتوفى عنها زوجها من الحِداد عليه، وإظهار الأسف على فراق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اعاة شعور أهل الميت ،إذا كانت متوفى عنها زوجها </w:t>
      </w:r>
      <w:r>
        <w:rPr>
          <w:rFonts w:cs="Times New Roman" w:ascii="Times New Roman" w:hAnsi="Times New Roman" w:asciiTheme="majorBidi" w:cstheme="majorBidi" w:hAnsiTheme="majorBidi"/>
          <w:sz w:val="28"/>
          <w:szCs w:val="28"/>
        </w:rPr>
        <w:t>0</w:t>
      </w:r>
    </w:p>
    <w:p>
      <w:pPr>
        <w:pStyle w:val="Normal"/>
        <w:jc w:val="both"/>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أنواع العِدد</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تلف أنواع العدة على حسب حال المرأة ونوع الفراق، من طلاق ، أو موت الزوج ونحو ذلك ، وهي على أقسام </w:t>
      </w:r>
      <w:r>
        <w:rPr>
          <w:rFonts w:ascii="Times New Roman" w:hAnsi="Times New Roman" w:cs="Times New Roman" w:asciiTheme="majorBidi" w:cstheme="majorBidi" w:hAnsiTheme="majorBidi"/>
          <w:b/>
          <w:b/>
          <w:bCs/>
          <w:color w:val="1F3864" w:themeColor="accent5" w:themeShade="80"/>
          <w:sz w:val="28"/>
          <w:sz w:val="28"/>
          <w:szCs w:val="28"/>
          <w:rtl w:val="true"/>
        </w:rPr>
        <w:t xml:space="preserve">ثلاثة </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العدة بالأشهر، أو العدة بالقروء، أو العدة بوضع الحمل</w:t>
      </w:r>
      <w:r>
        <w:rPr>
          <w:rFonts w:ascii="Times New Roman" w:hAnsi="Times New Roman" w:cs="Times New Roman" w:asciiTheme="majorBidi" w:cstheme="majorBidi" w:hAnsiTheme="majorBidi"/>
          <w:color w:val="AEAAAA" w:themeColor="background2" w:themeShade="bf"/>
          <w:sz w:val="28"/>
          <w:sz w:val="28"/>
          <w:szCs w:val="28"/>
          <w:rtl w:val="true"/>
        </w:rPr>
        <w:t xml:space="preserve">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ولاً</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عدة بالأشهر، والنساء المعتدات بالأشهر صنفان</w:t>
      </w:r>
      <w:r>
        <w:rPr>
          <w:rFonts w:cs="Times New Roman" w:ascii="Times New Roman" w:hAnsi="Times New Roman" w:asciiTheme="majorBidi" w:cstheme="majorBidi" w:hAnsiTheme="majorBidi"/>
          <w:color w:val="0070C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طلقة التي لا تحيض، سواء كانت يائسة كالكبيرة في السن ، أو كانت لا تحيض لصغرها، وعدتهن ثلاثة أشهر، لصريح الآ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لاَّئِي يَئِسْنَ مِنَ الْمَحِيضِ مِن نِّسَآئِكُمْ إِنِ ارْتَبْتُمْ فَعِدَّتُهُنَّ ثَلاَثَةُ أَشْهُرٍ وَاللاَّتِي لَمْ يَحِضْ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وفى عنها زوجها، إذا لم تكن حاملاً، وعدتها أربعة أشهر وعشرة أيام، للآية  وَالَّذِينَ يُتَوَفَّوْنَ مِنكُمْ وَيَذَرُونَ أَزْوَاجاً يَتَرَبَّصْنَ بِأَنْفُسِهِنَّ أَرْبَعَةَ أَشْهُرٍ وَعَشْر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4</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دة بالقُرُوء، والقروء جمع قُرء، واختلف العلماء فيه، ف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حيض، و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طُّهر، والمعتدات بالقُرُوء هن ذوات الحيض ، أي كل امرأة مطلقة تحيض ، ودليل ذلك الآ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عتدات بوضع الحمل، و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 إمرأة حامل من زوج إذا فارقها الزوج بطلاق أو فسخ أو موت، فعدتها بتمام وضع الحمل، لصريح الآي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وْلاَتُ الأَحْمَالِ أَجَلُهُنَّ أَن يَضَعْنَ حَمْلَ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 xml:space="preserve">أحكام العِدَّة </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وتتعلق بالمعتدة المتوفى عنها زوجها بعض الأحكام ،و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حد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ن ذلك أنها تمتنع عن الآتي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يب والزينة والكحل ، ولبس الثياب المصبوغة ونحو ذلك ، لحديث أم سلمة رضي الله عنها عن النبي  أنه 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مُتوفى عنها زوجها لا تلبس المُعَصْفَر من الثياب ، ولا المُمَشَّق ، ولا الحُلِيّ ، ولا تختضب ، ولا تكتح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يضاً تجتنب لبس الذهب والحلي والمجوهرات ، لحديث أم سلمة السابق ، وف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ا الحُلِيّ</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مْكُثِي في بيتِكِ حتى يبلُغَ الكِتَاب أج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عْتَددت فيه أربعة أشهر وعشراً، 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ما كان عثمان بن عفان أرسل إليَّ فسألني عن ذلك ، فأخبرته ، فاتَّبعه وقضى به</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لخروج نهاراً لقضاء حوائجها الضرورية ، فقد أذن لها الشارع الحكيم بذلك ، إذا لم يكن لها من يخدمها ، روى جابر بن عبدالله رضي الله عنه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لِّقَت خالتي ثلاثاً ، فخرجت تَجذُّ نخلها ، فلقيها رجل فنهاها ، فَذَكَرَتْ ذلك للنبي ، ف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خرجي فجذِّي نخلك، لعلَّك أن تصدَّقي منه ، أو تفعلي خير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ما المطلقة من طلاق رجعي ، فلا إحداد عليها ، قال ابن قدام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لا إحداد على الرجعية بغير خلاف نعلمه ، لأنها في حكم الزوجات ، لها أن تتزين لزوجها وتستشرف له ليرغب فيها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ما المطلقة من طلاق بائن ، ففي وجوب الإحداد عليها خلاف بين أهل العلم ، أظهرها عدم الوجوب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تنبيه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حداد الذي شرعه الله وارتضاه للمرأة المسلمة هو ما سبق بيانه ، غير أنه انتشرت في كثير من المجتمعات اليوم كثير من العادات والتقاليد التي تخالف شرع الله المطهر ، فمن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تقاد كثير من النساء أن للعدة لباساً خاصاً بها ، كلبس السواد مثلاً ، وأن المرأة المحادة لا تغتسل ، ولا تكنس بيتها ، ولا تخرج في ضوء القمر ، ولا تصعد إلى سطح البيت ، ولا تكلم محارمها ، ولا تكشف لهم ، ولا ترد على الهاتف ، ولا تنظر إلى المرآة ، وأنها تفترش الأرض مدة إحدادها ، ولا تجلس على بساط ، وغير ذلك من البدع والخرافات التي لا أصل لها في الشرع المطهر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سادسة</w:t>
      </w:r>
    </w:p>
    <w:p>
      <w:pPr>
        <w:pStyle w:val="Normal"/>
        <w:spacing w:lineRule="auto" w:line="204" w:before="0" w:after="200"/>
        <w:jc w:val="both"/>
        <w:rPr>
          <w:rFonts w:ascii="Times New Roman" w:hAnsi="Times New Roman" w:eastAsia="Arial Unicode MS" w:cs="Times New Roman" w:asciiTheme="majorBidi" w:cstheme="majorBidi" w:hAnsiTheme="majorBidi"/>
          <w:b/>
          <w:b/>
          <w:bCs/>
          <w:color w:val="C00000"/>
          <w:sz w:val="28"/>
          <w:szCs w:val="28"/>
          <w:lang w:eastAsia="ar-SA"/>
        </w:rPr>
      </w:pPr>
      <w:r>
        <w:rPr>
          <w:rFonts w:ascii="Times New Roman" w:hAnsi="Times New Roman" w:eastAsia="Arial Unicode MS" w:cs="Times New Roman" w:asciiTheme="majorBidi" w:cstheme="majorBidi" w:hAnsiTheme="majorBidi"/>
          <w:b/>
          <w:b/>
          <w:bCs/>
          <w:color w:val="C00000"/>
          <w:sz w:val="28"/>
          <w:sz w:val="28"/>
          <w:szCs w:val="28"/>
          <w:rtl w:val="true"/>
          <w:lang w:eastAsia="ar-SA"/>
        </w:rPr>
        <w:t xml:space="preserve">حقوق الآباء و الاولاد والاقارب </w:t>
      </w:r>
    </w:p>
    <w:p>
      <w:pPr>
        <w:pStyle w:val="Normal"/>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  حقوق الأبناء والآباء وواجباتهم</w:t>
      </w:r>
      <w:r>
        <w:rPr>
          <w:rFonts w:cs="Times New Roman" w:ascii="Times New Roman" w:hAnsi="Times New Roman" w:asciiTheme="majorBidi" w:cstheme="majorBidi" w:hAnsiTheme="majorBidi"/>
          <w:color w:val="FF0000"/>
          <w:sz w:val="28"/>
          <w:szCs w:val="28"/>
          <w:rtl w:val="true"/>
        </w:rPr>
        <w:t>:</w:t>
      </w:r>
    </w:p>
    <w:p>
      <w:pPr>
        <w:pStyle w:val="Normal"/>
        <w:jc w:val="both"/>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 xml:space="preserve">أولاً </w:t>
      </w:r>
      <w:r>
        <w:rPr>
          <w:rFonts w:cs="Times New Roman" w:ascii="Times New Roman" w:hAnsi="Times New Roman" w:asciiTheme="majorBidi" w:cstheme="majorBidi" w:hAnsiTheme="majorBidi"/>
          <w:color w:val="92D050"/>
          <w:sz w:val="28"/>
          <w:szCs w:val="28"/>
          <w:rtl w:val="true"/>
        </w:rPr>
        <w:t xml:space="preserve">: </w:t>
      </w:r>
      <w:r>
        <w:rPr>
          <w:rFonts w:ascii="Times New Roman" w:hAnsi="Times New Roman" w:cs="Times New Roman" w:asciiTheme="majorBidi" w:cstheme="majorBidi" w:hAnsiTheme="majorBidi"/>
          <w:color w:val="92D050"/>
          <w:sz w:val="28"/>
          <w:sz w:val="28"/>
          <w:szCs w:val="28"/>
          <w:rtl w:val="true"/>
        </w:rPr>
        <w:t>حقوق الأبناء على الآباء</w:t>
      </w:r>
      <w:r>
        <w:rPr>
          <w:rFonts w:cs="Times New Roman" w:ascii="Times New Roman" w:hAnsi="Times New Roman" w:asciiTheme="majorBidi" w:cstheme="majorBidi" w:hAnsiTheme="majorBidi"/>
          <w:color w:val="92D05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ما لا مراء فيه أن الأولاد في الأسرة عماد سعادتها، كما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الُ وَالْبَنُونَ زِينَةُ الْحَيَاةِ الدُّنْ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كهف</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هم جزء من الأسرة لهم حقوق على الوالدين، وذلك حتى يخرجوا إلى المجتمع وأبدانهم صحيحة، وعقولهم سليمة، وأخلاقهم رفيعة، وهممهم عالية، قد تربوا على العقيدة السليمة، ورضعوا القيم الفاضلة، ليكونوا مؤهلين للنهوض بمجتمعهم المسلم ورفع كلمة التوحيد عالية وهذه الحقوق تبدأ قبل خروجهم إلى الحياة الدنيا وهم في بطون أمهاتهم أجنة، ثم وهم أطفال رضع، ثم في مرحلة المراهقة، ثم في مرحلة الشباب </w:t>
      </w:r>
    </w:p>
    <w:p>
      <w:pPr>
        <w:pStyle w:val="Normal"/>
        <w:jc w:val="both"/>
        <w:rPr>
          <w:rFonts w:ascii="Times New Roman" w:hAnsi="Times New Roman" w:cs="Times New Roman" w:asciiTheme="majorBidi" w:cstheme="majorBidi" w:hAnsiTheme="majorBidi"/>
          <w:color w:val="F4B083" w:themeColor="accent2" w:themeTint="99"/>
          <w:sz w:val="28"/>
          <w:szCs w:val="28"/>
          <w:u w:val="single"/>
        </w:rPr>
      </w:pPr>
      <w:r>
        <w:rPr>
          <w:rFonts w:ascii="Times New Roman" w:hAnsi="Times New Roman" w:cs="Times New Roman" w:asciiTheme="majorBidi" w:cstheme="majorBidi" w:hAnsiTheme="majorBidi"/>
          <w:color w:val="F4B083" w:themeColor="accent2" w:themeTint="99"/>
          <w:sz w:val="28"/>
          <w:sz w:val="28"/>
          <w:szCs w:val="28"/>
          <w:u w:val="single"/>
          <w:rtl w:val="true"/>
        </w:rPr>
        <w:t xml:space="preserve">فأما حقوقهم قبل أن يولدوا فهي </w:t>
      </w:r>
      <w:r>
        <w:rPr>
          <w:rFonts w:cs="Times New Roman" w:ascii="Times New Roman" w:hAnsi="Times New Roman" w:asciiTheme="majorBidi" w:cstheme="majorBidi" w:hAnsiTheme="majorBidi"/>
          <w:color w:val="F4B083" w:themeColor="accent2" w:themeTint="99"/>
          <w:sz w:val="28"/>
          <w:szCs w:val="28"/>
          <w:u w:val="single"/>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1</w:t>
      </w:r>
      <w:r>
        <w:rPr>
          <w:rFonts w:ascii="Times New Roman" w:hAnsi="Times New Roman" w:cs="Times New Roman" w:asciiTheme="majorBidi" w:cstheme="majorBidi" w:hAnsiTheme="majorBidi"/>
          <w:b/>
          <w:b/>
          <w:bCs/>
          <w:color w:val="1F3864" w:themeColor="accent5" w:themeShade="80"/>
          <w:sz w:val="28"/>
          <w:sz w:val="28"/>
          <w:szCs w:val="28"/>
          <w:rtl w:val="true"/>
        </w:rPr>
        <w:t>ـ حق الولد في اختيار أبويه لبعضهما</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نكح المرأة لأربع، لمالها، ولحسبها، ولجمالها، ولدينها، فاظفر بذات الدين تربت يد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ما المعايير المتعلقة بالزوج فيشير إليها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ذا خطب إليكم من ترضون دينه وخلقه فزوجوه إلا تفعلوا تكن فتنة في الأرض وفساد عري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فالزوج إذا كان ذا خلق ودين كان أميناً على زوجته</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2</w:t>
      </w:r>
      <w:r>
        <w:rPr>
          <w:rFonts w:ascii="Times New Roman" w:hAnsi="Times New Roman" w:cs="Times New Roman" w:asciiTheme="majorBidi" w:cstheme="majorBidi" w:hAnsiTheme="majorBidi"/>
          <w:b/>
          <w:b/>
          <w:bCs/>
          <w:color w:val="1F3864" w:themeColor="accent5" w:themeShade="80"/>
          <w:sz w:val="28"/>
          <w:sz w:val="28"/>
          <w:szCs w:val="28"/>
          <w:rtl w:val="true"/>
        </w:rPr>
        <w:t>ـ حق الحياة للجنين</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لحق بذلك إسقاط الح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جها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p>
    <w:p>
      <w:pPr>
        <w:pStyle w:val="Normal"/>
        <w:jc w:val="both"/>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أما حقوقهم بعد ولادتهم فمنها</w:t>
      </w:r>
      <w:r>
        <w:rPr>
          <w:rFonts w:cs="Times New Roman" w:ascii="Times New Roman" w:hAnsi="Times New Roman" w:asciiTheme="majorBidi" w:cstheme="majorBidi" w:hAnsiTheme="majorBidi"/>
          <w:color w:val="002060"/>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1</w:t>
      </w:r>
      <w:r>
        <w:rPr>
          <w:rFonts w:ascii="Times New Roman" w:hAnsi="Times New Roman" w:cs="Times New Roman" w:asciiTheme="majorBidi" w:cstheme="majorBidi" w:hAnsiTheme="majorBidi"/>
          <w:b/>
          <w:b/>
          <w:bCs/>
          <w:color w:val="1F3864" w:themeColor="accent5" w:themeShade="80"/>
          <w:sz w:val="28"/>
          <w:sz w:val="28"/>
          <w:szCs w:val="28"/>
          <w:rtl w:val="true"/>
        </w:rPr>
        <w:t>ـ حقوق تتعلق باستقبال المولود</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ـ المساواة في الفرح عند استقبال المولود بين الذكر والأنثى، خلافاً لعادات الجاهلي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 ـ استحباب الأذان في أذن المولود، وذلك لما روي عن أبي رافع 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رأيت النبي </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أذن في أذن الحسن بن علي حين ولدته فاطمة بالصلا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 ـ استحباب تحنيكه بتمرة أو حلاوة والدعاء له بالبركة، لما روي عن أبي موسى الأشعري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د لي غلام فأتيت به النبي فسماه إبراهيم وحنكه بتمر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2</w:t>
      </w:r>
      <w:r>
        <w:rPr>
          <w:rFonts w:ascii="Times New Roman" w:hAnsi="Times New Roman" w:cs="Times New Roman" w:asciiTheme="majorBidi" w:cstheme="majorBidi" w:hAnsiTheme="majorBidi"/>
          <w:b/>
          <w:b/>
          <w:bCs/>
          <w:color w:val="1F3864" w:themeColor="accent5" w:themeShade="80"/>
          <w:sz w:val="28"/>
          <w:sz w:val="28"/>
          <w:szCs w:val="28"/>
          <w:rtl w:val="true"/>
        </w:rPr>
        <w:t>ـ حق اختيار الاسم الحسن</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حق الولد على والديه أن يختارا له الاسم الحسن في اللفظ والمعنى، ولا يطلق عليه من الأسماء ما ينفر أو يكون سبيلاً للسخرية منه، والثابت من فعل رسول الله أنه كان يغير الأسماء المنفرة والمكروهة إلى الأسماء الحسنة، فغيَّر اسم عاصية إلى جميل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و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ن أحب أسمائكم إلى الله عبد الله وعبد الرحم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ذلك لما في الاسم الجميل من تأثير كبير على شخصية الإنسان، وعلى سلوكه طوال فترة حياته</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3</w:t>
      </w:r>
      <w:r>
        <w:rPr>
          <w:rFonts w:ascii="Times New Roman" w:hAnsi="Times New Roman" w:cs="Times New Roman" w:asciiTheme="majorBidi" w:cstheme="majorBidi" w:hAnsiTheme="majorBidi"/>
          <w:b/>
          <w:b/>
          <w:bCs/>
          <w:color w:val="1F3864" w:themeColor="accent5" w:themeShade="80"/>
          <w:sz w:val="28"/>
          <w:sz w:val="28"/>
          <w:szCs w:val="28"/>
          <w:rtl w:val="true"/>
        </w:rPr>
        <w:t>ـ حق الختان</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من الشعائر الواجبة في حق الذكور، يقول الن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طرة خم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تان، والاستحداد، وقص الشارب، وتقليم الأظافر، ونتف الإبط</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جعل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 المستقبل حساباً، ولا يجد في نفسه هماً، وقد ثبت أن للختان فوائد صحية بالنسبة للذكور، وأن الذين لا يختنون يعانون من القذارة وبعض الأمراض الخطير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4</w:t>
      </w:r>
      <w:r>
        <w:rPr>
          <w:rFonts w:ascii="Times New Roman" w:hAnsi="Times New Roman" w:cs="Times New Roman" w:asciiTheme="majorBidi" w:cstheme="majorBidi" w:hAnsiTheme="majorBidi"/>
          <w:b/>
          <w:b/>
          <w:bCs/>
          <w:color w:val="1F3864" w:themeColor="accent5" w:themeShade="80"/>
          <w:sz w:val="28"/>
          <w:sz w:val="28"/>
          <w:szCs w:val="28"/>
          <w:rtl w:val="true"/>
        </w:rPr>
        <w:t>ـ العقيقة عن المولود</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ي الذبيحة التي تذبح للمولو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قد وردت أحاديث عن النبي تبين هذا الحق منها قو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ل غلام رهينة بعقيقته، تذبح عنه يوم سابعه، ويحلق ويسم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السنة أن يعق عن الذكر بشاتين، وعن الأنثى بشاة، وهو أفضل من التصدق بثمنها، والحكمة من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ـ أنها سنة، والعمل بالسنة من أفضل القربات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 ـ أنها سبب تجدد النعمة من الله على الوالدين، وإظهار للفرح والسرور</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 ـ فدية يفدى بها المولود من المصائب والآفات</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5</w:t>
      </w:r>
      <w:r>
        <w:rPr>
          <w:rFonts w:ascii="Times New Roman" w:hAnsi="Times New Roman" w:cs="Times New Roman" w:asciiTheme="majorBidi" w:cstheme="majorBidi" w:hAnsiTheme="majorBidi"/>
          <w:b/>
          <w:b/>
          <w:bCs/>
          <w:color w:val="1F3864" w:themeColor="accent5" w:themeShade="80"/>
          <w:sz w:val="28"/>
          <w:sz w:val="28"/>
          <w:szCs w:val="28"/>
          <w:rtl w:val="true"/>
        </w:rPr>
        <w:t>ـ حق النسب</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صانت الشريعة الإسلامية النسب من الضياع والعبث والكذب والتزييف، ولم تتركه لأهواء من يدعونه أو ينفونه، فهو من الحقوق الشرعية المترتبة على عقد الزواج، ويتعلق به عدة حقوق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 ـ حق الأ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ه يترتب على ثبوت نسب الولد ثبوت الولاية عليه وحق الإرث والإنفاق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 ـ حق الأ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 من حقها صيانة الولد من الضياع ودفع التهمة عنها، وثبوت حق الرضاعة، والحضانة، والإرث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 ـ حق الول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فع التعيير عن نفسه، وثبوت حقوق النفقة، والرضاعة، والسكن، والإرث وغير ذلك</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6</w:t>
      </w:r>
      <w:r>
        <w:rPr>
          <w:rFonts w:ascii="Times New Roman" w:hAnsi="Times New Roman" w:cs="Times New Roman" w:asciiTheme="majorBidi" w:cstheme="majorBidi" w:hAnsiTheme="majorBidi"/>
          <w:b/>
          <w:b/>
          <w:bCs/>
          <w:color w:val="1F3864" w:themeColor="accent5" w:themeShade="80"/>
          <w:sz w:val="28"/>
          <w:sz w:val="28"/>
          <w:szCs w:val="28"/>
          <w:rtl w:val="true"/>
        </w:rPr>
        <w:t>ـ حق الرضاع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ضاع حق للطفل يثبت بمجرد ولادته، وواجب على الأم، تأثم بترك القيام به من غير عذر مشروع، 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وَالِدَاتُ يُرْضِعْنَ أَوْلاَدَهُنَّ حَوْلَيْنِ كَامِلَيْنِ لِمَنْ أَرَادَ أَن يُتِمَّ الرَّضَاعَ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النص وإن كان وارداً في صيغة الخبر، إلا أنه في معنى الأمر الدال على الوجوب ، وأجرة الرضاع واجبة على الأب في الحالات التي لا تكون الأم متعينة للإرضاع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رضاعة الطبيعية نعمة من الله وهبها للإنسان، وهي ذات فوائد مادية ومعنوية وصحية وتربوية، لا تعد ولا تحصى</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7</w:t>
      </w:r>
      <w:r>
        <w:rPr>
          <w:rFonts w:ascii="Times New Roman" w:hAnsi="Times New Roman" w:cs="Times New Roman" w:asciiTheme="majorBidi" w:cstheme="majorBidi" w:hAnsiTheme="majorBidi"/>
          <w:b/>
          <w:b/>
          <w:bCs/>
          <w:color w:val="1F3864" w:themeColor="accent5" w:themeShade="80"/>
          <w:sz w:val="28"/>
          <w:sz w:val="28"/>
          <w:szCs w:val="28"/>
          <w:rtl w:val="true"/>
        </w:rPr>
        <w:t>ـ حق الحضان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ضان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أحق بحسن صحابتي يا رسول الله ؟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بو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8</w:t>
      </w:r>
      <w:r>
        <w:rPr>
          <w:rFonts w:ascii="Times New Roman" w:hAnsi="Times New Roman" w:cs="Times New Roman" w:asciiTheme="majorBidi" w:cstheme="majorBidi" w:hAnsiTheme="majorBidi"/>
          <w:b/>
          <w:b/>
          <w:bCs/>
          <w:color w:val="1F3864" w:themeColor="accent5" w:themeShade="80"/>
          <w:sz w:val="28"/>
          <w:sz w:val="28"/>
          <w:szCs w:val="28"/>
          <w:rtl w:val="true"/>
        </w:rPr>
        <w:t>ـ حق النفق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فقة حق من حقوق الأولاد على الآباء إلى أن يستطيع الأبناء إعالة  أنفسهم، لقول النبي لهن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ذي ما يكفيك وولدك بالمعرو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ضمن النفقة بالإضافة إلى المأكل والمشرب والملبس والعلاج، نفقة التربية والتعليم في جميع المراحل التعليمي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9</w:t>
      </w:r>
      <w:r>
        <w:rPr>
          <w:rFonts w:ascii="Times New Roman" w:hAnsi="Times New Roman" w:cs="Times New Roman" w:asciiTheme="majorBidi" w:cstheme="majorBidi" w:hAnsiTheme="majorBidi"/>
          <w:b/>
          <w:b/>
          <w:bCs/>
          <w:color w:val="1F3864" w:themeColor="accent5" w:themeShade="80"/>
          <w:sz w:val="28"/>
          <w:sz w:val="28"/>
          <w:szCs w:val="28"/>
          <w:rtl w:val="true"/>
        </w:rPr>
        <w:t>ـ حق التربي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 ولكننا نشير إلى أهم ما نراه في هذا المجال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تربية تقوم على أساس غرس العقيدة الصافية في نفسية الطفل المسلم ومحبة الرسول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مرحلة التمييز يبدأ دور التعليم والتدريب على بعض الأركان الأساسية في الدين، وذلك بتعليمه الصلاة والقرآن، وآداب الإسلام الشخصية والاجتماعية، 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روا أولادكم بالصلاة وهم أبناء سبع سنين، واضربوهم عليها وهم أبناء عشر وفرقوا بينهم في المضاج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وم التربية على أساس أن يكون الوالدان أنفسهما القدوة الحسنة لأولادهما في أقوالهما وأفعالهما وتصرفاتهما المختلفة، فالقدوة الحسنة لها أثر كبير في نفس الطفل، لأنه مولع بالتقليد والمحاكاة، فهو يراقب سلوك الوالدين، فإن وجدهما صادقين نشأ على الصدق، وهكذا في باقي الأمور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اب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ربية تعتمد على التخطيط السليم القائم على أساس التشاور والتكامل المسبق بين الأبوين، بحيث لا يهدم أحدهما ما يبنيه الآخر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خامساً</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 xml:space="preserve">تجنب المحاذير الثلاثة وهي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ـ  التدليل المفسد، وما يتعلق به من شدة الخوف على الولد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ـ القسوة المفرطة، وما يتعلق بها من تقريع الطفل على مشهد من الآخرين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ـ 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تقوا الله، واعدلوا بين أولادك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دساً</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أن تقوم التربية الإسلامية على الرحمة والتعاطف والمحبة والحنان، صح عنه</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ه كان يقبل ذات مرة الحسن بن علي رضي الله عنهما وعنده الأقرع بن حابس، فقال الأق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لي عشرة من الولد ما قبلت منهم أحداً، فنظر إليه رسول الله</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ثم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لا يَرحم لا يُرح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بعاً</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أن تهدف التربية إلى تكوين الشخصية المتوازنة والتي تجمع بين التمسك بمبادئ الدين الحنيف وتعاليمه وقيمه ومقومات الحياة المعاصرة، فتكون شخصية متمسكة بدينها وهويتها، ومنفتحة على عصرها</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Pr>
        <w:t>10</w:t>
      </w:r>
      <w:r>
        <w:rPr>
          <w:rFonts w:ascii="Times New Roman" w:hAnsi="Times New Roman" w:cs="Times New Roman" w:asciiTheme="majorBidi" w:cstheme="majorBidi" w:hAnsiTheme="majorBidi"/>
          <w:b/>
          <w:b/>
          <w:bCs/>
          <w:color w:val="1F3864" w:themeColor="accent5" w:themeShade="80"/>
          <w:sz w:val="28"/>
          <w:sz w:val="28"/>
          <w:szCs w:val="28"/>
          <w:rtl w:val="true"/>
        </w:rPr>
        <w:t>ـ حق الأبناء في الإرث</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حق الأبناء أن يرثوا آباءهم وأمهاتهم، وهذا الحق قرره لهم رب العالمين ب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صِيكُمُ اللَّهُ فِي أَوْلاَدِكُمْ لِلذَّكَرِ مِثْلُ حَظِّ الأُنْثَ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ثانياً</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حقوق الآباء على أبنائهم</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حقوق الوالدين على الأبناء من أجل الحقوق وأعظمها بعد حق الله تعالى، فهما يبذلان من الجهود من أجل تربية الأولاد وإعدادهم للحياة ما يستحقان المكافأة عليه، وقد بين الله سبحانه وتعالى كثيراً من هذه الحقوق ب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وَاخْفِضْ لَهُمَا جَنَاحَ الذُّلِّ مِنَ الرَّحْمَةِ وَقُل رَّبِّ ارْحَمْهُمَا كَمَا رَبَّيَانِي صَغِي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سر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w:t>
      </w:r>
      <w:r>
        <w:rPr>
          <w:rFonts w:ascii="Times New Roman" w:hAnsi="Times New Roman" w:cs="Times New Roman" w:asciiTheme="majorBidi" w:cstheme="majorBidi" w:hAnsiTheme="majorBidi"/>
          <w:sz w:val="28"/>
          <w:sz w:val="28"/>
          <w:szCs w:val="28"/>
          <w:rtl w:val="true"/>
        </w:rPr>
        <w:t>ـ</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هاتان الآيتان تضمنتا حقوق الوالدين بصورة لا لبس فيها ولا غموض، ونستطيع بسهولة أن نتبين منها بعض حقوقهم، ومن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1</w:t>
      </w:r>
      <w:r>
        <w:rPr>
          <w:rFonts w:ascii="Times New Roman" w:hAnsi="Times New Roman" w:cs="Times New Roman" w:asciiTheme="majorBidi" w:cstheme="majorBidi" w:hAnsiTheme="majorBidi"/>
          <w:color w:val="0070C0"/>
          <w:sz w:val="28"/>
          <w:sz w:val="28"/>
          <w:szCs w:val="28"/>
          <w:rtl w:val="true"/>
        </w:rPr>
        <w:t>ـ الأمر بالإحسان إليهما</w:t>
      </w:r>
      <w:r>
        <w:rPr>
          <w:rFonts w:cs="Times New Roman" w:ascii="Times New Roman" w:hAnsi="Times New Roman" w:asciiTheme="majorBidi" w:cstheme="majorBidi" w:hAnsiTheme="majorBidi"/>
          <w:color w:val="0070C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أطيب ما أكلتم من كسبكم، وإن أولادكم من كسبكم، فكلوه هنيئاً مريئ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2</w:t>
      </w:r>
      <w:r>
        <w:rPr>
          <w:rFonts w:ascii="Times New Roman" w:hAnsi="Times New Roman" w:cs="Times New Roman" w:asciiTheme="majorBidi" w:cstheme="majorBidi" w:hAnsiTheme="majorBidi"/>
          <w:color w:val="0070C0"/>
          <w:sz w:val="28"/>
          <w:sz w:val="28"/>
          <w:szCs w:val="28"/>
          <w:rtl w:val="true"/>
        </w:rPr>
        <w:t>ـ النهي عن نهرهما</w:t>
      </w:r>
      <w:r>
        <w:rPr>
          <w:rFonts w:cs="Times New Roman" w:ascii="Times New Roman" w:hAnsi="Times New Roman" w:asciiTheme="majorBidi" w:cstheme="majorBidi" w:hAnsiTheme="majorBidi"/>
          <w:color w:val="0070C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 حرمة زجرهما بخشونة، والإساءة إليهما بالكلمة الجارحة، أو رفع الصوت عليهما، أو تغليظ الكلام لهما وإن كان ب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ليلة الحروف منهياً عنها فما بالنا بغيرها، وهو نهي ليس خاصاً بحالة الكبر، وإنما في جميع الأحوال</w:t>
      </w:r>
    </w:p>
    <w:p>
      <w:pPr>
        <w:pStyle w:val="Normal"/>
        <w:jc w:val="both"/>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3</w:t>
      </w:r>
      <w:r>
        <w:rPr>
          <w:rFonts w:ascii="Times New Roman" w:hAnsi="Times New Roman" w:cs="Times New Roman" w:asciiTheme="majorBidi" w:cstheme="majorBidi" w:hAnsiTheme="majorBidi"/>
          <w:color w:val="0070C0"/>
          <w:sz w:val="28"/>
          <w:sz w:val="28"/>
          <w:szCs w:val="28"/>
          <w:rtl w:val="true"/>
        </w:rPr>
        <w:t xml:space="preserve">ـ التواضع لهما إلى حد التذلل </w:t>
      </w:r>
      <w:r>
        <w:rPr>
          <w:rFonts w:cs="Times New Roman" w:ascii="Times New Roman" w:hAnsi="Times New Roman" w:asciiTheme="majorBidi" w:cstheme="majorBidi" w:hAnsiTheme="majorBidi"/>
          <w:color w:val="0070C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ليس عيباً، بل هو مندوب ومطلوب، وإذا كان يجب على المسلم أن يكون متواضعاً مع أخيه المسلم رحيماً به، فقد وجب عليه أن يكون أكثر تواضعاً وتذللاً مع أبويه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4</w:t>
      </w:r>
      <w:r>
        <w:rPr>
          <w:rFonts w:ascii="Times New Roman" w:hAnsi="Times New Roman" w:cs="Times New Roman" w:asciiTheme="majorBidi" w:cstheme="majorBidi" w:hAnsiTheme="majorBidi"/>
          <w:color w:val="0070C0"/>
          <w:sz w:val="28"/>
          <w:sz w:val="28"/>
          <w:szCs w:val="28"/>
          <w:rtl w:val="true"/>
        </w:rPr>
        <w:t>ـ وجوب شكرهما</w:t>
      </w:r>
      <w:r>
        <w:rPr>
          <w:rFonts w:cs="Times New Roman" w:ascii="Times New Roman" w:hAnsi="Times New Roman" w:asciiTheme="majorBidi" w:cstheme="majorBidi" w:hAnsiTheme="majorBidi"/>
          <w:color w:val="0070C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قرن الله سبحانه وتعالى شكر الوالدين بشكره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شْكُرْ لِي وَلِوَالِدَيْكَ إِلَيَّ الْمَصِي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ما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هذا الشكر لما يقدمه الوالدان للإنسان من أشياء كثيرة لصالحه وخدمة له، وبخاصة الأ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حمل ورضاعة وعناية وما إلى ذلك من الواجبات المناطة إلي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ذلك قدمت الأم على الأب في البر، فقد سأل رجل النبي عن أحق الناس بحسن صحبته، ف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ررها ثلاث مرات، ثم قال في المرة الراب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بوك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5</w:t>
      </w:r>
      <w:r>
        <w:rPr>
          <w:rFonts w:ascii="Times New Roman" w:hAnsi="Times New Roman" w:cs="Times New Roman" w:asciiTheme="majorBidi" w:cstheme="majorBidi" w:hAnsiTheme="majorBidi"/>
          <w:color w:val="0070C0"/>
          <w:sz w:val="28"/>
          <w:sz w:val="28"/>
          <w:szCs w:val="28"/>
          <w:rtl w:val="true"/>
        </w:rPr>
        <w:t>ـ تقديم برهما على الجهاد في سبيل الله</w:t>
      </w:r>
      <w:r>
        <w:rPr>
          <w:rFonts w:cs="Times New Roman" w:ascii="Times New Roman" w:hAnsi="Times New Roman" w:asciiTheme="majorBidi" w:cstheme="majorBidi" w:hAnsiTheme="majorBidi"/>
          <w:color w:val="0070C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ذلك لما في برهما من الإحسان إليهما، وعمل الصالح الذي يرضاه الله سبحانه وتعالى ويرفعه إليه، سأل عبد الله بن مسعود  الن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لعمل أحب إلى الله عز وجل؟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لاة على وقتها،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 الوالدي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هاد في سبي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حديث دليل على عظم فضيلة برهما، وأنه يقدم على جهاد التطوع</w:t>
      </w:r>
    </w:p>
    <w:p>
      <w:pPr>
        <w:pStyle w:val="Normal"/>
        <w:jc w:val="both"/>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6</w:t>
      </w:r>
      <w:r>
        <w:rPr>
          <w:rFonts w:ascii="Times New Roman" w:hAnsi="Times New Roman" w:cs="Times New Roman" w:asciiTheme="majorBidi" w:cstheme="majorBidi" w:hAnsiTheme="majorBidi"/>
          <w:color w:val="0070C0"/>
          <w:sz w:val="28"/>
          <w:sz w:val="28"/>
          <w:szCs w:val="28"/>
          <w:rtl w:val="true"/>
        </w:rPr>
        <w:t>ـ بر الوالدين ولو كانا كافرين</w:t>
      </w:r>
      <w:r>
        <w:rPr>
          <w:rFonts w:cs="Times New Roman" w:ascii="Times New Roman" w:hAnsi="Times New Roman" w:asciiTheme="majorBidi" w:cstheme="majorBidi" w:hAnsiTheme="majorBidi"/>
          <w:color w:val="0070C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 يقو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 جَاهَدَاكَ عَلَى أَن تُشْرِكَ بِي مَا لَيْسَ لَكَ بِهِ عِلْمٌ فَلاَ تُطِعْهُمَا وَصَاحِبْهُمَا فِي الدُّنْيَا مَعْرُوف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ما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أسماء بنت أبي بكر ـ رضي الله عنهما ـ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دمت أمي وهي مشركة، فاستفتيت رسول الله  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أمي قدمت علي وهي راغبة ، أفأصلها ؟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صلي أمك</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7</w:t>
      </w:r>
      <w:r>
        <w:rPr>
          <w:rFonts w:ascii="Times New Roman" w:hAnsi="Times New Roman" w:cs="Times New Roman" w:asciiTheme="majorBidi" w:cstheme="majorBidi" w:hAnsiTheme="majorBidi"/>
          <w:color w:val="0070C0"/>
          <w:sz w:val="28"/>
          <w:sz w:val="28"/>
          <w:szCs w:val="28"/>
          <w:rtl w:val="true"/>
        </w:rPr>
        <w:t>ـ تجنب أسباب سبهما وشتمهما</w:t>
      </w:r>
      <w:r>
        <w:rPr>
          <w:rFonts w:cs="Times New Roman" w:ascii="Times New Roman" w:hAnsi="Times New Roman" w:asciiTheme="majorBidi" w:cstheme="majorBidi" w:hAnsiTheme="majorBidi"/>
          <w:color w:val="0070C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من الكبائر شتم الرجل والديه،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وهل يشتم الرجل والدي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يسب الرجل أبا الرجل فيسب أباه ويسب أمه  فيسب أم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كم من إنسان يتسبب في شتم والديه وهو لا يدري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8</w:t>
      </w:r>
      <w:r>
        <w:rPr>
          <w:rFonts w:ascii="Times New Roman" w:hAnsi="Times New Roman" w:cs="Times New Roman" w:asciiTheme="majorBidi" w:cstheme="majorBidi" w:hAnsiTheme="majorBidi"/>
          <w:color w:val="0070C0"/>
          <w:sz w:val="28"/>
          <w:sz w:val="28"/>
          <w:szCs w:val="28"/>
          <w:rtl w:val="true"/>
        </w:rPr>
        <w:t>ـ بر الوالدين بعد وفاتهما</w:t>
      </w:r>
      <w:r>
        <w:rPr>
          <w:rFonts w:cs="Times New Roman" w:ascii="Times New Roman" w:hAnsi="Times New Roman" w:asciiTheme="majorBidi" w:cstheme="majorBidi" w:hAnsiTheme="majorBidi"/>
          <w:color w:val="0070C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 ف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 أمي نذرت أن تحج فلم تحج حتى ماتت، أفأحج عنها؟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حجي عن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حج عن الوالدين بعد موتهما نوع من أنواع البر بهما والإحسان إليهما ومن تمام برهما صلة أهل ودهما، وهذه الصلة حق من حقوقهما ؛ وهي أن يحسن إلى من كانا يحسنان إليه ويودانه، ق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ن أبر البر صلة الولد ود أبيه بعد أن يولي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سابعة</w:t>
      </w:r>
    </w:p>
    <w:p>
      <w:pPr>
        <w:pStyle w:val="Normal"/>
        <w:spacing w:lineRule="auto" w:line="204" w:before="0" w:after="200"/>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مكانة المرأة وحقوقها في الاسلام </w:t>
      </w:r>
      <w:r>
        <w:rPr>
          <w:rFonts w:eastAsia="Arial Unicode M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كانة التي حظيت بها المرأة في الإسلام ، مقارنة بالمجتمعات والأنظمة القديمة والحديث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ولاً</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مرأة عند غير المسلمين</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1</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يونانيون </w:t>
      </w:r>
      <w:r>
        <w:rPr>
          <w:rFonts w:cs="Times New Roman" w:ascii="Times New Roman" w:hAnsi="Times New Roman" w:asciiTheme="majorBidi" w:cstheme="majorBidi" w:hAnsiTheme="majorBidi"/>
          <w:color w:val="00B05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مرأة عند اليونانيين مسلوبة الحرية، والحقوق الإنسانية والاجتماعية، والاقتصا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p>
    <w:p>
      <w:pPr>
        <w:pStyle w:val="Normal"/>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2</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رومانيون </w:t>
      </w:r>
      <w:r>
        <w:rPr>
          <w:rFonts w:cs="Times New Roman" w:ascii="Times New Roman" w:hAnsi="Times New Roman" w:asciiTheme="majorBidi" w:cstheme="majorBidi" w:hAnsiTheme="majorBidi"/>
          <w:color w:val="00B05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3</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مرأة في الحضارة الهندية </w:t>
      </w:r>
      <w:r>
        <w:rPr>
          <w:rFonts w:cs="Times New Roman" w:ascii="Times New Roman" w:hAnsi="Times New Roman" w:asciiTheme="majorBidi" w:cstheme="majorBidi" w:hAnsiTheme="majorBidi"/>
          <w:color w:val="00B05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4</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يهود </w:t>
      </w:r>
      <w:r>
        <w:rPr>
          <w:rFonts w:cs="Times New Roman" w:ascii="Times New Roman" w:hAnsi="Times New Roman" w:asciiTheme="majorBidi" w:cstheme="majorBidi" w:hAnsiTheme="majorBidi"/>
          <w:color w:val="00B05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دُّ اليهو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اءً على أصلهم المحر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أة لعنة، إذ هي أصل الشرور ومنبع الخطايا، لأ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سب زعم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غرت آد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يه السلا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أكل من الشجرة الملعونة 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جاء في بروتوكولات حكماء صهيو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5</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نصارى </w:t>
      </w:r>
      <w:r>
        <w:rPr>
          <w:rFonts w:cs="Times New Roman" w:ascii="Times New Roman" w:hAnsi="Times New Roman" w:asciiTheme="majorBidi" w:cstheme="majorBidi" w:hAnsiTheme="majorBidi"/>
          <w:color w:val="00B05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 كما أنهم كانوا يحتقرون العلاقة الجنسية بين الرجل والمرأة ، ويزهِّدون بها، وإن كانت عن طريق مشرو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واة بين الرجال والنساء، واستقلال النساء بشؤون معاشهن، والاختلاط المطلق بين الرجال والنس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نتيجة وإن أوهمت المرأة بأنها نالت شيئاً من حقوقها، إلا أنها في الحقيقة انتقال بها من حضيض إلى حضيض، ومن إفراط إلى تفريط ، بالإضافة إلى كثرة الفواحش والمصائب والأمراض الفتاكة</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أحسن مصطفى صبري إذ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6</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عرب في الجاهلية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العرب يتشاءمون من ولادة الأنثى،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ذَا بُشِّرَ أَحَدُهُمْ بِالأُنْثَى ظَلَّ وَجْهُهُ مُسْوَدّاً وَهُوَ كَظِيمٌ يَتَوَارَى مِنَ الْقَوْمِ مِن سُوءِ مَا بُشِّرَ بِهِ أَيُمْسِكُهُ عَلَى هُونٍ أَمْ يَدُسُّهُ فِي التُّرَابِ أَلاَ سَآءَ مَا يَحْكُمُ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8</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5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ثانياً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مكانة المرأة في الإسلام</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قر الإسلام إنسانية المرأة وكرامتها، وأنها مخلوقة من نفس الرجل، وهي إنسانة مثله تماماً، في الخلقة وأصل الكرامة ، قال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أَيُّهَا النَّاسُ اتَّقُواْ رَبَّكُمُ الَّذِي خَلَقَكُمْ مِّن نَّفْسٍ وَاحِدَةٍ وَخَلَقَ مِنْهَا زَوْجَ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أها مما ألصقه بها بعض أصحاب الديانات السابقة من أنها أم المصائب، وأنها سبب إخراج آدم من الجنة، وبيّن أن الشيطان هو السبب في إغراء آدم وحواء  ،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زَلَّهُمَا الشَّيْطَانُ عَنْهَا فَأَخْرَجَهُمَا مِمَّا كَانَا فِ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رم التشاؤم بولادتها، أو التعرض لحياتها بغير حق، بأي شكل من الأشكا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ر الإسلام بإكرام المرأة في جميع مراحل حياتها، سواء كانت أمّاً أو بنتاً أو زوج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أما الأم</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فقد ثبت إكرامها بنصوص كثيرة منها</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لـ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ضَى رَبُّكَ أَلاَّ تَعْبُدُواْ إِلاَّ إِيَّاهُ وَبِالْوَالِدَيْنِ إِحْسَان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سر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قرن هنا سبحانه الإحسان للأبوين بعبادت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جاء رجل إلى رسول الله ف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ن أحق الناس بحسن صحابت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م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بوك</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ما البن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رغب الإسلام في تربيتها، والإحسان إليها، ورتّب الأجر العظيم على ذلك، فعن عائش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نبي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ابتلي من البنات بشىء فأحسن إليهن كن له ستراً من النار</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ما الزوجة فقد جاء إكرامها كذلك في القرآن والسنة،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اشِرُوهُنَّ بِالْمَعْرُوفِ فَإِن كَرِهْتُمُوهُنَّ فَعَسَى أَن تَكْرَهُواْ شَيْئاً وَيَجْعَلَ اللَّهُ فِيهِ خَيْراً كَثِي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دنيا متاع، وخير متاع الدنيا المرأة الصالح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عل الإسلام المرأة أهلاً للتكليف، فهي مكلفة كما أن الرجل مكلف، ومجزية بأعمالها دنيا وآخرة، إن خيراً فخير وإن شراً فشر،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عَمِلَ صَالِحاً مِّن ذَكَرٍ أَوْ أُنْثَى وَهُوَ مُؤْمِنٌ فَلَنُحْيِيَنَّهُ حَيَاةً طَيِّبَةً وَلَنَجْزِيَنَّهُمْ أَجْرَهُم بِأَحْسَنِ مَا كَانُواْ يَعْمَلُ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ح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7</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طاها الإسلام حقوقاً مالية بعد أن كانت محرومة منها، فلها حق المهر، ولها أن ترث، وتتصرف فيما تمتلك، وفق حدود الشرع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عل لها الحق في المشاورة وإبداء الرأي،بعد أن كانت مسلوبة تماماً من هذا،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ـ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أَرَادَا فِصَالاً عَن تَرَاضٍ مِّنْهُمَا وَتَشَاوُرٍ فَلاَ جُنَاحَ عَلَيْهِ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يؤخذ رأيها في الزواج، ولها حق في الخلع، إذا ما كرهت الاستمرار في الزواج، هذا بالإضافة إلى حقوق كثيرة يأتي ذكر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رغم من إنصاف الإسلام للمرأة، وإعطائها كل هذه الحقوق التي حُرمت من كثير منها في المجتمعات الأخ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ما م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بعض شبههم، والرد عليها شبهة شبهة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رغم من إنصاف الإسلام للمرأة، وإعطائها كل هذه الحقوق التي حُرمت من كثير منها في المجتمعات الأخ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ما م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بعض شبههم، والرد عليها شبهة شبهة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04" w:before="0" w:after="200"/>
        <w:jc w:val="center"/>
        <w:rPr>
          <w:rFonts w:ascii="Times New Roman" w:hAnsi="Times New Roman" w:eastAsia="Arial Unicode MS" w:cs="Times New Roman" w:asciiTheme="majorBidi" w:cstheme="majorBidi" w:hAnsiTheme="majorBidi"/>
          <w:color w:val="00B0F0"/>
          <w:sz w:val="32"/>
          <w:szCs w:val="32"/>
          <w:u w:val="single"/>
        </w:rPr>
      </w:pPr>
      <w:r>
        <w:rPr>
          <w:rFonts w:ascii="Times New Roman" w:hAnsi="Times New Roman" w:eastAsia="Arial Unicode MS" w:cs="Times New Roman" w:asciiTheme="majorBidi" w:cstheme="majorBidi" w:hAnsiTheme="majorBidi"/>
          <w:color w:val="00B0F0"/>
          <w:sz w:val="32"/>
          <w:sz w:val="32"/>
          <w:szCs w:val="32"/>
          <w:u w:val="single"/>
          <w:rtl w:val="true"/>
        </w:rPr>
        <w:t>المحاضرة الثامنة</w:t>
      </w:r>
    </w:p>
    <w:p>
      <w:pPr>
        <w:pStyle w:val="Normal"/>
        <w:spacing w:lineRule="auto" w:line="204" w:before="0" w:after="200"/>
        <w:jc w:val="both"/>
        <w:rPr>
          <w:rFonts w:ascii="Times New Roman" w:hAnsi="Times New Roman" w:eastAsia="Arial Unicode MS" w:cs="Times New Roman" w:asciiTheme="majorBidi" w:cstheme="majorBidi" w:hAnsiTheme="majorBidi"/>
          <w:b/>
          <w:b/>
          <w:bCs/>
          <w:color w:val="C00000"/>
          <w:sz w:val="26"/>
          <w:szCs w:val="26"/>
        </w:rPr>
      </w:pPr>
      <w:r>
        <w:rPr>
          <w:rFonts w:ascii="Times New Roman" w:hAnsi="Times New Roman" w:eastAsia="Arial Unicode MS" w:cs="Times New Roman" w:asciiTheme="majorBidi" w:cstheme="majorBidi" w:hAnsiTheme="majorBidi"/>
          <w:b/>
          <w:b/>
          <w:bCs/>
          <w:color w:val="C00000"/>
          <w:sz w:val="26"/>
          <w:sz w:val="26"/>
          <w:szCs w:val="26"/>
          <w:rtl w:val="true"/>
        </w:rPr>
        <w:t xml:space="preserve">الشبهات حول النظام الاسري في الإسلام والرد عليها </w:t>
      </w:r>
      <w:r>
        <w:rPr>
          <w:rFonts w:eastAsia="Arial Unicode M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jc w:val="both"/>
        <w:rPr>
          <w:rFonts w:ascii="Times New Roman" w:hAnsi="Times New Roman" w:eastAsia="Adobe Fan Heiti Std B" w:cs="Times New Roman" w:asciiTheme="majorBidi" w:cstheme="majorBidi" w:hAnsiTheme="majorBidi"/>
          <w:sz w:val="26"/>
          <w:szCs w:val="26"/>
        </w:rPr>
      </w:pPr>
      <w:r>
        <w:rPr>
          <w:rFonts w:ascii="Times New Roman" w:hAnsi="Times New Roman" w:eastAsia="Adobe Fan Heiti Std B" w:cs="Times New Roman" w:asciiTheme="majorBidi" w:cstheme="majorBidi" w:hAnsiTheme="majorBidi"/>
          <w:sz w:val="26"/>
          <w:sz w:val="26"/>
          <w:szCs w:val="26"/>
          <w:rtl w:val="true"/>
        </w:rPr>
        <w:t>طريقة عرض الشبهات</w:t>
      </w:r>
    </w:p>
    <w:p>
      <w:pPr>
        <w:pStyle w:val="Normal"/>
        <w:spacing w:lineRule="auto" w:line="240" w:before="0" w:after="0"/>
        <w:jc w:val="both"/>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طريقة الرد عليها</w:t>
      </w:r>
    </w:p>
    <w:p>
      <w:pPr>
        <w:pStyle w:val="Normal"/>
        <w:spacing w:lineRule="auto" w:line="240" w:before="0" w:after="0"/>
        <w:jc w:val="both"/>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 xml:space="preserve">الشبهة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 xml:space="preserve">معناها </w:t>
      </w:r>
      <w:r>
        <w:rPr>
          <w:rFonts w:eastAsia="Adobe Fan Heiti Std B"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ما منحة الاسلام للمرأة</w:t>
      </w:r>
    </w:p>
    <w:p>
      <w:pPr>
        <w:pStyle w:val="Normal"/>
        <w:spacing w:lineRule="auto" w:line="240" w:before="0" w:after="0"/>
        <w:jc w:val="both"/>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الحملة الشرسة للاعلام الغربي على الإسلام</w:t>
      </w:r>
    </w:p>
    <w:p>
      <w:pPr>
        <w:pStyle w:val="Normal"/>
        <w:spacing w:lineRule="auto" w:line="204" w:before="0" w:after="200"/>
        <w:jc w:val="both"/>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 xml:space="preserve">وعلى الرغم من إنصاف الإسلام للمرأة، وإعطائها كل هذه الحقوق التي حُرمت من كثير منها في المجتمعات الأخرى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 xml:space="preserve">على ما مرَّ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 xml:space="preserve">وهذه بعض شبههم، والرد عليها شبهة شبهة </w:t>
      </w:r>
      <w:r>
        <w:rPr>
          <w:rFonts w:eastAsia="Adobe Fan Heiti Std B"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الشبهات حول النظام الاسري في الاسلام والرد عليها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spacing w:lineRule="auto" w:line="240" w:before="0" w:after="0"/>
        <w:ind w:firstLine="323"/>
        <w:jc w:val="both"/>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تعددت الزوجات</w:t>
      </w:r>
    </w:p>
    <w:p>
      <w:pPr>
        <w:pStyle w:val="Normal"/>
        <w:spacing w:lineRule="auto" w:line="240" w:before="0" w:after="0"/>
        <w:ind w:firstLine="323"/>
        <w:jc w:val="both"/>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ميراث المرأة</w:t>
      </w:r>
    </w:p>
    <w:p>
      <w:pPr>
        <w:pStyle w:val="Normal"/>
        <w:spacing w:lineRule="auto" w:line="240" w:before="0" w:after="0"/>
        <w:ind w:firstLine="323"/>
        <w:jc w:val="both"/>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دية المرأة</w:t>
      </w:r>
    </w:p>
    <w:p>
      <w:pPr>
        <w:pStyle w:val="Normal"/>
        <w:spacing w:lineRule="auto" w:line="240" w:before="0" w:after="0"/>
        <w:ind w:firstLine="323"/>
        <w:jc w:val="both"/>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الحجاب</w:t>
      </w:r>
    </w:p>
    <w:p>
      <w:pPr>
        <w:pStyle w:val="Normal"/>
        <w:spacing w:lineRule="auto" w:line="240" w:before="0" w:after="0"/>
        <w:ind w:firstLine="323"/>
        <w:jc w:val="both"/>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 xml:space="preserve">الطلاق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تحديد النسل</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تاسعة</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عدد الزوجات</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ويمكن تلخيص هذه الشبهة بما يأتي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عُرف عند المسلمين، وهو مجرد استجابة للنـزوات والشهوات</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تعدد إمتهان للمرأة وتسلط عليها، وهذا منافٍ للمساوا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يؤدي إلى الخصام والشقاق بين أفراد الأسرة الواحد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يؤدي إلى كثرة النسل، مما يصعب معه التربية والتعليم، كما يؤدي إلى البطالة، وكثرة الانحراف في الأم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وقبل الرد على هذه الشبهة بجوانبها المتعددة، لا بد من التأكيد على الحقائق الآتية</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باح الإسلام التعدد لمن رغب فيه وقدر عليه، ف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نكِحُواْ مَا طَابَ لَكُمْ مِّنَ النِّسَآءِ مَثْنَى وَثُلاَثَ وَرُبَاعَ فَإِنْ خِفْتُمْ أَلاَّ تَعْدِلُواْ فَوَاحِدَةً أَوْ مَا مَلَكَتْ أَيْمَانُكُمْ ذلِكَ أَدْنَى أَلاَّ تَعُولُو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جوز منعه بشكل عام، أو التشكيك فيه، أو التنفير عن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له تعالى أحكم شرعة التعدد ونظامه إحكاماً متقناً بما يزيح عنه كل نقد وعيب، والإساءات التي تحصل في التعدد، إنما هي من سوء استخدام حق التعدد، وهذا لا يكون حجة على الشر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على من يعدد، العدل بين الأزواج فيما يملك، في المسكن، والنفقة، والكسوة، والمعاشرة، وأما ما ليس في مقدوره أو استطاعته كالميل القلبي، فليس مؤاخذاً به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ن تَسْتَطِيعُواْ أَن تَعْدِلُواْ بَيْنَ النِّسَآءِ وَلَوْ حَرَصْتُمْ فَلاَ تَمِيلُواْ كُلَّ الْمَيْلِ فَتَذَرُوهَا كَالْمُعَلَّقَ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2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ت أم المؤمنين عائش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نبي كان يقسم بين نسائه فيعدل ويقو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لهم هذه قسمتي فيما أملك، فلا تلمني فيما تملك ولا أملك</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زواج النبي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 أمهات المؤمنين أجمعين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كون الت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حيان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ضرورة من الضرورات الاجتماعية أو الشخصية، ولهذا أباحه الشارع الحكيم، ومن هذه الضرورات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زدياد عدد النساء على الرجال لكثرة المواليد منه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جة الأمة المستمرة إلى التكاثر بشكل عام، وإلى الرجال بشكل خاص</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تكون الزوجة مريضة أو عقيماً، فمن الأكرم لها ولزوجها، أن يتزوج بأخرى مع بقاء الأولى والإحسان إلي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يكون الرجل كثير الأسفار ، ولا يستطيع اصطحاب زوجه، وهو يخشى على نفسه الفتنة، فمن الضروري هنا أن يتزوج ويعفَّ نفس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عض الرجال لديه قوة جنسية، فلا تكفيه زوجته، وبخاصة أن المرأة تمر بظروف حيض وحمل ونفاس ومرض، فيعدد حتى لا يقع في الحرا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الردّ على الشبهة</w:t>
      </w:r>
      <w:r>
        <w:rPr>
          <w:rFonts w:cs="Times New Roman" w:ascii="Times New Roman" w:hAnsi="Times New Roman" w:asciiTheme="majorBidi" w:cstheme="majorBidi" w:hAnsiTheme="majorBidi"/>
          <w:color w:val="00B0F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إسلام هو أول من جاء بالت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يس صحيحاً ، فالتعدد كان موجوداً قبل الإسلام، وعرفته شعوب كثيرة كالعبريين، والصقالبة، والجرمانيين والسكسونيين، واليهود والنصارى ،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عدد امتهان للمرأة وتسلط علي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تعدد ينشأ عنه المشاكل والأحقاد بين أفراد الأس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 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يؤدي إلى كثرة النسل مما يصعب معه التربية والتعل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ما يدل على ضرورة الت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حيان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اجة الناس إليه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04" w:before="0" w:after="200"/>
        <w:jc w:val="center"/>
        <w:rPr>
          <w:rFonts w:ascii="Times New Roman" w:hAnsi="Times New Roman" w:eastAsia="Arial Unicode MS" w:cs="Times New Roman" w:asciiTheme="majorBidi" w:cstheme="majorBidi" w:hAnsiTheme="majorBidi"/>
          <w:b/>
          <w:b/>
          <w:bCs/>
          <w:color w:val="00B0F0"/>
          <w:sz w:val="28"/>
          <w:szCs w:val="28"/>
          <w:u w:val="single"/>
        </w:rPr>
      </w:pPr>
      <w:r>
        <w:rPr>
          <w:rFonts w:ascii="Times New Roman" w:hAnsi="Times New Roman" w:eastAsia="Arial Unicode MS" w:cs="Times New Roman" w:asciiTheme="majorBidi" w:cstheme="majorBidi" w:hAnsiTheme="majorBidi"/>
          <w:b/>
          <w:b/>
          <w:bCs/>
          <w:color w:val="00B0F0"/>
          <w:sz w:val="28"/>
          <w:sz w:val="28"/>
          <w:szCs w:val="28"/>
          <w:u w:val="single"/>
          <w:rtl w:val="true"/>
        </w:rPr>
        <w:t>المحاضرة العاشرة</w:t>
      </w:r>
    </w:p>
    <w:p>
      <w:pPr>
        <w:pStyle w:val="Normal"/>
        <w:spacing w:lineRule="auto" w:line="204" w:before="0" w:after="200"/>
        <w:jc w:val="both"/>
        <w:rPr>
          <w:rFonts w:ascii="Times New Roman" w:hAnsi="Times New Roman" w:eastAsia="Arial Unicode MS" w:cs="Times New Roman" w:asciiTheme="majorBidi" w:cstheme="majorBidi" w:hAnsiTheme="majorBidi"/>
          <w:b/>
          <w:b/>
          <w:bCs/>
          <w:color w:val="C00000"/>
          <w:sz w:val="28"/>
          <w:szCs w:val="28"/>
        </w:rPr>
      </w:pPr>
      <w:r>
        <w:rPr>
          <w:rFonts w:ascii="Times New Roman" w:hAnsi="Times New Roman" w:eastAsia="Arial Unicode MS" w:cs="Times New Roman" w:asciiTheme="majorBidi" w:cstheme="majorBidi" w:hAnsiTheme="majorBidi"/>
          <w:b/>
          <w:b/>
          <w:bCs/>
          <w:color w:val="C00000"/>
          <w:sz w:val="28"/>
          <w:sz w:val="28"/>
          <w:szCs w:val="28"/>
          <w:rtl w:val="true"/>
        </w:rPr>
        <w:t>ميراث المرأة</w:t>
      </w:r>
    </w:p>
    <w:p>
      <w:pPr>
        <w:pStyle w:val="Normal"/>
        <w:spacing w:lineRule="auto" w:line="204" w:before="0" w:after="0"/>
        <w:jc w:val="both"/>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حرير الشبهة المُثارة حول ميراث المرأة </w:t>
      </w:r>
      <w:r>
        <w:rPr>
          <w:rFonts w:eastAsia="Calibri" w:cs="Times New Roman" w:ascii="Times New Roman" w:hAnsi="Times New Roman" w:asciiTheme="majorBidi" w:cstheme="majorBidi" w:hAnsiTheme="majorBidi"/>
          <w:b/>
          <w:bCs/>
          <w:sz w:val="28"/>
          <w:szCs w:val="28"/>
          <w:rtl w:val="true"/>
        </w:rPr>
        <w:t xml:space="preserve">. </w:t>
      </w:r>
    </w:p>
    <w:p>
      <w:pPr>
        <w:pStyle w:val="Normal"/>
        <w:spacing w:lineRule="auto" w:line="204" w:before="0" w:after="20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زعم بعض المنتقصين للإسلام أن الاسلام أساء إلى المرأة و ظلمها حين جعل حصتها في الميراث نصف حصة الرجل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both"/>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جواب على هذه الشُبهة</w:t>
      </w:r>
    </w:p>
    <w:p>
      <w:pPr>
        <w:pStyle w:val="Normal"/>
        <w:spacing w:lineRule="auto" w:line="204" w:before="0" w:after="200"/>
        <w:jc w:val="both"/>
        <w:rPr>
          <w:rFonts w:ascii="Times New Roman" w:hAnsi="Times New Roman" w:eastAsia="Calibri" w:cs="Times New Roman" w:asciiTheme="majorBidi" w:cstheme="majorBidi" w:hAnsiTheme="majorBidi"/>
          <w:sz w:val="28"/>
          <w:szCs w:val="28"/>
          <w:lang w:bidi="ar-YE"/>
        </w:rPr>
      </w:pPr>
      <w:r>
        <w:rPr>
          <w:rFonts w:ascii="Times New Roman" w:hAnsi="Times New Roman" w:eastAsia="Calibri" w:cs="Times New Roman" w:asciiTheme="majorBidi" w:cstheme="majorBidi" w:hAnsiTheme="majorBidi"/>
          <w:sz w:val="28"/>
          <w:sz w:val="28"/>
          <w:szCs w:val="28"/>
          <w:rtl w:val="true"/>
        </w:rPr>
        <w:t xml:space="preserve">أن الاسلام رفع من شأنها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بدل أن كانت لاترث شيئاً ورّثها ؛ بخلاف الامم التي لم تورّثها بما فيهم عرب الجاهلي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ذين يوّرثون الرجال دون النساء</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both"/>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 قد راعى الاسلام في توزيع الإرث المبدأين التاليين </w:t>
      </w:r>
      <w:r>
        <w:rPr>
          <w:rFonts w:eastAsia="Calibri" w:cs="Times New Roman" w:ascii="Times New Roman" w:hAnsi="Times New Roman" w:asciiTheme="majorBidi" w:cstheme="majorBidi" w:hAnsiTheme="majorBidi"/>
          <w:b/>
          <w:bCs/>
          <w:sz w:val="28"/>
          <w:szCs w:val="28"/>
          <w:rtl w:val="true"/>
        </w:rPr>
        <w:t xml:space="preserve">: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sz w:val="28"/>
          <w:sz w:val="28"/>
          <w:szCs w:val="28"/>
          <w:rtl w:val="true"/>
        </w:rPr>
        <w:t xml:space="preserve">اولاً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حصر الإرث في اقارب المتوفي الذي يرتبط به نسب أو زواج</w:t>
      </w:r>
    </w:p>
    <w:p>
      <w:pPr>
        <w:pStyle w:val="Normal"/>
        <w:spacing w:lineRule="auto" w:line="204" w:before="0" w:after="20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جعل للأولاد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نين و بن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صة لا تنزل عن النصف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sz w:val="28"/>
          <w:sz w:val="28"/>
          <w:szCs w:val="28"/>
          <w:rtl w:val="true"/>
        </w:rPr>
        <w:t xml:space="preserve">ثانياً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راعاة مقدار حاجة الوارث الى المال و لو بعد حي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كلما كانت حاجة الوارث أشد ؛ كلما كان نصيبه أكثر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حصة الاولاد اكثر من الوالدين ؛ لأنهم يستقبلون الحياة بتكاليفها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يكونون محتاجون عكس الوالدين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فكما راعى حاجة الأولاد راعى حاجة الذكر أكثر من الانثى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both"/>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C00000"/>
          <w:sz w:val="28"/>
          <w:sz w:val="28"/>
          <w:szCs w:val="28"/>
          <w:rtl w:val="true"/>
        </w:rPr>
        <w:t xml:space="preserve">فنجد الذكر يحتاج لأن الأعباء عليه أكثر </w:t>
      </w:r>
      <w:r>
        <w:rPr>
          <w:rFonts w:eastAsia="Calibri" w:cs="Times New Roman" w:ascii="Times New Roman" w:hAnsi="Times New Roman" w:asciiTheme="majorBidi" w:cstheme="majorBidi" w:hAnsiTheme="majorBidi"/>
          <w:b/>
          <w:bCs/>
          <w:color w:val="C00000"/>
          <w:sz w:val="28"/>
          <w:szCs w:val="28"/>
          <w:rtl w:val="true"/>
        </w:rPr>
        <w:t xml:space="preserve">: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ــ يدفع المهر</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يعد السكن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أثاث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زوجة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أولاد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لباس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علاج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مواصلات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هدايا و غيرها مما توجبه القوامة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فالذكر أحوج من الانثى للإنفاق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أن الزوج ينفق عليها بخلاف الأخ فهو ينفق على اسرته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spacing w:lineRule="auto" w:line="204" w:before="0" w:after="20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ــ الذين ينتقدون الاسلام لايسيرون وراء المساواة العادلة قال تعالى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بين الله لكم أن تضلوا</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both"/>
        <w:rPr>
          <w:rFonts w:ascii="Times New Roman" w:hAnsi="Times New Roman" w:eastAsia="Calibri"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sz w:val="28"/>
          <w:sz w:val="28"/>
          <w:szCs w:val="28"/>
          <w:rtl w:val="true"/>
        </w:rPr>
        <w:t xml:space="preserve">هناك حالات يرث فيها مثل الرجل </w:t>
      </w:r>
      <w:r>
        <w:rPr>
          <w:rFonts w:eastAsia="Calibri"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eastAsia="Calibri" w:cs="Times New Roman" w:asciiTheme="majorBidi" w:cstheme="majorBidi" w:hAnsiTheme="majorBidi"/>
          <w:b/>
          <w:b/>
          <w:bCs/>
          <w:color w:val="C00000"/>
          <w:sz w:val="28"/>
          <w:sz w:val="28"/>
          <w:szCs w:val="28"/>
          <w:rtl w:val="true"/>
        </w:rPr>
        <w:t xml:space="preserve">و ربما أكثر </w:t>
      </w:r>
      <w:r>
        <w:rPr>
          <w:rFonts w:eastAsia="Calibri" w:cs="Times New Roman" w:ascii="Times New Roman" w:hAnsi="Times New Roman" w:asciiTheme="majorBidi" w:cstheme="majorBidi" w:hAnsiTheme="majorBidi"/>
          <w:b/>
          <w:bCs/>
          <w:color w:val="C00000"/>
          <w:sz w:val="28"/>
          <w:szCs w:val="28"/>
          <w:rtl w:val="true"/>
        </w:rPr>
        <w:t xml:space="preserve">: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حالات ترث فيها الانثى مثل الذكر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صيب الام اكثر من الانثى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الاولاد أخذوا اكثر من الوالدين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الاخوة لام الثلث </w:t>
      </w:r>
    </w:p>
    <w:p>
      <w:pPr>
        <w:pStyle w:val="Normal"/>
        <w:spacing w:lineRule="auto" w:line="204" w:before="0" w:after="0"/>
        <w:jc w:val="both"/>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حالات ترث فيها الانثى أكثر من الذكر </w:t>
      </w:r>
      <w:r>
        <w:rPr>
          <w:rFonts w:eastAsia="Calibri" w:cs="Times New Roman" w:ascii="Times New Roman" w:hAnsi="Times New Roman" w:asciiTheme="majorBidi" w:cstheme="majorBidi" w:hAnsiTheme="majorBidi"/>
          <w:b/>
          <w:bCs/>
          <w:sz w:val="28"/>
          <w:szCs w:val="28"/>
          <w:rtl w:val="true"/>
        </w:rPr>
        <w:t xml:space="preserve">: </w:t>
      </w:r>
    </w:p>
    <w:p>
      <w:pPr>
        <w:pStyle w:val="Normal"/>
        <w:spacing w:lineRule="auto" w:line="204" w:before="0" w:after="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صيب البنت اكثر من الزوج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أ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لأنها تستقبل الحياة بعكسهما</w:t>
      </w:r>
    </w:p>
    <w:p>
      <w:pPr>
        <w:pStyle w:val="Normal"/>
        <w:spacing w:lineRule="auto" w:line="204" w:before="0" w:after="200"/>
        <w:jc w:val="both"/>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زوج و عم المتوفاة </w:t>
      </w:r>
      <w:r>
        <w:rPr>
          <w:rFonts w:eastAsia="Calibri" w:cs="Times New Roman" w:ascii="Times New Roman" w:hAnsi="Times New Roman" w:asciiTheme="majorBidi" w:cstheme="majorBidi" w:hAnsiTheme="majorBidi"/>
          <w:sz w:val="28"/>
          <w:szCs w:val="28"/>
          <w:rtl w:val="true"/>
        </w:rPr>
        <w:t xml:space="preserve">. </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المحاضرة الحادية عشر</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00000"/>
          <w:sz w:val="28"/>
          <w:sz w:val="28"/>
          <w:szCs w:val="28"/>
          <w:rtl w:val="true"/>
        </w:rPr>
        <w:t xml:space="preserve">الدي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قال أصحاب الشب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الرد</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تَبْنَا عَلَيْهِمْ فِيهَآ أَنَّ النَّفْسَ بِالنَّفْسِ وَالْعَيْنَ بِالْعَيْنِ وَالأَنْفَ بِالأَنْفِ وَالأُذُنَ بِالأُذُنِ وَالسِّنَّ بِالسِّنِّ وَالْجُرُوحَ قِصَاصٌ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ائد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5</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أن الإسلام لم يُفرِّق في دية الجنين بين كونه ذكراً أو أنثى، حيث قضى فيه رسو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غرة عبد أو أم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باعتباره نفساً، وفيها دي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حال قتل الخطأ ونحوه، أو تنازل ولي المقتول عمداً عن القصاص، وقبوله الدية، فتكون حينئذ دية المرأة على النصف من دية الرجل،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لب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ي الحالة الأولى الخسارة خسارة مالية، وفي الثانية خسارة معنوية، والخسارة المعنوية لا تعوَّض بما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ون دية المرأة أحيا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وية لدية الرجل، بل هناك من يقول بتساوي دية الرجل والمرأة في جميع الأحوال ، وعلى كل حال فإن الدية وتنصيفها، لا علاقة له بإنسانية المرأة، ولا ينتقص ذلك من كرامت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لى ما مرَّ</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ثانية عشر</w:t>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الحجاب </w:t>
      </w:r>
      <w:r>
        <w:rPr>
          <w:rFonts w:cs="Times New Roman" w:ascii="Times New Roman" w:hAnsi="Times New Roman" w:asciiTheme="majorBidi" w:cstheme="majorBidi" w:hAnsiTheme="majorBidi"/>
          <w:color w:val="00B0F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لباس شرعي سابغ تستتر به المرأة المسلمة ليمنع الرجال الأجانب من رؤية شىء من جسدها ، ويقابله التبرج والسفور</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 الحجاب</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حجاب واجب على المرأة المسلمة بالقرآن والسن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القرآن قولـ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ولـه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أَيُّهَا النَّبِيُّ قُل لأَزْوَاجِكَ وَبَنَاتِكَ وَنِسَآءِ الْمُؤْمِنِينَ يُدْنِينَ عَلَيْهِنَّ مِن جَلاَبِيبِهِنَّ ذلِكَ أَدْنَى أَن يُعْرَفْنَ فَلاَ يُؤْذَيْنَ وَكَانَ اللَّهُ غَفُوراً رَّحِي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9</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ومن السنة</w:t>
      </w:r>
      <w:r>
        <w:rPr>
          <w:rFonts w:ascii="Times New Roman" w:hAnsi="Times New Roman" w:cs="Times New Roman" w:asciiTheme="majorBidi" w:cstheme="majorBidi" w:hAnsiTheme="majorBidi"/>
          <w:color w:val="AEAAAA" w:themeColor="background2" w:themeShade="bf"/>
          <w:sz w:val="28"/>
          <w:sz w:val="28"/>
          <w:szCs w:val="28"/>
          <w:rtl w:val="true"/>
        </w:rPr>
        <w:t xml:space="preserve">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 أم عط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رنا أن نخرج الحُيَّض يوم العيد وذوات الخدور، فيشهدن جماعة المسلمين ودعوتهم، ويعتزل الحيض عن مصلاهن، قالت أ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نا ليس لها جلباب،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لتلبسها صاحبتها من جلباب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لَّ الحديث على أن نساء الصحاب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تخرج إحداهن إلا بجلباب، لذا لم يرخص النبي </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لهن بالخروج بغير جلباب، فيما هو مأمور به، فكيف يرخص لهن في ترك الجلباب لخروج غير مأمور به ولا محتاج إليه؟</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 xml:space="preserve">مقاصد الحجاب </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شرع الشارع الحكيم الحجاب لحكم عديدة منها</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هارة قلـوب الرجـال والنسـاء من الوساوس والخواطر الشيطانية التي تفسد النفوس، وتميت القلوب،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لِكُمْ أَطْهَرُ لِقُلُوبِكُمْ وَقُلُوبِ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3</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لِكَ أَدْنَى أَنْ يُعْرَفْنَ فَلا يُؤْذَيْ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9</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حقيقة الحجاب</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الكلام عليه من جانبين، 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فات الحجاب، حدود الحجاب، وما الذي تبديه أو تخفيه المرأة من بدن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صفات الحجاب الشرعي</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ي يحقق الحجاب الغرض، لا بد وأن تكون طبيعته مناسبة لطبيعة المرأة التي فطرها الله تعالى على الحياء والستر، وقد اشترط العلماء رحمهم الله شروطاً في الحجاب الشرعي ه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ساتراً لجميع بدن المرأة، وأن يكون ثخيناً لا يشف عما تحته، وأن يكون فضفاضاً غير ضيّق حتى لا يصف جسم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هذا رخَّص الرسول في ذيول النساء قدر ذراع حتى لا تنكشف أقدامهنَّ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صنفان من أهل النار لم أر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ساء كاسيات عاريات ، مميلات مائلات، رؤوسهن كأسنمة البخت المائلة ، لا يدخلن الجنة ولا يجدن ريحها، وإن ريحها ليوجد من مسيرة كذا وكذ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لا يكون زينة في نفسه ولا يكون مطيّبا بأي نوع من أنواع الطيب، قال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شهدت إحداكن المسجد فلا تمس طيب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نهيت المرأة عن التطيب في الذهاب إلى المساجد، فمن باب أولى أن تمنع من ذلك في الذهاب إلى غير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قال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استعطرت المرأة فمرت على القوم ليجدوا ريحها، فهي كذا و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قولاً شديداً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لا يشبه لباس الرجال، ففي الحديث الصحيح</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عن رسول الله المتشبهين من الرجال بالنساء والمتشبهات من النساء بالرجا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اّ يكون الحجاب لباس شهرة، 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لبس ثوب شهرة في الدنيا، ألبسه الله ثوب مذلة يوم القيام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حدود الحجاب</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م أن الحجاب واجب، ويظهر من عموم الأدلة أنه يشمل جميع البدن، وأن المرأة كلها عور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ن الأدلة على ذلك </w:t>
      </w:r>
      <w:r>
        <w:rPr>
          <w:rFonts w:cs="Times New Roman" w:ascii="Times New Roman" w:hAnsi="Times New Roman" w:asciiTheme="majorBidi" w:cstheme="majorBidi" w:hAnsiTheme="majorBidi"/>
          <w:color w:val="FF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قَوَاعِدُ مِنَ النِّسَآءِ الَّلاَتِي لاَ يَرْجُونَ نِكَاحاً فَلَيْسَ عَلَيْهِنَّ جُنَاحٌ أَن يَضَعْنَ ثِيَابَهُنَّ غَيْرَ مُتَبَرِّجَاتِ بِزِينَةٍ وَأَن يَسْتَعْفِفْنَ خَيْرٌ لَّهُنَّ وَاللَّهُ سَمِيعٌ 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في الآية نفي الإثم عن العجـائز اللاتي لا يرجون نكاحاً، ولا يُرغب في مثلهن في حالة التخفف مـن بعض الثياب التي تستر جميع البدن، وإظهار مثل الوجه والكفين والقدمين من غير تبرج بزينة، فدل هذا على أن الشوابَّ من النساء واللاتي يرجون نكاحاً يجب عليهن الحجاب، وستر جميع البد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صلى الله عليه وسل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ن جرَّ ثوبه خُيلاء لم ينظر الله إليه يوم القيامة، فقالت أم سل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يف يصنعن النساء بذيوله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رخين شبراً،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تنكشف أقدامه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رخينة ذراعاً لا يزدن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ل هذا الحديث على وجوب ستر قدم المرأة، مع أن القدم أقل فتنة من غيره، مما يدل على أن المرأة عورة ويجب ستر جميع بدن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عائشة رضي الله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رحم الله نساء المهاجرات الأُول لما أنزل الله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ضْرِبْنَ بِخُمُرِهِنَّ عَلَى جُيُوبِ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ققن مروطهن فاختمرن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هكذا فهمت الصحابيات الفضليات من الآية، أن الحجاب يشمل جميع البدن، فبادرن إلى شق مروطهن، وستر رؤوسهن ووجوهن</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عائشة رضي الله عنها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كان رسول الله  ليصلي الصبح فينصرف النساء متلفعات بمروطهن ما يعرفن من الغلس</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عنها قالت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و أدرك رسول الله  ما أحدث النساء لمنعهن كما منعت نساء بني إسرائ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دل الحديث على أن الحجاب والتستر كان من عادة نساء الصحاب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م أجمعين، وهم خير القرون، كما دلَّ على أن عائشة أم المؤمن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أت من بعض نساء ذلك القرن الفاضل ما يجعل النبي  يمنعهن من المساجد لو كان حيّاً، فكيف ببعض نساء زماننا اليوم، ولا حول ولا قوة إلا بالله</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خلص من هذا إلى أن المرأة يجب عليها الالتزام بطاعة ربها عز وجل وطاعة رسوله  بارتداء الحجاب الساتر لجميع جسمها، وعدم إبداء شيء من زينتها لغير من استثناهم الله تعالى ب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هم البع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زوج</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وقد أثير حول الحجاب شبه، منها</w:t>
      </w:r>
      <w:r>
        <w:rPr>
          <w:rFonts w:cs="Times New Roman" w:ascii="Times New Roman" w:hAnsi="Times New Roman" w:asciiTheme="majorBidi" w:cstheme="majorBidi" w:hAnsiTheme="majorBidi"/>
          <w:b/>
          <w:bCs/>
          <w:color w:val="1F3864" w:themeColor="accent5" w:themeShade="80"/>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بهة 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حجـاب فيه اعتداء علـى حقوق المرأة ، وتقييد لحريتها وازدرائها</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د على الشب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بهة الث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جاب فيه تكبيل للمرأة، وسبب في تخلفها، وتقدمها إنما يكون مرهوناً بتحررها منه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د على الشب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بهة الثال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جاب دليل على إساءة الظن بالمرأة، وعدم وثوق الزوج بها</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cs="Times New Roman" w:ascii="Times New Roman" w:hAnsi="Times New Roman" w:asciiTheme="majorBidi" w:cstheme="majorBidi" w:hAnsiTheme="majorBidi"/>
          <w:sz w:val="28"/>
          <w:szCs w:val="28"/>
          <w:rtl w:val="true"/>
        </w:rPr>
        <w:t xml:space="preserve">. </w:t>
        <w:tab/>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خلاصة ال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هذه الشبه وأمثالها، لا يراد بها مصلحة المرأة والغيرة على حقوقها أو سعادتها، وإنما يراد بها إشباع غرائز أصحابها، وتحقيق أنانيتهم التي تملي عليهم ايجاد صيد سمين دائماً، وآخر ما يفكر به هؤل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فكرو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صلحة المرأة وسعادتها ، فلتحذر الفتاة المسلمة هذه النداءات الكاذبة، والشعارات الزائفة، والتجارة الخاسرة، ولتعتصم بالله عز وجل</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يَعْتَصِم بِاللَّهِ فَقَدْ هُدِيَ إِلَى صِرَاطٍ مّسْتَقِ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آل عمران</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1</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 xml:space="preserve">المحاضرة الثالثة عشر </w:t>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دعوة تحديد النسل</w:t>
      </w:r>
      <w:r>
        <w:rPr>
          <w:rFonts w:cs="Times New Roman" w:ascii="Times New Roman" w:hAnsi="Times New Roman" w:asciiTheme="majorBidi" w:cstheme="majorBidi" w:hAnsiTheme="majorBidi"/>
          <w:color w:val="00B0F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اد بتحديد النس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وقف النسل الإنساني عن النمو والزيادة، فيقدم الزوج والزوجة على المعاشرة، لكن مع الحيلولة دون وقوع الحمل</w:t>
      </w:r>
    </w:p>
    <w:p>
      <w:pPr>
        <w:pStyle w:val="Normal"/>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شأتها وتطورها</w:t>
      </w:r>
      <w:r>
        <w:rPr>
          <w:rFonts w:cs="Times New Roman" w:ascii="Times New Roman" w:hAnsi="Times New Roman" w:asciiTheme="majorBidi" w:cstheme="majorBidi" w:hAnsiTheme="majorBidi"/>
          <w:color w:val="FF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يد الباحثون ميلاد هذه الدعوة في العالم إلى أواخر القرن الثامن عشر الميلادي،ويربطونها بالقسيس والعالم الاقتصادي البريطاني مالتوس </w:t>
      </w:r>
      <w:r>
        <w:rPr>
          <w:rFonts w:cs="Times New Roman" w:ascii="Times New Roman" w:hAnsi="Times New Roman" w:asciiTheme="majorBidi" w:cstheme="majorBidi" w:hAnsiTheme="majorBidi"/>
          <w:sz w:val="28"/>
          <w:szCs w:val="28"/>
        </w:rPr>
        <w:t>malthu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كان الشعب البريطاني يتقلب إذ ذاك في سعة من العيش وترف ورخاء عظيمين، وقد لاحظ أن الشعب البريطاني يتكاثر عدده أكثر من المتوقع، فنشر مقالاً بعنوا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زايد السكان وتأثيره في تقدم المجتمع في المستقب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عام </w:t>
      </w:r>
      <w:r>
        <w:rPr>
          <w:rFonts w:cs="Times New Roman" w:ascii="Times New Roman" w:hAnsi="Times New Roman" w:asciiTheme="majorBidi" w:cstheme="majorBidi" w:hAnsiTheme="majorBidi"/>
          <w:sz w:val="28"/>
          <w:szCs w:val="28"/>
        </w:rPr>
        <w:t>1798</w:t>
      </w:r>
      <w:r>
        <w:rPr>
          <w:rFonts w:ascii="Times New Roman" w:hAnsi="Times New Roman" w:cs="Times New Roman" w:asciiTheme="majorBidi" w:cstheme="majorBidi" w:hAnsiTheme="majorBidi"/>
          <w:sz w:val="28"/>
          <w:sz w:val="28"/>
          <w:szCs w:val="28"/>
          <w:rtl w:val="true"/>
        </w:rPr>
        <w:t>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 اقترح لتنفيذ هذا التنسيق</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سبيلين اثنين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ل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ا يتزوج الشباب إلا بعد أن تتقدم بهم السن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بذل الأزواج ـ بعد أن تجمعهم الحياة الزوجية ـ قصارى جهدهم، وبمختلف الوسائل، في سبيل الإقلال من الإنجاب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كادت أفكار مالتوس </w:t>
      </w:r>
      <w:r>
        <w:rPr>
          <w:rFonts w:cs="Times New Roman" w:ascii="Times New Roman" w:hAnsi="Times New Roman" w:asciiTheme="majorBidi" w:cstheme="majorBidi" w:hAnsiTheme="majorBidi"/>
          <w:sz w:val="28"/>
          <w:szCs w:val="28"/>
        </w:rPr>
        <w:t>malthu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ه تنتشر، حتى ظهر الباحث الفرنسي فرانسيس بلاس </w:t>
      </w:r>
      <w:r>
        <w:rPr>
          <w:rFonts w:cs="Times New Roman" w:ascii="Times New Roman" w:hAnsi="Times New Roman" w:asciiTheme="majorBidi" w:cstheme="majorBidi" w:hAnsiTheme="majorBidi"/>
          <w:sz w:val="28"/>
          <w:szCs w:val="28"/>
        </w:rPr>
        <w:t>francis palac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نادى بدعوته ودعا إلى ضرورة الحد من تزايد السكان، وبعد ذلك بقليل ظهر في أمريكا الطبيب المشهور تشارلس نوروتون </w:t>
      </w:r>
      <w:r>
        <w:rPr>
          <w:rFonts w:cs="Times New Roman" w:ascii="Times New Roman" w:hAnsi="Times New Roman" w:asciiTheme="majorBidi" w:cstheme="majorBidi" w:hAnsiTheme="majorBidi"/>
          <w:sz w:val="28"/>
          <w:szCs w:val="28"/>
        </w:rPr>
        <w:t>charles knorott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يد الفكرة ذاتها، موضحاً التدابير الطبية التي اقترحها لتنفيذ الفكرة ، وسرعان ما لقيت هذه الدعوة رواجاً في الأوساط المختلفة من الغرب، ووجد الباحثون عن اللذة الهاربون من مغارم المسؤولية في الاستجابة لها ما يحقق بغيتهم ويقرب هدفهم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طلان هذه الدعوة</w:t>
      </w:r>
      <w:r>
        <w:rPr>
          <w:rFonts w:cs="Times New Roman" w:ascii="Times New Roman" w:hAnsi="Times New Roman" w:asciiTheme="majorBidi" w:cstheme="majorBidi" w:hAnsiTheme="majorBidi"/>
          <w:color w:val="FF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دعوة إلى تحديد النسل قد أثبتت كل النظريات بطلانها لآثارها السيئة على النفس الإنسانية، وعلى الاقتصاد، والأخلاق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فِي السَّمَآءِ رِزْقُكُمْ وَمَا تُوعَدُو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ذاريات</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ال سبحانه و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ا مِن دَآبَّةٍ فِي الأَرْضِ إِلاَّ عَلَى اللَّهِ رِزْقُهَا وَيَعْلَمُ مُسْتَقَرَّهَا وَمُسْتَوْدَعَهَا كُلٌّ فِي كِتَابٍ مُّبِ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و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رقي الأمم يحتاج للعباقرة والمبدعين، وهم قلة في كل أمة، فكلما كثر العدد كثرت نسبت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هدافها</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موقف علماء الشريعة منها</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جلس التأسيسي لرابطة العالم الإسلامي، ومجمع البحوث الإسلامية، وهيئة كبار العلماء، ومجلس المجمع الفقهي الإسلام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 </w:t>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تنظيم النسل</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والمراد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تصار إنجاب الذرية، بحيث لا يأتي النسل إلا وفق نظام مرتب ومنسق بين كل مولود وآخ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 ولم ينهوا عن ذلك ، والعزل من أسباب امتناع الحمل، لأن الإسلام 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p>
    <w:p>
      <w:pPr>
        <w:pStyle w:val="Normal"/>
        <w:jc w:val="both"/>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الإجهاض</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وهو إسقاط الجنين من بطن أمه قبل تمامه</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2D050"/>
          <w:sz w:val="28"/>
          <w:sz w:val="28"/>
          <w:szCs w:val="28"/>
          <w:rtl w:val="true"/>
        </w:rPr>
        <w:t xml:space="preserve">وهو ثلاثة أنواع </w:t>
      </w:r>
      <w:r>
        <w:rPr>
          <w:rFonts w:cs="Times New Roman" w:ascii="Times New Roman" w:hAnsi="Times New Roman" w:asciiTheme="majorBidi" w:cstheme="majorBidi" w:hAnsiTheme="majorBidi"/>
          <w:color w:val="92D050"/>
          <w:sz w:val="28"/>
          <w:szCs w:val="28"/>
          <w:rtl w:val="true"/>
        </w:rPr>
        <w:t xml:space="preserve">: </w:t>
      </w:r>
      <w:r>
        <w:rPr>
          <w:rFonts w:ascii="Times New Roman" w:hAnsi="Times New Roman" w:cs="Times New Roman" w:asciiTheme="majorBidi" w:cstheme="majorBidi" w:hAnsiTheme="majorBidi"/>
          <w:sz w:val="28"/>
          <w:sz w:val="28"/>
          <w:szCs w:val="28"/>
          <w:rtl w:val="true"/>
        </w:rPr>
        <w:t>إجهاض اختياري، وإجهاض ضروري، وإجهاض عفوي</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الأخير معفو عنه، لأنه لا خيار للمرأة فيه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إجهاض الاختياري ف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خراج الحمل من الرحم في غير موعده الطبيعي عمداً وبلا ضرورة بأي وسيلة من الوسائل، وله عدة دوافع من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حفظ جمال المرأة ، وذلك بعد أن تحولت مكانتها في المجتمع من مربية أجيال إلى مجرد متع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 xml:space="preserve">ـ 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هذا النوع يحرم الإجهاض في جميع أطوار الجنين،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إجهاض الضروري </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sz w:val="28"/>
          <w:sz w:val="28"/>
          <w:szCs w:val="28"/>
          <w:rtl w:val="true"/>
        </w:rPr>
        <w:t>وهو إخراج الجنين من رحم أمه في غير موعده الطبيعي، إنقاذاً لحياة نفس يهددها خطر استمرار الحمل</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 xml:space="preserve">والأصل في هذا النوع الجواز، لأن الأم يجب إنقاذها للأمور التالية </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أن الأم هي الأصل والجنين متكون منها، فإنقاذها أولى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أن حياة الأم قطعية، وحياة الجنين محتملة، والظني أو الاحتمالي لا يعارض القطعي المعلوم، فإنقاذ الأم أولى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أن الأم أقل خطراً وتعرضاً للهلاك من الجنين، في مثل هذه الظروف، مما يجعل إنقاذها أكثر نجاحاً من إنقاذ جنينها، لذا تعطى الأولوية في الإنقاذ</w:t>
      </w:r>
      <w:r>
        <w:rPr>
          <w:rFonts w:cs="Times New Roman" w:ascii="Times New Roman" w:hAnsi="Times New Roman" w:asciiTheme="majorBidi" w:cstheme="majorBidi" w:hAnsiTheme="majorBidi"/>
          <w:sz w:val="28"/>
          <w:szCs w:val="28"/>
          <w:rtl w:val="true"/>
        </w:rPr>
        <w:t xml:space="preserve">. </w:t>
      </w:r>
    </w:p>
    <w:p>
      <w:pPr>
        <w:pStyle w:val="Normal"/>
        <w:jc w:val="center"/>
        <w:rPr>
          <w:rFonts w:ascii="Times New Roman" w:hAnsi="Times New Roman" w:cs="Times New Roman" w:asciiTheme="majorBidi" w:cstheme="majorBidi" w:hAnsiTheme="majorBidi"/>
          <w:b/>
          <w:b/>
          <w:bCs/>
          <w:color w:val="00B0F0"/>
          <w:sz w:val="28"/>
          <w:szCs w:val="28"/>
          <w:u w:val="single"/>
        </w:rPr>
      </w:pPr>
      <w:bookmarkStart w:id="0" w:name="_GoBack"/>
      <w:r>
        <w:rPr>
          <w:rFonts w:ascii="Times New Roman" w:hAnsi="Times New Roman" w:cs="Times New Roman" w:asciiTheme="majorBidi" w:cstheme="majorBidi" w:hAnsiTheme="majorBidi"/>
          <w:b/>
          <w:b/>
          <w:bCs/>
          <w:color w:val="00B0F0"/>
          <w:sz w:val="28"/>
          <w:sz w:val="28"/>
          <w:szCs w:val="28"/>
          <w:u w:val="single"/>
          <w:rtl w:val="true"/>
        </w:rPr>
        <w:t>المحاضرة الرابعة عشر</w:t>
      </w:r>
      <w:bookmarkEnd w:id="0"/>
    </w:p>
    <w:p>
      <w:pPr>
        <w:pStyle w:val="Normal"/>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بعض الشبه والرد عليها</w:t>
      </w:r>
      <w:r>
        <w:rPr>
          <w:rFonts w:cs="Times New Roman" w:ascii="Times New Roman" w:hAnsi="Times New Roman" w:asciiTheme="majorBidi" w:cstheme="majorBidi" w:hAnsiTheme="majorBidi"/>
          <w:color w:val="C0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ل 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رأة في الإسلام لم تمارس ما يمارسه الرجل من الأعمال والوظائف، وبهذا يصبح نصف المجتمع عاطلاً عن العمل، وتحل البطالة بالأم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u w:val="single"/>
          <w:rtl w:val="true"/>
        </w:rPr>
        <w:t>الرد</w:t>
      </w:r>
      <w:r>
        <w:rPr>
          <w:rFonts w:cs="Times New Roman" w:ascii="Times New Roman" w:hAnsi="Times New Roman" w:asciiTheme="majorBidi" w:cstheme="majorBidi" w:hAnsiTheme="majorBidi"/>
          <w:b/>
          <w:bCs/>
          <w:color w:val="1F3864" w:themeColor="accent5" w:themeShade="80"/>
          <w:sz w:val="28"/>
          <w:szCs w:val="28"/>
          <w:rtl w:val="true"/>
        </w:rPr>
        <w:t xml:space="preserve">: </w:t>
      </w:r>
      <w:r>
        <w:rPr>
          <w:rFonts w:ascii="Times New Roman" w:hAnsi="Times New Roman" w:cs="Times New Roman" w:asciiTheme="majorBidi" w:cstheme="majorBidi" w:hAnsiTheme="majorBidi"/>
          <w:b/>
          <w:b/>
          <w:bCs/>
          <w:color w:val="1F3864" w:themeColor="accent5" w:themeShade="80"/>
          <w:sz w:val="28"/>
          <w:sz w:val="28"/>
          <w:szCs w:val="28"/>
          <w:rtl w:val="true"/>
        </w:rPr>
        <w:t>والرد على هذه الشبهة يكون بذكر الحقائق الآت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إسلام لا يمنع عمل المرأة من حيث المبدأ في المجالات التي تدعو الحاجة إليها، كالتدريس والتطبيب بشروط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لتزام بالحجاب الشرعي، وموافقة الزوج أو ولي الأمر، وتجنب الاختلاط والخلوة، وأن لا يستغرق العمل جهدها ووقتها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صلى الله عليه و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ن يفلح قوم ولَّوا أمرهم إ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يْسَ الذَّكَرُ كَالأُنْثَى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آل عمران</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b/>
          <w:b/>
          <w:bCs/>
          <w:color w:val="1F3864" w:themeColor="accent5" w:themeShade="80"/>
          <w:sz w:val="28"/>
          <w:szCs w:val="28"/>
        </w:rPr>
      </w:pPr>
      <w:r>
        <w:rPr>
          <w:rFonts w:ascii="Times New Roman" w:hAnsi="Times New Roman" w:cs="Times New Roman" w:asciiTheme="majorBidi" w:cstheme="majorBidi" w:hAnsiTheme="majorBidi"/>
          <w:b/>
          <w:b/>
          <w:bCs/>
          <w:color w:val="1F3864" w:themeColor="accent5" w:themeShade="80"/>
          <w:sz w:val="28"/>
          <w:sz w:val="28"/>
          <w:szCs w:val="28"/>
          <w:rtl w:val="true"/>
        </w:rPr>
        <w:t>وأخيراً ننظر إلى نتائج تجربة عمل المرأة خارج بيتها عند بعض الدول</w:t>
      </w:r>
      <w:r>
        <w:rPr>
          <w:rFonts w:cs="Times New Roman" w:ascii="Times New Roman" w:hAnsi="Times New Roman" w:asciiTheme="majorBidi" w:cstheme="majorBidi" w:hAnsiTheme="majorBidi"/>
          <w:b/>
          <w:bCs/>
          <w:color w:val="1F3864" w:themeColor="accent5" w:themeShade="8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ل الفيلس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رانزاندرسل</w:t>
      </w:r>
      <w:r>
        <w:rPr>
          <w:rFonts w:cs="Times New Roman" w:ascii="Times New Roman" w:hAnsi="Times New Roman" w:asciiTheme="majorBidi" w:cstheme="majorBidi" w:hAnsiTheme="majorBidi"/>
          <w:sz w:val="28"/>
          <w:szCs w:val="28"/>
          <w:rtl w:val="true"/>
        </w:rPr>
        <w:t>" : "</w:t>
      </w:r>
      <w:r>
        <w:rPr>
          <w:rFonts w:ascii="Times New Roman" w:hAnsi="Times New Roman" w:cs="Times New Roman" w:asciiTheme="majorBidi" w:cstheme="majorBidi" w:hAnsiTheme="majorBidi"/>
          <w:sz w:val="28"/>
          <w:sz w:val="28"/>
          <w:szCs w:val="28"/>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أجري استفتاء عام في جميع الأوساط في الولايات المتحدة لمعرفة رأي النساء العاملات في العمل، وكانت النتيجة كالآت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مرأة متعبة الآن، ويفضل </w:t>
      </w:r>
      <w:r>
        <w:rPr>
          <w:rFonts w:cs="Times New Roman" w:ascii="Times New Roman" w:hAnsi="Times New Roman" w:asciiTheme="majorBidi" w:cstheme="majorBidi" w:hAnsiTheme="majorBidi"/>
          <w:sz w:val="28"/>
          <w:szCs w:val="28"/>
        </w:rPr>
        <w:t>6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نساء أمريكا العودة إلى منازلهن، كانت المرأة تتوهم أنها بلغت أمنية العمل، أما اليو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أدمت عثرات الطريق قدمها واستنزفت الجهود قو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ا تود الرجوع إلى عشها، والتفرغ لأحضان فراخها</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u w:val="single"/>
          <w:rtl w:val="true"/>
        </w:rPr>
        <w:t xml:space="preserve">النفقة </w:t>
      </w:r>
      <w:r>
        <w:rPr>
          <w:rFonts w:cs="Times New Roman" w:ascii="Times New Roman" w:hAnsi="Times New Roman" w:asciiTheme="majorBidi" w:cstheme="majorBidi" w:hAnsiTheme="majorBidi"/>
          <w:color w:val="FFC000"/>
          <w:sz w:val="28"/>
          <w:szCs w:val="28"/>
          <w:u w:val="single"/>
          <w:rtl w:val="true"/>
        </w:rPr>
        <w:t>:</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جب للزوجة النفقة على زوجها بمجرد تمام العقد الصحيح وانتقال الزوجة إلى بيت زوجها وتمكينه من الاستمتاع بها لقول الله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لى المولود له رزقهن وكسوتهن بالمعروف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كل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فيد الإلزام وذلك يقضي الوجوب وقول رسول الله صلى الله عليه وسل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تقوا الله في النساء فإنكم أخذتموهن بأمان الله واستتحللتم فروجهن بكلمة الله ولهن عليكم رزقهن وكسوتهن بالمعرو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نعقد الإجماع على وجوب الإنفاق على الزوجة ولم يخالف في ذلك أحد </w:t>
      </w:r>
      <w:r>
        <w:rPr>
          <w:rFonts w:cs="Times New Roman" w:ascii="Times New Roman" w:hAnsi="Times New Roman" w:asciiTheme="majorBidi" w:cstheme="majorBidi" w:hAnsiTheme="majorBidi"/>
          <w:sz w:val="28"/>
          <w:szCs w:val="28"/>
          <w:rtl w:val="true"/>
        </w:rPr>
        <w:t>.</w:t>
      </w:r>
    </w:p>
    <w:p>
      <w:pPr>
        <w:pStyle w:val="Normal"/>
        <w:spacing w:lineRule="auto" w:line="204" w:before="0" w:after="200"/>
        <w:jc w:val="both"/>
        <w:rPr>
          <w:rFonts w:ascii="Times New Roman" w:hAnsi="Times New Roman" w:eastAsia="Calibri"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sz w:val="26"/>
          <w:sz w:val="26"/>
          <w:szCs w:val="26"/>
          <w:u w:val="single"/>
          <w:rtl w:val="true"/>
        </w:rPr>
        <w:t>والنفقة على الزوجة</w:t>
      </w:r>
      <w:r>
        <w:rPr>
          <w:rFonts w:eastAsia="Calibri" w:cs="Times New Roman" w:ascii="Times New Roman" w:hAnsi="Times New Roman" w:asciiTheme="majorBidi" w:cstheme="majorBidi" w:hAnsiTheme="majorBidi"/>
          <w:b/>
          <w:bCs/>
          <w:color w:val="C00000"/>
          <w:sz w:val="26"/>
          <w:szCs w:val="26"/>
          <w:u w:val="single"/>
          <w:rtl w:val="true"/>
        </w:rPr>
        <w:t>:</w:t>
      </w:r>
    </w:p>
    <w:p>
      <w:pPr>
        <w:pStyle w:val="Normal"/>
        <w:spacing w:lineRule="auto" w:line="204" w:before="0" w:after="20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هي واجبة بالاحتباس لا بالفقر، قال الله تعالى</w:t>
      </w:r>
      <w:r>
        <w:rPr>
          <w:rFonts w:eastAsia="Calibri" w:cs="Times New Roman" w:ascii="Times New Roman" w:hAnsi="Times New Roman" w:asciiTheme="majorBidi" w:cstheme="majorBidi" w:hAnsiTheme="majorBidi"/>
          <w:sz w:val="28"/>
          <w:szCs w:val="28"/>
          <w:rtl w:val="true"/>
        </w:rPr>
        <w:t xml:space="preserve">: </w:t>
      </w:r>
      <w:r>
        <w:rPr>
          <w:rFonts w:eastAsia="AGA Arabesque" w:cs="AGA Arabesque" w:ascii="AGA Arabesque" w:hAnsi="AGA Arabesque"/>
          <w:sz w:val="28"/>
          <w:szCs w:val="28"/>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علَى الْمَوْلُودِ لَهُ رِزْقُهُنَّ وَكِسْوَتُهُنَّ بِالْمَعْرُوفِ </w:t>
      </w:r>
      <w:r>
        <w:rPr>
          <w:rFonts w:eastAsia="AGA Arabesque" w:cs="AGA Arabesque" w:ascii="AGA Arabesque" w:hAnsi="AGA Arabesque"/>
          <w:sz w:val="28"/>
          <w:szCs w:val="28"/>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بقرة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23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لأن   الزوجة تفرِّغ أوقاتها، وتحتبس نفسها للقيام بشؤون الزوج والأولاد ورعاية البيت  والأسرة، وتهيئة المناخ المناسب لحياة سعيدة وهانئ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كل هذا مما يقوي الروابط الاجتماعية ويحقق التكافل الأسري</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ذا الذي تقدم خلاف ما عليه العمل في المجتمعات غير الإسلامية، حيث امتنع الزوج من إعالة الزوجة بتأييد من القانون، وفرض عليها المجتمع أن تعمل وتختلط بالناس؛ لتعول نفسها وتبحث عن لقمة العيش ولو كانت في مقتبل العمر، فتهربت من الحمل والولادة، وتمزقت العلاقات الأسرية، وكثرت المشكلات الاجتماعية والأخلاقية</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both"/>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color w:val="FF0000"/>
          <w:sz w:val="26"/>
          <w:sz w:val="26"/>
          <w:szCs w:val="26"/>
          <w:u w:val="single"/>
          <w:rtl w:val="true"/>
        </w:rPr>
        <w:t>النشوز</w:t>
      </w:r>
    </w:p>
    <w:p>
      <w:pPr>
        <w:pStyle w:val="Normal"/>
        <w:spacing w:lineRule="auto" w:line="204" w:before="0" w:after="200"/>
        <w:jc w:val="both"/>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1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ت بحمد الله</w:t>
      </w:r>
    </w:p>
    <w:sectPr>
      <w:headerReference w:type="first" r:id="rId2"/>
      <w:footerReference w:type="default" r:id="rId3"/>
      <w:footerReference w:type="first" r:id="rId4"/>
      <w:type w:val="nextPage"/>
      <w:pgSz w:w="11906" w:h="16838"/>
      <w:pgMar w:left="709" w:right="991" w:gutter="0" w:header="708"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110"/>
      <w:gridCol w:w="5095"/>
    </w:tblGrid>
    <w:tr>
      <w:trPr>
        <w:trHeight w:val="115" w:hRule="exact"/>
      </w:trPr>
      <w:tc>
        <w:tcPr>
          <w:tcW w:w="5110" w:type="dxa"/>
          <w:tcBorders/>
          <w:shd w:color="auto" w:fill="5B9BD5" w:themeFill="accent1" w:val="clear"/>
        </w:tcPr>
        <w:p>
          <w:pPr>
            <w:pStyle w:val="Header"/>
            <w:widowControl w:val="false"/>
            <w:rPr>
              <w:caps/>
              <w:sz w:val="18"/>
              <w:szCs w:val="18"/>
            </w:rPr>
          </w:pPr>
          <w:r>
            <w:rPr>
              <w:caps/>
              <w:sz w:val="18"/>
              <w:szCs w:val="18"/>
              <w:rtl w:val="true"/>
            </w:rPr>
          </w:r>
        </w:p>
      </w:tc>
      <w:tc>
        <w:tcPr>
          <w:tcW w:w="5095"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5110"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029662231"/>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تجميع وتنسيق : حواء ال المدينة</w:t>
              </w:r>
            </w:sdtContent>
          </w:sdt>
          <w:sdt>
            <w:sdtPr>
              <w:id w:val="1053754278"/>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 xml:space="preserve">تجميع وتنسيق </w:t>
                <w:t>تجميع وتنسيق : حواء ال المدينة</w:t>
              </w:r>
            </w:sdtContent>
          </w:sdt>
          <w:sdt>
            <w:sdtPr>
              <w:id w:val="1166973231"/>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 xml:space="preserve">: </w:t>
                <w:t>تجميع وتنسيق : حواء ال المدينة</w:t>
              </w:r>
            </w:sdtContent>
          </w:sdt>
          <w:sdt>
            <w:sdtPr>
              <w:id w:val="2039425174"/>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حواء ال المدينة</w:t>
                <w:t>تجميع وتنسيق : حواء ال المدينة</w:t>
              </w:r>
            </w:sdtContent>
          </w:sdt>
          <w:sdt>
            <w:sdtPr>
              <w:id w:val="860914497"/>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تجميع وتنسيق : حواء ال المدينة</w:t>
              </w:r>
            </w:sdtContent>
          </w:sdt>
        </w:p>
      </w:tc>
      <w:tc>
        <w:tcPr>
          <w:tcW w:w="5095"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caps/>
              <w:color w:val="000000" w:themeColor="text1"/>
              <w:rtl w:val="true"/>
            </w:rPr>
            <w:fldChar w:fldCharType="begin"/>
          </w:r>
          <w:r>
            <w:rPr>
              <w:rtl w:val="true"/>
              <w:caps/>
              <w:color w:val="000000"/>
            </w:rPr>
            <w:instrText xml:space="preserve"> PAGE </w:instrText>
          </w:r>
          <w:r>
            <w:rPr>
              <w:rtl w:val="true"/>
              <w:caps/>
              <w:color w:val="000000"/>
            </w:rPr>
            <w:fldChar w:fldCharType="separate"/>
          </w:r>
          <w:r>
            <w:rPr>
              <w:rtl w:val="true"/>
              <w:caps/>
              <w:color w:val="000000"/>
            </w:rPr>
            <w:t>54</w:t>
          </w:r>
          <w:r>
            <w:rPr>
              <w:rtl w:val="true"/>
              <w:caps/>
              <w:color w:val="000000"/>
            </w:rPr>
            <w:fldChar w:fldCharType="end"/>
          </w:r>
        </w:p>
      </w:tc>
    </w:tr>
  </w:tbl>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00"/>
      <w:gridCol w:w="409"/>
      <w:gridCol w:w="4897"/>
    </w:tblGrid>
    <w:tr>
      <w:trPr/>
      <w:tc>
        <w:tcPr>
          <w:tcW w:w="4900" w:type="dxa"/>
          <w:tcBorders/>
        </w:tcPr>
        <w:p>
          <w:pPr>
            <w:pStyle w:val="Footer"/>
            <w:widowControl w:val="false"/>
            <w:rPr>
              <w:caps/>
              <w:color w:val="5B9BD5" w:themeColor="accent1"/>
              <w:sz w:val="18"/>
              <w:szCs w:val="18"/>
            </w:rPr>
          </w:pPr>
          <w:sdt>
            <w:sdtPr>
              <w:id w:val="940537344"/>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حتوى النظام الاجتماعي</w:t>
              </w:r>
            </w:sdtContent>
          </w:sdt>
          <w:sdt>
            <w:sdtPr>
              <w:id w:val="1447732725"/>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حتوى النظام الاجتماعي</w:t>
                <w:t>محتوى النظام الاجتماعي</w:t>
              </w:r>
            </w:sdtContent>
          </w:sdt>
          <w:sdt>
            <w:sdtPr>
              <w:id w:val="1281380893"/>
              <w:dataBinding w:prefixMappings="xmlns:ns0='http://purl.org/dc/elements/1.1/' xmlns:ns1='http://schemas.openxmlformats.org/package/2006/metadata/core-properties' " w:xpath="/ns1:coreProperties[1]/ns0:title[1]" w:storeItemID="{6C3C8BC8-F283-45AE-878A-BAB7291924A1}"/>
              <w:alias w:val="العنوان"/>
              <w:text/>
            </w:sdtPr>
            <w:sdtContent>
              <w:r>
                <w:rPr>
                  <w:rtl w:val="true"/>
                </w:rPr>
                <w:t>محتوى النظام الاجتماعي</w:t>
              </w:r>
            </w:sdtContent>
          </w:sdt>
        </w:p>
      </w:tc>
      <w:tc>
        <w:tcPr>
          <w:tcW w:w="409" w:type="dxa"/>
          <w:tcBorders/>
        </w:tcPr>
        <w:p>
          <w:pPr>
            <w:pStyle w:val="Footer"/>
            <w:widowControl w:val="false"/>
            <w:rPr>
              <w:caps/>
              <w:color w:val="5B9BD5" w:themeColor="accent1"/>
              <w:sz w:val="18"/>
              <w:szCs w:val="18"/>
            </w:rPr>
          </w:pPr>
          <w:r>
            <w:rPr>
              <w:caps/>
              <w:color w:val="5B9BD5" w:themeColor="accent1"/>
              <w:sz w:val="18"/>
              <w:szCs w:val="18"/>
              <w:rtl w:val="true"/>
            </w:rPr>
          </w:r>
        </w:p>
      </w:tc>
      <w:tc>
        <w:tcPr>
          <w:tcW w:w="4897" w:type="dxa"/>
          <w:tcBorders/>
        </w:tcPr>
        <w:p>
          <w:pPr>
            <w:pStyle w:val="Footer"/>
            <w:widowControl w:val="false"/>
            <w:jc w:val="right"/>
            <w:rPr>
              <w:caps/>
              <w:color w:val="5B9BD5" w:themeColor="accent1"/>
              <w:sz w:val="18"/>
              <w:szCs w:val="18"/>
            </w:rPr>
          </w:pPr>
          <w:sdt>
            <w:sdtPr>
              <w:id w:val="777152597"/>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تجميع وتنسيق : حواء ال المدينة</w:t>
              </w:r>
            </w:sdtContent>
          </w:sdt>
          <w:sdt>
            <w:sdtPr>
              <w:id w:val="141381033"/>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 xml:space="preserve">تجميع وتنسيق </w:t>
                <w:t>تجميع وتنسيق : حواء ال المدينة</w:t>
              </w:r>
            </w:sdtContent>
          </w:sdt>
          <w:sdt>
            <w:sdtPr>
              <w:id w:val="1295993629"/>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 xml:space="preserve">: </w:t>
                <w:t>تجميع وتنسيق : حواء ال المدينة</w:t>
              </w:r>
            </w:sdtContent>
          </w:sdt>
          <w:sdt>
            <w:sdtPr>
              <w:id w:val="36173478"/>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حواء ال المدينة</w:t>
                <w:t>تجميع وتنسيق : حواء ال المدينة</w:t>
              </w:r>
            </w:sdtContent>
          </w:sdt>
          <w:sdt>
            <w:sdtPr>
              <w:id w:val="706293548"/>
              <w:dataBinding w:prefixMappings="xmlns:ns0='http://purl.org/dc/elements/1.1/' xmlns:ns1='http://schemas.openxmlformats.org/package/2006/metadata/core-properties' " w:xpath="/ns1:coreProperties[1]/ns0:creator[1]" w:storeItemID="{6C3C8BC8-F283-45AE-878A-BAB7291924A1}"/>
              <w:alias w:val="الكاتب"/>
              <w:text/>
            </w:sdtPr>
            <w:sdtContent>
              <w:r>
                <w:rPr>
                  <w:rtl w:val="true"/>
                </w:rPr>
                <w:t>تجميع وتنسيق : حواء ال المدينة</w:t>
              </w:r>
            </w:sdtContent>
          </w:sdt>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3810" simplePos="0" locked="0" layoutInCell="0" allowOverlap="1" relativeHeight="2" wp14:anchorId="7B7FF476">
              <wp:simplePos x="0" y="0"/>
              <wp:positionH relativeFrom="rightMargin">
                <wp:align>center</wp:align>
              </wp:positionH>
              <wp:positionV relativeFrom="margin">
                <wp:align>bottom</wp:align>
              </wp:positionV>
              <wp:extent cx="411480" cy="2183130"/>
              <wp:effectExtent l="0" t="0" r="0" b="0"/>
              <wp:wrapNone/>
              <wp:docPr id="5" name="مستطيل 2"/>
              <a:graphic xmlns:a="http://schemas.openxmlformats.org/drawingml/2006/main">
                <a:graphicData uri="http://schemas.microsoft.com/office/word/2010/wordprocessingShape">
                  <wps:wsp>
                    <wps:cNvSpPr/>
                    <wps:spPr>
                      <a:xfrm flipH="1">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776140075"/>
                          </w:sdtPr>
                          <w:sdtContent>
                            <w:p>
                              <w:pPr>
                                <w:pStyle w:val="Footer"/>
                                <w:rPr>
                                  <w:rFonts w:ascii="Calibri Light" w:hAnsi="Calibri Light" w:eastAsia="" w:cs="Times New Roman" w:asciiTheme="majorHAnsi" w:cstheme="majorBidi" w:eastAsiaTheme="majorEastAsia" w:hAnsiTheme="majorHAnsi"/>
                                  <w:sz w:val="44"/>
                                  <w:szCs w:val="44"/>
                                </w:rPr>
                              </w:pPr>
                              <w:r>
                                <w:rPr>
                                  <w:rFonts w:ascii="Calibri Light" w:hAnsi="Calibri Light" w:eastAsia="" w:cs="Times New Roman" w:asciiTheme="majorHAnsi" w:cstheme="majorBidi" w:eastAsiaTheme="majorEastAsia" w:hAnsiTheme="majorHAnsi"/>
                                  <w:rtl w:val="true"/>
                                  <w:lang w:val="ar-SA"/>
                                </w:rPr>
                                <w:t>الصفحة</w:t>
                              </w:r>
                              <w:r>
                                <w:rPr>
                                  <w:rFonts w:ascii="Calibri Light" w:hAnsi="Calibri Light" w:eastAsia="" w:cs="Times New Roman" w:asciiTheme="majorHAnsi" w:cstheme="majorBidi" w:eastAsiaTheme="majorEastAsia" w:hAnsiTheme="majorHAnsi"/>
                                  <w:sz w:val="44"/>
                                  <w:sz w:val="44"/>
                                  <w:szCs w:val="44"/>
                                </w:rPr>
                                <w:fldChar w:fldCharType="begin"/>
                              </w:r>
                              <w:r>
                                <w:rPr>
                                  <w:rtl w:val="true"/>
                                  <w:sz w:val="44"/>
                                  <w:sz w:val="44"/>
                                  <w:szCs w:val="44"/>
                                  <w:rFonts w:ascii="Calibri Light" w:hAnsi="Calibri Light" w:eastAsia="" w:cs="Times New Roman"/>
                                </w:rPr>
                                <w:instrText xml:space="preserve"> PAGE </w:instrText>
                              </w:r>
                              <w:r>
                                <w:rPr>
                                  <w:rtl w:val="true"/>
                                  <w:sz w:val="44"/>
                                  <w:sz w:val="44"/>
                                  <w:szCs w:val="44"/>
                                  <w:rFonts w:ascii="Calibri Light" w:hAnsi="Calibri Light" w:eastAsia="" w:cs="Times New Roman"/>
                                </w:rPr>
                                <w:fldChar w:fldCharType="separate"/>
                              </w:r>
                              <w:r>
                                <w:rPr>
                                  <w:rtl w:val="true"/>
                                  <w:sz w:val="44"/>
                                  <w:sz w:val="44"/>
                                  <w:szCs w:val="44"/>
                                  <w:rFonts w:ascii="Calibri Light" w:hAnsi="Calibri Light" w:eastAsia="" w:cs="Times New Roman"/>
                                </w:rPr>
                                <w:t>0</w:t>
                              </w:r>
                              <w:r>
                                <w:rPr>
                                  <w:rtl w:val="true"/>
                                  <w:sz w:val="44"/>
                                  <w:sz w:val="44"/>
                                  <w:szCs w:val="44"/>
                                  <w:rFonts w:ascii="Calibri Light" w:hAnsi="Calibri Light" w:eastAsia="" w:cs="Times New Roman"/>
                                </w:rPr>
                                <w:fldChar w:fldCharType="end"/>
                              </w:r>
                            </w:p>
                          </w:sdtContent>
                        </w:sdt>
                      </w:txbxContent>
                    </wps:txbx>
                    <wps:bodyPr anchor="ctr" vert="vert" upright="1">
                      <a:spAutoFit/>
                    </wps:bodyPr>
                  </wps:wsp>
                </a:graphicData>
              </a:graphic>
            </wp:anchor>
          </w:drawing>
        </mc:Choice>
        <mc:Fallback>
          <w:pict>
            <v:rect id="shape_0" ID="مستطيل 2" path="m0,0l-2147483645,0l-2147483645,-2147483646l0,-2147483646xe" stroked="f" o:allowincell="f" style="position:absolute;margin-left:8.55pt;margin-top:525.95pt;width:32.35pt;height:171.85pt;flip:x;mso-wrap-style:square;v-text-anchor:middle;mso-position-horizontal:center;mso-position-horizontal-relative:page;mso-position-vertical:bottom;mso-position-vertical-relative:margin" wp14:anchorId="7B7FF476">
              <v:fill o:detectmouseclick="t" on="false"/>
              <v:stroke color="#3465a4" joinstyle="round" endcap="flat"/>
              <v:textbox>
                <w:txbxContent>
                  <w:sdt>
                    <w:sdtPr>
                      <w:docPartObj>
                        <w:docPartGallery w:val="Page Numbers (Margins)"/>
                        <w:docPartUnique w:val="true"/>
                      </w:docPartObj>
                      <w:id w:val="984050131"/>
                    </w:sdtPr>
                    <w:sdtContent>
                      <w:p>
                        <w:pPr>
                          <w:pStyle w:val="Footer"/>
                          <w:rPr>
                            <w:rFonts w:ascii="Calibri Light" w:hAnsi="Calibri Light" w:eastAsia="" w:cs="Times New Roman" w:asciiTheme="majorHAnsi" w:cstheme="majorBidi" w:eastAsiaTheme="majorEastAsia" w:hAnsiTheme="majorHAnsi"/>
                            <w:sz w:val="44"/>
                            <w:szCs w:val="44"/>
                          </w:rPr>
                        </w:pPr>
                        <w:r>
                          <w:rPr>
                            <w:rFonts w:ascii="Calibri Light" w:hAnsi="Calibri Light" w:eastAsia="" w:cs="Times New Roman" w:asciiTheme="majorHAnsi" w:cstheme="majorBidi" w:eastAsiaTheme="majorEastAsia" w:hAnsiTheme="majorHAnsi"/>
                            <w:rtl w:val="true"/>
                            <w:lang w:val="ar-SA"/>
                          </w:rPr>
                          <w:t>الصفحة</w:t>
                        </w:r>
                        <w:r>
                          <w:rPr>
                            <w:rFonts w:ascii="Calibri Light" w:hAnsi="Calibri Light" w:eastAsia="" w:cs="Times New Roman" w:asciiTheme="majorHAnsi" w:cstheme="majorBidi" w:eastAsiaTheme="majorEastAsia" w:hAnsiTheme="majorHAnsi"/>
                            <w:sz w:val="44"/>
                            <w:sz w:val="44"/>
                            <w:szCs w:val="44"/>
                          </w:rPr>
                          <w:fldChar w:fldCharType="begin"/>
                        </w:r>
                        <w:r>
                          <w:rPr>
                            <w:rtl w:val="true"/>
                            <w:sz w:val="44"/>
                            <w:sz w:val="44"/>
                            <w:szCs w:val="44"/>
                            <w:rFonts w:ascii="Calibri Light" w:hAnsi="Calibri Light" w:eastAsia="" w:cs="Times New Roman"/>
                          </w:rPr>
                          <w:instrText xml:space="preserve"> PAGE </w:instrText>
                        </w:r>
                        <w:r>
                          <w:rPr>
                            <w:rtl w:val="true"/>
                            <w:sz w:val="44"/>
                            <w:sz w:val="44"/>
                            <w:szCs w:val="44"/>
                            <w:rFonts w:ascii="Calibri Light" w:hAnsi="Calibri Light" w:eastAsia="" w:cs="Times New Roman"/>
                          </w:rPr>
                          <w:fldChar w:fldCharType="separate"/>
                        </w:r>
                        <w:r>
                          <w:rPr>
                            <w:rtl w:val="true"/>
                            <w:sz w:val="44"/>
                            <w:sz w:val="44"/>
                            <w:szCs w:val="44"/>
                            <w:rFonts w:ascii="Calibri Light" w:hAnsi="Calibri Light" w:eastAsia="" w:cs="Times New Roman"/>
                          </w:rPr>
                          <w:t>0</w:t>
                        </w:r>
                        <w:r>
                          <w:rPr>
                            <w:rtl w:val="true"/>
                            <w:sz w:val="44"/>
                            <w:sz w:val="44"/>
                            <w:szCs w:val="44"/>
                            <w:rFonts w:ascii="Calibri Light" w:hAnsi="Calibri Light" w:eastAsia="" w:cs="Times New Rom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d0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82b16"/>
    <w:rPr/>
  </w:style>
  <w:style w:type="character" w:styleId="Char1" w:customStyle="1">
    <w:name w:val="تذييل الصفحة Char"/>
    <w:basedOn w:val="DefaultParagraphFont"/>
    <w:link w:val="Footer"/>
    <w:uiPriority w:val="99"/>
    <w:qFormat/>
    <w:rsid w:val="00d82b16"/>
    <w:rPr/>
  </w:style>
  <w:style w:type="character" w:styleId="Char2" w:customStyle="1">
    <w:name w:val="بلا تباعد Char"/>
    <w:basedOn w:val="DefaultParagraphFont"/>
    <w:link w:val="NoSpacing"/>
    <w:uiPriority w:val="1"/>
    <w:qFormat/>
    <w:rsid w:val="00c40aac"/>
    <w:rPr>
      <w:rFonts w:eastAsia="" w:eastAsiaTheme="minorEastAsia"/>
    </w:rPr>
  </w:style>
  <w:style w:type="character" w:styleId="PlaceholderText">
    <w:name w:val="Placeholder Text"/>
    <w:basedOn w:val="DefaultParagraphFont"/>
    <w:uiPriority w:val="99"/>
    <w:semiHidden/>
    <w:qFormat/>
    <w:rsid w:val="008a4f60"/>
    <w:rPr>
      <w:color w:val="808080"/>
    </w:rPr>
  </w:style>
  <w:style w:type="character" w:styleId="Char3" w:customStyle="1">
    <w:name w:val="العنوان Char"/>
    <w:basedOn w:val="DefaultParagraphFont"/>
    <w:link w:val="Title"/>
    <w:uiPriority w:val="10"/>
    <w:qFormat/>
    <w:rsid w:val="006c4d86"/>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character" w:styleId="Char4" w:customStyle="1">
    <w:name w:val="عنوان فرعي Char"/>
    <w:basedOn w:val="DefaultParagraphFont"/>
    <w:link w:val="Subtitle"/>
    <w:uiPriority w:val="11"/>
    <w:qFormat/>
    <w:rsid w:val="006c4d86"/>
    <w:rPr>
      <w:rFonts w:eastAsia="" w:cs="Times New Roman" w:eastAsiaTheme="minorEastAsia"/>
      <w:color w:val="5A5A5A" w:themeColor="text1" w:themeTint="a5"/>
      <w:spacing w:val="15"/>
    </w:rPr>
  </w:style>
  <w:style w:type="character" w:styleId="Char5" w:customStyle="1">
    <w:name w:val="نص في بالون Char"/>
    <w:basedOn w:val="DefaultParagraphFont"/>
    <w:link w:val="BalloonText"/>
    <w:uiPriority w:val="99"/>
    <w:semiHidden/>
    <w:qFormat/>
    <w:rsid w:val="009f36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b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82b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82b16"/>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c40aa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Char3"/>
    <w:uiPriority w:val="10"/>
    <w:qFormat/>
    <w:rsid w:val="006c4d86"/>
    <w:pPr>
      <w:spacing w:lineRule="auto" w:line="216" w:before="0" w:after="0"/>
      <w:contextualSpacing/>
    </w:pPr>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Char4"/>
    <w:uiPriority w:val="11"/>
    <w:qFormat/>
    <w:rsid w:val="006c4d86"/>
    <w:pPr/>
    <w:rPr>
      <w:rFonts w:eastAsia="" w:cs="Times New Roman" w:eastAsiaTheme="minorEastAsia"/>
      <w:color w:val="5A5A5A" w:themeColor="text1" w:themeTint="a5"/>
      <w:spacing w:val="15"/>
    </w:rPr>
  </w:style>
  <w:style w:type="paragraph" w:styleId="BalloonText">
    <w:name w:val="Balloon Text"/>
    <w:basedOn w:val="Normal"/>
    <w:link w:val="Char5"/>
    <w:uiPriority w:val="99"/>
    <w:semiHidden/>
    <w:unhideWhenUsed/>
    <w:qFormat/>
    <w:rsid w:val="009f36d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6E46A-0F06-4A29-89C8-2CC16B4FE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7256</Words>
  <Characters>98362</Characters>
  <CharactersWithSpaces>11538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54:00Z</dcterms:created>
  <dc:creator>تجميع وتنسيق : حواء ال المدينة</dc:creator>
  <dc:description/>
  <dc:language>en-US</dc:language>
  <cp:lastModifiedBy>dell</cp:lastModifiedBy>
  <cp:lastPrinted>2015-04-08T16:40:00Z</cp:lastPrinted>
  <dcterms:modified xsi:type="dcterms:W3CDTF">2015-05-19T06:18:00Z</dcterms:modified>
  <cp:revision>12</cp:revision>
  <dc:subject>لـــ عام 1436هـ</dc:subject>
  <dc:title>محتوى النظام الاجتماعي</dc:title>
</cp:coreProperties>
</file>

<file path=docProps/custom.xml><?xml version="1.0" encoding="utf-8"?>
<Properties xmlns="http://schemas.openxmlformats.org/officeDocument/2006/custom-properties" xmlns:vt="http://schemas.openxmlformats.org/officeDocument/2006/docPropsVTypes"/>
</file>