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Arabic Typesetting" w:hAnsi="Arabic Typesetting" w:cs="Arabic Typesetting"/>
          <w:color w:val="003E69"/>
          <w:sz w:val="72"/>
          <w:szCs w:val="72"/>
          <w:shd w:fill="F1F1F1" w:val="clear"/>
        </w:rPr>
      </w:pP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ما بين القوسين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صوت اعتمد على مخرج محقق او مقدر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تعريف لــ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مخرج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حرف</w:t>
      </w:r>
      <w:r>
        <w:rPr>
          <w:rStyle w:val="Appleconvertedspace"/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صفة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الحرف الهجائي الفرعي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2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ما بين القوسين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صوت لذيذ مركب في جسم النون و الميم في كل الاحوال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تعريف لـــ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غنه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توسيط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استفال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الرخاوة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3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ما بين القوسين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تجافي اللسان عن الحنك الاعلى ليخرج الريح عند النطق بأغلب حروفه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تعريف لــ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اذلاق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انفتاح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استفال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الرخاوة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4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ما بين القوسين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(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عتدال الصوت عند النطق بالحروف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تعريف لـــ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انفتاح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همس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توسط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الرخاوة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5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حدد الحرف الذي يخرج من بطن الشفه السفلى مع اطراف الثنايا العليا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ميم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واو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باء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فاء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6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حدد الحرف الذي يخرج من ادنى حافه اللسان الى منتهاها مع ما يحاذيها من اللثه العليا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نون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ضاد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لام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الراء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7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يكون ترتيب القلقله من حيث الاقوى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عند الساكن الموقوف عليه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مشدد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عند الساكن المتوسط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عند المتحرك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8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ما بين القوسين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(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ما يعتمد على شئ من اجزاء الفم كالحلق او اللسان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تعريف لــ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مخرج المقدر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صفه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حرف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مخرج المحقق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9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حدد الى ما تنتمى إليه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طاء و التاء و الدال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مما يأتي ؟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أسلية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لثوية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نطعية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اللهوية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10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 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ما بين القوسين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ضطراب الصوت عند النطق بالحرف حتى يسمع له نبرة قويه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تعريف لــ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تكرير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استعلاء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شدة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قلقله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11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يمكن ان تنقسم مخارج الحروف إلى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صليه و فرعيه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ذاتيه و عرضيه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عامه و خاصه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عامه و خاصه و فرعيه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12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ما بين القوسين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خفاء صوت الحرف عند النطق به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تعريف لــ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همس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لين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خفاء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الرخاوة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200"/>
        <w:contextualSpacing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13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حدد الحرف التي تخرج من طرف اللسان مع ما بين الثنايا العليا و السفلى قريب الى اطراف الثنايا غير انه يوجد انفراج بينهما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:</w:t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طاء و الدال و التاء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ظاء و الذال و الثاء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ا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لصاد و الزاي و السين</w:t>
      </w:r>
      <w:r>
        <w:rPr>
          <w:rStyle w:val="Appleconvertedspace"/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الجيم فالشين فالياء غير المديه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14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هل هناك فرق بين الضاد و الظاء من حيث المخرج و الصفه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استفال فقط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و الصفه فقط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مخرج فقط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مخرج و الصفه</w:t>
      </w:r>
      <w:r>
        <w:rPr>
          <w:rStyle w:val="Appleconvertedspace"/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15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ما بين القوسين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ميل بالحرف بعد خروجة من مخرجة عند النطق به حتى يصل بخرج آخر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تعريف لــ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  <w:br/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انحراف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اطباق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استطاله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الاصمات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16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حدد ما يخرج من الخيشوم اقصى الانف من الداخل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ياء المديه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واو المديه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الف المديه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غنه</w:t>
      </w:r>
      <w:r>
        <w:rPr>
          <w:rStyle w:val="Appleconvertedspace"/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17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تفخيم و ترقيق الالف حسب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ما بعدها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حركه التي عليها فقط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ما قبلها و ما بعدها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ما قبلها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18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ما بين القوسين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إخراج الحرف من مخرجة بسهوله و عدم كلفه على اللسان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)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تعريف لــ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  <w:br/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لين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خفاء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انفتاح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الرخاوة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19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حدد ما هية التفخيم للحرف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:</w:t>
        <w:br/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استعلاء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رفع الصوت بالحرف عند النطق به فيمتلئ الفم بصداة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استفال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سمن يدخل على صوت الحرف عند النطق به فيمتلئ الفم بصداة</w:t>
      </w:r>
      <w:r>
        <w:rPr>
          <w:rStyle w:val="Appleconvertedspace"/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br/>
        <w:br/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</w:rPr>
        <w:t>20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تلزم حروف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خص ضغط قظ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) :</w:t>
        <w:br/>
      </w:r>
      <w:bookmarkStart w:id="0" w:name="_GoBack"/>
      <w:bookmarkEnd w:id="0"/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ترقيق دائماً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 xml:space="preserve">الرخاوة 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-</w:t>
      </w:r>
      <w:r>
        <w:rPr>
          <w:rStyle w:val="Appleconvertedspace"/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> </w:t>
      </w:r>
      <w:r>
        <w:rPr>
          <w:rFonts w:ascii="Arabic Typesetting" w:hAnsi="Arabic Typesetting" w:cs="Arabic Typesetting"/>
          <w:color w:val="FF0000"/>
          <w:sz w:val="72"/>
          <w:sz w:val="72"/>
          <w:szCs w:val="72"/>
          <w:shd w:fill="F1F1F1" w:val="clear"/>
          <w:rtl w:val="true"/>
        </w:rPr>
        <w:t>التفخيم دائماً</w:t>
      </w:r>
      <w:r>
        <w:rPr>
          <w:rStyle w:val="Appleconvertedspace"/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 </w:t>
      </w:r>
      <w:r>
        <w:rPr>
          <w:rFonts w:cs="Arabic Typesetting" w:ascii="Arabic Typesetting" w:hAnsi="Arabic Typesetting"/>
          <w:color w:val="003E69"/>
          <w:sz w:val="72"/>
          <w:szCs w:val="72"/>
          <w:shd w:fill="F1F1F1" w:val="clear"/>
          <w:rtl w:val="true"/>
        </w:rPr>
        <w:t xml:space="preserve">- </w:t>
      </w:r>
      <w:r>
        <w:rPr>
          <w:rFonts w:ascii="Arabic Typesetting" w:hAnsi="Arabic Typesetting" w:cs="Arabic Typesetting"/>
          <w:color w:val="003E69"/>
          <w:sz w:val="72"/>
          <w:sz w:val="72"/>
          <w:szCs w:val="72"/>
          <w:shd w:fill="F1F1F1" w:val="clear"/>
          <w:rtl w:val="true"/>
        </w:rPr>
        <w:t>التوس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6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532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2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AD1460-2AA5-410F-B7F9-11FF943D9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8:00Z</dcterms:created>
  <dc:creator>Time Computer</dc:creator>
  <dc:description/>
  <dc:language>en-US</dc:language>
  <cp:lastModifiedBy>Time Computer</cp:lastModifiedBy>
  <dcterms:modified xsi:type="dcterms:W3CDTF">2015-05-1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