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 xml:space="preserve">                           </w:t>
      </w:r>
      <w:r>
        <w:rPr>
          <w:rFonts w:ascii="Arial" w:hAnsi="Arial"/>
          <w:color w:val="002060"/>
          <w:sz w:val="48"/>
          <w:sz w:val="48"/>
          <w:szCs w:val="48"/>
          <w:rtl w:val="true"/>
        </w:rPr>
        <w:t xml:space="preserve">أسئله التلاوه والتجويد </w:t>
      </w:r>
      <w:r>
        <w:rPr>
          <w:rFonts w:cs="Arial" w:ascii="Arial" w:hAnsi="Arial"/>
          <w:color w:val="002060"/>
          <w:sz w:val="48"/>
          <w:szCs w:val="48"/>
        </w:rPr>
        <w:t>2</w:t>
      </w:r>
      <w:r>
        <w:rPr>
          <w:rFonts w:cs="Arial" w:ascii="Arial" w:hAnsi="Arial"/>
          <w:color w:val="365F91" w:themeColor="accent1" w:themeShade="b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خرج لغةً ھو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حل الخروج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رف لغة ھو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طَّرَف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جوف لغة ھو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خلاء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صفة لغة ھي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 قام بالشيء من المعاني كالعِلم والسواد والبیاض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م لموضع خروج الحرف وتمییزه عن غیره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تعریف الاصطلاحي ل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خرج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وت اعتمد على مخرج مُحَقَّقٍ أو مقدَّر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تعریف الاصطلاحي ل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حرف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لاء الواقع داخل الحلق والفم وتخرج منھ ثلاثة أحرف وھي حروف الم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عری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اصطلاحي ل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وف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Arial" w:ascii="Arial" w:hAnsi="Arial"/>
          <w:color w:val="000000"/>
          <w:sz w:val="36"/>
          <w:szCs w:val="36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یفیة ثابتة للحرف عند النطق بھ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تعریف الاصطلاحي ل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صفة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خرج الذي یعتمد على جزء معین من أجزاء الفم كالحلق أو اللسان ھو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خرج المحقق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  <w:br/>
        <w:t>-</w:t>
      </w:r>
      <w:r>
        <w:rPr>
          <w:rFonts w:cs="Arial" w:ascii="Arial" w:hAnsi="Arial"/>
          <w:color w:val="000000"/>
          <w:sz w:val="36"/>
          <w:szCs w:val="36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خرج الذي لا یعتمد على شيء من أجزاء الفم كمخرج الألف حیث تخرج من الجو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ھو المخرج المقدَّر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  <w:br/>
        <w:t>-</w:t>
      </w:r>
      <w:r>
        <w:rPr>
          <w:rFonts w:cs="Arial" w:ascii="Arial" w:hAnsi="Arial"/>
          <w:color w:val="000000"/>
          <w:sz w:val="36"/>
          <w:szCs w:val="36"/>
        </w:rPr>
        <w:t>1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خرج المقدر ھو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ذي لا یعتمد على شيء من أجزاء الفم كمخرج الألف حیث تخرج من الجوف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خرج المحقق ھو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ذي یعتمد على جزء معین من أجزاء الفم كالحلق أو اللسان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ائدة المخارج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مثابة الموازین تعرف بھا مقادیرھا فتتمیز عن بعضھا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طریقةُ معرفةِ مخرجِ الحرفِ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 تنطق بالحرف ساكنًا أو مشددًا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ندخل عليه همزة الوصل محركة بااي حركة كانت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طریقةُ معرفةِ مخرجِ حروفِ المد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 دْخِل على أي حرف منھا حرفاً محركًا بحركة مناسبة لھ ثم اصْغِ إلیھ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حروف التي مخرجھا مقدر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حروف المد الثلاثة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حروف التي مخرجھا محقق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یع الحروف الھجائیة ما عدا حروف الم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000000"/>
          <w:sz w:val="36"/>
          <w:szCs w:val="36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روف المد الثلاثة مخرجھا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قدر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000000"/>
          <w:sz w:val="36"/>
          <w:szCs w:val="36"/>
        </w:rPr>
        <w:t>1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ینتھي بانتھاء الھواء الخارج من جوف الفم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رف المد مع حرفًا محركًا بحركة مناسبة لھ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Arial" w:ascii="Arial" w:hAnsi="Arial"/>
          <w:color w:val="000000"/>
          <w:sz w:val="36"/>
          <w:szCs w:val="36"/>
        </w:rPr>
        <w:t>2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خرج المقدر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ینتھي بانتھاء الھواء الخارج من جوف الفم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خرج المحقق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یث ینقطع الصوت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حروف الھجائیة الأصلیة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سعة وعشرون حرفًا على المشھور، أولھا الألف، وآخرھا الیاء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حروف الھجائیة الفرعیة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ھي التي تخرج من مخرجین أو تَتَرَدَّدُ بین حرفین أو صفتین وعددھا ثمانیة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ھمزة الْمُسَھَّلةَ بَیْنَ بَینَ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أي التي ینطق بھا بَینَ الھمزة والیاء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 التي ینطق بھا بین الھمزة والواو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 التي ینطق بھا بین الھمزة والألف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 الھمزة في أ</w:t>
      </w:r>
      <w:r>
        <w:rPr>
          <w:rFonts w:cs="Arial" w:ascii="Arial" w:hAnsi="Arial"/>
          <w:color w:val="000000"/>
          <w:sz w:val="36"/>
          <w:szCs w:val="36"/>
          <w:rtl w:val="true"/>
        </w:rPr>
        <w:t>{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َءا عَجَمِيٌّ </w:t>
      </w:r>
      <w:r>
        <w:rPr>
          <w:rFonts w:cs="Arial" w:ascii="Arial" w:hAnsi="Arial"/>
          <w:color w:val="000000"/>
          <w:sz w:val="36"/>
          <w:szCs w:val="36"/>
          <w:rtl w:val="true"/>
        </w:rPr>
        <w:t>}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 التي ینطق بھا بین الھمزة والألف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Arial" w:ascii="Arial" w:hAnsi="Arial"/>
          <w:color w:val="000000"/>
          <w:sz w:val="36"/>
          <w:szCs w:val="36"/>
        </w:rPr>
        <w:t>2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نوع الھمزة في </w:t>
      </w:r>
      <w:r>
        <w:rPr>
          <w:rFonts w:cs="Arial" w:ascii="Arial" w:hAnsi="Arial"/>
          <w:color w:val="000000"/>
          <w:sz w:val="36"/>
          <w:szCs w:val="36"/>
          <w:rtl w:val="true"/>
        </w:rPr>
        <w:t>{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ءِنك</w:t>
      </w:r>
      <w:r>
        <w:rPr>
          <w:rFonts w:cs="Arial" w:ascii="Arial" w:hAnsi="Arial"/>
          <w:color w:val="000000"/>
          <w:sz w:val="36"/>
          <w:szCs w:val="36"/>
          <w:rtl w:val="true"/>
        </w:rPr>
        <w:t>}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أي التي ینطق بھا بَینَ الھمزة والیاء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نوع الھمزة ف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{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ءُنْزِل</w:t>
      </w:r>
      <w:r>
        <w:rPr>
          <w:rFonts w:cs="Arial" w:ascii="Arial" w:hAnsi="Arial"/>
          <w:color w:val="000000"/>
          <w:sz w:val="36"/>
          <w:szCs w:val="36"/>
          <w:rtl w:val="true"/>
        </w:rPr>
        <w:t>} 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 التي ینطق بھا بین الھمزة والواو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000000"/>
          <w:sz w:val="36"/>
          <w:szCs w:val="36"/>
        </w:rPr>
        <w:t>2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 الھمزة في أ</w:t>
      </w:r>
      <w:r>
        <w:rPr>
          <w:rFonts w:cs="Arial" w:ascii="Arial" w:hAnsi="Arial"/>
          <w:color w:val="000000"/>
          <w:sz w:val="36"/>
          <w:szCs w:val="36"/>
          <w:rtl w:val="true"/>
        </w:rPr>
        <w:t>{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َءا عَجَمِيٌّ </w:t>
      </w:r>
      <w:r>
        <w:rPr>
          <w:rFonts w:cs="Arial" w:ascii="Arial" w:hAnsi="Arial"/>
          <w:color w:val="000000"/>
          <w:sz w:val="36"/>
          <w:szCs w:val="36"/>
          <w:rtl w:val="true"/>
        </w:rPr>
        <w:t>}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ھمزة الْمُسَھَّلةَ بَیْنَ بَینَ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ألف الْمُمَالةَ ھي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أي التي ینطق بھا مائلة إلى الیاء وھي لحفص خاصة في كلمة </w:t>
      </w:r>
      <w:r>
        <w:rPr>
          <w:rFonts w:cs="Arial" w:ascii="Arial" w:hAnsi="Arial"/>
          <w:color w:val="FF0000"/>
          <w:sz w:val="36"/>
          <w:szCs w:val="36"/>
          <w:rtl w:val="true"/>
        </w:rPr>
        <w:t>{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َجْرَاھَا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}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3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ألف المفخمة ھي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 الألف إذا وقعت بعد حرف مفخم فإنھا تتبعھ في التفخیم مع أن الأصل فیه الترقیق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3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صاد الْمُشَمَّة ھي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وتَ الزَّاي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نحو </w:t>
      </w:r>
      <w:r>
        <w:rPr>
          <w:rFonts w:cs="Arial" w:ascii="Arial" w:hAnsi="Arial"/>
          <w:color w:val="FF0000"/>
          <w:sz w:val="36"/>
          <w:szCs w:val="36"/>
          <w:rtl w:val="true"/>
        </w:rPr>
        <w:t>{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صِّرَاط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}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3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یاء المشمة ھي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وت الواو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نحو </w:t>
      </w:r>
      <w:r>
        <w:rPr>
          <w:rFonts w:cs="Arial" w:ascii="Arial" w:hAnsi="Arial"/>
          <w:color w:val="FF0000"/>
          <w:sz w:val="36"/>
          <w:szCs w:val="36"/>
          <w:rtl w:val="true"/>
        </w:rPr>
        <w:t>{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قِیل </w:t>
      </w:r>
      <w:r>
        <w:rPr>
          <w:rFonts w:cs="Arial" w:ascii="Arial" w:hAnsi="Arial"/>
          <w:color w:val="FF0000"/>
          <w:sz w:val="36"/>
          <w:szCs w:val="36"/>
          <w:rtl w:val="true"/>
        </w:rPr>
        <w:t>}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َ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000000"/>
          <w:sz w:val="36"/>
          <w:szCs w:val="36"/>
        </w:rPr>
        <w:t>3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لأم المفخمة ھي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فظ الجلالة إذا وقع قبلھا ضم أو فتح مثل</w:t>
      </w:r>
      <w:r>
        <w:rPr>
          <w:rFonts w:cs="Arial" w:ascii="Arial" w:hAnsi="Arial"/>
          <w:color w:val="FF0000"/>
          <w:sz w:val="36"/>
          <w:szCs w:val="36"/>
          <w:rtl w:val="true"/>
        </w:rPr>
        <w:t>: {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عَبْدُ لَّله </w:t>
      </w:r>
      <w:r>
        <w:rPr>
          <w:rFonts w:cs="Arial" w:ascii="Arial" w:hAnsi="Arial"/>
          <w:color w:val="FF0000"/>
          <w:sz w:val="36"/>
          <w:szCs w:val="36"/>
          <w:rtl w:val="true"/>
        </w:rPr>
        <w:t>}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FF0000"/>
          <w:sz w:val="36"/>
          <w:szCs w:val="36"/>
          <w:rtl w:val="true"/>
        </w:rPr>
        <w:t>{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َال لله</w:t>
      </w:r>
      <w:r>
        <w:rPr>
          <w:rFonts w:cs="Arial" w:ascii="Arial" w:hAnsi="Arial"/>
          <w:color w:val="FF0000"/>
          <w:sz w:val="36"/>
          <w:szCs w:val="36"/>
          <w:rtl w:val="true"/>
        </w:rPr>
        <w:t>}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ُ، علمًا بأن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صل في اللام الترقیق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3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نون المخفاة ھي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یث تختلط بالحرف الذي بعدھا مثل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{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یَنكُثونَ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}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3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یم المخفاة ھي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ھي مثل النون وكلاھما إذا أ خُفِیَا صارا حرفین ناقصین مثل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  <w:t>. {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َْأنبئِھُمْ بأِ سَمَائِھِمْ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}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000000"/>
          <w:sz w:val="36"/>
          <w:szCs w:val="36"/>
        </w:rPr>
        <w:t>3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ھي المشتملة على مخرج فأكثر وتنحصر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خارج العامة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Arial" w:ascii="Arial" w:hAnsi="Arial"/>
          <w:color w:val="000000"/>
          <w:sz w:val="36"/>
          <w:szCs w:val="36"/>
        </w:rPr>
        <w:t>3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ھي المحددة التي لا تشتمل إلا على مخرج واح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خارج الخاص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000000"/>
          <w:sz w:val="36"/>
          <w:szCs w:val="36"/>
        </w:rPr>
        <w:t>3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جوف، الحلق، اللسان، الشَّفتان، الخَیشُوم من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خارج العامة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3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ختلف العلماء في أقسام المخارج الخاصة فمنھم من عدَّھا سبعة عشرمخرجا منحصرة في خمسة مخارج عامة مثل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خلیل بن أحمد و الإمام ابن الجزري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Arial" w:ascii="Arial" w:hAnsi="Arial"/>
          <w:color w:val="000000"/>
          <w:sz w:val="36"/>
          <w:szCs w:val="36"/>
        </w:rPr>
        <w:t>4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ختلف العلماء في أقسام المخارج الخاصة فمنھم من عدَّھا ستة عشر مخرجًا منحصرة في أربعة مخارج عامة مثل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سیبويه و الإمام الشاطبي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4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ذھب الذي جعل للجوف مخرجًا واحدًا، وللحلق ثلاثة، وللسان عشرة، وللشفتین اثنین،وللخیشوم واحدًا ھو مذھب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مام ابن الجزر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4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ذھب الذي أ سَقَطَ مخرج الجوف، وفرَّق حروفھ فجعل مخرج الألف من أقصى الحلق كالھمزة، ومخرج الیاء المدِّیَّة كغیر المدیة من وسط اللسان، ومخرج الواو المدیة كغیر المدیة من الشفتین،ھو مذھب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سیبويه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4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إمام الذي اختار مذھب الخلیل بن احمد في عد المخارج الخاصة سبعة عشرمخرجا منحصرة في خمسة مخارج عامة ھو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إمام ابن الجزري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4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إمام الذي اختار مذھب سیبویھ في عد المخارج الخاصة ستة عشر مخرجًا منحصرة في أربعة مخارج عامة ھو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إمام الشاطبي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Arial" w:ascii="Arial" w:hAnsi="Arial"/>
          <w:color w:val="000000"/>
          <w:sz w:val="36"/>
          <w:szCs w:val="36"/>
        </w:rPr>
        <w:t>4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 مذھب الخلیل بن أحمد جعل للجوف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خرج واحد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Arial" w:ascii="Arial" w:hAnsi="Arial"/>
          <w:color w:val="000000"/>
          <w:sz w:val="36"/>
          <w:szCs w:val="36"/>
        </w:rPr>
        <w:t>4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ي مذھب الخلیل بن أحمد جعل للحلق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ثلاثة مخارج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4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 مذھب الخلیل بن أحمد جعل للسان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عشرة مخارج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Arial" w:ascii="Arial" w:hAnsi="Arial"/>
          <w:color w:val="000000"/>
          <w:sz w:val="36"/>
          <w:szCs w:val="36"/>
        </w:rPr>
        <w:t>4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ي مذھب الخلیل بن أحمد جعل للشفتین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خرجان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4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ي مذھب الخلیل بن أحمد جعل للخیشوم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خرج واحد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5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 مذھب سیبویة جعل مخرج الألف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أقصى الحلق كالهمزة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5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ي مذھب سیبویة جعل مخرج الیاء المدِّیَّة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وسط اللسان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Arial" w:ascii="Arial" w:hAnsi="Arial"/>
          <w:color w:val="000000"/>
          <w:sz w:val="36"/>
          <w:szCs w:val="36"/>
        </w:rPr>
        <w:t>5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ي مذھب سیبویة جعل مخرج االواو المدِّ یَّة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الشفتین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Arial" w:ascii="Arial" w:hAnsi="Arial"/>
          <w:color w:val="000000"/>
          <w:sz w:val="36"/>
          <w:szCs w:val="36"/>
        </w:rPr>
        <w:t>5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ختلف العلماء في أقسام المخارج الخاصة فمنھم من عدَّھا أربعة عشر مخرجًا مثل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فراء وأصحابة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000000"/>
          <w:sz w:val="36"/>
          <w:szCs w:val="36"/>
        </w:rPr>
        <w:t>5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ي مذھب الفراء أصحابھ جعل مخرج اللام والنون والراء في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خرج واحد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Arial" w:ascii="Arial" w:hAnsi="Arial"/>
          <w:color w:val="000000"/>
          <w:sz w:val="36"/>
          <w:szCs w:val="36"/>
        </w:rPr>
        <w:t>5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ي مذھب الفراء أصحابھ جعل مخرج اللام والنون والراء مخرجا واحدا من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طرف اللسان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5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خرج الأول من المخارج العامة الْجَوفُ ویتمثل في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لف نحو</w:t>
      </w:r>
      <w:r>
        <w:rPr>
          <w:rFonts w:cs="Arial" w:ascii="Arial" w:hAnsi="Arial"/>
          <w:color w:val="FF0000"/>
          <w:sz w:val="36"/>
          <w:szCs w:val="36"/>
          <w:rtl w:val="true"/>
        </w:rPr>
        <w:t>: {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قاَل </w:t>
      </w:r>
      <w:r>
        <w:rPr>
          <w:rFonts w:cs="Arial" w:ascii="Arial" w:hAnsi="Arial"/>
          <w:color w:val="FF0000"/>
          <w:sz w:val="36"/>
          <w:szCs w:val="36"/>
          <w:rtl w:val="true"/>
        </w:rPr>
        <w:t>}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َ،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واو المدیة نحو</w:t>
      </w:r>
      <w:r>
        <w:rPr>
          <w:rFonts w:cs="Arial" w:ascii="Arial" w:hAnsi="Arial"/>
          <w:color w:val="FF0000"/>
          <w:sz w:val="36"/>
          <w:szCs w:val="36"/>
          <w:rtl w:val="true"/>
        </w:rPr>
        <w:t>: {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یَقوُل </w:t>
      </w:r>
      <w:r>
        <w:rPr>
          <w:rFonts w:cs="Arial" w:ascii="Arial" w:hAnsi="Arial"/>
          <w:color w:val="FF0000"/>
          <w:sz w:val="36"/>
          <w:szCs w:val="36"/>
          <w:rtl w:val="true"/>
        </w:rPr>
        <w:t>}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ُ،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یاء المدیة نحو</w:t>
      </w:r>
      <w:r>
        <w:rPr>
          <w:rFonts w:cs="Arial" w:ascii="Arial" w:hAnsi="Arial"/>
          <w:color w:val="FF0000"/>
          <w:sz w:val="36"/>
          <w:szCs w:val="36"/>
          <w:rtl w:val="true"/>
        </w:rPr>
        <w:t>: {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قِیل </w:t>
      </w:r>
      <w:r>
        <w:rPr>
          <w:rFonts w:cs="Arial" w:ascii="Arial" w:hAnsi="Arial"/>
          <w:color w:val="FF0000"/>
          <w:sz w:val="36"/>
          <w:szCs w:val="36"/>
          <w:rtl w:val="true"/>
        </w:rPr>
        <w:t>}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َ،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5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حروف الثلاث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ألف و الواو والیاء تسمى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أحرف الھوائیة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أحرف المدیة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أحرف الجوفیة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Arial" w:ascii="Arial" w:hAnsi="Arial"/>
          <w:color w:val="000000"/>
          <w:sz w:val="36"/>
          <w:szCs w:val="36"/>
        </w:rPr>
        <w:t>5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حروف الثلاث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ألف و الواو والیاء تسمى الجوفیة لانها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                                 </w:t>
      </w:r>
    </w:p>
    <w:p>
      <w:pPr>
        <w:pStyle w:val="Normal"/>
        <w:spacing w:before="0" w:after="20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خرج من الجوف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t>-</w:t>
      </w:r>
      <w:r>
        <w:rPr>
          <w:rFonts w:cs="Arial" w:ascii="Arial" w:hAnsi="Arial"/>
          <w:color w:val="000000"/>
          <w:sz w:val="36"/>
          <w:szCs w:val="36"/>
        </w:rPr>
        <w:t>5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حروف الثلاث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ألف و الواو والیاء تسمى المدیة لأنھا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یمتد الصوت في یسر عند النطق بھ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cs="Arial" w:ascii="Arial" w:hAnsi="Arial"/>
          <w:color w:val="000000"/>
          <w:sz w:val="36"/>
          <w:szCs w:val="36"/>
        </w:rPr>
        <w:t>6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حروف الثلاث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ألف و الواو والیاء تسمى الھوائیة لأنھا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نتھي بانقطاع ھواء الفم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6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حروف الثلاث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ألف و الواو والیاء تسمى العلة لأنھا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یتأوه العلیل بھا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Arial" w:ascii="Arial" w:hAnsi="Arial"/>
          <w:color w:val="000000"/>
          <w:sz w:val="36"/>
          <w:szCs w:val="36"/>
        </w:rPr>
        <w:t>6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خرج الثالث من المخارج العامة ھو اللسان ویتمثل في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عشرة مخارج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d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772</Words>
  <Characters>4404</Characters>
  <CharactersWithSpaces>51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54:00Z</dcterms:created>
  <dc:creator>Windows7</dc:creator>
  <dc:description/>
  <dc:language>en-US</dc:language>
  <cp:lastModifiedBy>Windows7</cp:lastModifiedBy>
  <dcterms:modified xsi:type="dcterms:W3CDTF">2012-12-29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