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981950" cy="4989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fe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43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43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8:00Z</dcterms:created>
  <dc:creator>Hateim</dc:creator>
  <dc:description/>
  <dc:language>en-US</dc:language>
  <cp:lastModifiedBy>Hateim</cp:lastModifiedBy>
  <dcterms:modified xsi:type="dcterms:W3CDTF">2015-05-19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