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 xml:space="preserve">هذه الأسئلة مبنية على نموذج الفص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>مرتبة حسب تكرار الأسئ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رسة الوضعية هي منهجية تحلي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ذا السؤال تكرر خمس مرات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على استبعاد الفكر والتحليل الدين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على استبعاد الفكر والتحليل الميتافيزيق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قوم على استبعاد الفكر والتحليل الديني والميتافيزيق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جربة والمقارنة والملاحظة من أدو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في نفس النموذج و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نهج الوض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هج الفلسف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 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جية تفسير المجتمع والظواهر الاجتماعية تقوم على استبعاد الفكر الديني والميتافيز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وبطريقة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جست كو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تفاصيل الاستاتيكا والديناميكا الاجتماعيت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عتمد أوجست كونت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الظاهر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فلسفة والذاتية والخيا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لاحظة والتجربة والمقارن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وبكل ارتياح القول بأ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مة الأولى لكل العلم وال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بط بين الظواهر وجعل معرفتنا حولها معرفه منظم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غموض معرفتنا بعلاقة الظواهر يبعضه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يس من مهام العلم ولا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رات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الربط العقل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Rational Correlation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من أج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كتشاف العلاقات المنطقية بين الظوا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لإعطاء قدرة التنبؤ بمستقبل الظوا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بط العق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</w:rPr>
        <w:t>correlation Ration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كتشاف العلاقات المنطقية بين الظواه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لم والنظرية يهتمان بالدرجة الأولى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ربط بين الظواهر لمعرفة  العلاقة بينه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رادة العا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ضمير الجم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اسك الاجتماع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تان أساسيتا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لاحظ كيف صياغة الاربعة أسئلة الق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رل مارك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اسك الآلي والتماسك العضو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فهومان متعارضان استخدامها في تفسيره ل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رسونز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ماسبق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صحيح دور كا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الف داهرن دور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ربرت سنبس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اقش دوركايم في نظريته العضوي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اقة بعض أهم الظواهر الاجتماعية ببعضها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ضمير الجم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قسيم العم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ماس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نظريات علم الاجتماع هي نظريات علميه لكنها لا تخلو من الايدولوج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اربع مرات في ثلاث نماذج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منطقيه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صحيح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خاطئ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علمية لكن لا تخلو من ايدولوج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نظرياته علمية لكن لا تخلو من قدر من الأيديولوجيا والذات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ذا والذي يليه في نفس النموذ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لم الفيزياء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لم الكيمياء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أ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علمية لكن لا تخلو من الأيديولوجي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علوم الانسانية بصفة عامة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جميع م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فهوم عن الظاهرة، والافتراضات التي توضح العلاقات السب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ما ما يطلق عليه نموذج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ما يطلق  عليه تطور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ما يطلق  عليه تقليدي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موذجها الأساسي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ه تقييم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Concept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ن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افتراض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Assumption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ي توضح العلاقة السبب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نموذجها الأساسي بمعنى انه تقييم ل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اريخ وضع النظرية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عل الاجتماعي، الموقف و الفاعل، توجيهات الفاع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ثلاث مرات في نموذ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فاهيم أساسية يرتكز عليها الإطار النظري لبارسونز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دور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الكوت بارسونز له نظرية شهي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فصل الثاني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نتحا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بادل الاجتما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فعل الاجتما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الفعل الاجتماعي تعود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ميرت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 العناصر الاجتماعية أو الثقا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تكون 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اره وظيفي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مكرر وفي نفس النموذج بطريق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بنائية الوظيفية ترى أن كل جزء من أجزاء الن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وظيفي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ضارا وظيفي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غير وظيف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ظيفة الظاهرة تعرف ب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تائج غير الموضوعية 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تائج التي لا يمكن ملاحظتها ولا 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+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فصل 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ير النتائج الموضوعية التي يمكن ملاحظتها والتي يقصدها المشاركون في النشاط إ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وظيفة الكامن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وظيفة البيولوج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قولات النظرية السلوكية ألاجتماع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تمع كامن داخل الفرد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تمع هم أفراد يدركون المجتمع من خلال إدراكهم لذواته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يعد تعريفا للنظرية في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يعد تعريفا للنظري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ة الاجتماعية تقف في تضاد معه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اجتماعية تتقف معه تمام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اجتماعية تتردد في قبول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صياغة النظرية الفلس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صياغة النظرية الخيال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صائص التي يجب تجنبها عند صياغ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صائص العامة المشتركة عند صياغ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صياغة أي نظرية اجتماعية فهناك خصائص عامة مشتركة التي يجب أن تتوفر فيها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جريد،المنطق، القضايا، التفسيرا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ربط بين العلاقا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قبول من العلم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رحلة الفلسفة الاجتماعية، ومرحلة النظريات الاجتماعية، هم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احل تطور التصور الاجتماع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طور التصور التاريخ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طور التصور البيولوج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تين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رحلة التحرر من مفهومات العلوم الطبيعية والب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مرحلة الفلسفة الاجتماعية إلى مرحلة 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ر التصور الاجتماعية للظاهرة الاجتماعية بعدة مراحل لعل ابرز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النظرية الاجتماعي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في كل الفصول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دث نماذج النظرية الاجتماعية و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قدم نماذج النظرية الاجتماعية وأقدم 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سط نماذج النظرية الاجتماعية وابسط 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فهم المجتمع كما يفهم الكائن العض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فسير المجتمع كما يفسر الكائن العض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، ب 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النموذج العضوي في النظرية الاجتماعية على أ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مكن فهم المجتمع كما يفهم  الكائن العضو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لاحظ هنا 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" 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4"/>
          <w:sz w:val="34"/>
          <w:szCs w:val="34"/>
          <w:rtl w:val="true"/>
        </w:rPr>
        <w:t>الاسئلة القادمة تكررت مرة واحد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دراسة هامه عن البناء الاجتماعي واللامعي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رل 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اد مفهو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يزياء 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ناء تاريخ النظرية الاجتماعية ، ويقصد ب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حاولت دراسة المجتمع وتفسير ظواهره بمنهج طبي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حاولت دراسة المجتمع وتفسير ظواهره بمنهج ميكانيكي فيزيائ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نهج اجتماعي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ياري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ار قضية مهمة في علم الاجتماع ، وهي هل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نظري أم علم تطب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 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 كون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ور 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دخل الوظيفي البنائي ، ومدخل الصراع الراديكالي، ومدخل السلوكية الاجتماعي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أهم النماذج الصغرى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أهم النماذج المتوسطة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نماذج الكبرى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وصفية من أهداف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صف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سير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  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د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إلى وصف الواقع أو الظاهرة دون محاولة تفسير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أيد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استقرائ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ايديولوجيه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غير موضوعيه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موجهه فكري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 و ج مع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تي لا تكون موضو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لمي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ة الاستباط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ة الأيد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ة اللا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ميل وتهتم بتفسير الظواهر الاجتماعية بعوامل طبيع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ذات اتجاه طبيعي ، تفسر الظواهر الاجتماعية بعوامل طبي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جاه العضو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سئلة المتبقية من نموذج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5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فصل الثاني وغير متكررة – اعتقد بتكرر ها الفصل بناءً على تكرار الفصل الاول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5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مع الفصل الاول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6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والله اعل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قترح وجو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متوسطه الم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علم الاجتماع ودلل على ذلك منطقيا وعلم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ارولد جارفينك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نماط الأنساق الثقافية لدى بارسونز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أفكار أو المعتقدا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رموز التعبي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توجيهات القي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رت المجتمع على ا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قر بشكل ابدي،وتخاف التطور وترفض التغيير الاجتماعي السريع والجذر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ة البنائ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سلوك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نظرو النظرية 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ظرو النظر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 مع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ثيرا ما توصف نظريات الصراع ومنظرو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منهج العل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اعتدال والمنطق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تطرف الإيديولوج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التباد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ظيفية و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والتفاع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والسلوك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 ماركس بالمادية التاريخية وقدم نظريته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ف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ماسك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اع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رالف داهرندورف نظريته عن الصراع الاجتماعي معتمدا على ال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فك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غير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ق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وافق الاجتماع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قسمت النظرية الوظيفية البنائية إلى اتجاهين رئيسي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يارين رئيسيين، أوله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ط النفسي، و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مط ال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و 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ط البيولوجي، و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كون نموذج هربرت بلومر للحقيقة الاجتماعية 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خرين بتجاربه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اجتماعية المجرد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ربرت بلوم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ارد جارفينكي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يتر بلاو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تفك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صراع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شكل أساس التنظيم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اقع الاجتماعي والنظرية الاجتماعية بينهما فجوة واس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ذه المقولة هي افتراض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واد علم الاجتماع القدماء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ماء الاجتماع المعاص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ثير من عامة الناس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ما هي إلا مجموعه من الروابط العقلية التي تشرح وتفسير كيف تعمل ظاهره معينه في حياتنا اليومية، وهذا التعر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طبق على النظري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طبق على النظرية الطبي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عاً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يس من تعريفات النظ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ين وتحسين الشروح التفسيرية، هو ما يقصد ب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ملية التنظي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ضبط والتحك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جري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صف، التنميط ، النموذج ، التنبو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ت على وضوح اصطلاح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ملت على غموض اصطلاح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ت على تأكيد اصطلاح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ي قرارات يتخذها المنظر عندما يقيم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قرارات يتخذها المنظر عندما يبني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قرارات يتخذها المنظر عندما يستعير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نواع النظرية 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قصيرة الم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هي التي تميل 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ميم تفسيراتها للظواهر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وتحديد للظواهر  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ائد علم الاجتماع ومؤس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لم العمران البش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بد الرحمن بن خلد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أوجست  كونت إن هناك مجموعه من القوانين الطبيعية الخ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ظم الك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ف وراء تطور ونمو العق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ف وراء تطور المعرفة والقيم الاجتماعية السائد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 يسمى بالنمط الشمولي المعياري في النظرية الاجتماعية، هو اتج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عليه أهم يته البعد الاجتماعي في التفسير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رض التفسير الطبيعي ل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ناها واحد لدى علماء ا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ناها متعدد لدى علماء ا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مة وظيفية لا تمت بصله ل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f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2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9</Pages>
  <Words>1906</Words>
  <Characters>10866</Characters>
  <CharactersWithSpaces>12747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2:00Z</dcterms:created>
  <dc:creator>DarkNight</dc:creator>
  <dc:description/>
  <dc:language>en-US</dc:language>
  <cp:lastModifiedBy>user</cp:lastModifiedBy>
  <dcterms:modified xsi:type="dcterms:W3CDTF">2015-04-25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