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الخطوات الادارية لتحديد مجالات التغي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ود ضغط للتغير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ديد المشكلة والتعرف عليها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بتكار الحلول والالتزام بها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مرارية مجال التغيير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ليها بترتيب عدد الحروف باول كلم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جود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ضغط للتغيير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رو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==&gt;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طوة الاو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حديد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شكلة والتعرف عليها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روف </w:t>
      </w:r>
      <w:r>
        <w:rPr>
          <w:rFonts w:cs="Arial" w:ascii="Arial" w:hAnsi="Arial"/>
          <w:color w:val="000000"/>
          <w:sz w:val="36"/>
          <w:szCs w:val="36"/>
          <w:rtl w:val="true"/>
        </w:rPr>
        <w:t>==&gt;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خطوة الثان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بتكار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لول والالتزام بها </w:t>
      </w:r>
      <w:r>
        <w:rPr>
          <w:rFonts w:cs="Arial" w:ascii="Arial" w:hAnsi="Arial"/>
          <w:color w:val="0000FF"/>
          <w:sz w:val="36"/>
          <w:szCs w:val="36"/>
        </w:rPr>
        <w:t>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رو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==&gt;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طوة الثالث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ستمرا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مجال التغيير </w:t>
      </w:r>
      <w:r>
        <w:rPr>
          <w:rFonts w:cs="Arial" w:ascii="Arial" w:hAnsi="Arial"/>
          <w:color w:val="0000FF"/>
          <w:sz w:val="36"/>
          <w:szCs w:val="36"/>
        </w:rPr>
        <w:t>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رو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==&gt;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طوة الرابع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العناصر المساعده في التغيير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هتمام بالبعد الانساني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جديد المستمر للتنظيم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ديد الهدف من التغيير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هتمام بالتعلم من خلال الخبرة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بني استرتيجية التطوير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خدام مفهوم النظ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مداخل التغيير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 قبول الوضع الحالي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خلي عن الوضع الحالي الواقعي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مل على احياء المنظمة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حوة واليقظة والتنبيه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دم نحو التغيير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قوى التغيير الخارج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غيير في ظروف السوق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زدياد حدة المنافسة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يم الحديثة في الادارة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طور التكنولوج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green"/>
          <w:rtl w:val="true"/>
        </w:rPr>
        <w:t xml:space="preserve">  </w:t>
      </w:r>
      <w:r>
        <w:rPr>
          <w:sz w:val="40"/>
          <w:sz w:val="40"/>
          <w:szCs w:val="40"/>
          <w:highlight w:val="green"/>
          <w:rtl w:val="true"/>
        </w:rPr>
        <w:t>قوى التغيير الداخلي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ي وادراك المديرون للتغير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يادة طموحات وحاجات الافراد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 المنظمة وتطورها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غبه في تكامل المنظمة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غيير في الاداره العليا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غبه في تحسين كفاءة وقدرت المنظم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قيم اداريه حديثه دافعه للتغير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رضاء العميل اولا وثانيا وابدا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هتمام بالجودة كما يدركها العميل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هتمام بالبحوث والتغيير كأساس للتغير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شجيع الابتكار والابداع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هتمام بالطاقات البشرية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ركيز على الانشطة الانتاجية المباشرة  ترك الانشطة الغير مباشره للغير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هتمام بالقيادة التحويلية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ثمار نظم المعلومات والاتصالات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جاه للمستقبل هو الهدف من التغيير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تاج في اقل وقت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رورة بناء القدرة والميزة التنافس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 xml:space="preserve">مراحل عملية التغيير </w:t>
      </w:r>
      <w:r>
        <w:rPr>
          <w:sz w:val="40"/>
          <w:szCs w:val="40"/>
          <w:highlight w:val="green"/>
        </w:rPr>
        <w:t>5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شخيص</w:t>
      </w:r>
      <w:r>
        <w:rPr>
          <w:sz w:val="40"/>
          <w:sz w:val="40"/>
          <w:szCs w:val="40"/>
          <w:rtl w:val="true"/>
        </w:rPr>
        <w:t xml:space="preserve"> مشكلات المنظمة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الحاجه الى التغيير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خطيط</w:t>
      </w:r>
      <w:r>
        <w:rPr>
          <w:sz w:val="40"/>
          <w:sz w:val="40"/>
          <w:szCs w:val="40"/>
          <w:rtl w:val="true"/>
        </w:rPr>
        <w:t xml:space="preserve"> جهود التغيير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خطة التغيير و تحديد معوقاتها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ومتابعة خطة التغيي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نموذج كوتر</w:t>
      </w:r>
      <w:r>
        <w:rPr>
          <w:sz w:val="40"/>
          <w:szCs w:val="40"/>
          <w:highlight w:val="green"/>
        </w:rPr>
        <w:t>8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ايجاد</w:t>
      </w:r>
      <w:r>
        <w:rPr>
          <w:sz w:val="40"/>
          <w:sz w:val="40"/>
          <w:szCs w:val="40"/>
          <w:rtl w:val="true"/>
        </w:rPr>
        <w:t xml:space="preserve"> شعور بالحاجه الى التغيير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تحالف القيادة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طوير</w:t>
      </w:r>
      <w:r>
        <w:rPr>
          <w:sz w:val="40"/>
          <w:sz w:val="40"/>
          <w:szCs w:val="40"/>
          <w:rtl w:val="true"/>
        </w:rPr>
        <w:t xml:space="preserve"> رؤية الاستراتيجية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وصيل</w:t>
      </w:r>
      <w:r>
        <w:rPr>
          <w:sz w:val="40"/>
          <w:sz w:val="40"/>
          <w:szCs w:val="40"/>
          <w:rtl w:val="true"/>
        </w:rPr>
        <w:t xml:space="preserve"> رؤية التغيير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العاملين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بعض المكاسب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عزيز</w:t>
      </w:r>
      <w:r>
        <w:rPr>
          <w:sz w:val="40"/>
          <w:sz w:val="40"/>
          <w:szCs w:val="40"/>
          <w:rtl w:val="true"/>
        </w:rPr>
        <w:t xml:space="preserve"> المكاسب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التغيير</w:t>
      </w:r>
    </w:p>
    <w:p>
      <w:pPr>
        <w:pStyle w:val="Normal"/>
        <w:ind w:left="360" w:hanging="0"/>
        <w:rPr>
          <w:color w:val="000000" w:themeColor="text1"/>
          <w:sz w:val="48"/>
          <w:szCs w:val="48"/>
        </w:rPr>
      </w:pPr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إيجآد بنآء تحآلف لتطوير وتوصيل آلرؤيه لتمكين</w:t>
      </w:r>
      <w:bookmarkStart w:id="0" w:name="_GoBack"/>
      <w:bookmarkEnd w:id="0"/>
      <w:r>
        <w:rPr>
          <w:rFonts w:ascii="Tahoma" w:hAnsi="Tahoma" w:cs="Tahoma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آلعآملين من تحقيق وتعزيز آلمكآسب بالتثبي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نموذج افانوفيتش</w:t>
      </w:r>
      <w:r>
        <w:rPr>
          <w:sz w:val="40"/>
          <w:szCs w:val="40"/>
          <w:highlight w:val="green"/>
        </w:rPr>
        <w:t>8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عتراف بالحاجة للتغير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شخيص المشكلة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طويراستراتيجيات بديله للتغيير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رير المحددات 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غلب على مقاومة التغيير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نفيذ والتقويم</w:t>
      </w:r>
    </w:p>
    <w:p>
      <w:pPr>
        <w:pStyle w:val="ListParagraph"/>
        <w:rPr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56"/>
          <w:sz w:val="56"/>
          <w:szCs w:val="56"/>
          <w:rtl w:val="true"/>
        </w:rPr>
        <w:t xml:space="preserve">قوى الاعتراف تشخص بالتطوير </w:t>
      </w:r>
      <w:r>
        <w:rPr>
          <w:rFonts w:cs="Traditional Arabic" w:ascii="Traditional Arabic" w:hAnsi="Traditional Arabic"/>
          <w:b/>
          <w:bCs/>
          <w:color w:val="0000FF"/>
          <w:sz w:val="56"/>
          <w:szCs w:val="5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56"/>
          <w:sz w:val="56"/>
          <w:szCs w:val="56"/>
          <w:rtl w:val="true"/>
        </w:rPr>
        <w:t>وتقدير الاختيار يغلب بالتنفيذ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العوامل التي تزيد من مقاومة التغيير</w:t>
      </w:r>
    </w:p>
    <w:p>
      <w:pPr>
        <w:pStyle w:val="ListParagraph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رض التغيير على الافراد والجماعات </w:t>
      </w:r>
    </w:p>
    <w:p>
      <w:pPr>
        <w:pStyle w:val="ListParagraph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نظيم الغير رسمي</w:t>
      </w:r>
    </w:p>
    <w:p>
      <w:pPr>
        <w:pStyle w:val="ListParagraph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شكيل راي جماعي ضد التغيي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أسباب مقاومة التغي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غيير غير المدروس وغير المخطط له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 مشاركة الافراد في التغيير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عف الاتصالات الادارية ونقص المعلومات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عة الشديدة في التغيير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 وضوح اهداف التغيير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 توافر الثقة في القائمين على التغيير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رتياح للوضع الحالي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ما تكون الخبرة السابقة عن التغيير سيئة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م وجود شعور بالحاجة الى التغيير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ما يتم تجاهل تقاليد وأنماط العمل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ما يرتبط التغيير بأعباء وضغوط عمل كبيرة وبتهديدات وظيفية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قيت سيئ للتغيير ونقص الموارد البشرية والماد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إجابيات مقاومة التغي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جبار المنظمة على توضيح أهداف التغييربشكل افضل</w:t>
      </w:r>
    </w:p>
    <w:p>
      <w:pPr>
        <w:pStyle w:val="ListParagraph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كشف عن نقاط الضعف في عملية معالجة المشكلات</w:t>
      </w:r>
    </w:p>
    <w:p>
      <w:pPr>
        <w:pStyle w:val="ListParagraph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ظهار عدم فاعلية عمليات الاتصال وغياب النقل الجيد للمعلومات</w:t>
      </w:r>
    </w:p>
    <w:p>
      <w:pPr>
        <w:pStyle w:val="ListParagraph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يام بالتحليل الدقيق للنتائج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تهيئة المناخ الصحي للتغيير</w:t>
      </w:r>
    </w:p>
    <w:p>
      <w:pPr>
        <w:pStyle w:val="ListParagraph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مية الاتجاهات الملائمة</w:t>
      </w:r>
    </w:p>
    <w:p>
      <w:pPr>
        <w:pStyle w:val="ListParagraph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ر القيم السليمة</w:t>
      </w:r>
    </w:p>
    <w:p>
      <w:pPr>
        <w:pStyle w:val="ListParagraph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دراك السليم للأحداث</w:t>
      </w:r>
    </w:p>
    <w:p>
      <w:pPr>
        <w:pStyle w:val="ListParagraph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مية دوافع العاملين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اصر المناخ الصحي </w:t>
      </w:r>
    </w:p>
    <w:p>
      <w:pPr>
        <w:pStyle w:val="ListParagraph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طار القيمي السليم</w:t>
      </w:r>
    </w:p>
    <w:p>
      <w:pPr>
        <w:pStyle w:val="ListParagraph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جاهات المواتية للعاملين تجاه التغيير</w:t>
      </w:r>
    </w:p>
    <w:p>
      <w:pPr>
        <w:pStyle w:val="ListParagraph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وافع العاملين الملائمة للتغيير</w:t>
      </w:r>
    </w:p>
    <w:p>
      <w:pPr>
        <w:pStyle w:val="ListParagraph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دراك السليم للتغيير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متطلبات ادارة الجودة الشاملة</w:t>
      </w:r>
    </w:p>
    <w:p>
      <w:pPr>
        <w:pStyle w:val="ListParagraph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عم الادارة العليا</w:t>
      </w:r>
    </w:p>
    <w:p>
      <w:pPr>
        <w:pStyle w:val="ListParagraph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ركيز على العميل</w:t>
      </w:r>
    </w:p>
    <w:p>
      <w:pPr>
        <w:pStyle w:val="ListParagraph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مارسة النمط القيادي المناسب</w:t>
      </w:r>
    </w:p>
    <w:p>
      <w:pPr>
        <w:pStyle w:val="ListParagraph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اون وروح الفريق</w:t>
      </w:r>
    </w:p>
    <w:p>
      <w:pPr>
        <w:pStyle w:val="ListParagraph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ود نظام للقياس مبني على استخدام الاساليب الاحصائية</w:t>
      </w:r>
    </w:p>
    <w:p>
      <w:pPr>
        <w:pStyle w:val="ListParagraph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عالية الاتصالات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green"/>
          <w:rtl w:val="true"/>
        </w:rPr>
        <w:t>من مبادى تطبيق الهندسة التنظيم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لي عن الاساليب القديمة وتبني الطرق الحديثة</w:t>
      </w:r>
    </w:p>
    <w:p>
      <w:pPr>
        <w:pStyle w:val="ListParagraph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ظيف تكنولوجيا المعلومات</w:t>
      </w:r>
    </w:p>
    <w:p>
      <w:pPr>
        <w:pStyle w:val="ListParagraph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ادة تصميم العمليا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6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8:00Z</dcterms:created>
  <dc:creator>user</dc:creator>
  <dc:description/>
  <dc:language>en-US</dc:language>
  <cp:lastModifiedBy>user</cp:lastModifiedBy>
  <dcterms:modified xsi:type="dcterms:W3CDTF">2015-05-19T14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