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" name="صورة 1" descr="C:\Users\maher\Downloads\اسئلة المجتمع السعودي 1436\1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المجتمع السعودي 1436\1+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maher\Downloads\اسئلة المجتمع السعودي 1436\2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المجتمع السعودي 1436\2+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429500"/>
            <wp:effectExtent l="0" t="0" r="0" b="0"/>
            <wp:docPr id="3" name="صورة 3" descr="C:\Users\maher\Downloads\اسئلة المجتمع السعودي 1436\3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المجتمع السعودي 1436\3+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maher\Downloads\اسئلة المجتمع السعودي 1436\4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المجتمع السعودي 1436\4+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maher\Downloads\اسئلة المجتمع السعودي 1436\5 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المجتمع السعودي 1436\5 +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maher\Downloads\اسئلة المجتمع السعودي 1436\6 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المجتمع السعودي 1436\6 +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5314950"/>
            <wp:effectExtent l="0" t="0" r="0" b="0"/>
            <wp:docPr id="7" name="صورة 7" descr="C:\Users\maher\Downloads\اسئلة المجتمع السعودي 1436\7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maher\Downloads\اسئلة المجتمع السعودي 1436\7+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7d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7d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5:00Z</dcterms:created>
  <dc:creator>maher</dc:creator>
  <dc:description/>
  <dc:language>en-US</dc:language>
  <cp:lastModifiedBy>maher</cp:lastModifiedBy>
  <cp:lastPrinted>2015-05-20T15:27:00Z</cp:lastPrinted>
  <dcterms:modified xsi:type="dcterms:W3CDTF">2015-05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