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" name="صورة 1" descr="C:\Users\maher\Downloads\اسئلة الانحراف الاجتماعي والجريمة 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الانحراف الاجتماعي والجريمة 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maher\Downloads\اسئلة الانحراف الاجتماعي والجريمة 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الانحراف الاجتماعي والجريمة 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3" name="صورة 3" descr="C:\Users\maher\Downloads\اسئلة الانحراف الاجتماعي والجريمة 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الانحراف الاجتماعي والجريمة 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maher\Downloads\اسئلة الانحراف الاجتماعي والجريمة 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الانحراف الاجتماعي والجريمة 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maher\Downloads\اسئلة الانحراف الاجتماعي والجريمة 1436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الانحراف الاجتماعي والجريمة 1436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maher\Downloads\اسئلة الانحراف الاجتماعي والجريمة 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الانحراف الاجتماعي والجريمة 1436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7" name="صورة 7" descr="C:\Users\maher\Downloads\اسئلة الانحراف الاجتماعي والجريمة 1436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maher\Downloads\اسئلة الانحراف الاجتماعي والجريمة 1436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5114925"/>
            <wp:effectExtent l="0" t="0" r="0" b="0"/>
            <wp:docPr id="8" name="صورة 8" descr="C:\Users\maher\Downloads\اسئلة الانحراف الاجتماعي والجريمة 1436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maher\Downloads\اسئلة الانحراف الاجتماعي والجريمة 1436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0e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0e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3:00Z</dcterms:created>
  <dc:creator>maher</dc:creator>
  <dc:description/>
  <dc:language>en-US</dc:language>
  <cp:lastModifiedBy>maher</cp:lastModifiedBy>
  <cp:lastPrinted>2015-05-20T15:25:00Z</cp:lastPrinted>
  <dcterms:modified xsi:type="dcterms:W3CDTF">2015-05-2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