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143500" cy="5448300"/>
            <wp:effectExtent l="0" t="0" r="0" b="0"/>
            <wp:docPr id="1" name="صورة 1" descr="C:\Users\maher\Downloads\اسئلة ادارة المؤسسات الاجتماعية 2971436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maher\Downloads\اسئلة ادارة المؤسسات الاجتماعية 2971436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6229350"/>
            <wp:effectExtent l="0" t="0" r="0" b="0"/>
            <wp:docPr id="2" name="صورة 2" descr="C:\Users\maher\Downloads\اسئلة ادارة المؤسسات الاجتماعية 2971436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maher\Downloads\اسئلة ادارة المؤسسات الاجتماعية 2971436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38725" cy="5829300"/>
            <wp:effectExtent l="0" t="0" r="0" b="0"/>
            <wp:docPr id="3" name="صورة 3" descr="C:\Users\maher\Downloads\اسئلة ادارة المؤسسات الاجتماعية 2971436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maher\Downloads\اسئلة ادارة المؤسسات الاجتماعية 2971436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53000" cy="6553200"/>
            <wp:effectExtent l="0" t="0" r="0" b="0"/>
            <wp:docPr id="4" name="صورة 4" descr="C:\Users\maher\Downloads\اسئلة ادارة المؤسسات الاجتماعية 2971436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maher\Downloads\اسئلة ادارة المؤسسات الاجتماعية 2971436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95825" cy="6267450"/>
            <wp:effectExtent l="0" t="0" r="0" b="0"/>
            <wp:docPr id="5" name="صورة 5" descr="C:\Users\maher\Downloads\اسئلة ادارة المؤسسات الاجتماعية 2971436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maher\Downloads\اسئلة ادارة المؤسسات الاجتماعية 2971436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48200" cy="5753100"/>
            <wp:effectExtent l="0" t="0" r="0" b="0"/>
            <wp:docPr id="6" name="صورة 6" descr="C:\Users\maher\Downloads\اسئلة ادارة المؤسسات الاجتماعية 2971436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maher\Downloads\اسئلة ادارة المؤسسات الاجتماعية 2971436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81550" cy="6153150"/>
            <wp:effectExtent l="0" t="0" r="0" b="0"/>
            <wp:docPr id="7" name="صورة 7" descr="C:\Users\maher\Downloads\اسئلة ادارة المؤسسات الاجتماعية 2971436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maher\Downloads\اسئلة ادارة المؤسسات الاجتماعية 2971436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417b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f417b1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417b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417b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63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3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7:00Z</dcterms:created>
  <dc:creator>maher</dc:creator>
  <dc:description/>
  <dc:language>en-US</dc:language>
  <cp:lastModifiedBy>maher</cp:lastModifiedBy>
  <cp:lastPrinted>2015-05-20T15:22:00Z</cp:lastPrinted>
  <dcterms:modified xsi:type="dcterms:W3CDTF">2015-05-20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