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143500" cy="5219700"/>
            <wp:effectExtent l="0" t="0" r="0" b="0"/>
            <wp:docPr id="1" name="صورة 1" descr="C:\Users\maher\Downloads\اسئلة العلاقات العامة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العلاقات العامة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05375" cy="4943475"/>
            <wp:effectExtent l="0" t="0" r="0" b="0"/>
            <wp:docPr id="2" name="صورة 2" descr="C:\Users\maher\Downloads\اسئلة العلاقات العامة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العلاقات العامة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86325" cy="5229225"/>
            <wp:effectExtent l="0" t="0" r="0" b="0"/>
            <wp:docPr id="3" name="صورة 3" descr="C:\Users\maher\Downloads\اسئلة العلاقات العامة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العلاقات العامة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4" name="صورة 4" descr="C:\Users\maher\Downloads\اسئلة العلاقات العامة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العلاقات العامة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72050" cy="6248400"/>
            <wp:effectExtent l="0" t="0" r="0" b="0"/>
            <wp:docPr id="5" name="صورة 5" descr="C:\Users\maher\Downloads\اسئلة العلاقات العامة 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العلاقات العامة 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86325" cy="5810250"/>
            <wp:effectExtent l="0" t="0" r="0" b="0"/>
            <wp:docPr id="6" name="صورة 6" descr="C:\Users\maher\Downloads\اسئلة العلاقات العامة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العلاقات العامة 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95850" cy="2981325"/>
            <wp:effectExtent l="0" t="0" r="0" b="0"/>
            <wp:docPr id="7" name="صورة 7" descr="C:\Users\maher\Downloads\اسئلة العلاقات العامة 1436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العلاقات العامة 1436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15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15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9:00Z</dcterms:created>
  <dc:creator>maher</dc:creator>
  <dc:description/>
  <dc:language>en-US</dc:language>
  <cp:lastModifiedBy>maher</cp:lastModifiedBy>
  <cp:lastPrinted>2015-05-20T15:15:00Z</cp:lastPrinted>
  <dcterms:modified xsi:type="dcterms:W3CDTF">2015-05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