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 w:val="28"/>
          <w:szCs w:val="28"/>
          <w:highlight w:val="yellow"/>
          <w:rtl w:val="true"/>
        </w:rPr>
        <w:t xml:space="preserve">مفهوم فريق العمل 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جموعه من الافراد لديهم هدف مشتركه او بينهم هدف مشتركه يشعر كل منهم بضرورة التعاون مع الاخرين لتحقيق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جد بينهم علاقات تبادليه وتكامليه ويعملون في ظل قيم ومبادئ متفق عليها بينهم سلفاً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يسود بينهم الشعور بالمسؤولية والالتزا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أخذ شكل التنظيم الافقي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قوم على مبدأ الشراكة الدائ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ض من تبني التنظيم القائم على اساس فرق العمل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خير الامكانات العقلية والمهارات السلوكية في حل المشكل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ين الافراد من المشاركة وتقاسم المعارف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دل التجارب والخبرات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ور القائد في جماعات العم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ل تلك الجماعات الى فرق عمل  يكون هدفها التعاون والتفاعل الايجابي لتحقيق اهداف التنظي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قائد هو الشخص الذي تتوقف عليه فاعليه الفريق </w:t>
      </w:r>
      <w:r>
        <w:rPr>
          <w:rFonts w:cs="Arial"/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ثورة التحالفات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ت التعاون بين الجماعات داخل المنظمات او مع المنظمات المماثلة الى الشركات الكبرى والدول على مختلف مستويات التنموية والاقتصاد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ختلف انواع فرق العمل باختلاف الهدف من إنشائها </w:t>
      </w:r>
      <w:r>
        <w:rPr>
          <w:rFonts w:cs="Aria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انواع فرق العمل بتقسيم </w:t>
      </w:r>
      <w:r>
        <w:rPr>
          <w:color w:val="0070C0"/>
          <w:sz w:val="28"/>
          <w:sz w:val="28"/>
          <w:szCs w:val="28"/>
          <w:highlight w:val="yellow"/>
          <w:rtl w:val="true"/>
        </w:rPr>
        <w:t xml:space="preserve">عبد الوهاب  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: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الانجا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لتحقيق هدف معين وفقاً لخطه محدد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وقف نجاحه على إلتزام الاعضاء ورغبتهم في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حل المشك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لحل مشكله محدد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ضع كل عضو خبرته لحالها وتتكامل المجهودات للبحث عن الحل المناسب لهذه المشكل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وقف نجاح هذا الفريق على رغبه العضو في المشاركة بالحل ودرجة الثقه و الامان بين الاعض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التطوي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مصدراً للابتكار و الابداع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كون لاكتشاف افاق جديدة والفرص المتاحه للتطوير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همته هي لتحسين و التجديد والتنمي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وقف نجاحه بالدرجة الاولى على وجود القدرات الابتكارية والتفكير الخلاق عند الاعضاء ووجود نزعه تنافسي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وقد اضاف </w:t>
      </w:r>
      <w:r>
        <w:rPr>
          <w:color w:val="0070C0"/>
          <w:sz w:val="28"/>
          <w:sz w:val="28"/>
          <w:szCs w:val="28"/>
          <w:highlight w:val="yellow"/>
          <w:rtl w:val="true"/>
        </w:rPr>
        <w:t xml:space="preserve">قاسم ضرار </w:t>
      </w:r>
      <w:r>
        <w:rPr>
          <w:color w:val="FF0000"/>
          <w:sz w:val="28"/>
          <w:sz w:val="28"/>
          <w:szCs w:val="28"/>
          <w:highlight w:val="yellow"/>
          <w:rtl w:val="true"/>
        </w:rPr>
        <w:t xml:space="preserve">نوعين لفرق العمل هما 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: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يق الرسم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ظهر في الهيكل التنظيمي للمنظم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لف بمهام اساسيه للتنظيم لتحقيق اهداف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فريق تأكيد الجود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يق الغير الرسم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داخل التنظيم الغير رسمي نظراً لوجود الحاجه ل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فريق المطالبة بتحسين اوضاع ال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دور القائد الاداري في فريق العمل 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هيل عملية وضع الفريق لاهداف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جيع جميع افراق الفريق وخاصة النشط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ساليب العمل الجماعي والمواجهه البناء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طاء توجيهات واضحة لانجاز المه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رام الاخرين وقبولهم على ماهم علي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الحقيقي باعضاء الفريق و الاستماع اليهم بعنا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تاح القائم على المصارحة و الاعتراف والتغذية العكسية لتنيمة الثقة المتباد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جب على القائد الاداري تجب بعض الممارسات نحو فريق العمل والتي حددها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موكسون</w:t>
      </w:r>
      <w:r>
        <w:rPr>
          <w:color w:val="FF0000"/>
          <w:sz w:val="28"/>
          <w:szCs w:val="28"/>
          <w:rtl w:val="true"/>
        </w:rPr>
        <w:t xml:space="preserve">" , </w:t>
      </w:r>
      <w:r>
        <w:rPr>
          <w:color w:val="FF0000"/>
          <w:sz w:val="28"/>
          <w:sz w:val="28"/>
          <w:szCs w:val="28"/>
          <w:rtl w:val="true"/>
        </w:rPr>
        <w:t xml:space="preserve">وه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ض السيطرة على الفري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ول في الصراعات او مزايدات او منافسات او تحدي مع احد اعضاء الفري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سلبيات و اخطاء الاخ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لافتراضيات الشخصيه للقائد حول الموضوع او الدخول في جدال لانهائي بين اعضاء الفري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غلال المركز القي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البة المستمرة بتقدير وضع القائد او التعاطف مع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سحاب وعدم المشاركة بفعالية في اعمال الفر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مراحل تطور فريق العمل </w:t>
      </w:r>
      <w:r>
        <w:rPr>
          <w:color w:val="FF0000"/>
          <w:sz w:val="28"/>
          <w:szCs w:val="28"/>
          <w:highlight w:val="yellow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ن اكثر التصنيفات شيوعاً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 xml:space="preserve">تصنيف </w:t>
      </w:r>
      <w:r>
        <w:rPr>
          <w:color w:val="0070C0"/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>موكسون</w:t>
      </w:r>
      <w:r>
        <w:rPr>
          <w:color w:val="0070C0"/>
          <w:sz w:val="28"/>
          <w:szCs w:val="28"/>
          <w:rtl w:val="true"/>
        </w:rPr>
        <w:t xml:space="preserve">" </w:t>
      </w:r>
      <w:r>
        <w:rPr>
          <w:color w:val="0070C0"/>
          <w:sz w:val="28"/>
          <w:sz w:val="28"/>
          <w:szCs w:val="28"/>
          <w:rtl w:val="true"/>
        </w:rPr>
        <w:t xml:space="preserve">الذي يرى ان الفريق يمر باربعة مراحل اثناء تطورة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 xml:space="preserve">وهي 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تكو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غلب على الاعضاء الشعور بالحماس و الخوف من الفش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ئم على العلاقات الرسم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عص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غلب على الاعضاء الشعور بالاختلاف في وجهات النظر و الرفض و المقاو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وضع المعايي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دأ الاعضاء فيها بقبول الانضمام الى الفريق براحة نفسية مع الالتزام لتحقيق الهدف المشترك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اد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بدأ الفريق بممارسة عمله فعلياً بشعور عالي بالرضا و الثقة بالنفس و الاخ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كون السلوك تعاوني ويتحمل فيها الافراد المخاطر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رأي آخر لـ</w:t>
      </w:r>
      <w:r>
        <w:rPr>
          <w:color w:val="0070C0"/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>دوبرين</w:t>
      </w:r>
      <w:r>
        <w:rPr>
          <w:color w:val="0070C0"/>
          <w:sz w:val="28"/>
          <w:szCs w:val="28"/>
          <w:rtl w:val="true"/>
        </w:rPr>
        <w:t xml:space="preserve">" </w:t>
      </w:r>
      <w:r>
        <w:rPr>
          <w:color w:val="0070C0"/>
          <w:sz w:val="28"/>
          <w:sz w:val="28"/>
          <w:szCs w:val="28"/>
          <w:rtl w:val="true"/>
        </w:rPr>
        <w:t xml:space="preserve">حول المراحل التي يجب تطبيقها بالتتابع لتطوير فريق العمل 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تشك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ويد الاعضاء بالمعلومات اللازمة لتشكيل الفر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رية الانضمام للفر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والتهيئ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مشاطرة في الغايات و الاهد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تصميم خطوات العمل و تحديد معايير الاداء و السلو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توزيع المهام وتحديد الادو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داء الفريق وصيان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 wp14:anchorId="74A1B9DE">
            <wp:simplePos x="0" y="0"/>
            <wp:positionH relativeFrom="column">
              <wp:posOffset>-750570</wp:posOffset>
            </wp:positionH>
            <wp:positionV relativeFrom="paragraph">
              <wp:posOffset>66675</wp:posOffset>
            </wp:positionV>
            <wp:extent cx="6826250" cy="4824095"/>
            <wp:effectExtent l="0" t="0" r="0" b="0"/>
            <wp:wrapTight wrapText="bothSides">
              <wp:wrapPolygon edited="0">
                <wp:start x="-121" y="1791"/>
                <wp:lineTo x="-121" y="19362"/>
                <wp:lineTo x="21700" y="19362"/>
                <wp:lineTo x="21700" y="1791"/>
                <wp:lineTo x="-121" y="1791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احتف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المهارات اللازمة لفريق </w:t>
      </w:r>
      <w:r>
        <w:rPr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خصائص فريق العمل الفعال </w:t>
      </w:r>
      <w:r>
        <w:rPr>
          <w:color w:val="FF0000"/>
          <w:sz w:val="28"/>
          <w:szCs w:val="28"/>
          <w:highlight w:val="yellow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بالمشار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صال المفتو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ئة الو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ك اهداف الفريق المشتر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 و توضيح المهام و الادوا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جميع أعمال الفري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ضر في  التعامل من الخلاف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فاق الجماعي في اتخاذ القرا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م الذاتي وتنويع الاسالي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BFBFBF"/>
        <w:left w:val="thinThickSmallGap" w:sz="24" w:space="24" w:color="BFBFBF"/>
        <w:bottom w:val="thickThinSmallGap" w:sz="24" w:space="24" w:color="BFBFBF"/>
        <w:right w:val="thickThinSmallGap" w:sz="24" w:space="24" w:color="BFBFB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551765"/>
    </w:sdtPr>
    <w:sdtContent>
      <w:p>
        <w:pPr>
          <w:pStyle w:val="Footer"/>
          <w:jc w:val="center"/>
          <w:rPr>
            <w:color w:val="808080" w:themeColor="background1" w:themeShade="80"/>
          </w:rPr>
        </w:pPr>
        <w:r>
          <w:rPr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Cs w:val="20"/>
          </w:rPr>
          <w:fldChar w:fldCharType="separate"/>
        </w:r>
        <w:r>
          <w:rPr>
            <w:rtl w:val="true"/>
            <w:sz w:val="20"/>
            <w:szCs w:val="20"/>
          </w:rPr>
          <w:t>4</w:t>
        </w:r>
        <w:r>
          <w:rPr>
            <w:rtl w:val="true"/>
            <w:sz w:val="20"/>
            <w:szCs w:val="20"/>
          </w:rPr>
          <w:fldChar w:fldCharType="end"/>
        </w:r>
        <w:r>
          <w:rPr>
            <w:color w:val="808080" w:themeColor="background1" w:themeShade="80"/>
            <w:rtl w:val="true"/>
          </w:rPr>
          <w:tab/>
          <w:tab/>
          <w:t xml:space="preserve"> </w:t>
        </w:r>
        <w:r>
          <w:rPr>
            <w:color w:val="808080" w:themeColor="background1" w:themeShade="80"/>
            <w:rtl w:val="true"/>
          </w:rPr>
          <w:t xml:space="preserve">إن أصبت فمن الله و إن اخطأت فمن نفسي و الشيطان </w:t>
        </w:r>
        <w:r>
          <w:rPr>
            <w:color w:val="808080" w:themeColor="background1" w:themeShade="80"/>
            <w:rtl w:val="true"/>
          </w:rPr>
          <w:t xml:space="preserve">, </w:t>
        </w:r>
        <w:r>
          <w:rPr>
            <w:color w:val="808080" w:themeColor="background1" w:themeShade="80"/>
            <w:rtl w:val="true"/>
          </w:rPr>
          <w:t xml:space="preserve">توفيقاً للجميع </w:t>
        </w:r>
        <w:r>
          <w:rPr>
            <w:color w:val="808080" w:themeColor="background1" w:themeShade="80"/>
            <w:rtl w:val="true"/>
          </w:rPr>
          <w:t>.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فصل السادس </w:t>
    </w:r>
    <w:r>
      <w:rPr>
        <w:rtl w:val="true"/>
      </w:rPr>
      <w:t xml:space="preserve">: </w:t>
    </w:r>
    <w:r>
      <w:rPr>
        <w:rtl w:val="true"/>
      </w:rPr>
      <w:t xml:space="preserve">القائد الإداري وفريق العمل </w:t>
    </w:r>
    <w:r>
      <w:rPr>
        <w:rtl w:val="true"/>
      </w:rPr>
      <w:tab/>
      <w:t xml:space="preserve">                             </w:t>
    </w:r>
    <w:r>
      <w:rPr>
        <w:rtl w:val="true"/>
      </w:rPr>
      <w:t xml:space="preserve">مقرر القيادة الادارية </w:t>
    </w:r>
    <w:r>
      <w:rPr>
        <w:rtl w:val="true"/>
      </w:rPr>
      <w:t xml:space="preserve">- </w:t>
    </w:r>
    <w:r>
      <w:rPr>
        <w:rtl w:val="true"/>
      </w:rPr>
      <w:t>المستوى الساب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ae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4494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4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a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49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49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49611B9-258C-41BA-B3A4-4CEA4229B625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3319EEC-C4C0-4D6C-9CD3-CBAE89422C2F}">
      <dgm:prSet phldrT="[نص]" custT="1"/>
      <dgm:spPr/>
      <dgm:t>
        <a:bodyPr/>
        <a:lstStyle/>
        <a:p>
          <a:pPr algn="ctr" rtl="1"/>
          <a:r>
            <a:rPr lang="ar-SA" sz="1400"/>
            <a:t>الاتصال الفعال </a:t>
          </a:r>
        </a:p>
      </dgm:t>
    </dgm:pt>
    <dgm:pt modelId="{BE4BAC88-FFB3-466E-9E79-48C6A42A1E3E}" type="parTrans" cxnId="{A745AE20-CF02-421E-BCA4-70F493D2FD89}">
      <dgm:prSet/>
      <dgm:spPr/>
      <dgm:t>
        <a:bodyPr/>
        <a:lstStyle/>
        <a:p>
          <a:pPr algn="ctr" rtl="1"/>
          <a:endParaRPr lang="ar-SA"/>
        </a:p>
      </dgm:t>
    </dgm:pt>
    <dgm:pt modelId="{BAC62D5D-3A8F-49E4-8E0E-EEF3063A1491}" type="sibTrans" cxnId="{A745AE20-CF02-421E-BCA4-70F493D2FD89}">
      <dgm:prSet/>
      <dgm:spPr/>
      <dgm:t>
        <a:bodyPr/>
        <a:lstStyle/>
        <a:p>
          <a:pPr algn="ctr" rtl="1"/>
          <a:endParaRPr lang="ar-SA"/>
        </a:p>
      </dgm:t>
    </dgm:pt>
    <dgm:pt modelId="{09CD07D4-B007-4842-8F33-E7A7F39AED6E}">
      <dgm:prSet phldrT="[نص]" custT="1"/>
      <dgm:spPr/>
      <dgm:t>
        <a:bodyPr/>
        <a:lstStyle/>
        <a:p>
          <a:pPr algn="r" rtl="1"/>
          <a:r>
            <a:rPr lang="ar-SA" sz="1400"/>
            <a:t>تشجيع المشاركة </a:t>
          </a:r>
        </a:p>
      </dgm:t>
    </dgm:pt>
    <dgm:pt modelId="{875EDFA3-6408-4883-9AFE-302236815EC6}" type="parTrans" cxnId="{BBB8AA19-764B-4549-B4BA-625FB714E36C}">
      <dgm:prSet/>
      <dgm:spPr/>
      <dgm:t>
        <a:bodyPr/>
        <a:lstStyle/>
        <a:p>
          <a:pPr algn="ctr" rtl="1"/>
          <a:endParaRPr lang="ar-SA"/>
        </a:p>
      </dgm:t>
    </dgm:pt>
    <dgm:pt modelId="{9DB21794-8320-4CB6-8BF9-5F7438B4444E}" type="sibTrans" cxnId="{BBB8AA19-764B-4549-B4BA-625FB714E36C}">
      <dgm:prSet/>
      <dgm:spPr/>
      <dgm:t>
        <a:bodyPr/>
        <a:lstStyle/>
        <a:p>
          <a:pPr algn="ctr" rtl="1"/>
          <a:endParaRPr lang="ar-SA"/>
        </a:p>
      </dgm:t>
    </dgm:pt>
    <dgm:pt modelId="{5E2DD8DB-884B-4E0F-90C4-2806A12667E3}">
      <dgm:prSet phldrT="[نص]" custT="1"/>
      <dgm:spPr/>
      <dgm:t>
        <a:bodyPr/>
        <a:lstStyle/>
        <a:p>
          <a:pPr algn="r" rtl="1"/>
          <a:r>
            <a:rPr lang="ar-SA" sz="1400"/>
            <a:t>ايضاح وتلخيص التعليقات </a:t>
          </a:r>
        </a:p>
      </dgm:t>
    </dgm:pt>
    <dgm:pt modelId="{86D27323-C294-49C0-ACAB-C341726B8EEA}" type="parTrans" cxnId="{EC176779-9916-498C-AF06-824C5F54C7B4}">
      <dgm:prSet/>
      <dgm:spPr/>
      <dgm:t>
        <a:bodyPr/>
        <a:lstStyle/>
        <a:p>
          <a:pPr algn="ctr" rtl="1"/>
          <a:endParaRPr lang="ar-SA"/>
        </a:p>
      </dgm:t>
    </dgm:pt>
    <dgm:pt modelId="{CD00A9E7-CFE1-46A7-8905-F7413463F51A}" type="sibTrans" cxnId="{EC176779-9916-498C-AF06-824C5F54C7B4}">
      <dgm:prSet/>
      <dgm:spPr/>
      <dgm:t>
        <a:bodyPr/>
        <a:lstStyle/>
        <a:p>
          <a:pPr algn="ctr" rtl="1"/>
          <a:endParaRPr lang="ar-SA"/>
        </a:p>
      </dgm:t>
    </dgm:pt>
    <dgm:pt modelId="{84729AD1-5624-4BC6-9EC8-23894B590B21}">
      <dgm:prSet phldrT="[نص]" custT="1"/>
      <dgm:spPr/>
      <dgm:t>
        <a:bodyPr/>
        <a:lstStyle/>
        <a:p>
          <a:pPr algn="ctr" rtl="1"/>
          <a:r>
            <a:rPr lang="ar-SA" sz="1400"/>
            <a:t>التغذية الراجعة </a:t>
          </a:r>
        </a:p>
      </dgm:t>
    </dgm:pt>
    <dgm:pt modelId="{B24246C3-EEDC-42BA-9B41-5897973A8248}" type="parTrans" cxnId="{E0A018A2-C9F4-4ECC-9C68-E3C1A2033714}">
      <dgm:prSet/>
      <dgm:spPr/>
      <dgm:t>
        <a:bodyPr/>
        <a:lstStyle/>
        <a:p>
          <a:pPr algn="ctr" rtl="1"/>
          <a:endParaRPr lang="ar-SA"/>
        </a:p>
      </dgm:t>
    </dgm:pt>
    <dgm:pt modelId="{8F3FCE57-EE6B-4F47-AA32-E14273055708}" type="sibTrans" cxnId="{E0A018A2-C9F4-4ECC-9C68-E3C1A2033714}">
      <dgm:prSet/>
      <dgm:spPr/>
      <dgm:t>
        <a:bodyPr/>
        <a:lstStyle/>
        <a:p>
          <a:pPr algn="ctr" rtl="1"/>
          <a:endParaRPr lang="ar-SA"/>
        </a:p>
      </dgm:t>
    </dgm:pt>
    <dgm:pt modelId="{35B49E5D-09AE-46C4-93CC-130FBCC5C7AC}">
      <dgm:prSet phldrT="[نص]" custT="1"/>
      <dgm:spPr/>
      <dgm:t>
        <a:bodyPr/>
        <a:lstStyle/>
        <a:p>
          <a:pPr algn="r" rtl="1"/>
          <a:r>
            <a:rPr lang="ar-SA" sz="1400"/>
            <a:t>التأكد من ان القصد هو مساعدة الشخص لكي يتحسن </a:t>
          </a:r>
        </a:p>
      </dgm:t>
    </dgm:pt>
    <dgm:pt modelId="{E98219D0-836F-4272-8120-A589C1D28C35}" type="parTrans" cxnId="{F74C40C8-2B01-4955-B889-AB10E242D3AF}">
      <dgm:prSet/>
      <dgm:spPr/>
      <dgm:t>
        <a:bodyPr/>
        <a:lstStyle/>
        <a:p>
          <a:pPr algn="ctr" rtl="1"/>
          <a:endParaRPr lang="ar-SA"/>
        </a:p>
      </dgm:t>
    </dgm:pt>
    <dgm:pt modelId="{73E5C44B-3650-43A8-AEFD-6DBCF61BC5A1}" type="sibTrans" cxnId="{F74C40C8-2B01-4955-B889-AB10E242D3AF}">
      <dgm:prSet/>
      <dgm:spPr/>
      <dgm:t>
        <a:bodyPr/>
        <a:lstStyle/>
        <a:p>
          <a:pPr algn="ctr" rtl="1"/>
          <a:endParaRPr lang="ar-SA"/>
        </a:p>
      </dgm:t>
    </dgm:pt>
    <dgm:pt modelId="{AC073AEC-E28D-49BD-81A6-63D2FDD24DCE}">
      <dgm:prSet phldrT="[نص]" custT="1"/>
      <dgm:spPr/>
      <dgm:t>
        <a:bodyPr/>
        <a:lstStyle/>
        <a:p>
          <a:pPr algn="r" rtl="1"/>
          <a:r>
            <a:rPr lang="ar-SA" sz="1400"/>
            <a:t>التأكد من استعداد الشخص الاخر لتلقي التغذية الراجعة </a:t>
          </a:r>
        </a:p>
      </dgm:t>
    </dgm:pt>
    <dgm:pt modelId="{92A8D596-9299-44A7-847F-57413947B848}" type="parTrans" cxnId="{0EE9EA20-8CF3-4B8C-95C6-42009A23E3EA}">
      <dgm:prSet/>
      <dgm:spPr/>
      <dgm:t>
        <a:bodyPr/>
        <a:lstStyle/>
        <a:p>
          <a:pPr algn="ctr" rtl="1"/>
          <a:endParaRPr lang="ar-SA"/>
        </a:p>
      </dgm:t>
    </dgm:pt>
    <dgm:pt modelId="{F7654998-C1C2-4396-9007-DE85B995AF52}" type="sibTrans" cxnId="{0EE9EA20-8CF3-4B8C-95C6-42009A23E3EA}">
      <dgm:prSet/>
      <dgm:spPr/>
      <dgm:t>
        <a:bodyPr/>
        <a:lstStyle/>
        <a:p>
          <a:pPr algn="ctr" rtl="1"/>
          <a:endParaRPr lang="ar-SA"/>
        </a:p>
      </dgm:t>
    </dgm:pt>
    <dgm:pt modelId="{97ED2250-1443-4BDC-9984-2F051CAC97BC}">
      <dgm:prSet phldrT="[نص]" custT="1"/>
      <dgm:spPr/>
      <dgm:t>
        <a:bodyPr/>
        <a:lstStyle/>
        <a:p>
          <a:pPr algn="ctr" rtl="1"/>
          <a:r>
            <a:rPr lang="ar-SA" sz="1400"/>
            <a:t>ادارة الخلاف بين الاعضاء </a:t>
          </a:r>
        </a:p>
      </dgm:t>
    </dgm:pt>
    <dgm:pt modelId="{874DBE3A-3B1A-4CFB-8D77-53154EA2DA7A}" type="parTrans" cxnId="{A04A5353-40B5-443F-AA3E-B5252B9EE6E6}">
      <dgm:prSet/>
      <dgm:spPr/>
      <dgm:t>
        <a:bodyPr/>
        <a:lstStyle/>
        <a:p>
          <a:pPr algn="ctr" rtl="1"/>
          <a:endParaRPr lang="ar-SA"/>
        </a:p>
      </dgm:t>
    </dgm:pt>
    <dgm:pt modelId="{DBDEC00A-4691-42D3-9818-BA4FF15CB5AD}" type="sibTrans" cxnId="{A04A5353-40B5-443F-AA3E-B5252B9EE6E6}">
      <dgm:prSet/>
      <dgm:spPr/>
      <dgm:t>
        <a:bodyPr/>
        <a:lstStyle/>
        <a:p>
          <a:pPr algn="ctr" rtl="1"/>
          <a:endParaRPr lang="ar-SA"/>
        </a:p>
      </dgm:t>
    </dgm:pt>
    <dgm:pt modelId="{93AD00C4-5A84-4B37-9C91-CD84D7EBEFB5}">
      <dgm:prSet phldrT="[نص]" custT="1"/>
      <dgm:spPr/>
      <dgm:t>
        <a:bodyPr/>
        <a:lstStyle/>
        <a:p>
          <a:pPr algn="r" rtl="1"/>
          <a:r>
            <a:rPr lang="ar-SA" sz="1400"/>
            <a:t>عدم تجاهل او اهمال اي خلاف</a:t>
          </a:r>
        </a:p>
      </dgm:t>
    </dgm:pt>
    <dgm:pt modelId="{43D3D761-100B-45F2-90E4-5A099A1E0972}" type="parTrans" cxnId="{CB81DA75-24F2-43EC-A751-1E27733EACCA}">
      <dgm:prSet/>
      <dgm:spPr/>
      <dgm:t>
        <a:bodyPr/>
        <a:lstStyle/>
        <a:p>
          <a:pPr algn="ctr" rtl="1"/>
          <a:endParaRPr lang="ar-SA"/>
        </a:p>
      </dgm:t>
    </dgm:pt>
    <dgm:pt modelId="{DBF97E0A-FE9F-4311-BC19-44B968DAFEAA}" type="sibTrans" cxnId="{CB81DA75-24F2-43EC-A751-1E27733EACCA}">
      <dgm:prSet/>
      <dgm:spPr/>
      <dgm:t>
        <a:bodyPr/>
        <a:lstStyle/>
        <a:p>
          <a:pPr algn="ctr" rtl="1"/>
          <a:endParaRPr lang="ar-SA"/>
        </a:p>
      </dgm:t>
    </dgm:pt>
    <dgm:pt modelId="{174792CE-EDDB-449A-B3F2-122DFA7DBB97}">
      <dgm:prSet phldrT="[نص]" custT="1"/>
      <dgm:spPr/>
      <dgm:t>
        <a:bodyPr/>
        <a:lstStyle/>
        <a:p>
          <a:pPr algn="r" rtl="1"/>
          <a:r>
            <a:rPr lang="ar-SA" sz="1400"/>
            <a:t>التأكد من وجود خلاف حقيقي وانه ليس مجرد مزاح سيء </a:t>
          </a:r>
        </a:p>
      </dgm:t>
    </dgm:pt>
    <dgm:pt modelId="{39E5374B-CFBE-4209-BDCB-33AAD66CF0C0}" type="parTrans" cxnId="{5E0847C9-769E-45CD-8B7D-C3C01F4A4E35}">
      <dgm:prSet/>
      <dgm:spPr/>
      <dgm:t>
        <a:bodyPr/>
        <a:lstStyle/>
        <a:p>
          <a:pPr algn="ctr" rtl="1"/>
          <a:endParaRPr lang="ar-SA"/>
        </a:p>
      </dgm:t>
    </dgm:pt>
    <dgm:pt modelId="{D0E1EB75-522C-41AB-9EC9-4C77272A71A8}" type="sibTrans" cxnId="{5E0847C9-769E-45CD-8B7D-C3C01F4A4E35}">
      <dgm:prSet/>
      <dgm:spPr/>
      <dgm:t>
        <a:bodyPr/>
        <a:lstStyle/>
        <a:p>
          <a:pPr algn="ctr" rtl="1"/>
          <a:endParaRPr lang="ar-SA"/>
        </a:p>
      </dgm:t>
    </dgm:pt>
    <dgm:pt modelId="{96E21A80-B31C-4176-A1C4-EDB6136C72E9}">
      <dgm:prSet custT="1"/>
      <dgm:spPr/>
      <dgm:t>
        <a:bodyPr/>
        <a:lstStyle/>
        <a:p>
          <a:pPr algn="ctr" rtl="1"/>
          <a:r>
            <a:rPr lang="ar-SA" sz="1400"/>
            <a:t>الاستماع الايجابي </a:t>
          </a:r>
        </a:p>
      </dgm:t>
    </dgm:pt>
    <dgm:pt modelId="{1E8E4197-3363-4349-8A71-3AAB865DCBB5}" type="parTrans" cxnId="{BCA2B084-A8F7-4014-98A8-EC222EA162C3}">
      <dgm:prSet/>
      <dgm:spPr/>
      <dgm:t>
        <a:bodyPr/>
        <a:lstStyle/>
        <a:p>
          <a:pPr algn="ctr" rtl="1"/>
          <a:endParaRPr lang="ar-SA"/>
        </a:p>
      </dgm:t>
    </dgm:pt>
    <dgm:pt modelId="{271E719B-C67A-4B78-8F6B-C19D7323EC28}" type="sibTrans" cxnId="{BCA2B084-A8F7-4014-98A8-EC222EA162C3}">
      <dgm:prSet/>
      <dgm:spPr/>
      <dgm:t>
        <a:bodyPr/>
        <a:lstStyle/>
        <a:p>
          <a:pPr algn="ctr" rtl="1"/>
          <a:endParaRPr lang="ar-SA"/>
        </a:p>
      </dgm:t>
    </dgm:pt>
    <dgm:pt modelId="{1B58E965-77F9-4D42-891C-90A1A52C0BC1}">
      <dgm:prSet phldrT="[نص]" custT="1"/>
      <dgm:spPr/>
      <dgm:t>
        <a:bodyPr/>
        <a:lstStyle/>
        <a:p>
          <a:pPr algn="r" rtl="1"/>
          <a:r>
            <a:rPr lang="ar-SA" sz="1400"/>
            <a:t>ملاحظة اعمال الفريق ومعرفة مشاكلة </a:t>
          </a:r>
        </a:p>
      </dgm:t>
    </dgm:pt>
    <dgm:pt modelId="{CF3B2C5C-BFE6-40A2-8036-7311CED9DCEC}" type="parTrans" cxnId="{89AB8247-8D84-4FCD-B447-FDE8138913D1}">
      <dgm:prSet/>
      <dgm:spPr/>
      <dgm:t>
        <a:bodyPr/>
        <a:lstStyle/>
        <a:p>
          <a:pPr algn="ctr" rtl="1"/>
          <a:endParaRPr lang="ar-SA"/>
        </a:p>
      </dgm:t>
    </dgm:pt>
    <dgm:pt modelId="{47C16057-2224-4335-971C-58EB20D3F72F}" type="sibTrans" cxnId="{89AB8247-8D84-4FCD-B447-FDE8138913D1}">
      <dgm:prSet/>
      <dgm:spPr/>
      <dgm:t>
        <a:bodyPr/>
        <a:lstStyle/>
        <a:p>
          <a:pPr algn="ctr" rtl="1"/>
          <a:endParaRPr lang="ar-SA"/>
        </a:p>
      </dgm:t>
    </dgm:pt>
    <dgm:pt modelId="{7D7CF0BE-C30B-4C92-BD37-BF5F9F82D1D2}">
      <dgm:prSet phldrT="[نص]" custT="1"/>
      <dgm:spPr/>
      <dgm:t>
        <a:bodyPr/>
        <a:lstStyle/>
        <a:p>
          <a:pPr algn="r" rtl="1"/>
          <a:r>
            <a:rPr lang="ar-SA" sz="1400"/>
            <a:t>التأكد من الوضوح التام للهدف </a:t>
          </a:r>
        </a:p>
      </dgm:t>
    </dgm:pt>
    <dgm:pt modelId="{1080C913-B9A0-4EA0-9AA9-607DB1257F6F}" type="parTrans" cxnId="{4CD965FC-F49B-4AC1-9529-932DF9EF7C08}">
      <dgm:prSet/>
      <dgm:spPr/>
      <dgm:t>
        <a:bodyPr/>
        <a:lstStyle/>
        <a:p>
          <a:pPr algn="ctr" rtl="1"/>
          <a:endParaRPr lang="ar-SA"/>
        </a:p>
      </dgm:t>
    </dgm:pt>
    <dgm:pt modelId="{91D5F488-E483-4360-B44F-8CDF15FEFC62}" type="sibTrans" cxnId="{4CD965FC-F49B-4AC1-9529-932DF9EF7C08}">
      <dgm:prSet/>
      <dgm:spPr/>
      <dgm:t>
        <a:bodyPr/>
        <a:lstStyle/>
        <a:p>
          <a:pPr algn="ctr" rtl="1"/>
          <a:endParaRPr lang="ar-SA"/>
        </a:p>
      </dgm:t>
    </dgm:pt>
    <dgm:pt modelId="{FB200066-4F0A-4F36-9283-E51CF351E816}">
      <dgm:prSet phldrT="[نص]" custT="1"/>
      <dgm:spPr/>
      <dgm:t>
        <a:bodyPr/>
        <a:lstStyle/>
        <a:p>
          <a:pPr algn="r" rtl="1"/>
          <a:r>
            <a:rPr lang="ar-SA" sz="1400"/>
            <a:t>تبيق الاسلوب العلمي لاتخاذ القرارات وحل المشكلات </a:t>
          </a:r>
        </a:p>
      </dgm:t>
    </dgm:pt>
    <dgm:pt modelId="{26A7DE4F-ECF7-4879-B5E9-DB7CB96F7AF2}" type="parTrans" cxnId="{1532B2C9-FE8E-48B7-9BBA-6A9CBBB6AE51}">
      <dgm:prSet/>
      <dgm:spPr/>
      <dgm:t>
        <a:bodyPr/>
        <a:lstStyle/>
        <a:p>
          <a:pPr algn="ctr" rtl="1"/>
          <a:endParaRPr lang="ar-SA"/>
        </a:p>
      </dgm:t>
    </dgm:pt>
    <dgm:pt modelId="{2CE0A5B3-2965-49F0-8EE4-C060096B584E}" type="sibTrans" cxnId="{1532B2C9-FE8E-48B7-9BBA-6A9CBBB6AE51}">
      <dgm:prSet/>
      <dgm:spPr/>
      <dgm:t>
        <a:bodyPr/>
        <a:lstStyle/>
        <a:p>
          <a:pPr algn="ctr" rtl="1"/>
          <a:endParaRPr lang="ar-SA"/>
        </a:p>
      </dgm:t>
    </dgm:pt>
    <dgm:pt modelId="{C7F94B5D-BAA2-4DE6-871F-C79A6D763BEC}">
      <dgm:prSet phldrT="[نص]" custT="1"/>
      <dgm:spPr/>
      <dgm:t>
        <a:bodyPr/>
        <a:lstStyle/>
        <a:p>
          <a:pPr algn="r" rtl="1"/>
          <a:r>
            <a:rPr lang="ar-SA" sz="1400"/>
            <a:t>إدارة الخلاف بفعالية . </a:t>
          </a:r>
        </a:p>
      </dgm:t>
    </dgm:pt>
    <dgm:pt modelId="{7DAE42B1-1D26-4A00-8C9D-DE77D5E8AB53}" type="parTrans" cxnId="{32877A45-39EE-4845-852E-CCC581D98D00}">
      <dgm:prSet/>
      <dgm:spPr/>
      <dgm:t>
        <a:bodyPr/>
        <a:lstStyle/>
        <a:p>
          <a:pPr algn="ctr" rtl="1"/>
          <a:endParaRPr lang="ar-SA"/>
        </a:p>
      </dgm:t>
    </dgm:pt>
    <dgm:pt modelId="{23056040-AC72-4A25-9D8D-05E98551A8C5}" type="sibTrans" cxnId="{32877A45-39EE-4845-852E-CCC581D98D00}">
      <dgm:prSet/>
      <dgm:spPr/>
      <dgm:t>
        <a:bodyPr/>
        <a:lstStyle/>
        <a:p>
          <a:pPr algn="ctr" rtl="1"/>
          <a:endParaRPr lang="ar-SA"/>
        </a:p>
      </dgm:t>
    </dgm:pt>
    <dgm:pt modelId="{586563BD-EAD4-4449-B021-3F23CC90269B}">
      <dgm:prSet custT="1"/>
      <dgm:spPr/>
      <dgm:t>
        <a:bodyPr/>
        <a:lstStyle/>
        <a:p>
          <a:pPr algn="r" rtl="1"/>
          <a:r>
            <a:rPr lang="ar-SA" sz="1400"/>
            <a:t>عدم المقاطعه او المجالده او النقد </a:t>
          </a:r>
        </a:p>
      </dgm:t>
    </dgm:pt>
    <dgm:pt modelId="{D6F5C0B6-4865-482F-9AEA-D133BE8601FF}" type="parTrans" cxnId="{D1708E4B-C1E7-4EB0-9A4C-F4E84D37654B}">
      <dgm:prSet/>
      <dgm:spPr/>
      <dgm:t>
        <a:bodyPr/>
        <a:lstStyle/>
        <a:p>
          <a:pPr algn="ctr" rtl="1"/>
          <a:endParaRPr lang="ar-SA"/>
        </a:p>
      </dgm:t>
    </dgm:pt>
    <dgm:pt modelId="{56B8FB7C-5084-4268-BA1F-0A92AAEF4F4B}" type="sibTrans" cxnId="{D1708E4B-C1E7-4EB0-9A4C-F4E84D37654B}">
      <dgm:prSet/>
      <dgm:spPr/>
      <dgm:t>
        <a:bodyPr/>
        <a:lstStyle/>
        <a:p>
          <a:pPr algn="ctr" rtl="1"/>
          <a:endParaRPr lang="ar-SA"/>
        </a:p>
      </dgm:t>
    </dgm:pt>
    <dgm:pt modelId="{77938B7B-BB98-45FF-8219-3BF7A74C50AE}">
      <dgm:prSet custT="1"/>
      <dgm:spPr/>
      <dgm:t>
        <a:bodyPr/>
        <a:lstStyle/>
        <a:p>
          <a:pPr algn="r" rtl="1"/>
          <a:r>
            <a:rPr lang="ar-SA" sz="1400"/>
            <a:t>الامتناع عن الكلام أثناء تحدث الشخص الاخر </a:t>
          </a:r>
        </a:p>
      </dgm:t>
    </dgm:pt>
    <dgm:pt modelId="{EB9C0D48-F145-49CA-B4FF-AEB4620015EE}" type="parTrans" cxnId="{2E7F519D-4220-40BD-AF79-8933071AD843}">
      <dgm:prSet/>
      <dgm:spPr/>
      <dgm:t>
        <a:bodyPr/>
        <a:lstStyle/>
        <a:p>
          <a:pPr algn="ctr" rtl="1"/>
          <a:endParaRPr lang="ar-SA"/>
        </a:p>
      </dgm:t>
    </dgm:pt>
    <dgm:pt modelId="{BB3347D5-0EFF-4EDE-A69D-8075FC383663}" type="sibTrans" cxnId="{2E7F519D-4220-40BD-AF79-8933071AD843}">
      <dgm:prSet/>
      <dgm:spPr/>
      <dgm:t>
        <a:bodyPr/>
        <a:lstStyle/>
        <a:p>
          <a:pPr algn="ctr" rtl="1"/>
          <a:endParaRPr lang="ar-SA"/>
        </a:p>
      </dgm:t>
    </dgm:pt>
    <dgm:pt modelId="{7CACBB82-AA33-49B1-9F43-2DEA6414622E}">
      <dgm:prSet custT="1"/>
      <dgm:spPr/>
      <dgm:t>
        <a:bodyPr/>
        <a:lstStyle/>
        <a:p>
          <a:pPr algn="r" rtl="1"/>
          <a:r>
            <a:rPr lang="ar-SA" sz="1400"/>
            <a:t>اظهار الاهتمام والرغبة في الاستماع للمتحدث </a:t>
          </a:r>
        </a:p>
      </dgm:t>
    </dgm:pt>
    <dgm:pt modelId="{1133DBEC-42C3-4C94-B711-21D4B7B0AA35}" type="parTrans" cxnId="{4E4E3C94-0E75-4FA4-BD30-C1B5C02646A9}">
      <dgm:prSet/>
      <dgm:spPr/>
      <dgm:t>
        <a:bodyPr/>
        <a:lstStyle/>
        <a:p>
          <a:pPr algn="ctr" rtl="1"/>
          <a:endParaRPr lang="ar-SA"/>
        </a:p>
      </dgm:t>
    </dgm:pt>
    <dgm:pt modelId="{24F5C187-F687-4BF4-BD54-B70348A957FB}" type="sibTrans" cxnId="{4E4E3C94-0E75-4FA4-BD30-C1B5C02646A9}">
      <dgm:prSet/>
      <dgm:spPr/>
      <dgm:t>
        <a:bodyPr/>
        <a:lstStyle/>
        <a:p>
          <a:pPr algn="ctr" rtl="1"/>
          <a:endParaRPr lang="ar-SA"/>
        </a:p>
      </dgm:t>
    </dgm:pt>
    <dgm:pt modelId="{B0CD0393-9256-40D0-8BCD-1009328A28F7}">
      <dgm:prSet custT="1"/>
      <dgm:spPr/>
      <dgm:t>
        <a:bodyPr/>
        <a:lstStyle/>
        <a:p>
          <a:pPr algn="r" rtl="1"/>
          <a:r>
            <a:rPr lang="ar-SA" sz="1400"/>
            <a:t>فهم الحديث من وجهة نظر المتحدث </a:t>
          </a:r>
        </a:p>
      </dgm:t>
    </dgm:pt>
    <dgm:pt modelId="{0036DABA-96F7-4B6B-BC07-B34C6C3BDE88}" type="parTrans" cxnId="{172725AC-3830-4A2A-BC61-675D91C76155}">
      <dgm:prSet/>
      <dgm:spPr/>
      <dgm:t>
        <a:bodyPr/>
        <a:lstStyle/>
        <a:p>
          <a:pPr algn="ctr" rtl="1"/>
          <a:endParaRPr lang="ar-SA"/>
        </a:p>
      </dgm:t>
    </dgm:pt>
    <dgm:pt modelId="{6CDE871F-CFC3-4381-850B-238E85654CD6}" type="sibTrans" cxnId="{172725AC-3830-4A2A-BC61-675D91C76155}">
      <dgm:prSet/>
      <dgm:spPr/>
      <dgm:t>
        <a:bodyPr/>
        <a:lstStyle/>
        <a:p>
          <a:pPr algn="ctr" rtl="1"/>
          <a:endParaRPr lang="ar-SA"/>
        </a:p>
      </dgm:t>
    </dgm:pt>
    <dgm:pt modelId="{8C7C36EF-1576-4988-A26E-7AFBCFC0B623}">
      <dgm:prSet custT="1"/>
      <dgm:spPr/>
      <dgm:t>
        <a:bodyPr/>
        <a:lstStyle/>
        <a:p>
          <a:pPr algn="r" rtl="1"/>
          <a:r>
            <a:rPr lang="ar-SA" sz="1400"/>
            <a:t>الصبر على المتحدث واعطائه فرصة للحديث .</a:t>
          </a:r>
        </a:p>
      </dgm:t>
    </dgm:pt>
    <dgm:pt modelId="{A955BFC5-EB09-4A62-9C2A-B2B72B507A81}" type="parTrans" cxnId="{5D6F726B-CDF9-4ABA-9220-0858D5ABE629}">
      <dgm:prSet/>
      <dgm:spPr/>
      <dgm:t>
        <a:bodyPr/>
        <a:lstStyle/>
        <a:p>
          <a:pPr algn="ctr" rtl="1"/>
          <a:endParaRPr lang="ar-SA"/>
        </a:p>
      </dgm:t>
    </dgm:pt>
    <dgm:pt modelId="{48C55032-4A85-4562-89D3-FFD9754E9617}" type="sibTrans" cxnId="{5D6F726B-CDF9-4ABA-9220-0858D5ABE629}">
      <dgm:prSet/>
      <dgm:spPr/>
      <dgm:t>
        <a:bodyPr/>
        <a:lstStyle/>
        <a:p>
          <a:pPr algn="ctr" rtl="1"/>
          <a:endParaRPr lang="ar-SA"/>
        </a:p>
      </dgm:t>
    </dgm:pt>
    <dgm:pt modelId="{E053ED09-6916-41E9-BB86-2F28B898A0A8}">
      <dgm:prSet custT="1"/>
      <dgm:spPr/>
      <dgm:t>
        <a:bodyPr/>
        <a:lstStyle/>
        <a:p>
          <a:pPr algn="r" rtl="1"/>
          <a:r>
            <a:rPr lang="ar-SA" sz="1400"/>
            <a:t>عدم الانفعال و الغضب</a:t>
          </a:r>
        </a:p>
      </dgm:t>
    </dgm:pt>
    <dgm:pt modelId="{CCAD2D64-1EBE-4110-BA11-57F32F8F395B}" type="parTrans" cxnId="{46669114-53F4-4519-B441-0AE90BE14FEB}">
      <dgm:prSet/>
      <dgm:spPr/>
      <dgm:t>
        <a:bodyPr/>
        <a:lstStyle/>
        <a:p>
          <a:pPr algn="ctr" rtl="1"/>
          <a:endParaRPr lang="ar-SA"/>
        </a:p>
      </dgm:t>
    </dgm:pt>
    <dgm:pt modelId="{877CB8C0-A220-464C-B6A0-FB574533DB85}" type="sibTrans" cxnId="{46669114-53F4-4519-B441-0AE90BE14FEB}">
      <dgm:prSet/>
      <dgm:spPr/>
      <dgm:t>
        <a:bodyPr/>
        <a:lstStyle/>
        <a:p>
          <a:pPr algn="ctr" rtl="1"/>
          <a:endParaRPr lang="ar-SA"/>
        </a:p>
      </dgm:t>
    </dgm:pt>
    <dgm:pt modelId="{69DAF659-309B-425A-9F8A-A6CE8A7F1665}">
      <dgm:prSet phldrT="[نص]" custT="1"/>
      <dgm:spPr/>
      <dgm:t>
        <a:bodyPr/>
        <a:lstStyle/>
        <a:p>
          <a:pPr algn="r" rtl="1"/>
          <a:r>
            <a:rPr lang="ar-SA" sz="1400" b="1">
              <a:solidFill>
                <a:srgbClr val="FF0000"/>
              </a:solidFill>
            </a:rPr>
            <a:t>حالة إبداء التغذية الراجعة :</a:t>
          </a:r>
        </a:p>
      </dgm:t>
    </dgm:pt>
    <dgm:pt modelId="{C7DFC2F6-E103-4249-9978-A52D0FA34051}" type="parTrans" cxnId="{AB2F4989-ACFC-4738-98DB-B339B87390A0}">
      <dgm:prSet/>
      <dgm:spPr/>
      <dgm:t>
        <a:bodyPr/>
        <a:lstStyle/>
        <a:p>
          <a:pPr rtl="1"/>
          <a:endParaRPr lang="ar-SA"/>
        </a:p>
      </dgm:t>
    </dgm:pt>
    <dgm:pt modelId="{8300DD32-1B75-4F88-88A4-5EEF5D9BEE59}" type="sibTrans" cxnId="{AB2F4989-ACFC-4738-98DB-B339B87390A0}">
      <dgm:prSet/>
      <dgm:spPr/>
      <dgm:t>
        <a:bodyPr/>
        <a:lstStyle/>
        <a:p>
          <a:pPr rtl="1"/>
          <a:endParaRPr lang="ar-SA"/>
        </a:p>
      </dgm:t>
    </dgm:pt>
    <dgm:pt modelId="{D9B7CEC2-910B-4B4B-B9BF-CF0D40898DD3}">
      <dgm:prSet phldrT="[نص]" custT="1"/>
      <dgm:spPr/>
      <dgm:t>
        <a:bodyPr/>
        <a:lstStyle/>
        <a:p>
          <a:pPr algn="r" rtl="1"/>
          <a:r>
            <a:rPr lang="ar-SA" sz="1400" b="1">
              <a:solidFill>
                <a:srgbClr val="FF0000"/>
              </a:solidFill>
            </a:rPr>
            <a:t>حالة تلقي التغذية الراجعة : </a:t>
          </a:r>
        </a:p>
      </dgm:t>
    </dgm:pt>
    <dgm:pt modelId="{5DF09CE8-8748-40A2-A23E-6C7AB366F79B}" type="parTrans" cxnId="{20C6869A-2D4C-406D-B732-4B819E89D060}">
      <dgm:prSet/>
      <dgm:spPr/>
      <dgm:t>
        <a:bodyPr/>
        <a:lstStyle/>
        <a:p>
          <a:pPr rtl="1"/>
          <a:endParaRPr lang="ar-SA"/>
        </a:p>
      </dgm:t>
    </dgm:pt>
    <dgm:pt modelId="{1464FBC7-7BCA-4794-902F-C5CFF03DF3B8}" type="sibTrans" cxnId="{20C6869A-2D4C-406D-B732-4B819E89D060}">
      <dgm:prSet/>
      <dgm:spPr/>
      <dgm:t>
        <a:bodyPr/>
        <a:lstStyle/>
        <a:p>
          <a:pPr rtl="1"/>
          <a:endParaRPr lang="ar-SA"/>
        </a:p>
      </dgm:t>
    </dgm:pt>
    <dgm:pt modelId="{F70B3872-3200-4077-A66B-BF6B0B826980}">
      <dgm:prSet phldrT="[نص]" custT="1"/>
      <dgm:spPr/>
      <dgm:t>
        <a:bodyPr/>
        <a:lstStyle/>
        <a:p>
          <a:pPr algn="r" rtl="1"/>
          <a:r>
            <a:rPr lang="ar-SA" sz="1400"/>
            <a:t>الاستماع بعناية </a:t>
          </a:r>
        </a:p>
      </dgm:t>
    </dgm:pt>
    <dgm:pt modelId="{B01526D7-878E-44BA-A5F6-E71C14D8490F}" type="parTrans" cxnId="{0266E46A-11EB-45A1-8353-BEB3B01C0274}">
      <dgm:prSet/>
      <dgm:spPr/>
      <dgm:t>
        <a:bodyPr/>
        <a:lstStyle/>
        <a:p>
          <a:pPr rtl="1"/>
          <a:endParaRPr lang="ar-SA"/>
        </a:p>
      </dgm:t>
    </dgm:pt>
    <dgm:pt modelId="{269292C0-5DD0-411F-81F1-1E8DA918ABC7}" type="sibTrans" cxnId="{0266E46A-11EB-45A1-8353-BEB3B01C0274}">
      <dgm:prSet/>
      <dgm:spPr/>
      <dgm:t>
        <a:bodyPr/>
        <a:lstStyle/>
        <a:p>
          <a:pPr rtl="1"/>
          <a:endParaRPr lang="ar-SA"/>
        </a:p>
      </dgm:t>
    </dgm:pt>
    <dgm:pt modelId="{4B0C3449-A45C-46AD-81F8-DF7D253FB939}">
      <dgm:prSet phldrT="[نص]" custT="1"/>
      <dgm:spPr/>
      <dgm:t>
        <a:bodyPr/>
        <a:lstStyle/>
        <a:p>
          <a:pPr algn="r" rtl="1"/>
          <a:r>
            <a:rPr lang="ar-SA" sz="1400"/>
            <a:t>عدم المسارعه الى الرفض </a:t>
          </a:r>
        </a:p>
      </dgm:t>
    </dgm:pt>
    <dgm:pt modelId="{308C1D7A-A34D-40DD-82A4-DA0E3A97F898}" type="parTrans" cxnId="{3E14FF45-A863-4DD3-AA13-6C4A36C9B3EA}">
      <dgm:prSet/>
      <dgm:spPr/>
      <dgm:t>
        <a:bodyPr/>
        <a:lstStyle/>
        <a:p>
          <a:pPr rtl="1"/>
          <a:endParaRPr lang="ar-SA"/>
        </a:p>
      </dgm:t>
    </dgm:pt>
    <dgm:pt modelId="{891D31AF-E796-4BC9-9F1F-D8D1D17B7091}" type="sibTrans" cxnId="{3E14FF45-A863-4DD3-AA13-6C4A36C9B3EA}">
      <dgm:prSet/>
      <dgm:spPr/>
      <dgm:t>
        <a:bodyPr/>
        <a:lstStyle/>
        <a:p>
          <a:pPr rtl="1"/>
          <a:endParaRPr lang="ar-SA"/>
        </a:p>
      </dgm:t>
    </dgm:pt>
    <dgm:pt modelId="{C4E09FF8-F142-47AC-9E69-5A689BAB5E0E}">
      <dgm:prSet phldrT="[نص]" custT="1"/>
      <dgm:spPr/>
      <dgm:t>
        <a:bodyPr/>
        <a:lstStyle/>
        <a:p>
          <a:pPr algn="r" rtl="1"/>
          <a:r>
            <a:rPr lang="ar-SA" sz="1400">
              <a:solidFill>
                <a:srgbClr val="FF0000"/>
              </a:solidFill>
            </a:rPr>
            <a:t>"الرجوع الى ص188"</a:t>
          </a:r>
        </a:p>
      </dgm:t>
    </dgm:pt>
    <dgm:pt modelId="{81D9B723-109E-4EEF-AF36-C135D99567ED}" type="parTrans" cxnId="{0ADF807C-BDE1-43EE-B208-65AA7FF6836E}">
      <dgm:prSet/>
      <dgm:spPr/>
      <dgm:t>
        <a:bodyPr/>
        <a:lstStyle/>
        <a:p>
          <a:pPr rtl="1"/>
          <a:endParaRPr lang="ar-SA"/>
        </a:p>
      </dgm:t>
    </dgm:pt>
    <dgm:pt modelId="{BC8E1EBE-4186-4E48-AF7C-F7C0122438CB}" type="sibTrans" cxnId="{0ADF807C-BDE1-43EE-B208-65AA7FF6836E}">
      <dgm:prSet/>
      <dgm:spPr/>
      <dgm:t>
        <a:bodyPr/>
        <a:lstStyle/>
        <a:p>
          <a:pPr rtl="1"/>
          <a:endParaRPr lang="ar-SA"/>
        </a:p>
      </dgm:t>
    </dgm:pt>
    <dgm:pt modelId="{B8A2A029-D54D-4B1C-99CD-5F278E428C09}">
      <dgm:prSet phldrT="[نص]" custT="1"/>
      <dgm:spPr/>
      <dgm:t>
        <a:bodyPr/>
        <a:lstStyle/>
        <a:p>
          <a:pPr algn="r" rtl="1"/>
          <a:r>
            <a:rPr lang="ar-SA" sz="1400"/>
            <a:t>التحدث مباشرة الى الشخص الاخر </a:t>
          </a:r>
        </a:p>
      </dgm:t>
    </dgm:pt>
    <dgm:pt modelId="{793DE3B6-5849-4AF6-B139-4F365ECCF381}" type="parTrans" cxnId="{5A760962-418C-4755-9D5C-6994BA100858}">
      <dgm:prSet/>
      <dgm:spPr/>
      <dgm:t>
        <a:bodyPr/>
        <a:lstStyle/>
        <a:p>
          <a:pPr rtl="1"/>
          <a:endParaRPr lang="ar-SA"/>
        </a:p>
      </dgm:t>
    </dgm:pt>
    <dgm:pt modelId="{865C131F-05C1-4228-9F24-9458AF591B4A}" type="sibTrans" cxnId="{5A760962-418C-4755-9D5C-6994BA100858}">
      <dgm:prSet/>
      <dgm:spPr/>
      <dgm:t>
        <a:bodyPr/>
        <a:lstStyle/>
        <a:p>
          <a:pPr rtl="1"/>
          <a:endParaRPr lang="ar-SA"/>
        </a:p>
      </dgm:t>
    </dgm:pt>
    <dgm:pt modelId="{C80A0B7A-6069-4C72-AEE8-04A752F5BF3F}">
      <dgm:prSet phldrT="[نص]" custT="1"/>
      <dgm:spPr/>
      <dgm:t>
        <a:bodyPr/>
        <a:lstStyle/>
        <a:p>
          <a:pPr algn="r" rtl="1"/>
          <a:r>
            <a:rPr lang="ar-SA" sz="1400"/>
            <a:t>التعاون </a:t>
          </a:r>
        </a:p>
      </dgm:t>
    </dgm:pt>
    <dgm:pt modelId="{CCB8E509-04E5-43DA-B0E7-5B7071F42F8A}" type="parTrans" cxnId="{D048468D-AFEC-4587-8408-2AD9216981B0}">
      <dgm:prSet/>
      <dgm:spPr/>
      <dgm:t>
        <a:bodyPr/>
        <a:lstStyle/>
        <a:p>
          <a:pPr rtl="1"/>
          <a:endParaRPr lang="ar-SA"/>
        </a:p>
      </dgm:t>
    </dgm:pt>
    <dgm:pt modelId="{2D193A3C-8787-4F38-8E4D-8EABC8E70B66}" type="sibTrans" cxnId="{D048468D-AFEC-4587-8408-2AD9216981B0}">
      <dgm:prSet/>
      <dgm:spPr/>
      <dgm:t>
        <a:bodyPr/>
        <a:lstStyle/>
        <a:p>
          <a:pPr rtl="1"/>
          <a:endParaRPr lang="ar-SA"/>
        </a:p>
      </dgm:t>
    </dgm:pt>
    <dgm:pt modelId="{D7D34EBC-FF4A-4AE1-A25C-A226A7CFD81E}">
      <dgm:prSet phldrT="[نص]" custT="1"/>
      <dgm:spPr/>
      <dgm:t>
        <a:bodyPr/>
        <a:lstStyle/>
        <a:p>
          <a:pPr algn="r" rtl="1"/>
          <a:r>
            <a:rPr lang="ar-SA" sz="1400"/>
            <a:t>تذكر ان الخلاف امر طبيعي </a:t>
          </a:r>
        </a:p>
      </dgm:t>
    </dgm:pt>
    <dgm:pt modelId="{3D3A246A-4904-4848-B028-F607E207D5E0}" type="parTrans" cxnId="{719D2F80-0DE0-4FBD-9DDB-6A61A38E047D}">
      <dgm:prSet/>
      <dgm:spPr/>
      <dgm:t>
        <a:bodyPr/>
        <a:lstStyle/>
        <a:p>
          <a:pPr rtl="1"/>
          <a:endParaRPr lang="ar-SA"/>
        </a:p>
      </dgm:t>
    </dgm:pt>
    <dgm:pt modelId="{D15A148A-8348-4FC8-ACAF-9AE272B8C5F7}" type="sibTrans" cxnId="{719D2F80-0DE0-4FBD-9DDB-6A61A38E047D}">
      <dgm:prSet/>
      <dgm:spPr/>
      <dgm:t>
        <a:bodyPr/>
        <a:lstStyle/>
        <a:p>
          <a:pPr rtl="1"/>
          <a:endParaRPr lang="ar-SA"/>
        </a:p>
      </dgm:t>
    </dgm:pt>
    <dgm:pt modelId="{92453D3E-4A40-485C-9C95-CDC4E2325C40}">
      <dgm:prSet phldrT="[نص]" custT="1"/>
      <dgm:spPr/>
      <dgm:t>
        <a:bodyPr/>
        <a:lstStyle/>
        <a:p>
          <a:pPr algn="r" rtl="1"/>
          <a:r>
            <a:rPr lang="ar-SA" sz="1400"/>
            <a:t>تشجيع الحديث بين الافراد </a:t>
          </a:r>
        </a:p>
      </dgm:t>
    </dgm:pt>
    <dgm:pt modelId="{63B6627E-2B78-4FA6-AB17-57CBFA23DC65}" type="parTrans" cxnId="{C974DE95-F7EC-4128-8F59-12A1EA4FBAFF}">
      <dgm:prSet/>
      <dgm:spPr/>
      <dgm:t>
        <a:bodyPr/>
        <a:lstStyle/>
        <a:p>
          <a:pPr rtl="1"/>
          <a:endParaRPr lang="ar-SA"/>
        </a:p>
      </dgm:t>
    </dgm:pt>
    <dgm:pt modelId="{8F27CA79-5E62-460D-9599-CD8EE2059122}" type="sibTrans" cxnId="{C974DE95-F7EC-4128-8F59-12A1EA4FBAFF}">
      <dgm:prSet/>
      <dgm:spPr/>
      <dgm:t>
        <a:bodyPr/>
        <a:lstStyle/>
        <a:p>
          <a:pPr rtl="1"/>
          <a:endParaRPr lang="ar-SA"/>
        </a:p>
      </dgm:t>
    </dgm:pt>
    <dgm:pt modelId="{CA986F8D-410F-44A0-8A36-48CD11F591D9}">
      <dgm:prSet phldrT="[نص]" custT="1"/>
      <dgm:spPr/>
      <dgm:t>
        <a:bodyPr/>
        <a:lstStyle/>
        <a:p>
          <a:pPr algn="r" rtl="1"/>
          <a:r>
            <a:rPr lang="ar-SA" sz="1400"/>
            <a:t>عدم التردد في طلب المساعدة من التخصصين</a:t>
          </a:r>
        </a:p>
      </dgm:t>
    </dgm:pt>
    <dgm:pt modelId="{A2945F41-E60C-4A99-9ACA-E77C527B8FF2}" type="parTrans" cxnId="{A37728D6-48D0-4267-867C-6B741E2045FA}">
      <dgm:prSet/>
      <dgm:spPr/>
      <dgm:t>
        <a:bodyPr/>
        <a:lstStyle/>
        <a:p>
          <a:pPr rtl="1"/>
          <a:endParaRPr lang="ar-SA"/>
        </a:p>
      </dgm:t>
    </dgm:pt>
    <dgm:pt modelId="{A92A627E-42AE-4919-9A25-5B08ABF86C3C}" type="sibTrans" cxnId="{A37728D6-48D0-4267-867C-6B741E2045FA}">
      <dgm:prSet/>
      <dgm:spPr/>
      <dgm:t>
        <a:bodyPr/>
        <a:lstStyle/>
        <a:p>
          <a:pPr rtl="1"/>
          <a:endParaRPr lang="ar-SA"/>
        </a:p>
      </dgm:t>
    </dgm:pt>
    <dgm:pt modelId="{EE41738A-10F7-4BD8-888D-F6CF5D86DA60}" type="pres">
      <dgm:prSet presAssocID="{249611B9-258C-41BA-B3A4-4CEA4229B625}" presName="Name0" presStyleCnt="0">
        <dgm:presLayoutVars>
          <dgm:dir val="rev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8D685E3-6DCE-492D-86F9-415A14CE0E5E}" type="pres">
      <dgm:prSet presAssocID="{93319EEC-C4C0-4D6C-9CD3-CBAE89422C2F}" presName="composite" presStyleCnt="0"/>
      <dgm:spPr/>
    </dgm:pt>
    <dgm:pt modelId="{A9E8D7C2-85D4-4C86-9E5C-33E316D441E4}" type="pres">
      <dgm:prSet presAssocID="{93319EEC-C4C0-4D6C-9CD3-CBAE89422C2F}" presName="parTx" presStyleLbl="alignNode1" presStyleIdx="0" presStyleCnt="4" custScaleY="100000" custLinFactNeighborX="-166" custLinFactNeighborY="-1558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BA2AE61-A668-429A-90BF-F93301122253}" type="pres">
      <dgm:prSet presAssocID="{93319EEC-C4C0-4D6C-9CD3-CBAE89422C2F}" presName="desTx" presStyleLbl="alignAccFollowNode1" presStyleIdx="0" presStyleCnt="4" custScaleY="100000" custLinFactNeighborX="166" custLinFactNeighborY="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85DF71F-C79A-443B-9305-7E28839C441A}" type="pres">
      <dgm:prSet presAssocID="{BAC62D5D-3A8F-49E4-8E0E-EEF3063A1491}" presName="space" presStyleCnt="0"/>
      <dgm:spPr/>
    </dgm:pt>
    <dgm:pt modelId="{34614CC7-B17B-461F-8C4E-79077E7B24CE}" type="pres">
      <dgm:prSet presAssocID="{96E21A80-B31C-4176-A1C4-EDB6136C72E9}" presName="composite" presStyleCnt="0"/>
      <dgm:spPr/>
    </dgm:pt>
    <dgm:pt modelId="{5E146E00-6B8D-4CAF-980A-706A90D5A7C0}" type="pres">
      <dgm:prSet presAssocID="{96E21A80-B31C-4176-A1C4-EDB6136C72E9}" presName="parTx" presStyleLbl="alignNode1" presStyleIdx="1" presStyleCnt="4" custScaleY="100000" custLinFactNeighborX="-166" custLinFactNeighborY="-1558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8D196CD-14DE-4C23-9D4B-45BA53F00F9A}" type="pres">
      <dgm:prSet presAssocID="{96E21A80-B31C-4176-A1C4-EDB6136C72E9}" presName="desTx" presStyleLbl="alignAccFollowNode1" presStyleIdx="1" presStyleCnt="4" custScaleY="100000" custLinFactNeighborX="166" custLinFactNeighborY="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84AF9D7-5588-4994-A02B-47224B1EA13F}" type="pres">
      <dgm:prSet presAssocID="{271E719B-C67A-4B78-8F6B-C19D7323EC28}" presName="space" presStyleCnt="0"/>
      <dgm:spPr/>
    </dgm:pt>
    <dgm:pt modelId="{885D2C50-DB20-4463-9012-DD0C273CED0F}" type="pres">
      <dgm:prSet presAssocID="{84729AD1-5624-4BC6-9EC8-23894B590B21}" presName="composite" presStyleCnt="0"/>
      <dgm:spPr/>
    </dgm:pt>
    <dgm:pt modelId="{A03A31C2-68A3-4E3C-BCE2-6EAB00C9C906}" type="pres">
      <dgm:prSet presAssocID="{84729AD1-5624-4BC6-9EC8-23894B590B21}" presName="parTx" presStyleLbl="alignNode1" presStyleIdx="2" presStyleCnt="4" custScaleY="100000" custLinFactNeighborX="-166" custLinFactNeighborY="-1558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6E93A39-7814-4824-AFEE-9C09EBFEC201}" type="pres">
      <dgm:prSet presAssocID="{84729AD1-5624-4BC6-9EC8-23894B590B21}" presName="desTx" presStyleLbl="alignAccFollowNode1" presStyleIdx="2" presStyleCnt="4" custScaleY="100000" custLinFactNeighborX="166" custLinFactNeighborY="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C7565E6-D034-4618-8EF1-1CBDD605214E}" type="pres">
      <dgm:prSet presAssocID="{8F3FCE57-EE6B-4F47-AA32-E14273055708}" presName="space" presStyleCnt="0"/>
      <dgm:spPr/>
    </dgm:pt>
    <dgm:pt modelId="{3FC4F338-0A6E-40DE-B179-9962173870DA}" type="pres">
      <dgm:prSet presAssocID="{97ED2250-1443-4BDC-9984-2F051CAC97BC}" presName="composite" presStyleCnt="0"/>
      <dgm:spPr/>
    </dgm:pt>
    <dgm:pt modelId="{C9DF93BC-2628-476C-B442-5A9E4C7583CD}" type="pres">
      <dgm:prSet presAssocID="{97ED2250-1443-4BDC-9984-2F051CAC97BC}" presName="parTx" presStyleLbl="alignNode1" presStyleIdx="3" presStyleCnt="4" custScaleY="100000" custLinFactNeighborX="-166" custLinFactNeighborY="-1558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1E9E662-E3EA-43A4-B227-D1C070EDBFAC}" type="pres">
      <dgm:prSet presAssocID="{97ED2250-1443-4BDC-9984-2F051CAC97BC}" presName="desTx" presStyleLbl="alignAccFollowNode1" presStyleIdx="3" presStyleCnt="4" custScaleY="100000" custLinFactNeighborX="166" custLinFactNeighborY="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CAC3784-C23C-4966-88B3-BDA42183A7CD}" type="presOf" srcId="{586563BD-EAD4-4449-B021-3F23CC90269B}" destId="{D8D196CD-14DE-4C23-9D4B-45BA53F00F9A}" srcOrd="0" destOrd="0" presId="urn:microsoft.com/office/officeart/2005/8/layout/hList1"/>
    <dgm:cxn modelId="{AB2F4989-ACFC-4738-98DB-B339B87390A0}" srcId="{84729AD1-5624-4BC6-9EC8-23894B590B21}" destId="{69DAF659-309B-425A-9F8A-A6CE8A7F1665}" srcOrd="0" destOrd="0" parTransId="{C7DFC2F6-E103-4249-9978-A52D0FA34051}" sibTransId="{8300DD32-1B75-4F88-88A4-5EEF5D9BEE59}"/>
    <dgm:cxn modelId="{13EA15F9-84EA-49FF-9B58-14A74F46B6D1}" type="presOf" srcId="{AC073AEC-E28D-49BD-81A6-63D2FDD24DCE}" destId="{56E93A39-7814-4824-AFEE-9C09EBFEC201}" srcOrd="0" destOrd="2" presId="urn:microsoft.com/office/officeart/2005/8/layout/hList1"/>
    <dgm:cxn modelId="{A04A5353-40B5-443F-AA3E-B5252B9EE6E6}" srcId="{249611B9-258C-41BA-B3A4-4CEA4229B625}" destId="{97ED2250-1443-4BDC-9984-2F051CAC97BC}" srcOrd="3" destOrd="0" parTransId="{874DBE3A-3B1A-4CFB-8D77-53154EA2DA7A}" sibTransId="{DBDEC00A-4691-42D3-9818-BA4FF15CB5AD}"/>
    <dgm:cxn modelId="{B3808A7A-4B6D-4348-BE77-2879E74627C3}" type="presOf" srcId="{CA986F8D-410F-44A0-8A36-48CD11F591D9}" destId="{91E9E662-E3EA-43A4-B227-D1C070EDBFAC}" srcOrd="0" destOrd="6" presId="urn:microsoft.com/office/officeart/2005/8/layout/hList1"/>
    <dgm:cxn modelId="{89AB8247-8D84-4FCD-B447-FDE8138913D1}" srcId="{93319EEC-C4C0-4D6C-9CD3-CBAE89422C2F}" destId="{1B58E965-77F9-4D42-891C-90A1A52C0BC1}" srcOrd="2" destOrd="0" parTransId="{CF3B2C5C-BFE6-40A2-8036-7311CED9DCEC}" sibTransId="{47C16057-2224-4335-971C-58EB20D3F72F}"/>
    <dgm:cxn modelId="{0EE9EA20-8CF3-4B8C-95C6-42009A23E3EA}" srcId="{84729AD1-5624-4BC6-9EC8-23894B590B21}" destId="{AC073AEC-E28D-49BD-81A6-63D2FDD24DCE}" srcOrd="2" destOrd="0" parTransId="{92A8D596-9299-44A7-847F-57413947B848}" sibTransId="{F7654998-C1C2-4396-9007-DE85B995AF52}"/>
    <dgm:cxn modelId="{745C4B8E-66E0-4278-A6EF-A70A94DFDAEF}" type="presOf" srcId="{B0CD0393-9256-40D0-8BCD-1009328A28F7}" destId="{D8D196CD-14DE-4C23-9D4B-45BA53F00F9A}" srcOrd="0" destOrd="3" presId="urn:microsoft.com/office/officeart/2005/8/layout/hList1"/>
    <dgm:cxn modelId="{2BE99192-3AAD-40A2-8260-EF8D42C41A3F}" type="presOf" srcId="{09CD07D4-B007-4842-8F33-E7A7F39AED6E}" destId="{7BA2AE61-A668-429A-90BF-F93301122253}" srcOrd="0" destOrd="0" presId="urn:microsoft.com/office/officeart/2005/8/layout/hList1"/>
    <dgm:cxn modelId="{D1C108FE-4296-49E8-B66B-7DD08CF7E105}" type="presOf" srcId="{E053ED09-6916-41E9-BB86-2F28B898A0A8}" destId="{D8D196CD-14DE-4C23-9D4B-45BA53F00F9A}" srcOrd="0" destOrd="5" presId="urn:microsoft.com/office/officeart/2005/8/layout/hList1"/>
    <dgm:cxn modelId="{BBB8AA19-764B-4549-B4BA-625FB714E36C}" srcId="{93319EEC-C4C0-4D6C-9CD3-CBAE89422C2F}" destId="{09CD07D4-B007-4842-8F33-E7A7F39AED6E}" srcOrd="0" destOrd="0" parTransId="{875EDFA3-6408-4883-9AFE-302236815EC6}" sibTransId="{9DB21794-8320-4CB6-8BF9-5F7438B4444E}"/>
    <dgm:cxn modelId="{5E0847C9-769E-45CD-8B7D-C3C01F4A4E35}" srcId="{97ED2250-1443-4BDC-9984-2F051CAC97BC}" destId="{174792CE-EDDB-449A-B3F2-122DFA7DBB97}" srcOrd="1" destOrd="0" parTransId="{39E5374B-CFBE-4209-BDCB-33AAD66CF0C0}" sibTransId="{D0E1EB75-522C-41AB-9EC9-4C77272A71A8}"/>
    <dgm:cxn modelId="{DB61B2EE-26C0-4609-8E04-53F3D915A56C}" type="presOf" srcId="{97ED2250-1443-4BDC-9984-2F051CAC97BC}" destId="{C9DF93BC-2628-476C-B442-5A9E4C7583CD}" srcOrd="0" destOrd="0" presId="urn:microsoft.com/office/officeart/2005/8/layout/hList1"/>
    <dgm:cxn modelId="{2707B5C3-3396-453C-A968-AD94B6E334AD}" type="presOf" srcId="{5E2DD8DB-884B-4E0F-90C4-2806A12667E3}" destId="{7BA2AE61-A668-429A-90BF-F93301122253}" srcOrd="0" destOrd="1" presId="urn:microsoft.com/office/officeart/2005/8/layout/hList1"/>
    <dgm:cxn modelId="{D048468D-AFEC-4587-8408-2AD9216981B0}" srcId="{97ED2250-1443-4BDC-9984-2F051CAC97BC}" destId="{C80A0B7A-6069-4C72-AEE8-04A752F5BF3F}" srcOrd="3" destOrd="0" parTransId="{CCB8E509-04E5-43DA-B0E7-5B7071F42F8A}" sibTransId="{2D193A3C-8787-4F38-8E4D-8EABC8E70B66}"/>
    <dgm:cxn modelId="{BCA2B084-A8F7-4014-98A8-EC222EA162C3}" srcId="{249611B9-258C-41BA-B3A4-4CEA4229B625}" destId="{96E21A80-B31C-4176-A1C4-EDB6136C72E9}" srcOrd="1" destOrd="0" parTransId="{1E8E4197-3363-4349-8A71-3AAB865DCBB5}" sibTransId="{271E719B-C67A-4B78-8F6B-C19D7323EC28}"/>
    <dgm:cxn modelId="{EBE59DC1-BF6F-4B38-BCDB-63BE6F8DB175}" type="presOf" srcId="{D7D34EBC-FF4A-4AE1-A25C-A226A7CFD81E}" destId="{91E9E662-E3EA-43A4-B227-D1C070EDBFAC}" srcOrd="0" destOrd="4" presId="urn:microsoft.com/office/officeart/2005/8/layout/hList1"/>
    <dgm:cxn modelId="{467AA178-022A-4736-8C10-65BBAAEEE9FD}" type="presOf" srcId="{F70B3872-3200-4077-A66B-BF6B0B826980}" destId="{56E93A39-7814-4824-AFEE-9C09EBFEC201}" srcOrd="0" destOrd="4" presId="urn:microsoft.com/office/officeart/2005/8/layout/hList1"/>
    <dgm:cxn modelId="{719D2F80-0DE0-4FBD-9DDB-6A61A38E047D}" srcId="{97ED2250-1443-4BDC-9984-2F051CAC97BC}" destId="{D7D34EBC-FF4A-4AE1-A25C-A226A7CFD81E}" srcOrd="4" destOrd="0" parTransId="{3D3A246A-4904-4848-B028-F607E207D5E0}" sibTransId="{D15A148A-8348-4FC8-ACAF-9AE272B8C5F7}"/>
    <dgm:cxn modelId="{20C6869A-2D4C-406D-B732-4B819E89D060}" srcId="{84729AD1-5624-4BC6-9EC8-23894B590B21}" destId="{D9B7CEC2-910B-4B4B-B9BF-CF0D40898DD3}" srcOrd="3" destOrd="0" parTransId="{5DF09CE8-8748-40A2-A23E-6C7AB366F79B}" sibTransId="{1464FBC7-7BCA-4794-902F-C5CFF03DF3B8}"/>
    <dgm:cxn modelId="{30DA1FAA-4AFC-4598-B218-9E80211E8D13}" type="presOf" srcId="{96E21A80-B31C-4176-A1C4-EDB6136C72E9}" destId="{5E146E00-6B8D-4CAF-980A-706A90D5A7C0}" srcOrd="0" destOrd="0" presId="urn:microsoft.com/office/officeart/2005/8/layout/hList1"/>
    <dgm:cxn modelId="{1708F48D-69CF-4A6A-9BA2-79065D2AE1BD}" type="presOf" srcId="{35B49E5D-09AE-46C4-93CC-130FBCC5C7AC}" destId="{56E93A39-7814-4824-AFEE-9C09EBFEC201}" srcOrd="0" destOrd="1" presId="urn:microsoft.com/office/officeart/2005/8/layout/hList1"/>
    <dgm:cxn modelId="{DFE160B9-6A49-429C-93AE-7D9D216A5D78}" type="presOf" srcId="{7CACBB82-AA33-49B1-9F43-2DEA6414622E}" destId="{D8D196CD-14DE-4C23-9D4B-45BA53F00F9A}" srcOrd="0" destOrd="2" presId="urn:microsoft.com/office/officeart/2005/8/layout/hList1"/>
    <dgm:cxn modelId="{46669114-53F4-4519-B441-0AE90BE14FEB}" srcId="{96E21A80-B31C-4176-A1C4-EDB6136C72E9}" destId="{E053ED09-6916-41E9-BB86-2F28B898A0A8}" srcOrd="5" destOrd="0" parTransId="{CCAD2D64-1EBE-4110-BA11-57F32F8F395B}" sibTransId="{877CB8C0-A220-464C-B6A0-FB574533DB85}"/>
    <dgm:cxn modelId="{F74C40C8-2B01-4955-B889-AB10E242D3AF}" srcId="{84729AD1-5624-4BC6-9EC8-23894B590B21}" destId="{35B49E5D-09AE-46C4-93CC-130FBCC5C7AC}" srcOrd="1" destOrd="0" parTransId="{E98219D0-836F-4272-8120-A589C1D28C35}" sibTransId="{73E5C44B-3650-43A8-AEFD-6DBCF61BC5A1}"/>
    <dgm:cxn modelId="{E0ABAD95-B638-4E7E-8587-F69D1A6E95B2}" type="presOf" srcId="{C4E09FF8-F142-47AC-9E69-5A689BAB5E0E}" destId="{56E93A39-7814-4824-AFEE-9C09EBFEC201}" srcOrd="0" destOrd="6" presId="urn:microsoft.com/office/officeart/2005/8/layout/hList1"/>
    <dgm:cxn modelId="{172725AC-3830-4A2A-BC61-675D91C76155}" srcId="{96E21A80-B31C-4176-A1C4-EDB6136C72E9}" destId="{B0CD0393-9256-40D0-8BCD-1009328A28F7}" srcOrd="3" destOrd="0" parTransId="{0036DABA-96F7-4B6B-BC07-B34C6C3BDE88}" sibTransId="{6CDE871F-CFC3-4381-850B-238E85654CD6}"/>
    <dgm:cxn modelId="{A37728D6-48D0-4267-867C-6B741E2045FA}" srcId="{97ED2250-1443-4BDC-9984-2F051CAC97BC}" destId="{CA986F8D-410F-44A0-8A36-48CD11F591D9}" srcOrd="6" destOrd="0" parTransId="{A2945F41-E60C-4A99-9ACA-E77C527B8FF2}" sibTransId="{A92A627E-42AE-4919-9A25-5B08ABF86C3C}"/>
    <dgm:cxn modelId="{C974DE95-F7EC-4128-8F59-12A1EA4FBAFF}" srcId="{97ED2250-1443-4BDC-9984-2F051CAC97BC}" destId="{92453D3E-4A40-485C-9C95-CDC4E2325C40}" srcOrd="5" destOrd="0" parTransId="{63B6627E-2B78-4FA6-AB17-57CBFA23DC65}" sibTransId="{8F27CA79-5E62-460D-9599-CD8EE2059122}"/>
    <dgm:cxn modelId="{6BE9F6C3-07F2-4253-B781-D198055C6EF6}" type="presOf" srcId="{174792CE-EDDB-449A-B3F2-122DFA7DBB97}" destId="{91E9E662-E3EA-43A4-B227-D1C070EDBFAC}" srcOrd="0" destOrd="1" presId="urn:microsoft.com/office/officeart/2005/8/layout/hList1"/>
    <dgm:cxn modelId="{87822DF2-2F22-477B-A614-B5BFD73FC78D}" type="presOf" srcId="{92453D3E-4A40-485C-9C95-CDC4E2325C40}" destId="{91E9E662-E3EA-43A4-B227-D1C070EDBFAC}" srcOrd="0" destOrd="5" presId="urn:microsoft.com/office/officeart/2005/8/layout/hList1"/>
    <dgm:cxn modelId="{965DCA9D-6014-46EA-B5AD-3194FBA93BC5}" type="presOf" srcId="{77938B7B-BB98-45FF-8219-3BF7A74C50AE}" destId="{D8D196CD-14DE-4C23-9D4B-45BA53F00F9A}" srcOrd="0" destOrd="1" presId="urn:microsoft.com/office/officeart/2005/8/layout/hList1"/>
    <dgm:cxn modelId="{590896F4-2217-44A5-A887-11A9EBC81CF7}" type="presOf" srcId="{93AD00C4-5A84-4B37-9C91-CD84D7EBEFB5}" destId="{91E9E662-E3EA-43A4-B227-D1C070EDBFAC}" srcOrd="0" destOrd="0" presId="urn:microsoft.com/office/officeart/2005/8/layout/hList1"/>
    <dgm:cxn modelId="{1532B2C9-FE8E-48B7-9BBA-6A9CBBB6AE51}" srcId="{93319EEC-C4C0-4D6C-9CD3-CBAE89422C2F}" destId="{FB200066-4F0A-4F36-9283-E51CF351E816}" srcOrd="4" destOrd="0" parTransId="{26A7DE4F-ECF7-4879-B5E9-DB7CB96F7AF2}" sibTransId="{2CE0A5B3-2965-49F0-8EE4-C060096B584E}"/>
    <dgm:cxn modelId="{32877A45-39EE-4845-852E-CCC581D98D00}" srcId="{93319EEC-C4C0-4D6C-9CD3-CBAE89422C2F}" destId="{C7F94B5D-BAA2-4DE6-871F-C79A6D763BEC}" srcOrd="5" destOrd="0" parTransId="{7DAE42B1-1D26-4A00-8C9D-DE77D5E8AB53}" sibTransId="{23056040-AC72-4A25-9D8D-05E98551A8C5}"/>
    <dgm:cxn modelId="{4CD965FC-F49B-4AC1-9529-932DF9EF7C08}" srcId="{93319EEC-C4C0-4D6C-9CD3-CBAE89422C2F}" destId="{7D7CF0BE-C30B-4C92-BD37-BF5F9F82D1D2}" srcOrd="3" destOrd="0" parTransId="{1080C913-B9A0-4EA0-9AA9-607DB1257F6F}" sibTransId="{91D5F488-E483-4360-B44F-8CDF15FEFC62}"/>
    <dgm:cxn modelId="{0E49EB1B-F605-4B35-AEF5-B9AAEBCA37B2}" type="presOf" srcId="{1B58E965-77F9-4D42-891C-90A1A52C0BC1}" destId="{7BA2AE61-A668-429A-90BF-F93301122253}" srcOrd="0" destOrd="2" presId="urn:microsoft.com/office/officeart/2005/8/layout/hList1"/>
    <dgm:cxn modelId="{2781D3EB-966E-45BB-B65F-B248F5EE6700}" type="presOf" srcId="{93319EEC-C4C0-4D6C-9CD3-CBAE89422C2F}" destId="{A9E8D7C2-85D4-4C86-9E5C-33E316D441E4}" srcOrd="0" destOrd="0" presId="urn:microsoft.com/office/officeart/2005/8/layout/hList1"/>
    <dgm:cxn modelId="{DD66C8C2-074F-492D-ABA7-92F7BFE6649C}" type="presOf" srcId="{4B0C3449-A45C-46AD-81F8-DF7D253FB939}" destId="{56E93A39-7814-4824-AFEE-9C09EBFEC201}" srcOrd="0" destOrd="5" presId="urn:microsoft.com/office/officeart/2005/8/layout/hList1"/>
    <dgm:cxn modelId="{20259439-F2EE-42B7-88D0-CFFBEE94E269}" type="presOf" srcId="{249611B9-258C-41BA-B3A4-4CEA4229B625}" destId="{EE41738A-10F7-4BD8-888D-F6CF5D86DA60}" srcOrd="0" destOrd="0" presId="urn:microsoft.com/office/officeart/2005/8/layout/hList1"/>
    <dgm:cxn modelId="{45F71A11-53EB-4008-AEBD-17C2A9F84ED8}" type="presOf" srcId="{FB200066-4F0A-4F36-9283-E51CF351E816}" destId="{7BA2AE61-A668-429A-90BF-F93301122253}" srcOrd="0" destOrd="4" presId="urn:microsoft.com/office/officeart/2005/8/layout/hList1"/>
    <dgm:cxn modelId="{EC176779-9916-498C-AF06-824C5F54C7B4}" srcId="{93319EEC-C4C0-4D6C-9CD3-CBAE89422C2F}" destId="{5E2DD8DB-884B-4E0F-90C4-2806A12667E3}" srcOrd="1" destOrd="0" parTransId="{86D27323-C294-49C0-ACAB-C341726B8EEA}" sibTransId="{CD00A9E7-CFE1-46A7-8905-F7413463F51A}"/>
    <dgm:cxn modelId="{A745AE20-CF02-421E-BCA4-70F493D2FD89}" srcId="{249611B9-258C-41BA-B3A4-4CEA4229B625}" destId="{93319EEC-C4C0-4D6C-9CD3-CBAE89422C2F}" srcOrd="0" destOrd="0" parTransId="{BE4BAC88-FFB3-466E-9E79-48C6A42A1E3E}" sibTransId="{BAC62D5D-3A8F-49E4-8E0E-EEF3063A1491}"/>
    <dgm:cxn modelId="{F2D7CDFA-EEF2-453D-AA68-FF5E1E835A2D}" type="presOf" srcId="{69DAF659-309B-425A-9F8A-A6CE8A7F1665}" destId="{56E93A39-7814-4824-AFEE-9C09EBFEC201}" srcOrd="0" destOrd="0" presId="urn:microsoft.com/office/officeart/2005/8/layout/hList1"/>
    <dgm:cxn modelId="{84D539AF-128A-4D05-B1EA-AC5B7B464893}" type="presOf" srcId="{84729AD1-5624-4BC6-9EC8-23894B590B21}" destId="{A03A31C2-68A3-4E3C-BCE2-6EAB00C9C906}" srcOrd="0" destOrd="0" presId="urn:microsoft.com/office/officeart/2005/8/layout/hList1"/>
    <dgm:cxn modelId="{E0A018A2-C9F4-4ECC-9C68-E3C1A2033714}" srcId="{249611B9-258C-41BA-B3A4-4CEA4229B625}" destId="{84729AD1-5624-4BC6-9EC8-23894B590B21}" srcOrd="2" destOrd="0" parTransId="{B24246C3-EEDC-42BA-9B41-5897973A8248}" sibTransId="{8F3FCE57-EE6B-4F47-AA32-E14273055708}"/>
    <dgm:cxn modelId="{5A760962-418C-4755-9D5C-6994BA100858}" srcId="{97ED2250-1443-4BDC-9984-2F051CAC97BC}" destId="{B8A2A029-D54D-4B1C-99CD-5F278E428C09}" srcOrd="2" destOrd="0" parTransId="{793DE3B6-5849-4AF6-B139-4F365ECCF381}" sibTransId="{865C131F-05C1-4228-9F24-9458AF591B4A}"/>
    <dgm:cxn modelId="{D1708E4B-C1E7-4EB0-9A4C-F4E84D37654B}" srcId="{96E21A80-B31C-4176-A1C4-EDB6136C72E9}" destId="{586563BD-EAD4-4449-B021-3F23CC90269B}" srcOrd="0" destOrd="0" parTransId="{D6F5C0B6-4865-482F-9AEA-D133BE8601FF}" sibTransId="{56B8FB7C-5084-4268-BA1F-0A92AAEF4F4B}"/>
    <dgm:cxn modelId="{CB81DA75-24F2-43EC-A751-1E27733EACCA}" srcId="{97ED2250-1443-4BDC-9984-2F051CAC97BC}" destId="{93AD00C4-5A84-4B37-9C91-CD84D7EBEFB5}" srcOrd="0" destOrd="0" parTransId="{43D3D761-100B-45F2-90E4-5A099A1E0972}" sibTransId="{DBF97E0A-FE9F-4311-BC19-44B968DAFEAA}"/>
    <dgm:cxn modelId="{0266E46A-11EB-45A1-8353-BEB3B01C0274}" srcId="{84729AD1-5624-4BC6-9EC8-23894B590B21}" destId="{F70B3872-3200-4077-A66B-BF6B0B826980}" srcOrd="4" destOrd="0" parTransId="{B01526D7-878E-44BA-A5F6-E71C14D8490F}" sibTransId="{269292C0-5DD0-411F-81F1-1E8DA918ABC7}"/>
    <dgm:cxn modelId="{0ADF807C-BDE1-43EE-B208-65AA7FF6836E}" srcId="{84729AD1-5624-4BC6-9EC8-23894B590B21}" destId="{C4E09FF8-F142-47AC-9E69-5A689BAB5E0E}" srcOrd="6" destOrd="0" parTransId="{81D9B723-109E-4EEF-AF36-C135D99567ED}" sibTransId="{BC8E1EBE-4186-4E48-AF7C-F7C0122438CB}"/>
    <dgm:cxn modelId="{2E7F519D-4220-40BD-AF79-8933071AD843}" srcId="{96E21A80-B31C-4176-A1C4-EDB6136C72E9}" destId="{77938B7B-BB98-45FF-8219-3BF7A74C50AE}" srcOrd="1" destOrd="0" parTransId="{EB9C0D48-F145-49CA-B4FF-AEB4620015EE}" sibTransId="{BB3347D5-0EFF-4EDE-A69D-8075FC383663}"/>
    <dgm:cxn modelId="{4E4E3C94-0E75-4FA4-BD30-C1B5C02646A9}" srcId="{96E21A80-B31C-4176-A1C4-EDB6136C72E9}" destId="{7CACBB82-AA33-49B1-9F43-2DEA6414622E}" srcOrd="2" destOrd="0" parTransId="{1133DBEC-42C3-4C94-B711-21D4B7B0AA35}" sibTransId="{24F5C187-F687-4BF4-BD54-B70348A957FB}"/>
    <dgm:cxn modelId="{AC98F5E7-8EB7-4CE4-9AA8-F3763239E195}" type="presOf" srcId="{D9B7CEC2-910B-4B4B-B9BF-CF0D40898DD3}" destId="{56E93A39-7814-4824-AFEE-9C09EBFEC201}" srcOrd="0" destOrd="3" presId="urn:microsoft.com/office/officeart/2005/8/layout/hList1"/>
    <dgm:cxn modelId="{4EEC449E-8ACC-4A2F-8B7B-820A8E75A5B2}" type="presOf" srcId="{C7F94B5D-BAA2-4DE6-871F-C79A6D763BEC}" destId="{7BA2AE61-A668-429A-90BF-F93301122253}" srcOrd="0" destOrd="5" presId="urn:microsoft.com/office/officeart/2005/8/layout/hList1"/>
    <dgm:cxn modelId="{0CD534DE-1021-44BA-8917-82A5DDB0C390}" type="presOf" srcId="{C80A0B7A-6069-4C72-AEE8-04A752F5BF3F}" destId="{91E9E662-E3EA-43A4-B227-D1C070EDBFAC}" srcOrd="0" destOrd="3" presId="urn:microsoft.com/office/officeart/2005/8/layout/hList1"/>
    <dgm:cxn modelId="{5D6F726B-CDF9-4ABA-9220-0858D5ABE629}" srcId="{96E21A80-B31C-4176-A1C4-EDB6136C72E9}" destId="{8C7C36EF-1576-4988-A26E-7AFBCFC0B623}" srcOrd="4" destOrd="0" parTransId="{A955BFC5-EB09-4A62-9C2A-B2B72B507A81}" sibTransId="{48C55032-4A85-4562-89D3-FFD9754E9617}"/>
    <dgm:cxn modelId="{6197025F-36D4-4F58-9135-0A241F245994}" type="presOf" srcId="{B8A2A029-D54D-4B1C-99CD-5F278E428C09}" destId="{91E9E662-E3EA-43A4-B227-D1C070EDBFAC}" srcOrd="0" destOrd="2" presId="urn:microsoft.com/office/officeart/2005/8/layout/hList1"/>
    <dgm:cxn modelId="{9B996EB4-BE00-4B29-A926-A99F5E17E8F1}" type="presOf" srcId="{7D7CF0BE-C30B-4C92-BD37-BF5F9F82D1D2}" destId="{7BA2AE61-A668-429A-90BF-F93301122253}" srcOrd="0" destOrd="3" presId="urn:microsoft.com/office/officeart/2005/8/layout/hList1"/>
    <dgm:cxn modelId="{3E14FF45-A863-4DD3-AA13-6C4A36C9B3EA}" srcId="{84729AD1-5624-4BC6-9EC8-23894B590B21}" destId="{4B0C3449-A45C-46AD-81F8-DF7D253FB939}" srcOrd="5" destOrd="0" parTransId="{308C1D7A-A34D-40DD-82A4-DA0E3A97F898}" sibTransId="{891D31AF-E796-4BC9-9F1F-D8D1D17B7091}"/>
    <dgm:cxn modelId="{D4CF0082-76FA-4C64-89A8-073A4ABB49A8}" type="presOf" srcId="{8C7C36EF-1576-4988-A26E-7AFBCFC0B623}" destId="{D8D196CD-14DE-4C23-9D4B-45BA53F00F9A}" srcOrd="0" destOrd="4" presId="urn:microsoft.com/office/officeart/2005/8/layout/hList1"/>
    <dgm:cxn modelId="{9B430327-FA3B-45EE-A22E-B74B5D1D94A7}" type="presParOf" srcId="{EE41738A-10F7-4BD8-888D-F6CF5D86DA60}" destId="{C8D685E3-6DCE-492D-86F9-415A14CE0E5E}" srcOrd="0" destOrd="0" presId="urn:microsoft.com/office/officeart/2005/8/layout/hList1"/>
    <dgm:cxn modelId="{31AA0F38-2204-48AA-A0E6-538D13885D98}" type="presParOf" srcId="{C8D685E3-6DCE-492D-86F9-415A14CE0E5E}" destId="{A9E8D7C2-85D4-4C86-9E5C-33E316D441E4}" srcOrd="0" destOrd="0" presId="urn:microsoft.com/office/officeart/2005/8/layout/hList1"/>
    <dgm:cxn modelId="{C706D99D-F56C-4163-BA32-4B3B2A47C679}" type="presParOf" srcId="{C8D685E3-6DCE-492D-86F9-415A14CE0E5E}" destId="{7BA2AE61-A668-429A-90BF-F93301122253}" srcOrd="1" destOrd="0" presId="urn:microsoft.com/office/officeart/2005/8/layout/hList1"/>
    <dgm:cxn modelId="{6BE5DD99-909A-4A83-8611-AEBF285D5CEA}" type="presParOf" srcId="{EE41738A-10F7-4BD8-888D-F6CF5D86DA60}" destId="{785DF71F-C79A-443B-9305-7E28839C441A}" srcOrd="1" destOrd="0" presId="urn:microsoft.com/office/officeart/2005/8/layout/hList1"/>
    <dgm:cxn modelId="{D13E1CCD-5125-4814-9F02-FAC300582CF8}" type="presParOf" srcId="{EE41738A-10F7-4BD8-888D-F6CF5D86DA60}" destId="{34614CC7-B17B-461F-8C4E-79077E7B24CE}" srcOrd="2" destOrd="0" presId="urn:microsoft.com/office/officeart/2005/8/layout/hList1"/>
    <dgm:cxn modelId="{0F4E1DA5-00DA-4699-B177-9288E3E0D063}" type="presParOf" srcId="{34614CC7-B17B-461F-8C4E-79077E7B24CE}" destId="{5E146E00-6B8D-4CAF-980A-706A90D5A7C0}" srcOrd="0" destOrd="0" presId="urn:microsoft.com/office/officeart/2005/8/layout/hList1"/>
    <dgm:cxn modelId="{E70B090C-6F6C-4BC1-9AF9-12BB79085628}" type="presParOf" srcId="{34614CC7-B17B-461F-8C4E-79077E7B24CE}" destId="{D8D196CD-14DE-4C23-9D4B-45BA53F00F9A}" srcOrd="1" destOrd="0" presId="urn:microsoft.com/office/officeart/2005/8/layout/hList1"/>
    <dgm:cxn modelId="{9C25ED13-F38E-4A8A-AA4E-05687AAD7AC7}" type="presParOf" srcId="{EE41738A-10F7-4BD8-888D-F6CF5D86DA60}" destId="{184AF9D7-5588-4994-A02B-47224B1EA13F}" srcOrd="3" destOrd="0" presId="urn:microsoft.com/office/officeart/2005/8/layout/hList1"/>
    <dgm:cxn modelId="{20494697-0CE0-49CB-85C0-71C7591C14FA}" type="presParOf" srcId="{EE41738A-10F7-4BD8-888D-F6CF5D86DA60}" destId="{885D2C50-DB20-4463-9012-DD0C273CED0F}" srcOrd="4" destOrd="0" presId="urn:microsoft.com/office/officeart/2005/8/layout/hList1"/>
    <dgm:cxn modelId="{A771E0EA-9C86-4E42-A4B3-C83957F35B33}" type="presParOf" srcId="{885D2C50-DB20-4463-9012-DD0C273CED0F}" destId="{A03A31C2-68A3-4E3C-BCE2-6EAB00C9C906}" srcOrd="0" destOrd="0" presId="urn:microsoft.com/office/officeart/2005/8/layout/hList1"/>
    <dgm:cxn modelId="{F4AD69B7-CC17-41CB-ABC8-41D1DBCDA4AF}" type="presParOf" srcId="{885D2C50-DB20-4463-9012-DD0C273CED0F}" destId="{56E93A39-7814-4824-AFEE-9C09EBFEC201}" srcOrd="1" destOrd="0" presId="urn:microsoft.com/office/officeart/2005/8/layout/hList1"/>
    <dgm:cxn modelId="{85FEB483-1C7A-4424-8C1B-10191490AE4C}" type="presParOf" srcId="{EE41738A-10F7-4BD8-888D-F6CF5D86DA60}" destId="{BC7565E6-D034-4618-8EF1-1CBDD605214E}" srcOrd="5" destOrd="0" presId="urn:microsoft.com/office/officeart/2005/8/layout/hList1"/>
    <dgm:cxn modelId="{5D6BFC7E-323B-4528-800C-D0D4292A45AB}" type="presParOf" srcId="{EE41738A-10F7-4BD8-888D-F6CF5D86DA60}" destId="{3FC4F338-0A6E-40DE-B179-9962173870DA}" srcOrd="6" destOrd="0" presId="urn:microsoft.com/office/officeart/2005/8/layout/hList1"/>
    <dgm:cxn modelId="{95628391-CBD4-4732-BE2B-6215D887545D}" type="presParOf" srcId="{3FC4F338-0A6E-40DE-B179-9962173870DA}" destId="{C9DF93BC-2628-476C-B442-5A9E4C7583CD}" srcOrd="0" destOrd="0" presId="urn:microsoft.com/office/officeart/2005/8/layout/hList1"/>
    <dgm:cxn modelId="{610238A4-F7A7-48F6-A837-4A830D080933}" type="presParOf" srcId="{3FC4F338-0A6E-40DE-B179-9962173870DA}" destId="{91E9E662-E3EA-43A4-B227-D1C070EDBFAC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9E8D7C2-85D4-4C86-9E5C-33E316D441E4}">
      <dsp:nvSpPr>
        <dsp:cNvPr id="0" name=""/>
        <dsp:cNvSpPr/>
      </dsp:nvSpPr>
      <dsp:spPr>
        <a:xfrm>
          <a:off x="5277882" y="441432"/>
          <a:ext cx="1543239" cy="6172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تصال الفعال </a:t>
          </a:r>
        </a:p>
      </dsp:txBody>
      <dsp:txXfrm>
        <a:off x="5277882" y="441432"/>
        <a:ext cx="1543239" cy="617295"/>
      </dsp:txXfrm>
    </dsp:sp>
    <dsp:sp modelId="{7BA2AE61-A668-429A-90BF-F93301122253}">
      <dsp:nvSpPr>
        <dsp:cNvPr id="0" name=""/>
        <dsp:cNvSpPr/>
      </dsp:nvSpPr>
      <dsp:spPr>
        <a:xfrm>
          <a:off x="5283006" y="1155873"/>
          <a:ext cx="1543239" cy="3131585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تشجيع المشاركة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يضاح وتلخيص التعليقات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ملاحظة اعمال الفريق ومعرفة مشاكلة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أكد من الوضوح التام للهدف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تبيق الاسلوب العلمي لاتخاذ القرارات وحل المشكلات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إدارة الخلاف بفعالية . </a:t>
          </a:r>
        </a:p>
      </dsp:txBody>
      <dsp:txXfrm>
        <a:off x="5283006" y="1155873"/>
        <a:ext cx="1543239" cy="3131585"/>
      </dsp:txXfrm>
    </dsp:sp>
    <dsp:sp modelId="{5E146E00-6B8D-4CAF-980A-706A90D5A7C0}">
      <dsp:nvSpPr>
        <dsp:cNvPr id="0" name=""/>
        <dsp:cNvSpPr/>
      </dsp:nvSpPr>
      <dsp:spPr>
        <a:xfrm>
          <a:off x="3518589" y="441432"/>
          <a:ext cx="1543239" cy="6172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ستماع الايجابي </a:t>
          </a:r>
        </a:p>
      </dsp:txBody>
      <dsp:txXfrm>
        <a:off x="3518589" y="441432"/>
        <a:ext cx="1543239" cy="617295"/>
      </dsp:txXfrm>
    </dsp:sp>
    <dsp:sp modelId="{D8D196CD-14DE-4C23-9D4B-45BA53F00F9A}">
      <dsp:nvSpPr>
        <dsp:cNvPr id="0" name=""/>
        <dsp:cNvSpPr/>
      </dsp:nvSpPr>
      <dsp:spPr>
        <a:xfrm>
          <a:off x="3523713" y="1155873"/>
          <a:ext cx="1543239" cy="3131585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عدم المقاطعه او المجالده او النقد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امتناع عن الكلام أثناء تحدث الشخص الاخر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ظهار الاهتمام والرغبة في الاستماع للمتحدث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فهم الحديث من وجهة نظر المتحدث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صبر على المتحدث واعطائه فرصة للحديث .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عدم الانفعال و الغضب</a:t>
          </a:r>
        </a:p>
      </dsp:txBody>
      <dsp:txXfrm>
        <a:off x="3523713" y="1155873"/>
        <a:ext cx="1543239" cy="3131585"/>
      </dsp:txXfrm>
    </dsp:sp>
    <dsp:sp modelId="{A03A31C2-68A3-4E3C-BCE2-6EAB00C9C906}">
      <dsp:nvSpPr>
        <dsp:cNvPr id="0" name=""/>
        <dsp:cNvSpPr/>
      </dsp:nvSpPr>
      <dsp:spPr>
        <a:xfrm>
          <a:off x="1759297" y="441432"/>
          <a:ext cx="1543239" cy="6172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تغذية الراجعة </a:t>
          </a:r>
        </a:p>
      </dsp:txBody>
      <dsp:txXfrm>
        <a:off x="1759297" y="441432"/>
        <a:ext cx="1543239" cy="617295"/>
      </dsp:txXfrm>
    </dsp:sp>
    <dsp:sp modelId="{56E93A39-7814-4824-AFEE-9C09EBFEC201}">
      <dsp:nvSpPr>
        <dsp:cNvPr id="0" name=""/>
        <dsp:cNvSpPr/>
      </dsp:nvSpPr>
      <dsp:spPr>
        <a:xfrm>
          <a:off x="1764420" y="1155873"/>
          <a:ext cx="1543239" cy="3131585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b="1" kern="1200">
              <a:solidFill>
                <a:srgbClr val="FF0000"/>
              </a:solidFill>
            </a:rPr>
            <a:t>حالة إبداء التغذية الراجعة :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أكد من ان القصد هو مساعدة الشخص لكي يتحسن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أكد من استعداد الشخص الاخر لتلقي التغذية الراجعة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b="1" kern="1200">
              <a:solidFill>
                <a:srgbClr val="FF0000"/>
              </a:solidFill>
            </a:rPr>
            <a:t>حالة تلقي التغذية الراجعة :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استماع بعناية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عدم المسارعه الى الرفض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FF0000"/>
              </a:solidFill>
            </a:rPr>
            <a:t>"الرجوع الى ص188"</a:t>
          </a:r>
        </a:p>
      </dsp:txBody>
      <dsp:txXfrm>
        <a:off x="1764420" y="1155873"/>
        <a:ext cx="1543239" cy="3131585"/>
      </dsp:txXfrm>
    </dsp:sp>
    <dsp:sp modelId="{C9DF93BC-2628-476C-B442-5A9E4C7583CD}">
      <dsp:nvSpPr>
        <dsp:cNvPr id="0" name=""/>
        <dsp:cNvSpPr/>
      </dsp:nvSpPr>
      <dsp:spPr>
        <a:xfrm>
          <a:off x="4" y="441432"/>
          <a:ext cx="1543239" cy="6172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دارة الخلاف بين الاعضاء </a:t>
          </a:r>
        </a:p>
      </dsp:txBody>
      <dsp:txXfrm>
        <a:off x="4" y="441432"/>
        <a:ext cx="1543239" cy="617295"/>
      </dsp:txXfrm>
    </dsp:sp>
    <dsp:sp modelId="{91E9E662-E3EA-43A4-B227-D1C070EDBFAC}">
      <dsp:nvSpPr>
        <dsp:cNvPr id="0" name=""/>
        <dsp:cNvSpPr/>
      </dsp:nvSpPr>
      <dsp:spPr>
        <a:xfrm>
          <a:off x="5128" y="1155873"/>
          <a:ext cx="1543239" cy="3131585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عدم تجاهل او اهمال اي خلاف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أكد من وجود خلاف حقيقي وانه ليس مجرد مزاح سيء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حدث مباشرة الى الشخص الاخر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تعاون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تذكر ان الخلاف امر طبيعي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تشجيع الحديث بين الافراد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عدم التردد في طلب المساعدة من التخصصين</a:t>
          </a:r>
        </a:p>
      </dsp:txBody>
      <dsp:txXfrm>
        <a:off x="5128" y="1155873"/>
        <a:ext cx="1543239" cy="313158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565</Words>
  <Characters>3227</Characters>
  <CharactersWithSpaces>378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1:00Z</dcterms:created>
  <dc:creator>user</dc:creator>
  <dc:description/>
  <dc:language>en-US</dc:language>
  <cp:lastModifiedBy>user</cp:lastModifiedBy>
  <dcterms:modified xsi:type="dcterms:W3CDTF">2015-05-2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