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>الادارة بالأهداف</w:t>
      </w:r>
      <w:r>
        <w:rPr>
          <w:color w:val="FF0000"/>
          <w:sz w:val="28"/>
          <w:szCs w:val="28"/>
          <w:highlight w:val="yellow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دم الاساليب الادارية الحديثة التي مازالت تستخدم بشكل كبي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على يد المفكر الامريكي </w:t>
      </w:r>
      <w:r>
        <w:rPr>
          <w:color w:val="0070C0"/>
          <w:sz w:val="28"/>
          <w:sz w:val="28"/>
          <w:szCs w:val="28"/>
          <w:rtl w:val="true"/>
        </w:rPr>
        <w:t xml:space="preserve">بيتر دركر </w:t>
      </w:r>
      <w:r>
        <w:rPr>
          <w:sz w:val="28"/>
          <w:sz w:val="28"/>
          <w:szCs w:val="28"/>
          <w:rtl w:val="true"/>
        </w:rPr>
        <w:t xml:space="preserve">بداية النفص الثاني من القرن العشر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ادارة 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سلوب اداري ينمي الاحساس بالمسئولية لدى العاملين ويوفر لهم التوجيه المناسب ويخلق روح ويحقق الانسجام بين الاهداف الشخصية و التنظيم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سس الادارة بالأهداف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ارة بالمشاركة للاتفاق بين القائد و العاملين لوضع الاولويات و الاهدا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راجعة الدورية و المستمرة للأهداف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ذية العكس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قومات الادارة بالأهداف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القائد  ومهاراته في وضع الاهدا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شتراك القائد والافراد معاً في وضع الاهدا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القائد على التمييز بين الاهداف الهامه و الاقل اه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وتوافق نظام الادارة بالأهداف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إدارة الجودة الكلية </w:t>
      </w:r>
      <w:r>
        <w:rPr>
          <w:color w:val="FF0000"/>
          <w:sz w:val="28"/>
          <w:szCs w:val="28"/>
          <w:highlight w:val="yellow"/>
          <w:rtl w:val="true"/>
        </w:rPr>
        <w:t>"</w:t>
      </w:r>
      <w:r>
        <w:rPr>
          <w:color w:val="FF0000"/>
          <w:sz w:val="28"/>
          <w:sz w:val="28"/>
          <w:szCs w:val="28"/>
          <w:highlight w:val="yellow"/>
          <w:rtl w:val="true"/>
        </w:rPr>
        <w:t>الشاملة</w:t>
      </w:r>
      <w:r>
        <w:rPr>
          <w:color w:val="FF0000"/>
          <w:sz w:val="28"/>
          <w:szCs w:val="28"/>
          <w:highlight w:val="yellow"/>
          <w:rtl w:val="true"/>
        </w:rPr>
        <w:t>" 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تت فعاليتها في تطوير المنظمات ورفع مستوى اداء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على يد المفكر الامريكي </w:t>
      </w:r>
      <w:r>
        <w:rPr>
          <w:color w:val="0070C0"/>
          <w:sz w:val="28"/>
          <w:sz w:val="28"/>
          <w:szCs w:val="28"/>
          <w:rtl w:val="true"/>
        </w:rPr>
        <w:t xml:space="preserve">أدوارد ديمنج </w:t>
      </w:r>
      <w:r>
        <w:rPr>
          <w:sz w:val="28"/>
          <w:sz w:val="28"/>
          <w:szCs w:val="28"/>
          <w:rtl w:val="true"/>
        </w:rPr>
        <w:t xml:space="preserve">بأمريك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دارة الجودة 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عبارد عن اسلوب اداري شامل ومستمر يهدف لبناء ثقافة تنظيمية عميقة عن الجودة ترتكز على فلسفة خدمة العميل واداء العمل الصحيح بشكل صحيح من اول مره و كل م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مبادئ ديمنج لادارة الجودة الكاملة </w:t>
      </w:r>
      <w:r>
        <w:rPr>
          <w:color w:val="FF0000"/>
          <w:sz w:val="28"/>
          <w:szCs w:val="28"/>
          <w:highlight w:val="yellow"/>
          <w:rtl w:val="true"/>
        </w:rPr>
        <w:t>"</w:t>
      </w:r>
      <w:r>
        <w:rPr>
          <w:color w:val="FF0000"/>
          <w:sz w:val="28"/>
          <w:szCs w:val="28"/>
          <w:highlight w:val="yellow"/>
        </w:rPr>
        <w:t>14</w:t>
      </w:r>
      <w:r>
        <w:rPr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مبدئ</w:t>
      </w:r>
      <w:r>
        <w:rPr>
          <w:color w:val="FF0000"/>
          <w:sz w:val="28"/>
          <w:szCs w:val="28"/>
          <w:highlight w:val="yellow"/>
          <w:rtl w:val="true"/>
        </w:rPr>
        <w:t xml:space="preserve">" </w:t>
      </w:r>
      <w:r>
        <w:rPr>
          <w:color w:val="FF0000"/>
          <w:sz w:val="28"/>
          <w:sz w:val="28"/>
          <w:szCs w:val="28"/>
          <w:highlight w:val="yellow"/>
          <w:rtl w:val="true"/>
        </w:rPr>
        <w:t xml:space="preserve">صفحة </w:t>
      </w:r>
      <w:r>
        <w:rPr>
          <w:color w:val="FF0000"/>
          <w:sz w:val="28"/>
          <w:szCs w:val="28"/>
          <w:highlight w:val="yellow"/>
        </w:rPr>
        <w:t>203</w:t>
      </w:r>
      <w:r>
        <w:rPr>
          <w:color w:val="FF0000"/>
          <w:sz w:val="28"/>
          <w:szCs w:val="28"/>
          <w:highlight w:val="yellow"/>
          <w:rtl w:val="true"/>
        </w:rPr>
        <w:t xml:space="preserve"> - </w:t>
      </w:r>
      <w:r>
        <w:rPr>
          <w:color w:val="FF0000"/>
          <w:sz w:val="28"/>
          <w:szCs w:val="28"/>
          <w:highlight w:val="yellow"/>
        </w:rPr>
        <w:t>204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سس و المقومات المطلوبة لتطبيق ادارة الجودة الكل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دء من العم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زيز العلاقات مع الموردين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الجماعي بروح الفريق الواحد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التغيير كفلسفة ادا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سين المستم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زيز وتمكين العامل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تطبيق اسلوب ادارة الجودة الكلية يتوجب على القيادات الادارية اتخاذ المواقف التالية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لي عن اساليب وطرق الادارة التقليد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عتراف بأهمية العميل وانه اساس استمرار وجود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بتعاد عما اعتادته من الميل الشديد نحو المركزية المطلق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ير فهمها للجودة ليشمل تحسين النظام الكلي للإدارة لخدمة المنظ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شغل نفسها بمعالجة المشاكل الروتينية والحلول السريعة المؤقت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FF0000"/>
          <w:sz w:val="21"/>
          <w:szCs w:val="21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متطلبات التي تسبق البدء بتطبيق برنامج الجودة الشامل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لي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" :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إعادة تشكيل ثقافة المنظمة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color w:val="222222"/>
          <w:sz w:val="21"/>
          <w:sz w:val="21"/>
          <w:szCs w:val="21"/>
          <w:rtl w:val="true"/>
        </w:rPr>
        <w:t>ا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لترويج لبرنامج الجودة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تعليم والتدريب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شكيل فرق العمل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شيع وتحفيز العاملين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وفير الدعم الفني والمتابعة الإشراف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استعانة بالاستشاريين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ستراتيجية التطبيق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highlight w:val="yellow"/>
          <w:rtl w:val="true"/>
        </w:rPr>
        <w:t xml:space="preserve">القائد الاداري واعادة الهندسة نظم العمليات الإدارية </w:t>
      </w:r>
      <w:r>
        <w:rPr>
          <w:rFonts w:eastAsia="Times New Roman" w:cs="Arial" w:ascii="Arial" w:hAnsi="Arial"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8"/>
          <w:sz w:val="28"/>
          <w:szCs w:val="28"/>
          <w:highlight w:val="yellow"/>
          <w:rtl w:val="true"/>
        </w:rPr>
        <w:t xml:space="preserve">الهندرة </w:t>
      </w:r>
      <w:r>
        <w:rPr>
          <w:rFonts w:eastAsia="Times New Roman" w:cs="Arial" w:ascii="Arial" w:hAnsi="Arial"/>
          <w:color w:val="FF0000"/>
          <w:sz w:val="28"/>
          <w:szCs w:val="28"/>
          <w:highlight w:val="yellow"/>
          <w:rtl w:val="true"/>
        </w:rPr>
        <w:t>) 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مفهوم اعادة بناء نظم العمل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بدء من نقطة الصفر وليس ترميم او اصلاح الوضع الحالي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اسلوب الحل الرديكالي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بدء من جديد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عرف هامرو شامبي اسلوب إعادة هندسة نظم العمليات الإدارية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بأنه إعادة التفكير المبدئي والاساسي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وإعادة تصميم العمليات بصفه جذريه بهدف تحقيق تحسينات جوهريه وليست هامشيه او تدريجيه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وعرف الساعاتي أسلوب إعادة الهندسة نظم العمليات الإدارية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عادة تصميم عمليات وإجراءات العمل الرئيسية والاستراتيجية بشكل جذري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يتميز هذا الاسلوب بتركيزه على العملاء والعمليا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خصائص اسلوب اعادة هندسة نظم العمليات الادارية كما يذكرها هامرو شامبي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ها تهدف الى احداث تغيير جذري فائق وسري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ختيار العمليات المطلوب اعادة بنائها يخضع للأولوي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رط ان يتفرغ فريق العمل للمشروع تفرغاً كامل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حتاج فريق العمل الى تحليل مفصل للوضع الرا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ما يحتاج نظرة الهاميه سريع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كز اسلوب هذا الاسلوب على التعليم اكثر من التدريب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عى هذا الاسلوب الى تقليص مدة المشروع حتى لا يكون مملاً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يرى هامرو ان اسلوب اعادة هندسة نظم العمليات الادارية ظهر كأسلوب اداري جديد لسيطرة الرغبات الفردية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>وصف بيئة العمل التي يدعو اليها اسلوب اعادة اعادة هندسة نظم العمليات الادارية ص</w:t>
      </w:r>
      <w:r>
        <w:rPr>
          <w:color w:val="FF0000"/>
          <w:sz w:val="28"/>
          <w:szCs w:val="28"/>
          <w:highlight w:val="yellow"/>
        </w:rPr>
        <w:t>211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صعاب و العقبات التي تعترض عملية تطبيقة اسلوب اعادة الهندسة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التركيز على العمليات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حاولة تقويم العمليات بدلاً من تغييره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راجع المبكر و الاكتفاء بالنتائج المتواضع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همال كل شيء ماعدا اعادة تصميم العملي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ركيز التام على العمليات وإهمال قيم ومفاهيم الافرا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5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ضع قيود مستقبلية على تحديد المشكلات ونطاق اعادة هندسة نظم العملي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ماح للمفاهيم العامة والمواقف الادارية باعاقة عملية اعادة الهندس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7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بدء بالتطبيق من القاعدة او تكليف اشخاص لا يعرفون عن هذا الاسلوب شيئاً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8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خصيص موارد محدود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شتيت الجهود بين عدد كبير من العملي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9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حاولة التنفيذ مع الاصرار على رضا الجميع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و التراجع عند ظهور بعض المعارضين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0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غياب حماس القيادات للبرنامج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 البدء بالتطبيق في حالة عدم استقرار القيادات الاداري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القائد الاداري و اعادة اختراع الحكومة </w:t>
      </w:r>
      <w:r>
        <w:rPr>
          <w:color w:val="FF0000"/>
          <w:sz w:val="28"/>
          <w:szCs w:val="28"/>
          <w:highlight w:val="yellow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خال تغييرات جذرية في اعمال الحكومة واساليب ادارتها لأنشطتها من منطلق اصلاح مؤسسات الدولة و تحسين ادائ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ليات و الاساليب و الاسس التي يقوم عليها تطوير الاداء الحكومي بأسلوب اعادة اختراع الحكومة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صبح الحكومة مساندة للقطاع الخاص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كون الحكومة منافسة في تقديم خدمات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يكون للحومة رسالة واضحة للجميع ورؤية محددة واستراتيجية واهداف مكتو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ن تقوم الحكومة على النتائج بدلاً من البيروقراطية و الروتين العقي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عمل الحكومة لتحقيق رضا العميل ا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البيروقراطي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صبح لحكومة موجهة نحو العمل على تحقيق الربح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الحكومة ذات نظرة مستقبلية قادرة على التفاعل مع معطيات العصر الحديث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عمل الحكومة على الاخذ باعتبارات السوق عند احداث عمليات التطو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صبح الحكومة لا مركز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سباب اعادة اختراع الحكومة 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كما ظهر من تجربة الحكومة البريطانية والامريكية</w:t>
      </w:r>
      <w:r>
        <w:rPr>
          <w:color w:val="FF0000"/>
          <w:sz w:val="28"/>
          <w:szCs w:val="28"/>
          <w:rtl w:val="true"/>
        </w:rPr>
        <w:t xml:space="preserve">- :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توقعات المواطنين للخدم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ضخم في حجم الحكومة وخدمات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طرة البيروقراطية و الروتين على عملية تقديم الخدمات وتصدي الرأي العام ل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لق الاجتماعي و الصناعي و زيادة البطال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ثير المفاهيم الادارية الحديث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رنه بين اداء القطاع الخاص و العا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ق الرأي العام من تزايد دور الحكومة وسيطرتها على كافة مجريات الشعوب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افس العالمي وتنامي الشعور لدى المواطنين بأن الحكومة لاتبذل ماهو مطلوب 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بطاقة الاداء المتوازن </w:t>
      </w:r>
      <w:r>
        <w:rPr>
          <w:color w:val="FF0000"/>
          <w:sz w:val="28"/>
          <w:szCs w:val="28"/>
          <w:highlight w:val="yellow"/>
        </w:rPr>
        <w:t>BSC</w:t>
      </w:r>
      <w:r>
        <w:rPr>
          <w:color w:val="FF0000"/>
          <w:sz w:val="28"/>
          <w:szCs w:val="28"/>
          <w:highlight w:val="yellow"/>
          <w:rtl w:val="true"/>
        </w:rPr>
        <w:t xml:space="preserve"> 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يلة فعالة لترجمة الرؤى و الخطط الاستراتيجية الى مجموعة من النتائج الملموس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صف بالبطاقة المتوازنة لأنها تقدم نظاماً متوازناً لقياس الاداء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ر مجموعة من مؤشرات الاداء المستقبل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بطاقة الاداء المتواز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طريقة جديدة في الادارة الاستراتيجية يتم بموجبها التكامل بين المقاييس المالية والمقاييس التشغيلية في ضوء رؤية المنظمة واستراتيجياتها على المدى البع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كنت المديرين من النظر الى منظماتهم من خلال اربعة ابعاد وهي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ظور العملا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زبائن</w:t>
      </w:r>
      <w:r>
        <w:rPr>
          <w:sz w:val="28"/>
          <w:szCs w:val="28"/>
          <w:rtl w:val="true"/>
        </w:rPr>
        <w:t xml:space="preserve">" 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ظور المال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ظور عمليات الاداء داخل المنظم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مليات التشغيلية</w:t>
      </w:r>
      <w:r>
        <w:rPr>
          <w:sz w:val="28"/>
          <w:szCs w:val="28"/>
          <w:rtl w:val="true"/>
        </w:rPr>
        <w:t xml:space="preserve">" 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ظور النمو و التعلم و الابدا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هداف واهمية بطاقة الاداء المتوازن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اند المنظمات في بناء وتطوير خططها الاستراتيج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اعد من تصميم نظم الحوافز الادارية وربطها بالأداء و الانجاز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اعد المنظمه على تقييم مدى تحقيقها لاهدافها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عل المنظمة تهتم ببيئتها الخارجية و الداخل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بط الاداء باستراتيجية المنظمة عن طريقة المناظير الاربع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على مراقبة العمليات اليومية ورصد اثرها على التطورات المستقبلية للمنظم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اور والابعاد الرئيسية لبطاقة الاداء المتواز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ور الما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ور العمليات التشغيلية الداخ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ور الموارد البش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ور البعد البيئ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إدارة المشاريع </w:t>
      </w:r>
      <w:r>
        <w:rPr>
          <w:color w:val="FF0000"/>
          <w:sz w:val="28"/>
          <w:szCs w:val="28"/>
          <w:highlight w:val="yellow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ﺘطﺒﯿق اﻟﻤﻌرﻓﺔ واﻟﻤﻬﺎرات واﻷدوات واﻷﺴﺎﻟﯿب اﻟﺘﻘﻨﯿﺔ ﻋﻠﻲ أﻨﺸطﺔ اﻟﻤﺸروع ﻟﺘﺤﻘﯿق ﻤﺘطﻠﺒﺎت اﻟﻤﺸروع وﯿﺘم ذﻟك ﻋن طرﯿق ﺘطﺒﯿق ﻋﻤﻠﯿﺎت إدارة اﻟﻤﺸروﻋﺎت وﺘﻛﺎﻤﻠﻬﺎ ﻤن اﻹﺒﺘداء واﻟﺘﺨطﯿط واﻟﺘﻨﻔﯿذ واﻟﺘﺤﻛم واﻹﻏﻼ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ورة حياة المشروع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تعريف ا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تصميم المشروع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تنفيذ المشروع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تطوير المشروع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نظيم ادارة المشروع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ضح كيفية ارتباط المشروع بالمنظمة والاسس التنظيم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دارة المشاريع الحكوم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تصنيفات بيئة المشاريع </w:t>
      </w:r>
      <w:r>
        <w:rPr>
          <w:color w:val="0070C0"/>
          <w:sz w:val="28"/>
          <w:szCs w:val="28"/>
          <w:rtl w:val="true"/>
        </w:rPr>
        <w:t xml:space="preserve">\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جاري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هادفه للربح</w:t>
      </w:r>
      <w:r>
        <w:rPr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الهادفة للرب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و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سكر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تختلف المشاريع الحكومية وغير الهادفة للربح عن المشاريع التجاريه بحسب مايلي </w:t>
      </w:r>
      <w:r>
        <w:rPr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العوامل الاقتصادية اقل اهمية في ادارة المشاريع الحكومية وغير الهادفه للرب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فاق اموال الميزانية يتم في سبيل الحصول على منتجات او خدم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هجية ادارة المشاريع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رجوع الى صفحة </w:t>
      </w:r>
      <w:r>
        <w:rPr>
          <w:sz w:val="28"/>
          <w:szCs w:val="28"/>
          <w:highlight w:val="yellow"/>
        </w:rPr>
        <w:t>23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23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232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BFBFBF"/>
        <w:left w:val="thinThickSmallGap" w:sz="24" w:space="24" w:color="BFBFBF"/>
        <w:bottom w:val="thickThinSmallGap" w:sz="24" w:space="24" w:color="BFBFBF"/>
        <w:right w:val="thickThinSmallGap" w:sz="24" w:space="24" w:color="BFBFB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720635"/>
    </w:sdtPr>
    <w:sdtContent>
      <w:p>
        <w:pPr>
          <w:pStyle w:val="Footer"/>
          <w:jc w:val="center"/>
          <w:rPr>
            <w:color w:val="808080" w:themeColor="background1" w:themeShade="80"/>
          </w:rPr>
        </w:pPr>
        <w:r>
          <w:rPr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Cs w:val="20"/>
          </w:rPr>
          <w:instrText xml:space="preserve"> PAGE </w:instrText>
        </w:r>
        <w:r>
          <w:rPr>
            <w:rtl w:val="true"/>
            <w:sz w:val="20"/>
            <w:szCs w:val="20"/>
          </w:rPr>
          <w:fldChar w:fldCharType="separate"/>
        </w:r>
        <w:r>
          <w:rPr>
            <w:rtl w:val="true"/>
            <w:sz w:val="20"/>
            <w:szCs w:val="20"/>
          </w:rPr>
          <w:t>6</w:t>
        </w:r>
        <w:r>
          <w:rPr>
            <w:rtl w:val="true"/>
            <w:sz w:val="20"/>
            <w:szCs w:val="20"/>
          </w:rPr>
          <w:fldChar w:fldCharType="end"/>
        </w:r>
        <w:r>
          <w:rPr>
            <w:color w:val="808080" w:themeColor="background1" w:themeShade="80"/>
            <w:rtl w:val="true"/>
          </w:rPr>
          <w:tab/>
          <w:tab/>
          <w:t xml:space="preserve"> </w:t>
        </w:r>
        <w:r>
          <w:rPr>
            <w:color w:val="808080" w:themeColor="background1" w:themeShade="80"/>
            <w:rtl w:val="true"/>
          </w:rPr>
          <w:t xml:space="preserve">إن أصبت فمن الله و إن اخطأت فمن نفسي و الشيطان </w:t>
        </w:r>
        <w:r>
          <w:rPr>
            <w:color w:val="808080" w:themeColor="background1" w:themeShade="80"/>
            <w:rtl w:val="true"/>
          </w:rPr>
          <w:t xml:space="preserve">, </w:t>
        </w:r>
        <w:r>
          <w:rPr>
            <w:color w:val="808080" w:themeColor="background1" w:themeShade="80"/>
            <w:rtl w:val="true"/>
          </w:rPr>
          <w:t xml:space="preserve">توفيقاً للجميع </w:t>
        </w:r>
        <w:r>
          <w:rPr>
            <w:color w:val="808080" w:themeColor="background1" w:themeShade="80"/>
            <w:rtl w:val="true"/>
          </w:rPr>
          <w:t>.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  <w:rtl w:val="tru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فصل السابع </w:t>
    </w:r>
    <w:r>
      <w:rPr>
        <w:rtl w:val="true"/>
      </w:rPr>
      <w:t xml:space="preserve">: </w:t>
    </w:r>
    <w:r>
      <w:rPr>
        <w:rtl w:val="true"/>
      </w:rPr>
      <w:t xml:space="preserve">القائد الإداري والاساليب الادارية الحديثة </w:t>
    </w:r>
    <w:r>
      <w:rPr>
        <w:rtl w:val="true"/>
      </w:rPr>
      <w:tab/>
      <w:t xml:space="preserve">                       </w:t>
    </w:r>
    <w:r>
      <w:rPr>
        <w:rtl w:val="true"/>
      </w:rPr>
      <w:t xml:space="preserve">مقرر القيادة الادارية </w:t>
    </w:r>
    <w:r>
      <w:rPr>
        <w:rtl w:val="true"/>
      </w:rPr>
      <w:t xml:space="preserve">- </w:t>
    </w:r>
    <w:r>
      <w:rPr>
        <w:rtl w:val="true"/>
      </w:rPr>
      <w:t>المستوى الساب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7ae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4494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44942"/>
    <w:rPr/>
  </w:style>
  <w:style w:type="character" w:styleId="Appleconvertedspace" w:customStyle="1">
    <w:name w:val="apple-converted-space"/>
    <w:basedOn w:val="DefaultParagraphFont"/>
    <w:qFormat/>
    <w:rsid w:val="00ab48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7f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57a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449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449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b483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5</Pages>
  <Words>1051</Words>
  <Characters>5991</Characters>
  <CharactersWithSpaces>7028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05:00Z</dcterms:created>
  <dc:creator>user</dc:creator>
  <dc:description/>
  <dc:language>en-US</dc:language>
  <cp:lastModifiedBy>user</cp:lastModifiedBy>
  <dcterms:modified xsi:type="dcterms:W3CDTF">2015-05-20T2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