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66"/>
        <w:ind w:left="0" w:right="12" w:hanging="0"/>
        <w:jc w:val="right"/>
        <w:rPr/>
      </w:pPr>
      <w:bookmarkStart w:id="0" w:name="_GoBack"/>
      <w:bookmarkEnd w:id="0"/>
      <w:r>
        <w:rPr>
          <w:b w:val="false"/>
          <w:sz w:val="22"/>
        </w:rPr>
        <w:t xml:space="preserve"> </w:t>
      </w:r>
    </w:p>
    <w:tbl>
      <w:tblPr>
        <w:tblStyle w:val="TableGrid"/>
        <w:tblW w:w="35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500"/>
      </w:tblGrid>
      <w:tr>
        <w:trPr/>
        <w:tc>
          <w:tcPr>
            <w:tcW w:w="350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ecause I Could Not Stop for Death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</w:t>
      </w:r>
      <w:r>
        <w:rPr/>
        <w:t>In the last line ,fifth stanza,mound,in this context means</w:t>
      </w:r>
      <w:r>
        <w:rPr>
          <w:rFonts w:eastAsia="Arial" w:cs="Arial" w:ascii="Arial" w:hAnsi="Arial"/>
        </w:rPr>
        <w:t xml:space="preserve"> -</w:t>
      </w:r>
      <w:r>
        <w:rPr/>
        <w:t>1</w:t>
      </w:r>
    </w:p>
    <w:tbl>
      <w:tblPr>
        <w:tblStyle w:val="TableGrid"/>
        <w:tblW w:w="22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44"/>
      </w:tblGrid>
      <w:tr>
        <w:trPr/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The speaker’s grave</w:t>
            </w:r>
          </w:p>
        </w:tc>
      </w:tr>
    </w:tbl>
    <w:p>
      <w:pPr>
        <w:pStyle w:val="Normal"/>
        <w:numPr>
          <w:ilvl w:val="0"/>
          <w:numId w:val="1"/>
        </w:numPr>
        <w:ind w:left="264" w:right="-15" w:hanging="264"/>
        <w:rPr/>
      </w:pPr>
      <w:r>
        <w:rPr/>
        <w:t>A swelling of the ground</w:t>
      </w:r>
    </w:p>
    <w:p>
      <w:pPr>
        <w:pStyle w:val="Normal"/>
        <w:numPr>
          <w:ilvl w:val="0"/>
          <w:numId w:val="1"/>
        </w:numPr>
        <w:ind w:left="264" w:right="-15" w:hanging="264"/>
        <w:rPr/>
      </w:pPr>
      <w:r>
        <w:rPr/>
        <w:t>A pile of destruction</w:t>
      </w:r>
    </w:p>
    <w:p>
      <w:pPr>
        <w:pStyle w:val="Heading1"/>
        <w:spacing w:lineRule="auto" w:line="451"/>
        <w:ind w:left="-15" w:right="4850" w:firstLine="58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D- The speaker’ s marriage </w:t>
      </w:r>
      <w:r>
        <w:rPr/>
        <w:t xml:space="preserve"> </w:t>
      </w:r>
      <w:r>
        <w:rPr>
          <w:rtl w:val="true"/>
        </w:rPr>
        <w:t>الاول  اخترت انا الصحيح الحل حول جدل فيه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The general theme of the poem seems to be that</w:t>
      </w:r>
      <w:r>
        <w:rPr>
          <w:rFonts w:eastAsia="Arial" w:cs="Arial" w:ascii="Arial" w:hAnsi="Arial"/>
        </w:rPr>
        <w:t xml:space="preserve"> -</w:t>
      </w:r>
      <w:r>
        <w:rPr/>
        <w:t>2</w:t>
      </w:r>
    </w:p>
    <w:tbl>
      <w:tblPr>
        <w:tblStyle w:val="TableGrid"/>
        <w:tblW w:w="2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2489"/>
      </w:tblGrid>
      <w:tr>
        <w:trPr/>
        <w:tc>
          <w:tcPr>
            <w:tcW w:w="24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Death is not be feared</w:t>
            </w:r>
          </w:p>
        </w:tc>
      </w:tr>
    </w:tbl>
    <w:p>
      <w:pPr>
        <w:pStyle w:val="Normal"/>
        <w:numPr>
          <w:ilvl w:val="0"/>
          <w:numId w:val="2"/>
        </w:numPr>
        <w:ind w:left="281" w:right="-15" w:hanging="281"/>
        <w:rPr/>
      </w:pPr>
      <w:r>
        <w:rPr/>
        <w:t>Life is comfortable</w:t>
      </w:r>
    </w:p>
    <w:p>
      <w:pPr>
        <w:pStyle w:val="Normal"/>
        <w:numPr>
          <w:ilvl w:val="0"/>
          <w:numId w:val="2"/>
        </w:numPr>
        <w:ind w:left="281" w:right="-15" w:hanging="281"/>
        <w:rPr/>
      </w:pPr>
      <w:r>
        <w:rPr/>
        <w:t>Life is not pleasant when you got old</w:t>
      </w:r>
    </w:p>
    <w:p>
      <w:pPr>
        <w:pStyle w:val="Normal"/>
        <w:numPr>
          <w:ilvl w:val="0"/>
          <w:numId w:val="2"/>
        </w:numPr>
        <w:ind w:left="281" w:right="-15" w:hanging="281"/>
        <w:rPr/>
      </w:pPr>
      <w:r>
        <w:rPr/>
        <w:t>Death is fearful</w:t>
      </w:r>
    </w:p>
    <w:p>
      <w:pPr>
        <w:pStyle w:val="Normal"/>
        <w:spacing w:lineRule="auto" w:line="240" w:before="0" w:after="279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....</w:t>
      </w:r>
      <w:r>
        <w:rPr/>
        <w:t>What is the figure of speech in</w:t>
      </w:r>
      <w:r>
        <w:rPr>
          <w:rFonts w:eastAsia="Arial" w:cs="Arial" w:ascii="Arial" w:hAnsi="Arial"/>
        </w:rPr>
        <w:t xml:space="preserve"> -</w:t>
      </w:r>
      <w:r>
        <w:rPr/>
        <w:t>3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</w:t>
      </w:r>
      <w:r>
        <w:rPr/>
        <w:t>We passed the setting sun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;</w:t>
      </w:r>
      <w:r>
        <w:rPr/>
        <w:t>Or rather, he passed us</w:t>
      </w:r>
    </w:p>
    <w:p>
      <w:pPr>
        <w:pStyle w:val="Normal"/>
        <w:rPr/>
      </w:pPr>
      <w:r>
        <w:rPr/>
        <w:t xml:space="preserve"> </w:t>
      </w:r>
      <w:r>
        <w:rPr/>
        <w:t>A- Anaphora</w:t>
      </w:r>
    </w:p>
    <w:tbl>
      <w:tblPr>
        <w:tblStyle w:val="TableGrid"/>
        <w:tblW w:w="13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392"/>
      </w:tblGrid>
      <w:tr>
        <w:trPr/>
        <w:tc>
          <w:tcPr>
            <w:tcW w:w="13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Alliteration</w:t>
            </w:r>
          </w:p>
        </w:tc>
      </w:tr>
    </w:tbl>
    <w:p>
      <w:pPr>
        <w:pStyle w:val="Normal"/>
        <w:numPr>
          <w:ilvl w:val="0"/>
          <w:numId w:val="3"/>
        </w:numPr>
        <w:ind w:left="281" w:right="-15" w:hanging="281"/>
        <w:rPr/>
      </w:pPr>
      <w:r>
        <w:rPr/>
        <w:t>Irony</w:t>
      </w:r>
    </w:p>
    <w:p>
      <w:pPr>
        <w:pStyle w:val="Normal"/>
        <w:numPr>
          <w:ilvl w:val="0"/>
          <w:numId w:val="3"/>
        </w:numPr>
        <w:ind w:left="281" w:right="-15" w:hanging="281"/>
        <w:rPr/>
      </w:pPr>
      <w:r>
        <w:rPr/>
        <w:t>Simile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89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12" w:hanging="0"/>
        <w:jc w:val="right"/>
        <w:rPr/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40" w:before="0" w:after="503"/>
        <w:ind w:left="0" w:right="12" w:hanging="0"/>
        <w:jc w:val="right"/>
        <w:rPr/>
      </w:pPr>
      <w:r>
        <w:rPr>
          <w:b w:val="false"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.</w:t>
      </w:r>
      <w:r>
        <w:rPr/>
        <w:t>The rhyme scheme of the first stanza is</w:t>
      </w:r>
      <w:r>
        <w:rPr>
          <w:rFonts w:eastAsia="Arial" w:cs="Arial" w:ascii="Arial" w:hAnsi="Arial"/>
        </w:rPr>
        <w:t xml:space="preserve"> -</w:t>
      </w:r>
      <w:r>
        <w:rPr/>
        <w:t>4</w:t>
      </w:r>
    </w:p>
    <w:tbl>
      <w:tblPr>
        <w:tblStyle w:val="TableGrid"/>
        <w:tblW w:w="7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49"/>
      </w:tblGrid>
      <w:tr>
        <w:trPr/>
        <w:tc>
          <w:tcPr>
            <w:tcW w:w="7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abcb</w:t>
            </w:r>
          </w:p>
        </w:tc>
      </w:tr>
    </w:tbl>
    <w:p>
      <w:pPr>
        <w:pStyle w:val="Normal"/>
        <w:numPr>
          <w:ilvl w:val="0"/>
          <w:numId w:val="4"/>
        </w:numPr>
        <w:ind w:left="281" w:right="-15" w:hanging="281"/>
        <w:rPr/>
      </w:pPr>
      <w:r>
        <w:rPr/>
        <w:t>aabb</w:t>
      </w:r>
    </w:p>
    <w:p>
      <w:pPr>
        <w:pStyle w:val="Normal"/>
        <w:numPr>
          <w:ilvl w:val="0"/>
          <w:numId w:val="4"/>
        </w:numPr>
        <w:ind w:left="281" w:right="-15" w:hanging="281"/>
        <w:rPr/>
      </w:pPr>
      <w:r>
        <w:rPr/>
        <w:t>abcc</w:t>
      </w:r>
    </w:p>
    <w:p>
      <w:pPr>
        <w:pStyle w:val="Normal"/>
        <w:numPr>
          <w:ilvl w:val="0"/>
          <w:numId w:val="4"/>
        </w:numPr>
        <w:ind w:left="281" w:right="-15" w:hanging="281"/>
        <w:rPr/>
      </w:pPr>
      <w:r>
        <w:rPr/>
        <w:t>abcd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In the first line of furth stanza, what dose quivering,means</w:t>
      </w:r>
      <w:r>
        <w:rPr>
          <w:rFonts w:eastAsia="Arial" w:cs="Arial" w:ascii="Arial" w:hAnsi="Arial"/>
        </w:rPr>
        <w:t xml:space="preserve"> -</w:t>
      </w:r>
      <w:r>
        <w:rPr/>
        <w:t>5</w:t>
      </w:r>
    </w:p>
    <w:p>
      <w:pPr>
        <w:pStyle w:val="Normal"/>
        <w:numPr>
          <w:ilvl w:val="0"/>
          <w:numId w:val="5"/>
        </w:numPr>
        <w:ind w:left="274" w:right="-15" w:hanging="274"/>
        <w:rPr/>
      </w:pPr>
      <w:r>
        <w:rPr/>
        <w:t>fitting</w:t>
      </w:r>
    </w:p>
    <w:p>
      <w:pPr>
        <w:pStyle w:val="Normal"/>
        <w:numPr>
          <w:ilvl w:val="0"/>
          <w:numId w:val="5"/>
        </w:numPr>
        <w:ind w:left="274" w:right="-15" w:hanging="274"/>
        <w:rPr/>
      </w:pPr>
      <w:r>
        <w:rPr/>
        <w:t>forgetting</w:t>
      </w:r>
    </w:p>
    <w:tbl>
      <w:tblPr>
        <w:tblStyle w:val="TableGrid"/>
        <w:tblW w:w="12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29"/>
      </w:tblGrid>
      <w:tr>
        <w:trPr/>
        <w:tc>
          <w:tcPr>
            <w:tcW w:w="12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trembling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- growing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44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2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57"/>
      </w:tblGrid>
      <w:tr>
        <w:trPr/>
        <w:tc>
          <w:tcPr>
            <w:tcW w:w="205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The Story of an Hour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56"/>
        <w:ind w:left="-15" w:right="305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?</w:t>
      </w:r>
      <w:r>
        <w:rPr/>
        <w:t>What might Mrs. Mallard's ailment symbolize</w:t>
      </w:r>
      <w:r>
        <w:rPr>
          <w:rFonts w:eastAsia="Arial" w:cs="Arial" w:ascii="Arial" w:hAnsi="Arial"/>
        </w:rPr>
        <w:t xml:space="preserve"> -</w:t>
      </w:r>
      <w:r>
        <w:rPr/>
        <w:t>6  A- her inability to see things as they are</w:t>
      </w:r>
    </w:p>
    <w:p>
      <w:pPr>
        <w:pStyle w:val="Normal"/>
        <w:rPr/>
      </w:pPr>
      <w:r>
        <w:rPr/>
        <w:t xml:space="preserve"> </w:t>
      </w:r>
      <w:r>
        <w:rPr/>
        <w:t>B- her inability to filter out less important things in life</w:t>
      </w:r>
    </w:p>
    <w:tbl>
      <w:tblPr>
        <w:tblStyle w:val="TableGrid"/>
        <w:tblW w:w="33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308"/>
      </w:tblGrid>
      <w:tr>
        <w:trPr/>
        <w:tc>
          <w:tcPr>
            <w:tcW w:w="33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her unhappiness and troubling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"</w:t>
      </w:r>
      <w:r>
        <w:rPr/>
        <w:t>D- "the Dream of a Woman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7" w:right="-15" w:hanging="0"/>
        <w:rPr/>
      </w:pPr>
      <w:r>
        <w:rPr>
          <w:rFonts w:eastAsia="Arial" w:cs="Arial" w:ascii="Arial" w:hAnsi="Arial"/>
        </w:rPr>
        <w:t>?</w:t>
      </w:r>
      <w:r>
        <w:rPr/>
        <w:t>What is significant about the story's setting</w:t>
      </w:r>
      <w:r>
        <w:rPr>
          <w:rFonts w:eastAsia="Arial" w:cs="Arial" w:ascii="Arial" w:hAnsi="Arial"/>
        </w:rPr>
        <w:t xml:space="preserve"> -</w:t>
      </w:r>
      <w:r>
        <w:rPr/>
        <w:t>7</w:t>
      </w:r>
    </w:p>
    <w:p>
      <w:pPr>
        <w:pStyle w:val="Normal"/>
        <w:spacing w:before="0" w:after="283"/>
        <w:ind w:left="-15" w:right="1042" w:hanging="0"/>
        <w:rPr/>
      </w:pPr>
      <w:r>
        <w:rPr/>
        <w:t xml:space="preserve"> 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281" w:right="-15" w:hanging="281"/>
        <w:rPr/>
      </w:pPr>
      <w:r>
        <w:rPr/>
        <w:t>It takes place in a large house</w:t>
      </w:r>
    </w:p>
    <w:tbl>
      <w:tblPr>
        <w:tblStyle w:val="TableGrid"/>
        <w:tblpPr w:vertAnchor="text" w:horzAnchor="text" w:tblpX="204" w:tblpY="-1121"/>
        <w:tblW w:w="712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129"/>
      </w:tblGrid>
      <w:tr>
        <w:trPr/>
        <w:tc>
          <w:tcPr>
            <w:tcW w:w="71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The story is set in a time period that afforded women very few rights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12" w:before="0" w:after="281"/>
        <w:ind w:left="281" w:right="-15" w:hanging="281"/>
        <w:rPr/>
      </w:pPr>
      <w:r/>
      <w:r>
        <w:rPr/>
        <w:t>The story is set in a time period that gave women their right</w:t>
      </w:r>
    </w:p>
    <w:p>
      <w:pPr>
        <w:pStyle w:val="Normal"/>
        <w:numPr>
          <w:ilvl w:val="0"/>
          <w:numId w:val="6"/>
        </w:numPr>
        <w:ind w:left="281" w:right="-15" w:hanging="281"/>
        <w:rPr/>
      </w:pPr>
      <w:r>
        <w:rPr/>
        <w:t>The setting makes no difference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How could we best characterize Brently Mallard</w:t>
      </w:r>
      <w:r>
        <w:rPr>
          <w:rFonts w:eastAsia="Arial" w:cs="Arial" w:ascii="Arial" w:hAnsi="Arial"/>
        </w:rPr>
        <w:t xml:space="preserve"> -</w:t>
      </w:r>
      <w:r>
        <w:rPr/>
        <w:t>8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</w:t>
      </w:r>
      <w:r>
        <w:rPr/>
        <w:t>A- He is an abusive husband who deserves to die in a fiery train wreck</w:t>
      </w:r>
    </w:p>
    <w:tbl>
      <w:tblPr>
        <w:tblStyle w:val="TableGrid"/>
        <w:tblpPr w:vertAnchor="text" w:horzAnchor="text" w:tblpX="204" w:tblpY="826"/>
        <w:tblW w:w="494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947"/>
      </w:tblGrid>
      <w:tr>
        <w:trPr/>
        <w:tc>
          <w:tcPr>
            <w:tcW w:w="49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He is a typical husband in the late 19th-century</w:t>
            </w:r>
          </w:p>
        </w:tc>
      </w:tr>
    </w:tbl>
    <w:p>
      <w:pPr>
        <w:pStyle w:val="Normal"/>
        <w:spacing w:lineRule="auto" w:line="369"/>
        <w:ind w:left="-15" w:right="359" w:firstLine="146"/>
        <w:rPr/>
      </w:pPr>
      <w:r/>
      <w:r>
        <w:rPr/>
        <w:t xml:space="preserve">B- He is a dishonest man who set up the train wreck story so he could scare his  </w:t>
      </w:r>
      <w:r>
        <w:rPr>
          <w:rFonts w:eastAsia="Arial" w:cs="Arial" w:ascii="Arial" w:hAnsi="Arial"/>
        </w:rPr>
        <w:t>.</w:t>
      </w:r>
      <w:r>
        <w:rPr/>
        <w:t xml:space="preserve">wife and kill her  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</w:t>
      </w:r>
      <w:r>
        <w:rPr/>
        <w:t>D- He is a true lover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o brought the news of Mr. Mallard's death</w:t>
      </w:r>
      <w:r>
        <w:rPr>
          <w:rFonts w:eastAsia="Arial" w:cs="Arial" w:ascii="Arial" w:hAnsi="Arial"/>
        </w:rPr>
        <w:t xml:space="preserve"> -</w:t>
      </w:r>
      <w:r>
        <w:rPr/>
        <w:t>9</w:t>
      </w:r>
    </w:p>
    <w:tbl>
      <w:tblPr>
        <w:tblStyle w:val="TableGrid"/>
        <w:tblW w:w="27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2729"/>
      </w:tblGrid>
      <w:tr>
        <w:trPr/>
        <w:tc>
          <w:tcPr>
            <w:tcW w:w="27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A friend of Mr. Mallard's</w:t>
            </w:r>
          </w:p>
        </w:tc>
      </w:tr>
    </w:tbl>
    <w:p>
      <w:pPr>
        <w:pStyle w:val="Normal"/>
        <w:numPr>
          <w:ilvl w:val="0"/>
          <w:numId w:val="7"/>
        </w:numPr>
        <w:ind w:left="281" w:right="-15" w:hanging="281"/>
        <w:rPr/>
      </w:pPr>
      <w:r>
        <w:rPr/>
        <w:t>Josephine</w:t>
      </w:r>
    </w:p>
    <w:p>
      <w:pPr>
        <w:pStyle w:val="Normal"/>
        <w:numPr>
          <w:ilvl w:val="0"/>
          <w:numId w:val="7"/>
        </w:numPr>
        <w:ind w:left="281" w:right="-15" w:hanging="281"/>
        <w:rPr/>
      </w:pPr>
      <w:r>
        <w:rPr/>
        <w:t>Louise</w:t>
      </w:r>
    </w:p>
    <w:p>
      <w:pPr>
        <w:pStyle w:val="Normal"/>
        <w:numPr>
          <w:ilvl w:val="0"/>
          <w:numId w:val="7"/>
        </w:numPr>
        <w:ind w:left="281" w:right="-15" w:hanging="281"/>
        <w:rPr/>
      </w:pPr>
      <w:r>
        <w:rPr/>
        <w:t>Mrs. Mallard's friend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? </w:t>
      </w:r>
      <w:r>
        <w:rPr/>
        <w:t>What is the story's point of view</w:t>
      </w:r>
      <w:r>
        <w:rPr>
          <w:rFonts w:eastAsia="Arial" w:cs="Arial" w:ascii="Arial" w:hAnsi="Arial"/>
        </w:rPr>
        <w:t xml:space="preserve"> -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>A- First person</w:t>
      </w:r>
    </w:p>
    <w:tbl>
      <w:tblPr>
        <w:tblStyle w:val="TableGrid"/>
        <w:tblW w:w="2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04"/>
      </w:tblGrid>
      <w:tr>
        <w:trPr/>
        <w:tc>
          <w:tcPr>
            <w:tcW w:w="23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Third-person limited</w:t>
            </w:r>
          </w:p>
        </w:tc>
      </w:tr>
    </w:tbl>
    <w:p>
      <w:pPr>
        <w:pStyle w:val="Normal"/>
        <w:numPr>
          <w:ilvl w:val="0"/>
          <w:numId w:val="8"/>
        </w:numPr>
        <w:ind w:left="281" w:right="-15" w:hanging="281"/>
        <w:rPr/>
      </w:pPr>
      <w:r>
        <w:rPr/>
        <w:t>Self conscious</w:t>
      </w:r>
    </w:p>
    <w:p>
      <w:pPr>
        <w:pStyle w:val="Normal"/>
        <w:numPr>
          <w:ilvl w:val="0"/>
          <w:numId w:val="8"/>
        </w:numPr>
        <w:ind w:left="281" w:right="-15" w:hanging="281"/>
        <w:rPr/>
      </w:pPr>
      <w:r>
        <w:rPr/>
        <w:t>Second person objective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44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357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579"/>
      </w:tblGrid>
      <w:tr>
        <w:trPr/>
        <w:tc>
          <w:tcPr>
            <w:tcW w:w="357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The Adventures of Huckleberry Finn</w:t>
            </w:r>
          </w:p>
        </w:tc>
      </w:tr>
    </w:tbl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: </w:t>
      </w:r>
      <w:r>
        <w:rPr/>
        <w:t>The Adventures of Huckleberry Finn was first published in</w:t>
      </w:r>
      <w:r>
        <w:rPr>
          <w:rFonts w:eastAsia="Arial" w:cs="Arial" w:ascii="Arial" w:hAnsi="Arial"/>
        </w:rPr>
        <w:t xml:space="preserve"> -</w:t>
      </w:r>
      <w:r>
        <w:rPr/>
        <w:t>11</w:t>
      </w:r>
    </w:p>
    <w:p>
      <w:pPr>
        <w:pStyle w:val="Normal"/>
        <w:numPr>
          <w:ilvl w:val="0"/>
          <w:numId w:val="9"/>
        </w:numPr>
        <w:ind w:left="281" w:right="-15" w:hanging="281"/>
        <w:rPr/>
      </w:pPr>
      <w:r>
        <w:rPr/>
        <w:t>1884</w:t>
      </w:r>
    </w:p>
    <w:p>
      <w:pPr>
        <w:pStyle w:val="Normal"/>
        <w:numPr>
          <w:ilvl w:val="0"/>
          <w:numId w:val="9"/>
        </w:numPr>
        <w:ind w:left="281" w:right="-15" w:hanging="281"/>
        <w:rPr/>
      </w:pPr>
      <w:r>
        <w:rPr/>
        <w:t>1885</w:t>
      </w:r>
    </w:p>
    <w:p>
      <w:pPr>
        <w:pStyle w:val="Normal"/>
        <w:numPr>
          <w:ilvl w:val="0"/>
          <w:numId w:val="9"/>
        </w:numPr>
        <w:ind w:left="281" w:right="-15" w:hanging="281"/>
        <w:rPr/>
      </w:pPr>
      <w:r>
        <w:rPr/>
        <w:t>1774</w:t>
      </w:r>
    </w:p>
    <w:p>
      <w:pPr>
        <w:pStyle w:val="Normal"/>
        <w:numPr>
          <w:ilvl w:val="0"/>
          <w:numId w:val="9"/>
        </w:numPr>
        <w:ind w:left="281" w:right="-15" w:hanging="281"/>
        <w:rPr/>
      </w:pPr>
      <w:r>
        <w:rPr/>
        <w:t>1700</w:t>
      </w:r>
    </w:p>
    <w:p>
      <w:pPr>
        <w:pStyle w:val="Normal"/>
        <w:spacing w:lineRule="auto" w:line="240" w:before="0" w:after="280"/>
        <w:ind w:left="12" w:right="0" w:hanging="0"/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ascii="Arial" w:hAnsi="Arial" w:eastAsia="Arial" w:cs="Arial"/>
          <w:color w:val="FF0000"/>
          <w:sz w:val="22"/>
          <w:sz w:val="22"/>
          <w:rtl w:val="true"/>
        </w:rPr>
        <w:t>للجميع الدرجة لاحتساب الطلاب خدمات خلال من ملاحظه تقديم يجب المذكرة في التواريخ هذه تتضمن اجابة لا توجد</w:t>
      </w:r>
    </w:p>
    <w:p>
      <w:pPr>
        <w:pStyle w:val="Normal"/>
        <w:spacing w:lineRule="auto" w:line="240" w:before="0" w:after="28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80"/>
        <w:ind w:left="0" w:right="37" w:hanging="0"/>
        <w:jc w:val="right"/>
        <w:rPr/>
      </w:pPr>
      <w:r>
        <w:rPr/>
        <w:t xml:space="preserve">Huck Finn and Tom Sawyer each received..... dollars when they found robbers </w:t>
      </w:r>
      <w:r>
        <w:rPr>
          <w:rFonts w:eastAsia="Arial" w:cs="Arial" w:ascii="Arial" w:hAnsi="Arial"/>
        </w:rPr>
        <w:t xml:space="preserve"> -</w:t>
      </w:r>
      <w:r>
        <w:rPr/>
        <w:t>12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:</w:t>
      </w:r>
      <w:r>
        <w:rPr/>
        <w:t>had hidden in the cave</w:t>
      </w:r>
    </w:p>
    <w:p>
      <w:pPr>
        <w:pStyle w:val="Normal"/>
        <w:numPr>
          <w:ilvl w:val="0"/>
          <w:numId w:val="10"/>
        </w:numPr>
        <w:ind w:left="276" w:right="-15" w:hanging="276"/>
        <w:rPr/>
      </w:pPr>
      <w:r>
        <w:rPr/>
        <w:t>12000  dollars</w:t>
      </w:r>
    </w:p>
    <w:p>
      <w:pPr>
        <w:pStyle w:val="Normal"/>
        <w:numPr>
          <w:ilvl w:val="0"/>
          <w:numId w:val="10"/>
        </w:numPr>
        <w:ind w:left="276" w:right="-15" w:hanging="276"/>
        <w:rPr/>
      </w:pPr>
      <w:r>
        <w:rPr/>
        <w:t>3000  dollars</w:t>
      </w:r>
    </w:p>
    <w:tbl>
      <w:tblPr>
        <w:tblStyle w:val="TableGrid"/>
        <w:tblW w:w="14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72"/>
      </w:tblGrid>
      <w:tr>
        <w:trPr/>
        <w:tc>
          <w:tcPr>
            <w:tcW w:w="14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6000  dollar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- no money</w:t>
      </w:r>
    </w:p>
    <w:p>
      <w:pPr>
        <w:pStyle w:val="Heading1"/>
        <w:rPr/>
      </w:pPr>
      <w:r>
        <w:rPr/>
        <w:t xml:space="preserve">  </w:t>
      </w:r>
      <w:r>
        <w:rPr>
          <w:rtl w:val="true"/>
        </w:rPr>
        <w:t>ثالثال اخترت انا الصحيح الحل حول جدل فيه</w:t>
      </w:r>
    </w:p>
    <w:p>
      <w:pPr>
        <w:pStyle w:val="Normal"/>
        <w:spacing w:lineRule="auto" w:line="240" w:before="0" w:after="281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Huck's Pap returns becuase he</w:t>
      </w:r>
      <w:r>
        <w:rPr>
          <w:rFonts w:eastAsia="Arial" w:cs="Arial" w:ascii="Arial" w:hAnsi="Arial"/>
        </w:rPr>
        <w:t xml:space="preserve"> -</w:t>
      </w:r>
      <w:r>
        <w:rPr/>
        <w:t>13</w:t>
      </w:r>
    </w:p>
    <w:tbl>
      <w:tblPr>
        <w:tblStyle w:val="TableGrid"/>
        <w:tblW w:w="23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24"/>
      </w:tblGrid>
      <w:tr>
        <w:trPr/>
        <w:tc>
          <w:tcPr>
            <w:tcW w:w="23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wants Huck's money</w:t>
            </w:r>
          </w:p>
        </w:tc>
      </w:tr>
    </w:tbl>
    <w:p>
      <w:pPr>
        <w:pStyle w:val="Normal"/>
        <w:numPr>
          <w:ilvl w:val="0"/>
          <w:numId w:val="11"/>
        </w:numPr>
        <w:ind w:left="281" w:right="-15" w:hanging="281"/>
        <w:rPr/>
      </w:pPr>
      <w:r>
        <w:rPr/>
        <w:t>misses his son</w:t>
      </w:r>
    </w:p>
    <w:p>
      <w:pPr>
        <w:pStyle w:val="Normal"/>
        <w:numPr>
          <w:ilvl w:val="0"/>
          <w:numId w:val="11"/>
        </w:numPr>
        <w:ind w:left="281" w:right="-15" w:hanging="281"/>
        <w:rPr/>
      </w:pPr>
      <w:r>
        <w:rPr/>
        <w:t>wants revenge on Judge Thatcher</w:t>
      </w:r>
    </w:p>
    <w:p>
      <w:pPr>
        <w:pStyle w:val="Normal"/>
        <w:numPr>
          <w:ilvl w:val="0"/>
          <w:numId w:val="11"/>
        </w:numPr>
        <w:ind w:left="281" w:right="-15" w:hanging="281"/>
        <w:rPr/>
      </w:pPr>
      <w:r>
        <w:rPr/>
        <w:t>all of the above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7" w:right="-15" w:hanging="0"/>
        <w:rPr/>
      </w:pPr>
      <w:r>
        <w:rPr>
          <w:rFonts w:eastAsia="Arial" w:cs="Arial" w:ascii="Arial" w:hAnsi="Arial"/>
        </w:rPr>
        <w:t>....</w:t>
      </w:r>
      <w:r>
        <w:rPr/>
        <w:t>Tom Sawyer has the other boys from a band of</w:t>
      </w:r>
      <w:r>
        <w:rPr>
          <w:rFonts w:eastAsia="Arial" w:cs="Arial" w:ascii="Arial" w:hAnsi="Arial"/>
        </w:rPr>
        <w:t xml:space="preserve"> -</w:t>
      </w:r>
      <w:r>
        <w:rPr/>
        <w:t>14</w:t>
      </w:r>
    </w:p>
    <w:p>
      <w:pPr>
        <w:pStyle w:val="Normal"/>
        <w:rPr/>
      </w:pPr>
      <w:r>
        <w:rPr/>
        <w:t xml:space="preserve"> </w:t>
      </w:r>
      <w:r>
        <w:rPr/>
        <w:t>A- beggars</w:t>
      </w:r>
    </w:p>
    <w:tbl>
      <w:tblPr>
        <w:tblStyle w:val="TableGrid"/>
        <w:tblW w:w="103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37"/>
      </w:tblGrid>
      <w:tr>
        <w:trPr/>
        <w:tc>
          <w:tcPr>
            <w:tcW w:w="10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robbers</w:t>
            </w:r>
          </w:p>
        </w:tc>
      </w:tr>
    </w:tbl>
    <w:p>
      <w:pPr>
        <w:pStyle w:val="Normal"/>
        <w:numPr>
          <w:ilvl w:val="0"/>
          <w:numId w:val="12"/>
        </w:numPr>
        <w:ind w:left="281" w:right="-15" w:hanging="281"/>
        <w:rPr/>
      </w:pPr>
      <w:r>
        <w:rPr/>
        <w:t>seducers</w:t>
      </w:r>
    </w:p>
    <w:p>
      <w:pPr>
        <w:pStyle w:val="Normal"/>
        <w:numPr>
          <w:ilvl w:val="0"/>
          <w:numId w:val="12"/>
        </w:numPr>
        <w:ind w:left="281" w:right="-15" w:hanging="281"/>
        <w:rPr/>
      </w:pPr>
      <w:r>
        <w:rPr/>
        <w:t>pirates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45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18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48"/>
      </w:tblGrid>
      <w:tr>
        <w:trPr/>
        <w:tc>
          <w:tcPr>
            <w:tcW w:w="1848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The Tell-tale Heart</w:t>
            </w:r>
          </w:p>
        </w:tc>
      </w:tr>
    </w:tbl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? </w:t>
      </w:r>
      <w:r>
        <w:rPr/>
        <w:t>How was the man feeling at the opening of the story</w:t>
      </w:r>
      <w:r>
        <w:rPr>
          <w:rFonts w:eastAsia="Arial" w:cs="Arial" w:ascii="Arial" w:hAnsi="Arial"/>
        </w:rPr>
        <w:t xml:space="preserve"> -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A- Angry</w:t>
      </w:r>
    </w:p>
    <w:tbl>
      <w:tblPr>
        <w:tblStyle w:val="TableGrid"/>
        <w:tblW w:w="109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4"/>
      </w:tblGrid>
      <w:tr>
        <w:trPr/>
        <w:tc>
          <w:tcPr>
            <w:tcW w:w="10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Nervous</w:t>
            </w:r>
          </w:p>
        </w:tc>
      </w:tr>
    </w:tbl>
    <w:p>
      <w:pPr>
        <w:pStyle w:val="Normal"/>
        <w:numPr>
          <w:ilvl w:val="0"/>
          <w:numId w:val="13"/>
        </w:numPr>
        <w:ind w:left="281" w:right="-15" w:hanging="281"/>
        <w:rPr/>
      </w:pPr>
      <w:r>
        <w:rPr/>
        <w:t>Hungry</w:t>
      </w:r>
    </w:p>
    <w:p>
      <w:pPr>
        <w:pStyle w:val="Normal"/>
        <w:numPr>
          <w:ilvl w:val="0"/>
          <w:numId w:val="13"/>
        </w:numPr>
        <w:ind w:left="281" w:right="-15" w:hanging="281"/>
        <w:rPr/>
      </w:pPr>
      <w:r>
        <w:rPr/>
        <w:t>Sensitive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at sense was acute in the beginning of the story</w:t>
      </w:r>
      <w:r>
        <w:rPr>
          <w:rFonts w:eastAsia="Arial" w:cs="Arial" w:ascii="Arial" w:hAnsi="Arial"/>
        </w:rPr>
        <w:t xml:space="preserve"> -</w:t>
      </w:r>
      <w:r>
        <w:rPr/>
        <w:t>16</w:t>
      </w:r>
    </w:p>
    <w:p>
      <w:pPr>
        <w:pStyle w:val="Normal"/>
        <w:numPr>
          <w:ilvl w:val="0"/>
          <w:numId w:val="14"/>
        </w:numPr>
        <w:ind w:left="276" w:right="-15" w:hanging="276"/>
        <w:rPr/>
      </w:pPr>
      <w:r>
        <w:rPr/>
        <w:t>Smell</w:t>
      </w:r>
    </w:p>
    <w:p>
      <w:pPr>
        <w:pStyle w:val="Normal"/>
        <w:numPr>
          <w:ilvl w:val="0"/>
          <w:numId w:val="14"/>
        </w:numPr>
        <w:ind w:left="276" w:right="-15" w:hanging="276"/>
        <w:rPr/>
      </w:pPr>
      <w:r>
        <w:rPr/>
        <w:t>Love</w:t>
      </w:r>
    </w:p>
    <w:tbl>
      <w:tblPr>
        <w:tblStyle w:val="TableGrid"/>
        <w:tblW w:w="10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32"/>
      </w:tblGrid>
      <w:tr>
        <w:trPr/>
        <w:tc>
          <w:tcPr>
            <w:tcW w:w="10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Hearing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- Sight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7" w:right="-15" w:hanging="0"/>
        <w:rPr/>
      </w:pPr>
      <w:r>
        <w:rPr>
          <w:rFonts w:eastAsia="Arial" w:cs="Arial" w:ascii="Arial" w:hAnsi="Arial"/>
        </w:rPr>
        <w:t>?</w:t>
      </w:r>
      <w:r>
        <w:rPr/>
        <w:t>Why did the man kill the old man</w:t>
      </w:r>
      <w:r>
        <w:rPr>
          <w:rFonts w:eastAsia="Arial" w:cs="Arial" w:ascii="Arial" w:hAnsi="Arial"/>
        </w:rPr>
        <w:t xml:space="preserve"> -</w:t>
      </w:r>
      <w:r>
        <w:rPr/>
        <w:t>17</w:t>
      </w:r>
    </w:p>
    <w:p>
      <w:pPr>
        <w:pStyle w:val="Normal"/>
        <w:rPr/>
      </w:pPr>
      <w:r>
        <w:rPr/>
        <w:t xml:space="preserve"> </w:t>
      </w:r>
      <w:r>
        <w:rPr/>
        <w:t>A- For his gold</w:t>
      </w:r>
    </w:p>
    <w:tbl>
      <w:tblPr>
        <w:tblStyle w:val="TableGrid"/>
        <w:tblW w:w="30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63"/>
      </w:tblGrid>
      <w:tr>
        <w:trPr/>
        <w:tc>
          <w:tcPr>
            <w:tcW w:w="30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Because of his pale blue eye</w:t>
            </w:r>
          </w:p>
        </w:tc>
      </w:tr>
    </w:tbl>
    <w:p>
      <w:pPr>
        <w:pStyle w:val="Normal"/>
        <w:numPr>
          <w:ilvl w:val="0"/>
          <w:numId w:val="15"/>
        </w:numPr>
        <w:ind w:left="281" w:right="-15" w:hanging="281"/>
        <w:rPr/>
      </w:pPr>
      <w:r>
        <w:rPr/>
        <w:t>Because the old man wronged him</w:t>
      </w:r>
    </w:p>
    <w:p>
      <w:pPr>
        <w:pStyle w:val="Normal"/>
        <w:numPr>
          <w:ilvl w:val="0"/>
          <w:numId w:val="15"/>
        </w:numPr>
        <w:ind w:left="281" w:right="-15" w:hanging="281"/>
        <w:rPr/>
      </w:pPr>
      <w:r>
        <w:rPr/>
        <w:t>Because the old man was sane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How did the man kill the old man</w:t>
      </w:r>
      <w:r>
        <w:rPr>
          <w:rFonts w:eastAsia="Arial" w:cs="Arial" w:ascii="Arial" w:hAnsi="Arial"/>
        </w:rPr>
        <w:t xml:space="preserve"> -</w:t>
      </w:r>
      <w:r>
        <w:rPr/>
        <w:t>18</w:t>
      </w:r>
    </w:p>
    <w:p>
      <w:pPr>
        <w:pStyle w:val="Normal"/>
        <w:numPr>
          <w:ilvl w:val="0"/>
          <w:numId w:val="16"/>
        </w:numPr>
        <w:ind w:left="276" w:right="-15" w:hanging="276"/>
        <w:rPr/>
      </w:pPr>
      <w:r>
        <w:rPr/>
        <w:t>By smothering him with a pillowr</w:t>
      </w:r>
    </w:p>
    <w:p>
      <w:pPr>
        <w:pStyle w:val="Normal"/>
        <w:numPr>
          <w:ilvl w:val="0"/>
          <w:numId w:val="16"/>
        </w:numPr>
        <w:ind w:left="276" w:right="-15" w:hanging="276"/>
        <w:rPr/>
      </w:pPr>
      <w:r>
        <w:rPr/>
        <w:t>By choking him with his hands</w:t>
      </w:r>
    </w:p>
    <w:p>
      <w:pPr>
        <w:pStyle w:val="Normal"/>
        <w:numPr>
          <w:ilvl w:val="0"/>
          <w:numId w:val="16"/>
        </w:numPr>
        <w:ind w:left="276" w:right="-15" w:hanging="276"/>
        <w:rPr/>
      </w:pPr>
      <w:r>
        <w:rPr/>
        <w:t>By a piece of rope</w:t>
      </w:r>
    </w:p>
    <w:tbl>
      <w:tblPr>
        <w:tblStyle w:val="TableGrid"/>
        <w:tblW w:w="36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668"/>
      </w:tblGrid>
      <w:tr>
        <w:trPr/>
        <w:tc>
          <w:tcPr>
            <w:tcW w:w="36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D- By pulling the heavy bed over him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ere did the man put the old man's body parts after he killed him</w:t>
      </w:r>
      <w:r>
        <w:rPr>
          <w:rFonts w:eastAsia="Arial" w:cs="Arial" w:ascii="Arial" w:hAnsi="Arial"/>
        </w:rPr>
        <w:t xml:space="preserve"> -</w:t>
      </w:r>
      <w:r>
        <w:rPr/>
        <w:t>19</w:t>
      </w:r>
    </w:p>
    <w:tbl>
      <w:tblPr>
        <w:tblStyle w:val="TableGrid"/>
        <w:tblW w:w="31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3144"/>
      </w:tblGrid>
      <w:tr>
        <w:trPr/>
        <w:tc>
          <w:tcPr>
            <w:tcW w:w="31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Under the planks in the floor</w:t>
            </w:r>
          </w:p>
        </w:tc>
      </w:tr>
    </w:tbl>
    <w:p>
      <w:pPr>
        <w:pStyle w:val="Normal"/>
        <w:numPr>
          <w:ilvl w:val="0"/>
          <w:numId w:val="17"/>
        </w:numPr>
        <w:ind w:left="281" w:right="-15" w:hanging="281"/>
        <w:rPr/>
      </w:pPr>
      <w:r>
        <w:rPr/>
        <w:t>In the old man's garden</w:t>
      </w:r>
    </w:p>
    <w:p>
      <w:pPr>
        <w:pStyle w:val="Normal"/>
        <w:numPr>
          <w:ilvl w:val="0"/>
          <w:numId w:val="17"/>
        </w:numPr>
        <w:ind w:left="281" w:right="-15" w:hanging="281"/>
        <w:rPr/>
      </w:pPr>
      <w:r>
        <w:rPr/>
        <w:t>In the old man's closet</w:t>
      </w:r>
    </w:p>
    <w:p>
      <w:pPr>
        <w:pStyle w:val="Normal"/>
        <w:numPr>
          <w:ilvl w:val="0"/>
          <w:numId w:val="17"/>
        </w:numPr>
        <w:ind w:left="281" w:right="-15" w:hanging="281"/>
        <w:rPr/>
      </w:pPr>
      <w:r>
        <w:rPr/>
        <w:t>Under the bed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How did the police find out the man had killed the old man</w:t>
      </w:r>
      <w:r>
        <w:rPr>
          <w:rFonts w:eastAsia="Arial" w:cs="Arial" w:ascii="Arial" w:hAnsi="Arial"/>
        </w:rPr>
        <w:t xml:space="preserve"> -</w:t>
      </w:r>
      <w:r>
        <w:rPr/>
        <w:t>20</w:t>
      </w:r>
    </w:p>
    <w:p>
      <w:pPr>
        <w:pStyle w:val="Normal"/>
        <w:numPr>
          <w:ilvl w:val="0"/>
          <w:numId w:val="18"/>
        </w:numPr>
        <w:ind w:left="274" w:right="-15" w:hanging="274"/>
        <w:rPr/>
      </w:pPr>
      <w:r>
        <w:rPr/>
        <w:t>A neighbor said he saw the man kill the old man</w:t>
      </w:r>
    </w:p>
    <w:p>
      <w:pPr>
        <w:pStyle w:val="Normal"/>
        <w:numPr>
          <w:ilvl w:val="0"/>
          <w:numId w:val="18"/>
        </w:numPr>
        <w:ind w:left="274" w:right="-15" w:hanging="274"/>
        <w:rPr/>
      </w:pPr>
      <w:r>
        <w:rPr/>
        <w:t>The police found the body on their own as they searched the house</w:t>
      </w:r>
    </w:p>
    <w:p>
      <w:pPr>
        <w:pStyle w:val="Normal"/>
        <w:numPr>
          <w:ilvl w:val="0"/>
          <w:numId w:val="18"/>
        </w:numPr>
        <w:ind w:left="274" w:right="-15" w:hanging="274"/>
        <w:rPr/>
      </w:pPr>
      <w:r>
        <w:rPr/>
        <w:t>The man acted as a murder</w:t>
      </w:r>
    </w:p>
    <w:tbl>
      <w:tblPr>
        <w:tblStyle w:val="TableGrid"/>
        <w:tblW w:w="4052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4052"/>
      </w:tblGrid>
      <w:tr>
        <w:trPr/>
        <w:tc>
          <w:tcPr>
            <w:tcW w:w="40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Cs w:val="22"/>
                <w:u w:val="single" w:color="000000"/>
                <w:lang w:val="en-US" w:eastAsia="en-US" w:bidi="ar-SA"/>
              </w:rPr>
              <w:t>"!</w:t>
            </w: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D- The man shrieked "I admit the deed</w:t>
            </w:r>
          </w:p>
        </w:tc>
      </w:tr>
    </w:tbl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12" w:before="0" w:after="281"/>
        <w:ind w:left="132" w:right="-15" w:hanging="1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-31115</wp:posOffset>
                </wp:positionV>
                <wp:extent cx="390525" cy="187960"/>
                <wp:effectExtent l="0" t="0" r="0" b="0"/>
                <wp:wrapNone/>
                <wp:docPr id="1" name="Group 9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87920"/>
                          <a:chOff x="0" y="0"/>
                          <a:chExt cx="39060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144" h="187757">
                                <a:moveTo>
                                  <a:pt x="0" y="0"/>
                                </a:moveTo>
                                <a:lnTo>
                                  <a:pt x="390144" y="0"/>
                                </a:lnTo>
                                <a:lnTo>
                                  <a:pt x="390144" y="187757"/>
                                </a:lnTo>
                                <a:lnTo>
                                  <a:pt x="0" y="1877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84" style="position:absolute;margin-left:6.85pt;margin-top:-2.45pt;width:30.75pt;height:14.8pt" coordorigin="137,-49" coordsize="615,296"/>
            </w:pict>
          </mc:Fallback>
        </mc:AlternateContent>
      </w:r>
      <w:r>
        <w:rPr>
          <w:u w:val="single" w:color="000000"/>
        </w:rPr>
        <w:t>Trifles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at do the men do as they first enter the room</w:t>
      </w:r>
      <w:r>
        <w:rPr>
          <w:rFonts w:eastAsia="Arial" w:cs="Arial" w:ascii="Arial" w:hAnsi="Arial"/>
        </w:rPr>
        <w:t xml:space="preserve"> -</w:t>
      </w:r>
      <w:r>
        <w:rPr/>
        <w:t>21</w:t>
      </w:r>
    </w:p>
    <w:p>
      <w:pPr>
        <w:pStyle w:val="Normal"/>
        <w:rPr/>
      </w:pPr>
      <w:r>
        <w:rPr/>
        <w:t xml:space="preserve"> </w:t>
      </w:r>
      <w:r>
        <w:rPr/>
        <w:t>A- Sit down on the chairs</w:t>
      </w:r>
    </w:p>
    <w:tbl>
      <w:tblPr>
        <w:tblStyle w:val="TableGrid"/>
        <w:tblW w:w="243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32"/>
      </w:tblGrid>
      <w:tr>
        <w:trPr/>
        <w:tc>
          <w:tcPr>
            <w:tcW w:w="24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Warm up at the stove</w:t>
            </w:r>
          </w:p>
        </w:tc>
      </w:tr>
    </w:tbl>
    <w:p>
      <w:pPr>
        <w:pStyle w:val="Normal"/>
        <w:numPr>
          <w:ilvl w:val="0"/>
          <w:numId w:val="19"/>
        </w:numPr>
        <w:ind w:left="281" w:right="-15" w:hanging="281"/>
        <w:rPr/>
      </w:pPr>
      <w:r>
        <w:rPr/>
        <w:t>Find a bite to eat</w:t>
      </w:r>
    </w:p>
    <w:p>
      <w:pPr>
        <w:pStyle w:val="Normal"/>
        <w:numPr>
          <w:ilvl w:val="0"/>
          <w:numId w:val="19"/>
        </w:numPr>
        <w:ind w:left="281" w:right="-15" w:hanging="281"/>
        <w:rPr/>
      </w:pPr>
      <w:r>
        <w:rPr/>
        <w:t>Stand by the door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y does Hale originally visit John Wright's farmhouse</w:t>
      </w:r>
      <w:r>
        <w:rPr>
          <w:rFonts w:eastAsia="Arial" w:cs="Arial" w:ascii="Arial" w:hAnsi="Arial"/>
          <w:shd w:fill="0000FF" w:val="clear"/>
        </w:rPr>
        <w:t xml:space="preserve"> -</w:t>
      </w:r>
      <w:r>
        <w:rPr>
          <w:shd w:fill="0000FF" w:val="clear"/>
        </w:rPr>
        <w:t>22</w:t>
      </w:r>
    </w:p>
    <w:p>
      <w:pPr>
        <w:pStyle w:val="Normal"/>
        <w:rPr/>
      </w:pPr>
      <w:r>
        <w:rPr/>
        <w:t xml:space="preserve"> </w:t>
      </w:r>
      <w:r>
        <w:rPr/>
        <w:t>A- He wants to install a telephone</w:t>
      </w:r>
    </w:p>
    <w:tbl>
      <w:tblPr>
        <w:tblStyle w:val="TableGrid"/>
        <w:tblW w:w="36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05"/>
      </w:tblGrid>
      <w:tr>
        <w:trPr/>
        <w:tc>
          <w:tcPr>
            <w:tcW w:w="36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He wants to invite Hale to a party</w:t>
            </w:r>
          </w:p>
        </w:tc>
      </w:tr>
    </w:tbl>
    <w:p>
      <w:pPr>
        <w:pStyle w:val="Normal"/>
        <w:numPr>
          <w:ilvl w:val="0"/>
          <w:numId w:val="20"/>
        </w:numPr>
        <w:ind w:left="281" w:right="-15" w:hanging="281"/>
        <w:rPr/>
      </w:pPr>
      <w:r>
        <w:rPr/>
        <w:t>He wants to ask Hale about the crops</w:t>
      </w:r>
    </w:p>
    <w:p>
      <w:pPr>
        <w:pStyle w:val="Normal"/>
        <w:numPr>
          <w:ilvl w:val="0"/>
          <w:numId w:val="20"/>
        </w:numPr>
        <w:ind w:left="281" w:right="-15" w:hanging="281"/>
        <w:rPr/>
      </w:pPr>
      <w:r>
        <w:rPr/>
        <w:t>He is bringing Hale some food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1"/>
        <w:ind w:left="137" w:right="-15" w:hanging="0"/>
        <w:rPr/>
      </w:pPr>
      <w:r>
        <w:rPr/>
        <w:t xml:space="preserve">What dose Hale observe about the relationship between John and Minnie </w:t>
      </w:r>
      <w:r>
        <w:rPr>
          <w:rFonts w:eastAsia="Arial" w:cs="Arial" w:ascii="Arial" w:hAnsi="Arial"/>
        </w:rPr>
        <w:t xml:space="preserve"> -</w:t>
      </w:r>
      <w:r>
        <w:rPr/>
        <w:t>23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? </w:t>
      </w:r>
      <w:r>
        <w:rPr/>
        <w:t>Wright</w:t>
      </w:r>
    </w:p>
    <w:tbl>
      <w:tblPr>
        <w:tblStyle w:val="TableGrid"/>
        <w:tblW w:w="51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4" w:type="dxa"/>
        </w:tblCellMar>
        <w:tblLook w:val="04a0" w:noHBand="0" w:noVBand="1" w:firstColumn="1" w:lastRow="0" w:lastColumn="0" w:firstRow="1"/>
      </w:tblPr>
      <w:tblGrid>
        <w:gridCol w:w="5111"/>
      </w:tblGrid>
      <w:tr>
        <w:trPr/>
        <w:tc>
          <w:tcPr>
            <w:tcW w:w="51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What Minnie wants makes no difference to John</w:t>
            </w:r>
          </w:p>
        </w:tc>
      </w:tr>
    </w:tbl>
    <w:p>
      <w:pPr>
        <w:pStyle w:val="Normal"/>
        <w:numPr>
          <w:ilvl w:val="0"/>
          <w:numId w:val="21"/>
        </w:numPr>
        <w:ind w:left="281" w:right="-15" w:hanging="281"/>
        <w:rPr/>
      </w:pPr>
      <w:r>
        <w:rPr/>
        <w:t>They never talk to each other</w:t>
      </w:r>
    </w:p>
    <w:p>
      <w:pPr>
        <w:pStyle w:val="Normal"/>
        <w:numPr>
          <w:ilvl w:val="0"/>
          <w:numId w:val="21"/>
        </w:numPr>
        <w:ind w:left="281" w:right="-15" w:hanging="281"/>
        <w:rPr/>
      </w:pPr>
      <w:r>
        <w:rPr/>
        <w:t>They love each other very much</w:t>
      </w:r>
    </w:p>
    <w:p>
      <w:pPr>
        <w:pStyle w:val="Normal"/>
        <w:numPr>
          <w:ilvl w:val="0"/>
          <w:numId w:val="21"/>
        </w:numPr>
        <w:ind w:left="281" w:right="-15" w:hanging="281"/>
        <w:rPr/>
      </w:pPr>
      <w:r>
        <w:rPr/>
        <w:t>They are too busy in their individual lives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How dose John Wright die</w:t>
      </w:r>
      <w:r>
        <w:rPr>
          <w:rFonts w:eastAsia="Arial" w:cs="Arial" w:ascii="Arial" w:hAnsi="Arial"/>
        </w:rPr>
        <w:t xml:space="preserve"> -</w:t>
      </w:r>
      <w:r>
        <w:rPr/>
        <w:t>24</w:t>
      </w:r>
    </w:p>
    <w:p>
      <w:pPr>
        <w:pStyle w:val="Normal"/>
        <w:rPr/>
      </w:pPr>
      <w:r>
        <w:rPr/>
        <w:t xml:space="preserve"> </w:t>
      </w:r>
      <w:r>
        <w:rPr/>
        <w:t>A- Gunshot wound</w:t>
      </w:r>
    </w:p>
    <w:tbl>
      <w:tblPr>
        <w:tblStyle w:val="TableGrid"/>
        <w:tblW w:w="20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81"/>
      </w:tblGrid>
      <w:tr>
        <w:trPr/>
        <w:tc>
          <w:tcPr>
            <w:tcW w:w="2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Strangling by rope</w:t>
            </w:r>
          </w:p>
        </w:tc>
      </w:tr>
    </w:tbl>
    <w:p>
      <w:pPr>
        <w:pStyle w:val="Normal"/>
        <w:numPr>
          <w:ilvl w:val="0"/>
          <w:numId w:val="22"/>
        </w:numPr>
        <w:ind w:left="281" w:right="-15" w:hanging="281"/>
        <w:rPr/>
      </w:pPr>
      <w:r>
        <w:rPr/>
        <w:t>Axe blows</w:t>
      </w:r>
    </w:p>
    <w:p>
      <w:pPr>
        <w:pStyle w:val="Normal"/>
        <w:numPr>
          <w:ilvl w:val="0"/>
          <w:numId w:val="22"/>
        </w:numPr>
        <w:ind w:left="281" w:right="-15" w:hanging="281"/>
        <w:rPr/>
      </w:pPr>
      <w:r>
        <w:rPr/>
        <w:t>Disease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37" w:right="-15" w:hanging="0"/>
        <w:rPr/>
      </w:pPr>
      <w:r>
        <w:rPr>
          <w:rFonts w:eastAsia="Arial" w:cs="Arial" w:ascii="Arial" w:hAnsi="Arial"/>
        </w:rPr>
        <w:t>?</w:t>
      </w:r>
      <w:r>
        <w:rPr/>
        <w:t>Where do the men first investigate after leaving the kitchen</w:t>
      </w:r>
      <w:r>
        <w:rPr>
          <w:rFonts w:eastAsia="Arial" w:cs="Arial" w:ascii="Arial" w:hAnsi="Arial"/>
        </w:rPr>
        <w:t xml:space="preserve"> -</w:t>
      </w:r>
      <w:r>
        <w:rPr/>
        <w:t>25</w:t>
      </w:r>
    </w:p>
    <w:p>
      <w:pPr>
        <w:pStyle w:val="Normal"/>
        <w:rPr/>
      </w:pPr>
      <w:r>
        <w:rPr/>
        <w:t xml:space="preserve"> </w:t>
      </w:r>
      <w:r>
        <w:rPr/>
        <w:t>A- The barn</w:t>
      </w:r>
    </w:p>
    <w:tbl>
      <w:tblPr>
        <w:tblStyle w:val="TableGrid"/>
        <w:tblW w:w="16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</w:tblGrid>
      <w:tr>
        <w:trPr/>
        <w:tc>
          <w:tcPr>
            <w:tcW w:w="16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The bedroom</w:t>
            </w:r>
          </w:p>
        </w:tc>
      </w:tr>
    </w:tbl>
    <w:p>
      <w:pPr>
        <w:pStyle w:val="Normal"/>
        <w:numPr>
          <w:ilvl w:val="0"/>
          <w:numId w:val="23"/>
        </w:numPr>
        <w:ind w:left="281" w:right="-15" w:hanging="281"/>
        <w:rPr/>
      </w:pPr>
      <w:r>
        <w:rPr/>
        <w:t>The windows</w:t>
      </w:r>
    </w:p>
    <w:p>
      <w:pPr>
        <w:pStyle w:val="Normal"/>
        <w:numPr>
          <w:ilvl w:val="0"/>
          <w:numId w:val="23"/>
        </w:numPr>
        <w:ind w:left="281" w:right="-15" w:hanging="281"/>
        <w:rPr/>
      </w:pPr>
      <w:r>
        <w:rPr/>
        <w:t>The basement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ere does the play primarily take place</w:t>
      </w:r>
      <w:r>
        <w:rPr>
          <w:rFonts w:eastAsia="Arial" w:cs="Arial" w:ascii="Arial" w:hAnsi="Arial"/>
        </w:rPr>
        <w:t xml:space="preserve"> -</w:t>
      </w:r>
      <w:r>
        <w:rPr/>
        <w:t>26</w:t>
      </w:r>
    </w:p>
    <w:p>
      <w:pPr>
        <w:pStyle w:val="Normal"/>
        <w:rPr/>
      </w:pPr>
      <w:r>
        <w:rPr/>
        <w:t xml:space="preserve"> </w:t>
      </w:r>
      <w:r>
        <w:rPr/>
        <w:t>A- The detective's house</w:t>
      </w:r>
    </w:p>
    <w:tbl>
      <w:tblPr>
        <w:tblStyle w:val="TableGrid"/>
        <w:tblW w:w="14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21"/>
      </w:tblGrid>
      <w:tr>
        <w:trPr/>
        <w:tc>
          <w:tcPr>
            <w:tcW w:w="14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The kitchen</w:t>
            </w:r>
          </w:p>
        </w:tc>
      </w:tr>
    </w:tbl>
    <w:p>
      <w:pPr>
        <w:pStyle w:val="Normal"/>
        <w:numPr>
          <w:ilvl w:val="0"/>
          <w:numId w:val="24"/>
        </w:numPr>
        <w:ind w:left="281" w:right="-15" w:hanging="281"/>
        <w:rPr/>
      </w:pPr>
      <w:r>
        <w:rPr/>
        <w:t>The bedroom</w:t>
      </w:r>
    </w:p>
    <w:p>
      <w:pPr>
        <w:pStyle w:val="Normal"/>
        <w:numPr>
          <w:ilvl w:val="0"/>
          <w:numId w:val="24"/>
        </w:numPr>
        <w:ind w:left="281" w:right="-15" w:hanging="281"/>
        <w:rPr/>
      </w:pPr>
      <w:r>
        <w:rPr/>
        <w:t>The police station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at was Mrs. Wright's name before she was married</w:t>
      </w:r>
      <w:r>
        <w:rPr>
          <w:rFonts w:eastAsia="Arial" w:cs="Arial" w:ascii="Arial" w:hAnsi="Arial"/>
        </w:rPr>
        <w:t xml:space="preserve"> -</w:t>
      </w:r>
      <w:r>
        <w:rPr/>
        <w:t>27</w:t>
      </w:r>
    </w:p>
    <w:p>
      <w:pPr>
        <w:pStyle w:val="Normal"/>
        <w:rPr/>
      </w:pPr>
      <w:r>
        <w:rPr/>
        <w:t xml:space="preserve"> </w:t>
      </w:r>
      <w:r>
        <w:rPr/>
        <w:t>A- Miss Wright</w:t>
      </w:r>
    </w:p>
    <w:tbl>
      <w:tblPr>
        <w:tblStyle w:val="TableGrid"/>
        <w:tblW w:w="16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47"/>
      </w:tblGrid>
      <w:tr>
        <w:trPr/>
        <w:tc>
          <w:tcPr>
            <w:tcW w:w="16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Minnie Foster</w:t>
            </w:r>
          </w:p>
        </w:tc>
      </w:tr>
    </w:tbl>
    <w:p>
      <w:pPr>
        <w:pStyle w:val="Normal"/>
        <w:numPr>
          <w:ilvl w:val="0"/>
          <w:numId w:val="25"/>
        </w:numPr>
        <w:ind w:left="281" w:right="-15" w:hanging="281"/>
        <w:rPr/>
      </w:pPr>
      <w:r>
        <w:rPr/>
        <w:t>Anne Foster</w:t>
      </w:r>
    </w:p>
    <w:p>
      <w:pPr>
        <w:pStyle w:val="Normal"/>
        <w:numPr>
          <w:ilvl w:val="0"/>
          <w:numId w:val="25"/>
        </w:numPr>
        <w:ind w:left="281" w:right="-15" w:hanging="281"/>
        <w:rPr/>
      </w:pPr>
      <w:r>
        <w:rPr/>
        <w:t>Millie Peters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?</w:t>
      </w:r>
      <w:r>
        <w:rPr/>
        <w:t>Who discovered the murder of Mr. Wright</w:t>
      </w:r>
      <w:r>
        <w:rPr>
          <w:rFonts w:eastAsia="Arial" w:cs="Arial" w:ascii="Arial" w:hAnsi="Arial"/>
        </w:rPr>
        <w:t xml:space="preserve"> -</w:t>
      </w:r>
      <w:r>
        <w:rPr/>
        <w:t>28</w:t>
      </w:r>
    </w:p>
    <w:tbl>
      <w:tblPr>
        <w:tblStyle w:val="TableGrid"/>
        <w:tblW w:w="247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2475"/>
      </w:tblGrid>
      <w:tr>
        <w:trPr/>
        <w:tc>
          <w:tcPr>
            <w:tcW w:w="24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Lewis Hale, neighbour</w:t>
            </w:r>
          </w:p>
        </w:tc>
      </w:tr>
    </w:tbl>
    <w:p>
      <w:pPr>
        <w:pStyle w:val="Normal"/>
        <w:numPr>
          <w:ilvl w:val="0"/>
          <w:numId w:val="26"/>
        </w:numPr>
        <w:ind w:left="281" w:right="-15" w:hanging="281"/>
        <w:rPr/>
      </w:pPr>
      <w:r>
        <w:rPr/>
        <w:t>Mrs. Wright</w:t>
      </w:r>
    </w:p>
    <w:p>
      <w:pPr>
        <w:pStyle w:val="Normal"/>
        <w:numPr>
          <w:ilvl w:val="0"/>
          <w:numId w:val="26"/>
        </w:numPr>
        <w:ind w:left="281" w:right="-15" w:hanging="281"/>
        <w:rPr/>
      </w:pPr>
      <w:r>
        <w:rPr/>
        <w:t>Mrs. Peters</w:t>
      </w:r>
    </w:p>
    <w:p>
      <w:pPr>
        <w:pStyle w:val="Normal"/>
        <w:numPr>
          <w:ilvl w:val="0"/>
          <w:numId w:val="26"/>
        </w:numPr>
        <w:ind w:left="281" w:right="-15" w:hanging="281"/>
        <w:rPr/>
      </w:pPr>
      <w:r>
        <w:rPr/>
        <w:t>Attorney, George Henderson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66" w:right="1865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val="clear" w:color="auto" w:fill="00FF00"/>
        <w:spacing w:lineRule="auto" w:line="240" w:before="0" w:after="282"/>
        <w:ind w:left="137" w:right="0" w:hanging="0"/>
        <w:rPr/>
      </w:pPr>
      <w:r>
        <w:rPr>
          <w:u w:val="single" w:color="000000"/>
        </w:rPr>
        <w:t>General Qeustions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American literature began in its true sense in the</w:t>
      </w:r>
      <w:r>
        <w:rPr>
          <w:rFonts w:eastAsia="Arial" w:cs="Arial" w:ascii="Arial" w:hAnsi="Arial"/>
        </w:rPr>
        <w:t xml:space="preserve"> -</w:t>
      </w:r>
      <w:r>
        <w:rPr/>
        <w:t>29</w:t>
      </w:r>
    </w:p>
    <w:tbl>
      <w:tblPr>
        <w:tblStyle w:val="TableGrid"/>
        <w:tblW w:w="21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192"/>
      </w:tblGrid>
      <w:tr>
        <w:trPr/>
        <w:tc>
          <w:tcPr>
            <w:tcW w:w="21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nineteenth century</w:t>
            </w:r>
          </w:p>
        </w:tc>
      </w:tr>
    </w:tbl>
    <w:p>
      <w:pPr>
        <w:pStyle w:val="Normal"/>
        <w:numPr>
          <w:ilvl w:val="0"/>
          <w:numId w:val="27"/>
        </w:numPr>
        <w:ind w:left="281" w:right="-15" w:hanging="281"/>
        <w:rPr/>
      </w:pPr>
      <w:r>
        <w:rPr/>
        <w:t>eighteenth century</w:t>
      </w:r>
    </w:p>
    <w:p>
      <w:pPr>
        <w:pStyle w:val="Normal"/>
        <w:numPr>
          <w:ilvl w:val="0"/>
          <w:numId w:val="27"/>
        </w:numPr>
        <w:ind w:left="281" w:right="-15" w:hanging="281"/>
        <w:rPr/>
      </w:pPr>
      <w:r>
        <w:rPr/>
        <w:t>twentieth century</w:t>
      </w:r>
    </w:p>
    <w:p>
      <w:pPr>
        <w:pStyle w:val="Normal"/>
        <w:numPr>
          <w:ilvl w:val="0"/>
          <w:numId w:val="27"/>
        </w:numPr>
        <w:ind w:left="281" w:right="-15" w:hanging="281"/>
        <w:rPr/>
      </w:pPr>
      <w:r>
        <w:rPr/>
        <w:t>seventeenth century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</w:t>
      </w:r>
      <w:r>
        <w:rPr/>
        <w:t>American literary tradition began as linked to the broader tradition of</w:t>
      </w:r>
      <w:r>
        <w:rPr>
          <w:rFonts w:eastAsia="Arial" w:cs="Arial" w:ascii="Arial" w:hAnsi="Arial"/>
        </w:rPr>
        <w:t xml:space="preserve"> -</w:t>
      </w:r>
      <w:r>
        <w:rPr/>
        <w:t>30</w:t>
      </w:r>
    </w:p>
    <w:p>
      <w:pPr>
        <w:pStyle w:val="Normal"/>
        <w:numPr>
          <w:ilvl w:val="0"/>
          <w:numId w:val="28"/>
        </w:numPr>
        <w:ind w:left="276" w:right="-15" w:hanging="276"/>
        <w:rPr/>
      </w:pPr>
      <w:r>
        <w:rPr/>
        <w:t>Spanish literature</w:t>
      </w:r>
    </w:p>
    <w:p>
      <w:pPr>
        <w:pStyle w:val="Normal"/>
        <w:numPr>
          <w:ilvl w:val="0"/>
          <w:numId w:val="28"/>
        </w:numPr>
        <w:ind w:left="276" w:right="-15" w:hanging="276"/>
        <w:rPr/>
      </w:pPr>
      <w:r>
        <w:rPr/>
        <w:t>French literature</w:t>
      </w:r>
    </w:p>
    <w:tbl>
      <w:tblPr>
        <w:tblStyle w:val="TableGrid"/>
        <w:tblW w:w="19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6"/>
      </w:tblGrid>
      <w:tr>
        <w:trPr/>
        <w:tc>
          <w:tcPr>
            <w:tcW w:w="19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English literatur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- German literature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usually was regarded as the first American writer</w:t>
      </w:r>
      <w:r>
        <w:rPr>
          <w:rFonts w:eastAsia="Arial" w:cs="Arial" w:ascii="Arial" w:hAnsi="Arial"/>
        </w:rPr>
        <w:t>.......... -</w:t>
      </w:r>
      <w:r>
        <w:rPr/>
        <w:t>31</w:t>
      </w:r>
    </w:p>
    <w:p>
      <w:pPr>
        <w:pStyle w:val="Normal"/>
        <w:numPr>
          <w:ilvl w:val="0"/>
          <w:numId w:val="29"/>
        </w:numPr>
        <w:ind w:left="274" w:right="-15" w:hanging="274"/>
        <w:rPr/>
      </w:pPr>
      <w:r>
        <w:rPr/>
        <w:t>Anne Bradstreet</w:t>
      </w:r>
    </w:p>
    <w:p>
      <w:pPr>
        <w:pStyle w:val="Normal"/>
        <w:numPr>
          <w:ilvl w:val="0"/>
          <w:numId w:val="29"/>
        </w:numPr>
        <w:ind w:left="274" w:right="-15" w:hanging="274"/>
        <w:rPr/>
      </w:pPr>
      <w:r>
        <w:rPr/>
        <w:t>William Bradford</w:t>
      </w:r>
    </w:p>
    <w:p>
      <w:pPr>
        <w:pStyle w:val="Normal"/>
        <w:numPr>
          <w:ilvl w:val="0"/>
          <w:numId w:val="29"/>
        </w:numPr>
        <w:ind w:left="274" w:right="-15" w:hanging="274"/>
        <w:rPr/>
      </w:pPr>
      <w:r>
        <w:rPr/>
        <w:t>Emily Dickenson</w:t>
      </w:r>
    </w:p>
    <w:tbl>
      <w:tblPr>
        <w:tblStyle w:val="TableGrid"/>
        <w:tblW w:w="21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96"/>
      </w:tblGrid>
      <w:tr>
        <w:trPr/>
        <w:tc>
          <w:tcPr>
            <w:tcW w:w="21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D- Captain John Smith</w:t>
            </w:r>
          </w:p>
        </w:tc>
      </w:tr>
    </w:tbl>
    <w:p>
      <w:pPr>
        <w:pStyle w:val="Normal"/>
        <w:spacing w:lineRule="auto" w:line="240" w:before="0" w:after="282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as the first American to gain an international reputation</w:t>
      </w:r>
      <w:r>
        <w:rPr>
          <w:rFonts w:eastAsia="Arial" w:cs="Arial" w:ascii="Arial" w:hAnsi="Arial"/>
        </w:rPr>
        <w:t>.......... -</w:t>
      </w:r>
      <w:r>
        <w:rPr/>
        <w:t>32</w:t>
      </w:r>
    </w:p>
    <w:p>
      <w:pPr>
        <w:pStyle w:val="Normal"/>
        <w:numPr>
          <w:ilvl w:val="0"/>
          <w:numId w:val="30"/>
        </w:numPr>
        <w:ind w:left="276" w:right="-15" w:hanging="276"/>
        <w:rPr/>
      </w:pPr>
      <w:r>
        <w:rPr/>
        <w:t>Benjamin Franklin</w:t>
      </w:r>
    </w:p>
    <w:p>
      <w:pPr>
        <w:pStyle w:val="Normal"/>
        <w:numPr>
          <w:ilvl w:val="0"/>
          <w:numId w:val="30"/>
        </w:numPr>
        <w:ind w:left="276" w:right="-15" w:hanging="276"/>
        <w:rPr/>
      </w:pPr>
      <w:r>
        <w:rPr/>
        <w:t>Hemingway</w:t>
      </w:r>
    </w:p>
    <w:tbl>
      <w:tblPr>
        <w:tblStyle w:val="TableGrid"/>
        <w:tblW w:w="2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76"/>
      </w:tblGrid>
      <w:tr>
        <w:trPr/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Washington Irving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Emily Dickenson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1"/>
        <w:ind w:left="137" w:right="-15" w:hanging="0"/>
        <w:rPr/>
      </w:pPr>
      <w:r>
        <w:rPr/>
        <w:t xml:space="preserve">The notion of "twoness"a divided awareness of one’ s identity,is one of the </w:t>
      </w:r>
      <w:r>
        <w:rPr>
          <w:rFonts w:eastAsia="Arial" w:cs="Arial" w:ascii="Arial" w:hAnsi="Arial"/>
        </w:rPr>
        <w:t xml:space="preserve"> -</w:t>
      </w:r>
      <w:r>
        <w:rPr/>
        <w:t>33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.</w:t>
      </w:r>
      <w:r>
        <w:rPr/>
        <w:t>features of</w:t>
      </w:r>
    </w:p>
    <w:p>
      <w:pPr>
        <w:pStyle w:val="Normal"/>
        <w:numPr>
          <w:ilvl w:val="0"/>
          <w:numId w:val="31"/>
        </w:numPr>
        <w:ind w:left="276" w:right="-15" w:hanging="276"/>
        <w:rPr/>
      </w:pPr>
      <w:r>
        <w:rPr/>
        <w:t>Realism</w:t>
      </w:r>
    </w:p>
    <w:p>
      <w:pPr>
        <w:pStyle w:val="Normal"/>
        <w:numPr>
          <w:ilvl w:val="0"/>
          <w:numId w:val="31"/>
        </w:numPr>
        <w:ind w:left="276" w:right="-15" w:hanging="276"/>
        <w:rPr/>
      </w:pPr>
      <w:r>
        <w:rPr/>
        <w:t>Romanticism</w:t>
      </w:r>
    </w:p>
    <w:tbl>
      <w:tblPr>
        <w:tblStyle w:val="TableGrid"/>
        <w:tblW w:w="22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1"/>
      </w:tblGrid>
      <w:tr>
        <w:trPr/>
        <w:tc>
          <w:tcPr>
            <w:tcW w:w="22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Harlem Renaissanc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- Naturalism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0"/>
        <w:ind w:left="137" w:right="-15" w:hanging="0"/>
        <w:rPr/>
      </w:pPr>
      <w:r>
        <w:rPr/>
        <w:t xml:space="preserve">There is no such thing as absolute truth. All things are relative. This is one of </w:t>
      </w:r>
      <w:r>
        <w:rPr>
          <w:rFonts w:eastAsia="Arial" w:cs="Arial" w:ascii="Arial" w:hAnsi="Arial"/>
        </w:rPr>
        <w:t xml:space="preserve"> -</w:t>
      </w:r>
      <w:r>
        <w:rPr/>
        <w:t>34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the characteristics of</w:t>
      </w:r>
    </w:p>
    <w:p>
      <w:pPr>
        <w:pStyle w:val="Normal"/>
        <w:numPr>
          <w:ilvl w:val="0"/>
          <w:numId w:val="32"/>
        </w:numPr>
        <w:ind w:left="276" w:right="-15" w:hanging="276"/>
        <w:rPr/>
      </w:pPr>
      <w:r>
        <w:rPr/>
        <w:t>Romanticism</w:t>
      </w:r>
    </w:p>
    <w:p>
      <w:pPr>
        <w:pStyle w:val="Normal"/>
        <w:numPr>
          <w:ilvl w:val="0"/>
          <w:numId w:val="32"/>
        </w:numPr>
        <w:ind w:left="276" w:right="-15" w:hanging="276"/>
        <w:rPr/>
      </w:pPr>
      <w:r>
        <w:rPr/>
        <w:t>Realism</w:t>
      </w:r>
    </w:p>
    <w:tbl>
      <w:tblPr>
        <w:tblStyle w:val="TableGrid"/>
        <w:tblW w:w="14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06"/>
      </w:tblGrid>
      <w:tr>
        <w:trPr/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Modernis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- Harlem Renaissance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one of the common themes and elements realism is</w:t>
      </w:r>
      <w:r>
        <w:rPr>
          <w:rFonts w:eastAsia="Arial" w:cs="Arial" w:ascii="Arial" w:hAnsi="Arial"/>
          <w:shd w:fill="00FF00" w:val="clear"/>
        </w:rPr>
        <w:t xml:space="preserve"> -</w:t>
      </w:r>
      <w:r>
        <w:rPr>
          <w:shd w:fill="00FF00" w:val="clear"/>
        </w:rPr>
        <w:t>35</w:t>
      </w:r>
    </w:p>
    <w:tbl>
      <w:tblPr>
        <w:tblStyle w:val="TableGrid"/>
        <w:tblW w:w="4775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75"/>
      </w:tblGrid>
      <w:tr>
        <w:trPr/>
        <w:tc>
          <w:tcPr>
            <w:tcW w:w="4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ordinary speech in dialect---use of vernacular</w:t>
            </w:r>
          </w:p>
        </w:tc>
      </w:tr>
    </w:tbl>
    <w:p>
      <w:pPr>
        <w:pStyle w:val="Normal"/>
        <w:numPr>
          <w:ilvl w:val="0"/>
          <w:numId w:val="33"/>
        </w:numPr>
        <w:ind w:left="281" w:right="-15" w:hanging="281"/>
        <w:rPr/>
      </w:pPr>
      <w:r>
        <w:rPr/>
        <w:t>love--sensation</w:t>
      </w:r>
    </w:p>
    <w:p>
      <w:pPr>
        <w:pStyle w:val="Normal"/>
        <w:numPr>
          <w:ilvl w:val="0"/>
          <w:numId w:val="33"/>
        </w:numPr>
        <w:ind w:left="281" w:right="-15" w:hanging="281"/>
        <w:rPr/>
      </w:pPr>
      <w:r>
        <w:rPr/>
        <w:t>ancient or old traditional life</w:t>
      </w:r>
    </w:p>
    <w:p>
      <w:pPr>
        <w:pStyle w:val="Normal"/>
        <w:numPr>
          <w:ilvl w:val="0"/>
          <w:numId w:val="33"/>
        </w:numPr>
        <w:ind w:left="281" w:right="-15" w:hanging="281"/>
        <w:rPr/>
      </w:pPr>
      <w:r>
        <w:rPr/>
        <w:t>business people ---people of high class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4"/>
        <w:ind w:left="137" w:right="-15" w:hanging="0"/>
        <w:rPr/>
      </w:pPr>
      <w:r>
        <w:rPr/>
        <w:t xml:space="preserve">describes a type of literature that attempts to apply scientific principles </w:t>
      </w:r>
      <w:r>
        <w:rPr>
          <w:rFonts w:eastAsia="Arial" w:cs="Arial" w:ascii="Arial" w:hAnsi="Arial"/>
        </w:rPr>
        <w:t>......... -</w:t>
      </w:r>
      <w:r>
        <w:rPr/>
        <w:t>36</w:t>
      </w:r>
    </w:p>
    <w:p>
      <w:pPr>
        <w:pStyle w:val="Normal"/>
        <w:rPr/>
      </w:pPr>
      <w:r>
        <w:rPr/>
        <w:t xml:space="preserve"> </w:t>
      </w:r>
      <w:r>
        <w:rPr/>
        <w:t>of objectivity and detachment to its study of human beings</w:t>
      </w:r>
    </w:p>
    <w:p>
      <w:pPr>
        <w:pStyle w:val="Normal"/>
        <w:numPr>
          <w:ilvl w:val="0"/>
          <w:numId w:val="34"/>
        </w:numPr>
        <w:ind w:left="276" w:right="-15" w:hanging="276"/>
        <w:rPr/>
      </w:pPr>
      <w:r>
        <w:rPr/>
        <w:t>Realism</w:t>
      </w:r>
    </w:p>
    <w:p>
      <w:pPr>
        <w:pStyle w:val="Normal"/>
        <w:numPr>
          <w:ilvl w:val="0"/>
          <w:numId w:val="34"/>
        </w:numPr>
        <w:ind w:left="276" w:right="-15" w:hanging="276"/>
        <w:rPr/>
      </w:pPr>
      <w:r>
        <w:rPr/>
        <w:t>Modernism</w:t>
      </w:r>
    </w:p>
    <w:tbl>
      <w:tblPr>
        <w:tblStyle w:val="TableGrid"/>
        <w:tblW w:w="1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356"/>
      </w:tblGrid>
      <w:tr>
        <w:trPr/>
        <w:tc>
          <w:tcPr>
            <w:tcW w:w="13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Naturalism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>Romanticism</w:t>
      </w:r>
    </w:p>
    <w:p>
      <w:pPr>
        <w:pStyle w:val="Normal"/>
        <w:spacing w:before="0" w:after="80"/>
        <w:ind w:left="137" w:right="-15" w:hanging="0"/>
        <w:rPr/>
      </w:pPr>
      <w:r>
        <w:rPr/>
        <w:t xml:space="preserve">concerns himself with the here and now, centering his work in his own </w:t>
      </w:r>
      <w:r>
        <w:rPr>
          <w:rFonts w:eastAsia="Arial" w:cs="Arial" w:ascii="Arial" w:hAnsi="Arial"/>
        </w:rPr>
        <w:t>..... -</w:t>
      </w:r>
      <w:r>
        <w:rPr/>
        <w:t>37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</w:t>
      </w:r>
      <w:r>
        <w:rPr/>
        <w:t>time, dealing with common-place everyday events and people</w:t>
      </w:r>
    </w:p>
    <w:p>
      <w:pPr>
        <w:pStyle w:val="Normal"/>
        <w:rPr/>
      </w:pPr>
      <w:r>
        <w:rPr/>
        <w:t xml:space="preserve"> </w:t>
      </w:r>
      <w:r>
        <w:rPr/>
        <w:t>A- Romantic</w:t>
      </w:r>
    </w:p>
    <w:tbl>
      <w:tblPr>
        <w:tblStyle w:val="TableGrid"/>
        <w:tblW w:w="9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4"/>
      </w:tblGrid>
      <w:tr>
        <w:trPr/>
        <w:tc>
          <w:tcPr>
            <w:tcW w:w="9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Realist</w:t>
            </w:r>
          </w:p>
        </w:tc>
      </w:tr>
    </w:tbl>
    <w:p>
      <w:pPr>
        <w:pStyle w:val="Normal"/>
        <w:numPr>
          <w:ilvl w:val="0"/>
          <w:numId w:val="35"/>
        </w:numPr>
        <w:ind w:left="281" w:right="-15" w:hanging="281"/>
        <w:rPr/>
      </w:pPr>
      <w:r>
        <w:rPr/>
        <w:t>Modernist</w:t>
      </w:r>
    </w:p>
    <w:p>
      <w:pPr>
        <w:pStyle w:val="Normal"/>
        <w:numPr>
          <w:ilvl w:val="0"/>
          <w:numId w:val="35"/>
        </w:numPr>
        <w:ind w:left="281" w:right="-15" w:hanging="281"/>
        <w:rPr/>
      </w:pPr>
      <w:r>
        <w:rPr/>
        <w:t>Naturalist</w:t>
      </w:r>
    </w:p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</w:t>
      </w:r>
      <w:r>
        <w:rPr/>
        <w:t>American Realism began as a reaction to and a rejection of</w:t>
      </w:r>
      <w:r>
        <w:rPr>
          <w:rFonts w:eastAsia="Arial" w:cs="Arial" w:ascii="Arial" w:hAnsi="Arial"/>
        </w:rPr>
        <w:t xml:space="preserve"> -</w:t>
      </w:r>
      <w:r>
        <w:rPr/>
        <w:t>38</w:t>
      </w:r>
    </w:p>
    <w:tbl>
      <w:tblPr>
        <w:tblStyle w:val="TableGrid"/>
        <w:tblW w:w="15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72"/>
      </w:tblGrid>
      <w:tr>
        <w:trPr/>
        <w:tc>
          <w:tcPr>
            <w:tcW w:w="15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Romanticism</w:t>
            </w:r>
          </w:p>
        </w:tc>
      </w:tr>
    </w:tbl>
    <w:p>
      <w:pPr>
        <w:pStyle w:val="Normal"/>
        <w:numPr>
          <w:ilvl w:val="0"/>
          <w:numId w:val="36"/>
        </w:numPr>
        <w:ind w:left="281" w:right="-15" w:hanging="281"/>
        <w:rPr/>
      </w:pPr>
      <w:r>
        <w:rPr/>
        <w:t>Modernism</w:t>
      </w:r>
    </w:p>
    <w:p>
      <w:pPr>
        <w:pStyle w:val="Normal"/>
        <w:numPr>
          <w:ilvl w:val="0"/>
          <w:numId w:val="36"/>
        </w:numPr>
        <w:ind w:left="281" w:right="-15" w:hanging="281"/>
        <w:rPr/>
      </w:pPr>
      <w:r>
        <w:rPr/>
        <w:t>Naturalism</w:t>
      </w:r>
    </w:p>
    <w:p>
      <w:pPr>
        <w:pStyle w:val="Normal"/>
        <w:numPr>
          <w:ilvl w:val="0"/>
          <w:numId w:val="36"/>
        </w:numPr>
        <w:ind w:left="281" w:right="-15" w:hanging="281"/>
        <w:rPr/>
      </w:pPr>
      <w:r>
        <w:rPr/>
        <w:t>Harlem Renaissance</w:t>
      </w:r>
    </w:p>
    <w:p>
      <w:pPr>
        <w:pStyle w:val="Normal"/>
        <w:spacing w:lineRule="auto" w:line="240" w:before="0" w:after="28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8"/>
        <w:ind w:left="137" w:right="-15" w:hanging="0"/>
        <w:rPr/>
      </w:pPr>
      <w:r>
        <w:rPr/>
        <w:t xml:space="preserve">literature of the common-place, ordinary people--poor and middle class, recent </w:t>
      </w:r>
      <w:r>
        <w:rPr>
          <w:rFonts w:eastAsia="Arial" w:cs="Arial" w:ascii="Arial" w:hAnsi="Arial"/>
        </w:rPr>
        <w:t xml:space="preserve"> -</w:t>
      </w:r>
      <w:r>
        <w:rPr/>
        <w:t xml:space="preserve">39 or contemporary life, democratic function of literature, and local color are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common themes and elements in</w:t>
      </w:r>
    </w:p>
    <w:p>
      <w:pPr>
        <w:pStyle w:val="Normal"/>
        <w:numPr>
          <w:ilvl w:val="0"/>
          <w:numId w:val="37"/>
        </w:numPr>
        <w:ind w:left="276" w:right="-15" w:hanging="276"/>
        <w:rPr/>
      </w:pPr>
      <w:r>
        <w:rPr/>
        <w:t>Harlem Renaissance</w:t>
      </w:r>
    </w:p>
    <w:p>
      <w:pPr>
        <w:pStyle w:val="Normal"/>
        <w:numPr>
          <w:ilvl w:val="0"/>
          <w:numId w:val="37"/>
        </w:numPr>
        <w:ind w:left="276" w:right="-15" w:hanging="276"/>
        <w:rPr/>
      </w:pPr>
      <w:r>
        <w:rPr/>
        <w:t>Naturalism</w:t>
      </w:r>
    </w:p>
    <w:p>
      <w:pPr>
        <w:pStyle w:val="Normal"/>
        <w:numPr>
          <w:ilvl w:val="0"/>
          <w:numId w:val="37"/>
        </w:numPr>
        <w:ind w:left="276" w:right="-15" w:hanging="276"/>
        <w:rPr/>
      </w:pPr>
      <w:r>
        <w:rPr/>
        <w:t>Modernism</w:t>
      </w:r>
    </w:p>
    <w:tbl>
      <w:tblPr>
        <w:tblStyle w:val="TableGrid"/>
        <w:tblW w:w="10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63"/>
      </w:tblGrid>
      <w:tr>
        <w:trPr/>
        <w:tc>
          <w:tcPr>
            <w:tcW w:w="10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D- Realism</w:t>
            </w:r>
          </w:p>
        </w:tc>
      </w:tr>
    </w:tbl>
    <w:p>
      <w:pPr>
        <w:pStyle w:val="Normal"/>
        <w:spacing w:lineRule="auto" w:line="240" w:before="0" w:after="28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Henry James is a representative of</w:t>
      </w:r>
      <w:r>
        <w:rPr>
          <w:rFonts w:eastAsia="Arial" w:cs="Arial" w:ascii="Arial" w:hAnsi="Arial"/>
        </w:rPr>
        <w:t xml:space="preserve"> -</w:t>
      </w:r>
      <w:r>
        <w:rPr/>
        <w:t>40</w:t>
      </w:r>
    </w:p>
    <w:p>
      <w:pPr>
        <w:pStyle w:val="Normal"/>
        <w:numPr>
          <w:ilvl w:val="0"/>
          <w:numId w:val="38"/>
        </w:numPr>
        <w:ind w:left="276" w:right="-15" w:hanging="276"/>
        <w:rPr/>
      </w:pPr>
      <w:r>
        <w:rPr/>
        <w:t>Harlem Renaissance</w:t>
      </w:r>
    </w:p>
    <w:p>
      <w:pPr>
        <w:pStyle w:val="Normal"/>
        <w:numPr>
          <w:ilvl w:val="0"/>
          <w:numId w:val="38"/>
        </w:numPr>
        <w:ind w:left="276" w:right="-15" w:hanging="276"/>
        <w:rPr/>
      </w:pPr>
      <w:r>
        <w:rPr/>
        <w:t>Romanticism</w:t>
      </w:r>
    </w:p>
    <w:tbl>
      <w:tblPr>
        <w:tblStyle w:val="TableGrid"/>
        <w:tblW w:w="10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39"/>
      </w:tblGrid>
      <w:tr>
        <w:trPr/>
        <w:tc>
          <w:tcPr>
            <w:tcW w:w="1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Realis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Emile Zola philosophy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66" w:right="1794" w:gutter="0" w:header="720" w:top="1488" w:footer="709" w:bottom="17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/>
        <w:t>writers used a version of the scientific method to write their novels</w:t>
      </w:r>
      <w:r>
        <w:rPr>
          <w:rFonts w:eastAsia="Arial" w:cs="Arial" w:ascii="Arial" w:hAnsi="Arial"/>
        </w:rPr>
        <w:t>:... -</w:t>
      </w:r>
      <w:r>
        <w:rPr/>
        <w:t>41</w:t>
      </w:r>
    </w:p>
    <w:p>
      <w:pPr>
        <w:pStyle w:val="Normal"/>
        <w:numPr>
          <w:ilvl w:val="0"/>
          <w:numId w:val="39"/>
        </w:numPr>
        <w:ind w:left="401" w:right="-15" w:hanging="276"/>
        <w:rPr/>
      </w:pPr>
      <w:r>
        <w:rPr/>
        <w:t>Harlem Renaissance</w:t>
      </w:r>
    </w:p>
    <w:p>
      <w:pPr>
        <w:pStyle w:val="Normal"/>
        <w:numPr>
          <w:ilvl w:val="0"/>
          <w:numId w:val="39"/>
        </w:numPr>
        <w:ind w:left="401" w:right="-15" w:hanging="276"/>
        <w:rPr/>
      </w:pPr>
      <w:r>
        <w:rPr/>
        <w:t>Romantic</w:t>
      </w:r>
    </w:p>
    <w:tbl>
      <w:tblPr>
        <w:tblStyle w:val="TableGrid"/>
        <w:tblW w:w="1404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04"/>
      </w:tblGrid>
      <w:tr>
        <w:trPr/>
        <w:tc>
          <w:tcPr>
            <w:tcW w:w="14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Naturalistic</w:t>
            </w:r>
          </w:p>
        </w:tc>
      </w:tr>
    </w:tbl>
    <w:p>
      <w:pPr>
        <w:pStyle w:val="Normal"/>
        <w:ind w:left="125" w:right="-15" w:hanging="0"/>
        <w:rPr/>
      </w:pPr>
      <w:r>
        <w:rPr/>
        <w:t xml:space="preserve"> </w:t>
      </w:r>
      <w:r>
        <w:rPr/>
        <w:t>D- Realistic</w:t>
      </w:r>
    </w:p>
    <w:p>
      <w:pPr>
        <w:pStyle w:val="Normal"/>
        <w:spacing w:lineRule="auto" w:line="240"/>
        <w:ind w:left="134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>
          <w:rFonts w:eastAsia="Arial" w:cs="Arial" w:ascii="Arial" w:hAnsi="Arial"/>
        </w:rPr>
        <w:t>.</w:t>
      </w:r>
      <w:r>
        <w:rPr/>
        <w:t>A...........depicts a characters actions as determined by environmental forces</w:t>
      </w:r>
      <w:r>
        <w:rPr>
          <w:rFonts w:eastAsia="Arial" w:cs="Arial" w:ascii="Arial" w:hAnsi="Arial"/>
          <w:shd w:fill="00FFFF" w:val="clear"/>
        </w:rPr>
        <w:t xml:space="preserve"> -</w:t>
      </w:r>
      <w:r>
        <w:rPr>
          <w:shd w:fill="00FFFF" w:val="clear"/>
        </w:rPr>
        <w:t>42</w:t>
      </w:r>
    </w:p>
    <w:p>
      <w:pPr>
        <w:pStyle w:val="Normal"/>
        <w:numPr>
          <w:ilvl w:val="0"/>
          <w:numId w:val="40"/>
        </w:numPr>
        <w:ind w:left="396" w:right="-15" w:hanging="271"/>
        <w:rPr/>
      </w:pPr>
      <w:r>
        <w:rPr/>
        <w:t>realist</w:t>
      </w:r>
    </w:p>
    <w:p>
      <w:pPr>
        <w:pStyle w:val="Normal"/>
        <w:numPr>
          <w:ilvl w:val="0"/>
          <w:numId w:val="40"/>
        </w:numPr>
        <w:ind w:left="396" w:right="-15" w:hanging="271"/>
        <w:rPr/>
      </w:pPr>
      <w:r>
        <w:rPr/>
        <w:t>modernist</w:t>
      </w:r>
    </w:p>
    <w:p>
      <w:pPr>
        <w:pStyle w:val="Normal"/>
        <w:numPr>
          <w:ilvl w:val="0"/>
          <w:numId w:val="40"/>
        </w:numPr>
        <w:spacing w:lineRule="auto" w:line="312" w:before="0" w:after="281"/>
        <w:ind w:left="396" w:right="-15" w:hanging="27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72085</wp:posOffset>
                </wp:positionH>
                <wp:positionV relativeFrom="paragraph">
                  <wp:posOffset>-30480</wp:posOffset>
                </wp:positionV>
                <wp:extent cx="765175" cy="187325"/>
                <wp:effectExtent l="0" t="0" r="0" b="0"/>
                <wp:wrapNone/>
                <wp:docPr id="7" name="Group 9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87200"/>
                          <a:chOff x="0" y="0"/>
                          <a:chExt cx="7650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48" h="187452">
                                <a:moveTo>
                                  <a:pt x="0" y="0"/>
                                </a:moveTo>
                                <a:lnTo>
                                  <a:pt x="765048" y="0"/>
                                </a:lnTo>
                                <a:lnTo>
                                  <a:pt x="765048" y="187452"/>
                                </a:lnTo>
                                <a:lnTo>
                                  <a:pt x="0" y="187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74" style="position:absolute;margin-left:13.55pt;margin-top:-2.4pt;width:60.25pt;height:14.75pt" coordorigin="271,-48" coordsize="1205,295"/>
            </w:pict>
          </mc:Fallback>
        </mc:AlternateContent>
      </w:r>
      <w:r>
        <w:rPr>
          <w:u w:val="single" w:color="000000"/>
        </w:rPr>
        <w:t>naturalist</w:t>
      </w:r>
    </w:p>
    <w:p>
      <w:pPr>
        <w:pStyle w:val="Normal"/>
        <w:numPr>
          <w:ilvl w:val="0"/>
          <w:numId w:val="40"/>
        </w:numPr>
        <w:ind w:left="396" w:right="-15" w:hanging="271"/>
        <w:rPr/>
      </w:pPr>
      <w:r>
        <w:rPr/>
        <w:t>romantic</w:t>
      </w:r>
    </w:p>
    <w:p>
      <w:pPr>
        <w:pStyle w:val="Normal"/>
        <w:spacing w:lineRule="auto" w:line="240"/>
        <w:ind w:left="134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3"/>
        <w:ind w:left="271" w:right="-15" w:hanging="0"/>
        <w:rPr/>
      </w:pPr>
      <w:r>
        <w:rPr/>
        <w:t xml:space="preserve">in Literature is not a chronological designation; rather it consists of literary </w:t>
      </w:r>
      <w:r>
        <w:rPr>
          <w:rFonts w:eastAsia="Arial" w:cs="Arial" w:ascii="Arial" w:hAnsi="Arial"/>
        </w:rPr>
        <w:t>..... -</w:t>
      </w:r>
      <w:r>
        <w:rPr/>
        <w:t>43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/>
        <w:t>work possessing certain loosely defined characteristics</w:t>
      </w:r>
    </w:p>
    <w:p>
      <w:pPr>
        <w:pStyle w:val="Normal"/>
        <w:numPr>
          <w:ilvl w:val="0"/>
          <w:numId w:val="41"/>
        </w:numPr>
        <w:ind w:left="401" w:right="-15" w:hanging="276"/>
        <w:rPr/>
      </w:pPr>
      <w:r>
        <w:rPr/>
        <w:t>Harlem Renaissance</w:t>
      </w:r>
    </w:p>
    <w:p>
      <w:pPr>
        <w:pStyle w:val="Normal"/>
        <w:numPr>
          <w:ilvl w:val="0"/>
          <w:numId w:val="41"/>
        </w:numPr>
        <w:ind w:left="401" w:right="-15" w:hanging="276"/>
        <w:rPr/>
      </w:pPr>
      <w:r>
        <w:rPr/>
        <w:t>Naturalism</w:t>
      </w:r>
    </w:p>
    <w:tbl>
      <w:tblPr>
        <w:tblStyle w:val="TableGrid"/>
        <w:tblW w:w="1406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06"/>
      </w:tblGrid>
      <w:tr>
        <w:trPr/>
        <w:tc>
          <w:tcPr>
            <w:tcW w:w="14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C- Modernism</w:t>
            </w:r>
          </w:p>
        </w:tc>
      </w:tr>
    </w:tbl>
    <w:p>
      <w:pPr>
        <w:pStyle w:val="Normal"/>
        <w:ind w:left="125" w:right="-15" w:hanging="0"/>
        <w:rPr/>
      </w:pPr>
      <w:r>
        <w:rPr/>
        <w:t xml:space="preserve"> </w:t>
      </w:r>
      <w:r>
        <w:rPr/>
        <w:t>D- Realism</w:t>
      </w:r>
    </w:p>
    <w:p>
      <w:pPr>
        <w:pStyle w:val="Normal"/>
        <w:spacing w:lineRule="auto" w:line="240" w:before="0" w:after="281"/>
        <w:ind w:left="125" w:right="0" w:hanging="0"/>
        <w:rPr/>
      </w:pPr>
      <w:r>
        <w:rPr/>
        <w:t xml:space="preserve"> </w:t>
      </w:r>
    </w:p>
    <w:p>
      <w:pPr>
        <w:pStyle w:val="Normal"/>
        <w:spacing w:before="0" w:after="80"/>
        <w:ind w:left="271" w:right="-15" w:hanging="0"/>
        <w:rPr/>
      </w:pPr>
      <w:r>
        <w:rPr/>
        <w:t xml:space="preserve">is often associated with realism, which also seeks to accurately represent </w:t>
      </w:r>
      <w:r>
        <w:rPr>
          <w:rFonts w:eastAsia="Arial" w:cs="Arial" w:ascii="Arial" w:hAnsi="Arial"/>
        </w:rPr>
        <w:t>.....</w:t>
      </w:r>
      <w:r>
        <w:rPr>
          <w:rFonts w:eastAsia="Arial" w:cs="Arial" w:ascii="Arial" w:hAnsi="Arial"/>
          <w:shd w:fill="00FFFF" w:val="clear"/>
        </w:rPr>
        <w:t xml:space="preserve"> </w:t>
      </w:r>
      <w:r>
        <w:rPr>
          <w:shd w:fill="00FFFF" w:val="clear"/>
        </w:rPr>
        <w:t>44</w:t>
      </w:r>
    </w:p>
    <w:p>
      <w:pPr>
        <w:pStyle w:val="Normal"/>
        <w:spacing w:lineRule="auto" w:line="456"/>
        <w:ind w:left="125" w:right="6323" w:hanging="0"/>
        <w:rPr/>
      </w:pPr>
      <w:r>
        <w:rPr/>
        <w:t xml:space="preserve"> </w:t>
      </w:r>
      <w:r>
        <w:rPr/>
        <w:t>human existence  A- Romanticism</w:t>
      </w:r>
    </w:p>
    <w:p>
      <w:pPr>
        <w:pStyle w:val="Normal"/>
        <w:numPr>
          <w:ilvl w:val="0"/>
          <w:numId w:val="42"/>
        </w:numPr>
        <w:ind w:left="389" w:right="-15" w:hanging="264"/>
        <w:rPr/>
      </w:pPr>
      <w:r>
        <w:rPr/>
        <w:t>Modernism</w:t>
      </w:r>
    </w:p>
    <w:p>
      <w:pPr>
        <w:pStyle w:val="Normal"/>
        <w:numPr>
          <w:ilvl w:val="0"/>
          <w:numId w:val="42"/>
        </w:numPr>
        <w:ind w:left="389" w:right="-15" w:hanging="264"/>
        <w:rPr/>
      </w:pPr>
      <w:r>
        <w:rPr/>
        <w:t>Harlem renaissance</w:t>
      </w:r>
    </w:p>
    <w:tbl>
      <w:tblPr>
        <w:tblStyle w:val="TableGrid"/>
        <w:tblW w:w="138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380"/>
      </w:tblGrid>
      <w:tr>
        <w:trPr/>
        <w:tc>
          <w:tcPr>
            <w:tcW w:w="13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D- Naturalism</w:t>
            </w:r>
          </w:p>
        </w:tc>
      </w:tr>
    </w:tbl>
    <w:p>
      <w:pPr>
        <w:pStyle w:val="Normal"/>
        <w:spacing w:lineRule="auto" w:line="240" w:before="0" w:after="0"/>
        <w:ind w:left="134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5" w:right="-15" w:firstLine="146"/>
        <w:rPr/>
      </w:pPr>
      <w:r>
        <w:rPr/>
        <w:t xml:space="preserve">Modernist American literature produced during the time reflects such themes </w:t>
      </w:r>
      <w:r>
        <w:rPr>
          <w:rFonts w:eastAsia="Arial" w:cs="Arial" w:ascii="Arial" w:hAnsi="Arial"/>
        </w:rPr>
        <w:t xml:space="preserve"> -</w:t>
      </w:r>
      <w:r>
        <w:rPr/>
        <w:t>45  of…..</w:t>
      </w:r>
    </w:p>
    <w:tbl>
      <w:tblPr>
        <w:tblStyle w:val="TableGrid"/>
        <w:tblW w:w="2475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2475"/>
      </w:tblGrid>
      <w:tr>
        <w:trPr/>
        <w:tc>
          <w:tcPr>
            <w:tcW w:w="24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destruction and chaos</w:t>
            </w:r>
          </w:p>
        </w:tc>
      </w:tr>
    </w:tbl>
    <w:p>
      <w:pPr>
        <w:pStyle w:val="Normal"/>
        <w:numPr>
          <w:ilvl w:val="0"/>
          <w:numId w:val="43"/>
        </w:numPr>
        <w:ind w:left="406" w:right="-15" w:hanging="281"/>
        <w:rPr/>
      </w:pPr>
      <w:r>
        <w:rPr/>
        <w:t>love and emotion</w:t>
      </w:r>
    </w:p>
    <w:p>
      <w:pPr>
        <w:pStyle w:val="Normal"/>
        <w:numPr>
          <w:ilvl w:val="0"/>
          <w:numId w:val="43"/>
        </w:numPr>
        <w:ind w:left="406" w:right="-15" w:hanging="281"/>
        <w:rPr/>
      </w:pPr>
      <w:r>
        <w:rPr/>
        <w:t>loneliness and isolation</w:t>
      </w:r>
    </w:p>
    <w:p>
      <w:pPr>
        <w:pStyle w:val="Normal"/>
        <w:numPr>
          <w:ilvl w:val="0"/>
          <w:numId w:val="43"/>
        </w:numPr>
        <w:ind w:left="406" w:right="-15" w:hanging="281"/>
        <w:rPr/>
      </w:pPr>
      <w:r>
        <w:rPr/>
        <w:t>construction and order</w:t>
      </w:r>
    </w:p>
    <w:p>
      <w:pPr>
        <w:pStyle w:val="Normal"/>
        <w:spacing w:lineRule="auto" w:line="240" w:before="0" w:after="281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44"/>
        <w:ind w:left="134" w:right="0" w:hanging="0"/>
        <w:rPr/>
      </w:pPr>
      <w:r>
        <w:rPr>
          <w:rFonts w:eastAsia="Arial" w:cs="Arial" w:ascii="Arial" w:hAnsi="Arial"/>
        </w:rPr>
        <w:t xml:space="preserve"> </w:t>
      </w:r>
    </w:p>
    <w:tbl>
      <w:tblPr>
        <w:tblStyle w:val="TableGrid"/>
        <w:tblW w:w="308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80"/>
      </w:tblGrid>
      <w:tr>
        <w:trPr/>
        <w:tc>
          <w:tcPr>
            <w:tcW w:w="3080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Hope is the thing with feathers</w:t>
            </w:r>
          </w:p>
        </w:tc>
      </w:tr>
    </w:tbl>
    <w:p>
      <w:pPr>
        <w:pStyle w:val="Normal"/>
        <w:spacing w:lineRule="auto" w:line="240" w:before="0" w:after="280"/>
        <w:ind w:left="134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2"/>
        <w:ind w:left="271" w:right="-15" w:hanging="0"/>
        <w:rPr/>
      </w:pPr>
      <w:r>
        <w:rPr/>
        <w:t xml:space="preserve">The line "And sings the tune-without the words" gives the reader a sense </w:t>
      </w:r>
      <w:r>
        <w:rPr>
          <w:rFonts w:eastAsia="Arial" w:cs="Arial" w:ascii="Arial" w:hAnsi="Arial"/>
        </w:rPr>
        <w:t xml:space="preserve"> -</w:t>
      </w:r>
      <w:r>
        <w:rPr/>
        <w:t>46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that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/>
        <w:t>A- Hope is like word</w:t>
      </w:r>
    </w:p>
    <w:tbl>
      <w:tblPr>
        <w:tblStyle w:val="TableGrid"/>
        <w:tblW w:w="1966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66"/>
      </w:tblGrid>
      <w:tr>
        <w:trPr/>
        <w:tc>
          <w:tcPr>
            <w:tcW w:w="19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B- Hope is universal</w:t>
            </w:r>
          </w:p>
        </w:tc>
      </w:tr>
    </w:tbl>
    <w:p>
      <w:pPr>
        <w:pStyle w:val="Normal"/>
        <w:numPr>
          <w:ilvl w:val="0"/>
          <w:numId w:val="44"/>
        </w:numPr>
        <w:ind w:left="406" w:right="-15" w:hanging="281"/>
        <w:rPr/>
      </w:pPr>
      <w:r>
        <w:rPr/>
        <w:t>Hope is not like words</w:t>
      </w:r>
    </w:p>
    <w:p>
      <w:pPr>
        <w:pStyle w:val="Normal"/>
        <w:numPr>
          <w:ilvl w:val="0"/>
          <w:numId w:val="44"/>
        </w:numPr>
        <w:ind w:left="406" w:right="-15" w:hanging="281"/>
        <w:rPr/>
      </w:pPr>
      <w:r>
        <w:rPr/>
        <w:t>Hope is a singing bird</w:t>
      </w:r>
    </w:p>
    <w:p>
      <w:pPr>
        <w:pStyle w:val="Normal"/>
        <w:spacing w:lineRule="auto" w:line="240" w:before="0" w:after="281"/>
        <w:ind w:left="125" w:right="0" w:hanging="0"/>
        <w:rPr/>
      </w:pPr>
      <w:r>
        <w:rPr/>
        <w:t xml:space="preserve"> 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>
          <w:rFonts w:eastAsia="Arial" w:cs="Arial" w:ascii="Arial" w:hAnsi="Arial"/>
        </w:rPr>
        <w:t>.....</w:t>
      </w:r>
      <w:r>
        <w:rPr/>
        <w:t>The poet’s use of the word "thing" indicates that hope is something</w:t>
      </w:r>
      <w:r>
        <w:rPr>
          <w:rFonts w:eastAsia="Arial" w:cs="Arial" w:ascii="Arial" w:hAnsi="Arial"/>
        </w:rPr>
        <w:t xml:space="preserve"> -</w:t>
      </w:r>
      <w:r>
        <w:rPr/>
        <w:t>47</w:t>
      </w:r>
    </w:p>
    <w:tbl>
      <w:tblPr>
        <w:tblStyle w:val="TableGrid"/>
        <w:tblW w:w="2168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2168"/>
      </w:tblGrid>
      <w:tr>
        <w:trPr/>
        <w:tc>
          <w:tcPr>
            <w:tcW w:w="21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abstract and vague</w:t>
            </w:r>
          </w:p>
        </w:tc>
      </w:tr>
    </w:tbl>
    <w:p>
      <w:pPr>
        <w:pStyle w:val="Normal"/>
        <w:numPr>
          <w:ilvl w:val="0"/>
          <w:numId w:val="45"/>
        </w:numPr>
        <w:ind w:left="406" w:right="-15" w:hanging="281"/>
        <w:rPr/>
      </w:pPr>
      <w:r>
        <w:rPr/>
        <w:t>like an extended grieve</w:t>
      </w:r>
    </w:p>
    <w:p>
      <w:pPr>
        <w:pStyle w:val="Normal"/>
        <w:numPr>
          <w:ilvl w:val="0"/>
          <w:numId w:val="45"/>
        </w:numPr>
        <w:ind w:left="406" w:right="-15" w:hanging="281"/>
        <w:rPr/>
      </w:pPr>
      <w:r>
        <w:rPr/>
        <w:t>inanimate</w:t>
      </w:r>
    </w:p>
    <w:p>
      <w:pPr>
        <w:pStyle w:val="Normal"/>
        <w:numPr>
          <w:ilvl w:val="0"/>
          <w:numId w:val="45"/>
        </w:numPr>
        <w:ind w:left="406" w:right="-15" w:hanging="281"/>
        <w:rPr/>
      </w:pPr>
      <w:r>
        <w:rPr/>
        <w:t>concrete and clear</w:t>
      </w:r>
    </w:p>
    <w:p>
      <w:pPr>
        <w:pStyle w:val="Normal"/>
        <w:spacing w:lineRule="auto" w:line="240" w:before="0" w:after="281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? </w:t>
      </w:r>
      <w:r>
        <w:rPr/>
        <w:t>What dose Dickinson compare the bird to</w:t>
      </w:r>
      <w:r>
        <w:rPr>
          <w:rFonts w:eastAsia="Arial" w:cs="Arial" w:ascii="Arial" w:hAnsi="Arial"/>
        </w:rPr>
        <w:t xml:space="preserve"> -</w:t>
      </w:r>
      <w:r>
        <w:rPr/>
        <w:t>48</w:t>
      </w:r>
    </w:p>
    <w:p>
      <w:pPr>
        <w:pStyle w:val="Normal"/>
        <w:numPr>
          <w:ilvl w:val="0"/>
          <w:numId w:val="46"/>
        </w:numPr>
        <w:ind w:left="401" w:right="-15" w:hanging="276"/>
        <w:rPr/>
      </w:pPr>
      <w:r>
        <w:rPr/>
        <w:t>Discomfort and  grief because it's like a dream</w:t>
      </w:r>
    </w:p>
    <w:p>
      <w:pPr>
        <w:pStyle w:val="Normal"/>
        <w:numPr>
          <w:ilvl w:val="0"/>
          <w:numId w:val="46"/>
        </w:numPr>
        <w:ind w:left="401" w:right="-15" w:hanging="276"/>
        <w:rPr/>
      </w:pPr>
      <w:r>
        <w:rPr/>
        <w:t>Dependence</w:t>
      </w:r>
    </w:p>
    <w:p>
      <w:pPr>
        <w:pStyle w:val="Normal"/>
        <w:numPr>
          <w:ilvl w:val="0"/>
          <w:numId w:val="46"/>
        </w:numPr>
        <w:ind w:left="401" w:right="-15" w:hanging="276"/>
        <w:rPr/>
      </w:pPr>
      <w:r>
        <w:rPr/>
        <w:t>Other birds with feathers</w:t>
      </w:r>
    </w:p>
    <w:tbl>
      <w:tblPr>
        <w:tblStyle w:val="TableGrid"/>
        <w:tblW w:w="809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09"/>
      </w:tblGrid>
      <w:tr>
        <w:trPr/>
        <w:tc>
          <w:tcPr>
            <w:tcW w:w="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D- Hope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>
          <w:rFonts w:eastAsia="Arial" w:cs="Arial" w:ascii="Arial" w:hAnsi="Arial"/>
        </w:rPr>
        <w:t>..</w:t>
      </w:r>
      <w:r>
        <w:rPr/>
        <w:t>In line two ,first stanza, the word "perches" means</w:t>
      </w:r>
      <w:r>
        <w:rPr>
          <w:rFonts w:eastAsia="Arial" w:cs="Arial" w:ascii="Arial" w:hAnsi="Arial"/>
        </w:rPr>
        <w:t xml:space="preserve"> -</w:t>
      </w:r>
      <w:r>
        <w:rPr/>
        <w:t>49</w:t>
      </w:r>
    </w:p>
    <w:tbl>
      <w:tblPr>
        <w:tblStyle w:val="TableGrid"/>
        <w:tblW w:w="931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1"/>
      </w:tblGrid>
      <w:tr>
        <w:trPr/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A- settles</w:t>
            </w:r>
          </w:p>
        </w:tc>
      </w:tr>
    </w:tbl>
    <w:p>
      <w:pPr>
        <w:pStyle w:val="Normal"/>
        <w:numPr>
          <w:ilvl w:val="0"/>
          <w:numId w:val="47"/>
        </w:numPr>
        <w:ind w:left="406" w:right="-15" w:hanging="281"/>
        <w:rPr/>
      </w:pPr>
      <w:r>
        <w:rPr/>
        <w:t>flusters</w:t>
      </w:r>
    </w:p>
    <w:p>
      <w:pPr>
        <w:pStyle w:val="Normal"/>
        <w:numPr>
          <w:ilvl w:val="0"/>
          <w:numId w:val="47"/>
        </w:numPr>
        <w:ind w:left="406" w:right="-15" w:hanging="281"/>
        <w:rPr/>
      </w:pPr>
      <w:r>
        <w:rPr/>
        <w:t>dies</w:t>
      </w:r>
    </w:p>
    <w:p>
      <w:pPr>
        <w:pStyle w:val="Normal"/>
        <w:numPr>
          <w:ilvl w:val="0"/>
          <w:numId w:val="47"/>
        </w:numPr>
        <w:ind w:left="406" w:right="-15" w:hanging="281"/>
        <w:rPr/>
      </w:pPr>
      <w:r>
        <w:rPr/>
        <w:t>passes on</w:t>
      </w:r>
    </w:p>
    <w:p>
      <w:pPr>
        <w:pStyle w:val="Normal"/>
        <w:spacing w:lineRule="auto" w:line="240"/>
        <w:ind w:left="134" w:right="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5" w:right="-15" w:hanging="0"/>
        <w:rPr/>
      </w:pPr>
      <w:r>
        <w:rPr/>
        <w:t xml:space="preserve"> </w:t>
      </w:r>
      <w:r>
        <w:rPr>
          <w:rFonts w:eastAsia="Arial" w:cs="Arial" w:ascii="Arial" w:hAnsi="Arial"/>
        </w:rPr>
        <w:t>....</w:t>
      </w:r>
      <w:r>
        <w:rPr/>
        <w:t>According to the last line of poems , Dickinson feels that hope</w:t>
      </w:r>
      <w:r>
        <w:rPr>
          <w:rFonts w:eastAsia="Arial" w:cs="Arial" w:ascii="Arial" w:hAnsi="Arial"/>
        </w:rPr>
        <w:t xml:space="preserve"> -</w:t>
      </w:r>
      <w:r>
        <w:rPr/>
        <w:t>50</w:t>
      </w:r>
    </w:p>
    <w:p>
      <w:pPr>
        <w:pStyle w:val="Normal"/>
        <w:numPr>
          <w:ilvl w:val="0"/>
          <w:numId w:val="48"/>
        </w:numPr>
        <w:ind w:left="399" w:right="-15" w:hanging="274"/>
        <w:rPr/>
      </w:pPr>
      <w:r>
        <w:rPr/>
        <w:t>is selfish for not sharing its crumbs with her</w:t>
      </w:r>
    </w:p>
    <w:p>
      <w:pPr>
        <w:pStyle w:val="Normal"/>
        <w:numPr>
          <w:ilvl w:val="0"/>
          <w:numId w:val="48"/>
        </w:numPr>
        <w:ind w:left="399" w:right="-15" w:hanging="274"/>
        <w:rPr/>
      </w:pPr>
      <w:r>
        <w:rPr/>
        <w:t>is a bird that eats crumbs when its hungry</w:t>
      </w:r>
    </w:p>
    <w:p>
      <w:pPr>
        <w:pStyle w:val="Normal"/>
        <w:numPr>
          <w:ilvl w:val="0"/>
          <w:numId w:val="48"/>
        </w:numPr>
        <w:ind w:left="399" w:right="-15" w:hanging="274"/>
        <w:rPr/>
      </w:pPr>
      <w:r>
        <w:rPr/>
        <w:t>is like crumbs-small and unimportant</w:t>
      </w:r>
    </w:p>
    <w:tbl>
      <w:tblPr>
        <w:tblStyle w:val="TableGrid"/>
        <w:tblW w:w="3791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3791"/>
      </w:tblGrid>
      <w:tr>
        <w:trPr/>
        <w:tc>
          <w:tcPr>
            <w:tcW w:w="37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u w:val="single" w:color="000000"/>
                <w:lang w:val="en-US" w:eastAsia="en-US" w:bidi="ar-SA"/>
              </w:rPr>
              <w:t>D- gives and asks for nothing in return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 w:before="0" w:after="283"/>
        <w:ind w:left="10" w:right="-15" w:hanging="1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eastAsia="Arial" w:cs="Arial"/>
          <w:rtl w:val="true"/>
        </w:rPr>
        <w:t>تمت بحمد الله وتوفيقه</w:t>
      </w:r>
    </w:p>
    <w:p>
      <w:pPr>
        <w:pStyle w:val="Normal"/>
        <w:spacing w:lineRule="auto" w:line="240" w:before="0" w:after="295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00FFFF" w:val="clear"/>
        </w:rPr>
        <w:t xml:space="preserve">) </w:t>
      </w:r>
      <w:r>
        <w:rPr>
          <w:shd w:fill="00FFFF" w:val="clear"/>
        </w:rPr>
        <w:t>44</w:t>
      </w:r>
      <w:r>
        <w:rPr>
          <w:rFonts w:eastAsia="Arial" w:cs="Arial" w:ascii="Arial" w:hAnsi="Arial"/>
          <w:shd w:fill="00FFFF" w:val="clear"/>
        </w:rPr>
        <w:t xml:space="preserve"> - </w:t>
      </w:r>
      <w:r>
        <w:rPr>
          <w:shd w:fill="00FFFF" w:val="clear"/>
        </w:rPr>
        <w:t>42</w:t>
      </w:r>
      <w:r>
        <w:rPr>
          <w:rFonts w:eastAsia="Arial" w:cs="Arial" w:ascii="Arial" w:hAnsi="Arial"/>
          <w:shd w:fill="00FFFF" w:val="clear"/>
        </w:rPr>
        <w:t xml:space="preserve"> - </w:t>
      </w:r>
      <w:r>
        <w:rPr>
          <w:shd w:fill="00FFFF" w:val="clear"/>
        </w:rPr>
        <w:t>35</w:t>
      </w:r>
      <w:r>
        <w:rPr>
          <w:rFonts w:ascii="Arial" w:hAnsi="Arial" w:eastAsia="Arial" w:cs="Arial"/>
          <w:shd w:fill="00FFFF" w:val="clear"/>
          <w:rtl w:val="true"/>
        </w:rPr>
        <w:t>يوفقنا على تعديل اسئلة  ربيشكرا</w:t>
      </w:r>
      <w:r>
        <w:rPr>
          <w:rFonts w:ascii="Arial" w:hAnsi="Arial" w:eastAsia="Arial" w:cs="Arial"/>
          <w:shd w:fill="00FFFF" w:val="clear"/>
        </w:rPr>
        <w:t xml:space="preserve"> </w:t>
      </w:r>
      <w:r>
        <w:rPr>
          <w:rFonts w:eastAsia="Arial" w:cs="Arial" w:ascii="Arial" w:hAnsi="Arial"/>
          <w:shd w:fill="00FFFF" w:val="clear"/>
        </w:rPr>
        <w:t xml:space="preserve">( </w:t>
      </w:r>
    </w:p>
    <w:p>
      <w:pPr>
        <w:pStyle w:val="Normal"/>
        <w:spacing w:lineRule="auto" w:line="240" w:before="0" w:after="299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0000FF" w:val="clear"/>
        </w:rPr>
        <w:t xml:space="preserve">) </w:t>
      </w:r>
      <w:r>
        <w:rPr>
          <w:shd w:fill="0000FF" w:val="clear"/>
        </w:rPr>
        <w:t>22</w:t>
      </w:r>
      <w:r>
        <w:rPr>
          <w:rFonts w:ascii="Arial" w:hAnsi="Arial" w:eastAsia="Arial" w:cs="Arial"/>
          <w:shd w:fill="0000FF" w:val="clear"/>
          <w:rtl w:val="true"/>
        </w:rPr>
        <w:t xml:space="preserve">شكرا </w:t>
      </w:r>
      <w:r>
        <w:rPr>
          <w:rFonts w:eastAsia="Arial" w:cs="Arial" w:ascii="Arial" w:hAnsi="Arial"/>
          <w:shd w:fill="0000FF" w:val="clear"/>
          <w:rtl w:val="true"/>
        </w:rPr>
        <w:t>(</w:t>
      </w:r>
      <w:r>
        <w:rPr>
          <w:rFonts w:ascii="Arial" w:hAnsi="Arial" w:eastAsia="Arial" w:cs="Arial"/>
          <w:shd w:fill="0000FF" w:val="clear"/>
          <w:rtl w:val="true"/>
        </w:rPr>
        <w:t>ميسيدونا على تصحيح السؤال</w:t>
      </w:r>
      <w:r>
        <w:rPr>
          <w:rFonts w:ascii="Arial" w:hAnsi="Arial" w:eastAsia="Arial" w:cs="Arial"/>
          <w:shd w:fill="0000FF" w:val="clear"/>
        </w:rPr>
        <w:t xml:space="preserve"> </w:t>
      </w:r>
    </w:p>
    <w:p>
      <w:pPr>
        <w:pStyle w:val="Normal"/>
        <w:spacing w:before="0" w:after="283"/>
        <w:ind w:left="1917" w:right="3" w:hanging="1307"/>
        <w:rPr/>
      </w:pPr>
      <w:r>
        <w:rPr>
          <w:rFonts w:ascii="Arial" w:hAnsi="Arial" w:eastAsia="Arial" w:cs="Arial"/>
          <w:rtl w:val="true"/>
        </w:rPr>
        <w:t xml:space="preserve">وذلك من خلال  </w:t>
      </w:r>
      <w:r>
        <w:rPr>
          <w:rFonts w:eastAsia="Arial" w:cs="Arial" w:ascii="Arial" w:hAnsi="Arial"/>
          <w:rtl w:val="true"/>
        </w:rPr>
        <w:t>)</w:t>
      </w:r>
      <w:r>
        <w:rPr/>
        <w:t>12</w:t>
      </w:r>
      <w:r>
        <w:rPr>
          <w:rFonts w:ascii="Arial" w:hAnsi="Arial" w:eastAsia="Arial" w:cs="Arial"/>
          <w:rtl w:val="true"/>
        </w:rPr>
        <w:t xml:space="preserve">و  </w:t>
      </w:r>
      <w:r>
        <w:rPr/>
        <w:t>1</w:t>
      </w:r>
      <w:r>
        <w:rPr>
          <w:rFonts w:eastAsia="Arial" w:cs="Arial" w:ascii="Arial" w:hAnsi="Arial"/>
          <w:rtl w:val="true"/>
        </w:rPr>
        <w:t xml:space="preserve">( </w:t>
      </w:r>
      <w:r>
        <w:rPr>
          <w:rFonts w:ascii="Arial" w:hAnsi="Arial" w:eastAsia="Arial" w:cs="Arial"/>
          <w:rtl w:val="true"/>
        </w:rPr>
        <w:t xml:space="preserve">من بعض الحلول التي حولها جدل يتأكدوااتمنى من الزملاء اللاحقين ان  </w:t>
      </w:r>
      <w:r>
        <w:rPr>
          <w:rFonts w:ascii="Arial" w:hAnsi="Arial" w:eastAsia="Arial" w:cs="Arial"/>
          <w:color w:val="FF0000"/>
          <w:u w:val="single" w:color="FF0000"/>
          <w:rtl w:val="true"/>
        </w:rPr>
        <w:t>دون التطرق الى انه احد اسئلة هذا التر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المباشرةالمحاضرات</w:t>
      </w:r>
      <w:r>
        <w:rPr>
          <w:rFonts w:ascii="Arial" w:hAnsi="Arial" w:eastAsia="Arial" w:cs="Arial"/>
        </w:rPr>
        <w:t xml:space="preserve"> </w:t>
      </w:r>
    </w:p>
    <w:p>
      <w:pPr>
        <w:pStyle w:val="Normal"/>
        <w:spacing w:lineRule="auto" w:line="240" w:before="0" w:after="281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 w:before="0" w:after="283"/>
        <w:ind w:left="10" w:right="-15" w:hanging="1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eastAsia="Arial" w:cs="Arial"/>
          <w:rtl w:val="true"/>
        </w:rPr>
        <w:t>في النهاية اتمنى التوفيق والنجاح للجميع</w:t>
      </w:r>
    </w:p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/>
        <w:t xml:space="preserve"> </w:t>
      </w:r>
      <w:r>
        <w:rPr/>
        <w:t>Nasser</w:t>
      </w:r>
      <w:r>
        <w:rPr>
          <w:rFonts w:ascii="Arial" w:hAnsi="Arial" w:eastAsia="Arial" w:cs="Arial"/>
          <w:rtl w:val="true"/>
        </w:rPr>
        <w:t>تحياتي</w:t>
      </w:r>
      <w:r>
        <w:rPr>
          <w:rFonts w:ascii="Arial" w:hAnsi="Arial" w:eastAsia="Arial" w:cs="Arial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2" w:right="1865" w:gutter="0" w:header="720" w:top="1488" w:footer="720" w:bottom="1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2"/>
      <w:ind w:left="137" w:right="0" w:hanging="0"/>
      <w:rPr/>
    </w:pPr>
    <w:r>
      <w:rPr/>
      <w:t xml:space="preserve">D- </w:t>
    </w:r>
  </w:p>
  <w:p>
    <w:pPr>
      <w:pStyle w:val="Normal"/>
      <w:spacing w:lineRule="auto" w:line="240" w:before="0" w:after="876"/>
      <w:ind w:left="0" w:right="0" w:hanging="0"/>
      <w:rPr/>
    </w:pP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40" w:before="0" w:after="0"/>
      <w:ind w:left="0" w:right="0" w:hanging="0"/>
      <w:jc w:val="right"/>
      <w:rPr/>
    </w:pPr>
    <w:r>
      <w:rPr>
        <w:b w:val="false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350"/>
      <w:ind w:left="0" w:right="0" w:hanging="0"/>
      <w:rPr/>
    </w:pPr>
    <w:r>
      <w:rPr/>
      <w:t xml:space="preserve">D- </w:t>
    </w:r>
  </w:p>
  <w:p>
    <w:pPr>
      <w:pStyle w:val="Normal"/>
      <w:spacing w:lineRule="auto" w:line="240" w:before="0" w:after="0"/>
      <w:ind w:left="0" w:right="0" w:hanging="0"/>
      <w:jc w:val="right"/>
      <w:rPr/>
    </w:pPr>
    <w:r>
      <w:rPr>
        <w:b w:val="false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350"/>
      <w:ind w:left="0" w:right="0" w:hanging="0"/>
      <w:rPr/>
    </w:pPr>
    <w:r>
      <w:rPr/>
      <w:t xml:space="preserve">D- </w:t>
    </w:r>
  </w:p>
  <w:p>
    <w:pPr>
      <w:pStyle w:val="Normal"/>
      <w:spacing w:lineRule="auto" w:line="240" w:before="0" w:after="0"/>
      <w:ind w:left="0" w:right="0" w:hanging="0"/>
      <w:jc w:val="right"/>
      <w:rPr/>
    </w:pPr>
    <w:r>
      <w:rPr>
        <w:b w:val="false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0" w:before="0" w:after="278"/>
      <w:ind w:left="-15" w:right="-15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461770</wp:posOffset>
              </wp:positionH>
              <wp:positionV relativeFrom="page">
                <wp:posOffset>3260725</wp:posOffset>
              </wp:positionV>
              <wp:extent cx="4220210" cy="4164965"/>
              <wp:effectExtent l="0" t="0" r="0" b="0"/>
              <wp:wrapNone/>
              <wp:docPr id="2" name="Group 103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0280" cy="4164840"/>
                        <a:chOff x="0" y="0"/>
                        <a:chExt cx="4220280" cy="4164840"/>
                      </a:xfrm>
                    </wpg:grpSpPr>
                    <wps:wsp>
                      <wps:cNvSpPr/>
                      <wps:spPr>
                        <a:xfrm>
                          <a:off x="0" y="2475360"/>
                          <a:ext cx="165996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144" h="1689735">
                              <a:moveTo>
                                <a:pt x="572643" y="1016"/>
                              </a:moveTo>
                              <a:cubicBezTo>
                                <a:pt x="578866" y="0"/>
                                <a:pt x="585470" y="126"/>
                                <a:pt x="590677" y="1778"/>
                              </a:cubicBezTo>
                              <a:cubicBezTo>
                                <a:pt x="596011" y="3302"/>
                                <a:pt x="600075" y="6096"/>
                                <a:pt x="604266" y="10414"/>
                              </a:cubicBezTo>
                              <a:cubicBezTo>
                                <a:pt x="944880" y="350901"/>
                                <a:pt x="1285494" y="691515"/>
                                <a:pt x="1626108" y="1032129"/>
                              </a:cubicBezTo>
                              <a:cubicBezTo>
                                <a:pt x="1637157" y="1043305"/>
                                <a:pt x="1646174" y="1054734"/>
                                <a:pt x="1650873" y="1065530"/>
                              </a:cubicBezTo>
                              <a:cubicBezTo>
                                <a:pt x="1655445" y="1076325"/>
                                <a:pt x="1658366" y="1086993"/>
                                <a:pt x="1659255" y="1096391"/>
                              </a:cubicBezTo>
                              <a:cubicBezTo>
                                <a:pt x="1660144" y="1105916"/>
                                <a:pt x="1658493" y="1114298"/>
                                <a:pt x="1655445" y="1122426"/>
                              </a:cubicBezTo>
                              <a:cubicBezTo>
                                <a:pt x="1652524" y="1130681"/>
                                <a:pt x="1647698" y="1137031"/>
                                <a:pt x="1642110" y="1142619"/>
                              </a:cubicBezTo>
                              <a:cubicBezTo>
                                <a:pt x="1630299" y="1154430"/>
                                <a:pt x="1618488" y="1166241"/>
                                <a:pt x="1606677" y="1178052"/>
                              </a:cubicBezTo>
                              <a:cubicBezTo>
                                <a:pt x="1595501" y="1189228"/>
                                <a:pt x="1583817" y="1197610"/>
                                <a:pt x="1572260" y="1202181"/>
                              </a:cubicBezTo>
                              <a:cubicBezTo>
                                <a:pt x="1561719" y="1207643"/>
                                <a:pt x="1547622" y="1209929"/>
                                <a:pt x="1531493" y="1208659"/>
                              </a:cubicBezTo>
                              <a:cubicBezTo>
                                <a:pt x="1516380" y="1208278"/>
                                <a:pt x="1497838" y="1204975"/>
                                <a:pt x="1475867" y="1197737"/>
                              </a:cubicBezTo>
                              <a:cubicBezTo>
                                <a:pt x="1453769" y="1190498"/>
                                <a:pt x="1427734" y="1180973"/>
                                <a:pt x="1396746" y="1167257"/>
                              </a:cubicBezTo>
                              <a:cubicBezTo>
                                <a:pt x="1105916" y="1037209"/>
                                <a:pt x="812292" y="913003"/>
                                <a:pt x="521462" y="782955"/>
                              </a:cubicBezTo>
                              <a:cubicBezTo>
                                <a:pt x="475996" y="763270"/>
                                <a:pt x="429006" y="742061"/>
                                <a:pt x="380111" y="718820"/>
                              </a:cubicBezTo>
                              <a:cubicBezTo>
                                <a:pt x="332232" y="696595"/>
                                <a:pt x="284988" y="673862"/>
                                <a:pt x="240538" y="651383"/>
                              </a:cubicBezTo>
                              <a:cubicBezTo>
                                <a:pt x="240157" y="651764"/>
                                <a:pt x="239776" y="652272"/>
                                <a:pt x="239395" y="652653"/>
                              </a:cubicBezTo>
                              <a:cubicBezTo>
                                <a:pt x="281051" y="693166"/>
                                <a:pt x="323596" y="734314"/>
                                <a:pt x="367030" y="776478"/>
                              </a:cubicBezTo>
                              <a:cubicBezTo>
                                <a:pt x="410337" y="818642"/>
                                <a:pt x="453136" y="861440"/>
                                <a:pt x="495046" y="903478"/>
                              </a:cubicBezTo>
                              <a:cubicBezTo>
                                <a:pt x="717931" y="1126236"/>
                                <a:pt x="940689" y="1348994"/>
                                <a:pt x="1163320" y="1571752"/>
                              </a:cubicBezTo>
                              <a:cubicBezTo>
                                <a:pt x="1167638" y="1575943"/>
                                <a:pt x="1170432" y="1580006"/>
                                <a:pt x="1172083" y="1585341"/>
                              </a:cubicBezTo>
                              <a:cubicBezTo>
                                <a:pt x="1174496" y="1591563"/>
                                <a:pt x="1173861" y="1597151"/>
                                <a:pt x="1171194" y="1603248"/>
                              </a:cubicBezTo>
                              <a:cubicBezTo>
                                <a:pt x="1169543" y="1610233"/>
                                <a:pt x="1166241" y="1616836"/>
                                <a:pt x="1161034" y="1625346"/>
                              </a:cubicBezTo>
                              <a:cubicBezTo>
                                <a:pt x="1155192" y="1633093"/>
                                <a:pt x="1147191" y="1642618"/>
                                <a:pt x="1136650" y="1653159"/>
                              </a:cubicBezTo>
                              <a:cubicBezTo>
                                <a:pt x="1126109" y="1663826"/>
                                <a:pt x="1117219" y="1671066"/>
                                <a:pt x="1109472" y="1677035"/>
                              </a:cubicBezTo>
                              <a:cubicBezTo>
                                <a:pt x="1100963" y="1682114"/>
                                <a:pt x="1093597" y="1686052"/>
                                <a:pt x="1087374" y="1687195"/>
                              </a:cubicBezTo>
                              <a:cubicBezTo>
                                <a:pt x="1081278" y="1689735"/>
                                <a:pt x="1076198" y="1689735"/>
                                <a:pt x="1070102" y="1687322"/>
                              </a:cubicBezTo>
                              <a:cubicBezTo>
                                <a:pt x="1064768" y="1685671"/>
                                <a:pt x="1060704" y="1682876"/>
                                <a:pt x="1056513" y="1678685"/>
                              </a:cubicBezTo>
                              <a:cubicBezTo>
                                <a:pt x="715899" y="1338072"/>
                                <a:pt x="375285" y="997458"/>
                                <a:pt x="34798" y="656971"/>
                              </a:cubicBezTo>
                              <a:cubicBezTo>
                                <a:pt x="11684" y="633857"/>
                                <a:pt x="635" y="612648"/>
                                <a:pt x="254" y="593852"/>
                              </a:cubicBezTo>
                              <a:cubicBezTo>
                                <a:pt x="0" y="575056"/>
                                <a:pt x="5080" y="560070"/>
                                <a:pt x="16256" y="548894"/>
                              </a:cubicBezTo>
                              <a:cubicBezTo>
                                <a:pt x="33655" y="531495"/>
                                <a:pt x="51054" y="514095"/>
                                <a:pt x="68453" y="496697"/>
                              </a:cubicBezTo>
                              <a:cubicBezTo>
                                <a:pt x="80899" y="484124"/>
                                <a:pt x="93091" y="475234"/>
                                <a:pt x="104394" y="469265"/>
                              </a:cubicBezTo>
                              <a:cubicBezTo>
                                <a:pt x="115062" y="463804"/>
                                <a:pt x="127635" y="461263"/>
                                <a:pt x="140462" y="460502"/>
                              </a:cubicBezTo>
                              <a:cubicBezTo>
                                <a:pt x="154178" y="460629"/>
                                <a:pt x="169799" y="463550"/>
                                <a:pt x="187198" y="468630"/>
                              </a:cubicBezTo>
                              <a:cubicBezTo>
                                <a:pt x="205359" y="474599"/>
                                <a:pt x="226187" y="482473"/>
                                <a:pt x="250952" y="493903"/>
                              </a:cubicBezTo>
                              <a:cubicBezTo>
                                <a:pt x="475107" y="594614"/>
                                <a:pt x="701294" y="690753"/>
                                <a:pt x="925322" y="791590"/>
                              </a:cubicBezTo>
                              <a:cubicBezTo>
                                <a:pt x="966978" y="809879"/>
                                <a:pt x="1006602" y="826388"/>
                                <a:pt x="1045972" y="843661"/>
                              </a:cubicBezTo>
                              <a:cubicBezTo>
                                <a:pt x="1084707" y="861695"/>
                                <a:pt x="1123696" y="878839"/>
                                <a:pt x="1160907" y="896493"/>
                              </a:cubicBezTo>
                              <a:cubicBezTo>
                                <a:pt x="1198118" y="914146"/>
                                <a:pt x="1234821" y="930275"/>
                                <a:pt x="1271270" y="947038"/>
                              </a:cubicBezTo>
                              <a:cubicBezTo>
                                <a:pt x="1306957" y="964564"/>
                                <a:pt x="1344549" y="981583"/>
                                <a:pt x="1380871" y="998347"/>
                              </a:cubicBezTo>
                              <a:cubicBezTo>
                                <a:pt x="1381125" y="998093"/>
                                <a:pt x="1381252" y="997838"/>
                                <a:pt x="1381506" y="997711"/>
                              </a:cubicBezTo>
                              <a:cubicBezTo>
                                <a:pt x="1335532" y="953008"/>
                                <a:pt x="1287780" y="906526"/>
                                <a:pt x="1239012" y="857758"/>
                              </a:cubicBezTo>
                              <a:cubicBezTo>
                                <a:pt x="1189609" y="809498"/>
                                <a:pt x="1143381" y="763397"/>
                                <a:pt x="1098169" y="718058"/>
                              </a:cubicBezTo>
                              <a:cubicBezTo>
                                <a:pt x="897890" y="517779"/>
                                <a:pt x="697611" y="317627"/>
                                <a:pt x="497459" y="117348"/>
                              </a:cubicBezTo>
                              <a:cubicBezTo>
                                <a:pt x="493141" y="113030"/>
                                <a:pt x="490347" y="108966"/>
                                <a:pt x="488696" y="103759"/>
                              </a:cubicBezTo>
                              <a:cubicBezTo>
                                <a:pt x="487172" y="98425"/>
                                <a:pt x="486283" y="92583"/>
                                <a:pt x="488061" y="85598"/>
                              </a:cubicBezTo>
                              <a:cubicBezTo>
                                <a:pt x="489712" y="78613"/>
                                <a:pt x="493649" y="71374"/>
                                <a:pt x="499745" y="63627"/>
                              </a:cubicBezTo>
                              <a:cubicBezTo>
                                <a:pt x="505714" y="56007"/>
                                <a:pt x="513461" y="46482"/>
                                <a:pt x="524129" y="35813"/>
                              </a:cubicBezTo>
                              <a:cubicBezTo>
                                <a:pt x="533400" y="26543"/>
                                <a:pt x="542925" y="18669"/>
                                <a:pt x="550672" y="12700"/>
                              </a:cubicBezTo>
                              <a:cubicBezTo>
                                <a:pt x="558419" y="6731"/>
                                <a:pt x="565658" y="2794"/>
                                <a:pt x="572643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233800"/>
                          <a:ext cx="6966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14" h="1067227">
                              <a:moveTo>
                                <a:pt x="301276" y="2413"/>
                              </a:moveTo>
                              <a:cubicBezTo>
                                <a:pt x="321787" y="0"/>
                                <a:pt x="342329" y="317"/>
                                <a:pt x="362966" y="3810"/>
                              </a:cubicBezTo>
                              <a:cubicBezTo>
                                <a:pt x="405130" y="11684"/>
                                <a:pt x="447675" y="28575"/>
                                <a:pt x="491617" y="56642"/>
                              </a:cubicBezTo>
                              <a:cubicBezTo>
                                <a:pt x="535559" y="84709"/>
                                <a:pt x="581279" y="122682"/>
                                <a:pt x="629285" y="170561"/>
                              </a:cubicBezTo>
                              <a:lnTo>
                                <a:pt x="697414" y="238707"/>
                              </a:lnTo>
                              <a:lnTo>
                                <a:pt x="697414" y="442650"/>
                              </a:lnTo>
                              <a:lnTo>
                                <a:pt x="694944" y="440182"/>
                              </a:lnTo>
                              <a:cubicBezTo>
                                <a:pt x="665734" y="469519"/>
                                <a:pt x="636524" y="498729"/>
                                <a:pt x="607314" y="527939"/>
                              </a:cubicBezTo>
                              <a:cubicBezTo>
                                <a:pt x="579374" y="555879"/>
                                <a:pt x="557784" y="584073"/>
                                <a:pt x="543306" y="610743"/>
                              </a:cubicBezTo>
                              <a:cubicBezTo>
                                <a:pt x="529844" y="638175"/>
                                <a:pt x="521462" y="664971"/>
                                <a:pt x="520827" y="691388"/>
                              </a:cubicBezTo>
                              <a:cubicBezTo>
                                <a:pt x="520319" y="717931"/>
                                <a:pt x="525272" y="743331"/>
                                <a:pt x="537210" y="767461"/>
                              </a:cubicBezTo>
                              <a:cubicBezTo>
                                <a:pt x="548513" y="792226"/>
                                <a:pt x="566674" y="816737"/>
                                <a:pt x="589788" y="839851"/>
                              </a:cubicBezTo>
                              <a:cubicBezTo>
                                <a:pt x="619887" y="870045"/>
                                <a:pt x="650486" y="889881"/>
                                <a:pt x="681532" y="900001"/>
                              </a:cubicBezTo>
                              <a:lnTo>
                                <a:pt x="697414" y="903517"/>
                              </a:lnTo>
                              <a:lnTo>
                                <a:pt x="697414" y="1067227"/>
                              </a:lnTo>
                              <a:lnTo>
                                <a:pt x="662131" y="1060275"/>
                              </a:lnTo>
                              <a:cubicBezTo>
                                <a:pt x="643287" y="1054576"/>
                                <a:pt x="624205" y="1046797"/>
                                <a:pt x="605028" y="1036828"/>
                              </a:cubicBezTo>
                              <a:cubicBezTo>
                                <a:pt x="566801" y="1016761"/>
                                <a:pt x="528320" y="988568"/>
                                <a:pt x="491490" y="951738"/>
                              </a:cubicBezTo>
                              <a:cubicBezTo>
                                <a:pt x="447929" y="908176"/>
                                <a:pt x="416687" y="864235"/>
                                <a:pt x="397764" y="819531"/>
                              </a:cubicBezTo>
                              <a:cubicBezTo>
                                <a:pt x="378968" y="774954"/>
                                <a:pt x="371221" y="730377"/>
                                <a:pt x="373634" y="684657"/>
                              </a:cubicBezTo>
                              <a:cubicBezTo>
                                <a:pt x="376047" y="638937"/>
                                <a:pt x="390525" y="594487"/>
                                <a:pt x="414020" y="548513"/>
                              </a:cubicBezTo>
                              <a:cubicBezTo>
                                <a:pt x="438277" y="503301"/>
                                <a:pt x="472567" y="459105"/>
                                <a:pt x="516128" y="415544"/>
                              </a:cubicBezTo>
                              <a:cubicBezTo>
                                <a:pt x="541782" y="389889"/>
                                <a:pt x="567436" y="364109"/>
                                <a:pt x="593217" y="338455"/>
                              </a:cubicBezTo>
                              <a:cubicBezTo>
                                <a:pt x="573151" y="318389"/>
                                <a:pt x="553212" y="298450"/>
                                <a:pt x="533273" y="278511"/>
                              </a:cubicBezTo>
                              <a:cubicBezTo>
                                <a:pt x="503301" y="248538"/>
                                <a:pt x="475107" y="225425"/>
                                <a:pt x="447675" y="206629"/>
                              </a:cubicBezTo>
                              <a:cubicBezTo>
                                <a:pt x="420370" y="187833"/>
                                <a:pt x="393954" y="176784"/>
                                <a:pt x="368554" y="171069"/>
                              </a:cubicBezTo>
                              <a:cubicBezTo>
                                <a:pt x="343535" y="166878"/>
                                <a:pt x="318516" y="168402"/>
                                <a:pt x="294640" y="176656"/>
                              </a:cubicBezTo>
                              <a:cubicBezTo>
                                <a:pt x="270637" y="184912"/>
                                <a:pt x="247396" y="201549"/>
                                <a:pt x="223774" y="225170"/>
                              </a:cubicBezTo>
                              <a:cubicBezTo>
                                <a:pt x="198247" y="250698"/>
                                <a:pt x="179959" y="277241"/>
                                <a:pt x="168021" y="304927"/>
                              </a:cubicBezTo>
                              <a:cubicBezTo>
                                <a:pt x="156210" y="334137"/>
                                <a:pt x="147828" y="360806"/>
                                <a:pt x="142494" y="385190"/>
                              </a:cubicBezTo>
                              <a:cubicBezTo>
                                <a:pt x="137541" y="411099"/>
                                <a:pt x="134112" y="432815"/>
                                <a:pt x="131953" y="450469"/>
                              </a:cubicBezTo>
                              <a:cubicBezTo>
                                <a:pt x="130175" y="469646"/>
                                <a:pt x="126746" y="481330"/>
                                <a:pt x="121793" y="486283"/>
                              </a:cubicBezTo>
                              <a:cubicBezTo>
                                <a:pt x="118745" y="489458"/>
                                <a:pt x="114681" y="491744"/>
                                <a:pt x="109728" y="491617"/>
                              </a:cubicBezTo>
                              <a:cubicBezTo>
                                <a:pt x="104648" y="491490"/>
                                <a:pt x="99314" y="489966"/>
                                <a:pt x="93218" y="487553"/>
                              </a:cubicBezTo>
                              <a:cubicBezTo>
                                <a:pt x="87122" y="485140"/>
                                <a:pt x="79121" y="481076"/>
                                <a:pt x="70866" y="473964"/>
                              </a:cubicBezTo>
                              <a:cubicBezTo>
                                <a:pt x="63373" y="467741"/>
                                <a:pt x="55118" y="460629"/>
                                <a:pt x="46482" y="452120"/>
                              </a:cubicBezTo>
                              <a:cubicBezTo>
                                <a:pt x="32004" y="437514"/>
                                <a:pt x="21463" y="425704"/>
                                <a:pt x="14732" y="415417"/>
                              </a:cubicBezTo>
                              <a:cubicBezTo>
                                <a:pt x="8255" y="406400"/>
                                <a:pt x="4445" y="394970"/>
                                <a:pt x="2159" y="381762"/>
                              </a:cubicBezTo>
                              <a:cubicBezTo>
                                <a:pt x="0" y="368426"/>
                                <a:pt x="1143" y="350520"/>
                                <a:pt x="4318" y="326517"/>
                              </a:cubicBezTo>
                              <a:cubicBezTo>
                                <a:pt x="8382" y="303403"/>
                                <a:pt x="14986" y="278638"/>
                                <a:pt x="24130" y="251968"/>
                              </a:cubicBezTo>
                              <a:cubicBezTo>
                                <a:pt x="34417" y="226060"/>
                                <a:pt x="47117" y="200152"/>
                                <a:pt x="62103" y="172974"/>
                              </a:cubicBezTo>
                              <a:cubicBezTo>
                                <a:pt x="77978" y="146684"/>
                                <a:pt x="96647" y="122936"/>
                                <a:pt x="118364" y="101219"/>
                              </a:cubicBezTo>
                              <a:cubicBezTo>
                                <a:pt x="158877" y="60833"/>
                                <a:pt x="198882" y="32258"/>
                                <a:pt x="239776" y="17399"/>
                              </a:cubicBezTo>
                              <a:cubicBezTo>
                                <a:pt x="260287" y="9969"/>
                                <a:pt x="280765" y="4826"/>
                                <a:pt x="301276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2472840"/>
                          <a:ext cx="4615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69" h="835713">
                              <a:moveTo>
                                <a:pt x="0" y="0"/>
                              </a:moveTo>
                              <a:lnTo>
                                <a:pt x="451174" y="451284"/>
                              </a:lnTo>
                              <a:cubicBezTo>
                                <a:pt x="458032" y="458142"/>
                                <a:pt x="461333" y="465127"/>
                                <a:pt x="461588" y="471604"/>
                              </a:cubicBezTo>
                              <a:cubicBezTo>
                                <a:pt x="461969" y="478208"/>
                                <a:pt x="459556" y="485701"/>
                                <a:pt x="455619" y="493067"/>
                              </a:cubicBezTo>
                              <a:cubicBezTo>
                                <a:pt x="451808" y="500306"/>
                                <a:pt x="443935" y="509831"/>
                                <a:pt x="432758" y="521007"/>
                              </a:cubicBezTo>
                              <a:cubicBezTo>
                                <a:pt x="422218" y="531675"/>
                                <a:pt x="412693" y="539549"/>
                                <a:pt x="404692" y="543994"/>
                              </a:cubicBezTo>
                              <a:cubicBezTo>
                                <a:pt x="396182" y="549201"/>
                                <a:pt x="389198" y="550979"/>
                                <a:pt x="382720" y="550598"/>
                              </a:cubicBezTo>
                              <a:cubicBezTo>
                                <a:pt x="376117" y="550217"/>
                                <a:pt x="369767" y="546407"/>
                                <a:pt x="362908" y="539549"/>
                              </a:cubicBezTo>
                              <a:cubicBezTo>
                                <a:pt x="337255" y="513895"/>
                                <a:pt x="311601" y="488241"/>
                                <a:pt x="285947" y="462587"/>
                              </a:cubicBezTo>
                              <a:cubicBezTo>
                                <a:pt x="298138" y="522658"/>
                                <a:pt x="298012" y="578284"/>
                                <a:pt x="288360" y="627814"/>
                              </a:cubicBezTo>
                              <a:cubicBezTo>
                                <a:pt x="278073" y="678106"/>
                                <a:pt x="256101" y="720016"/>
                                <a:pt x="222447" y="753544"/>
                              </a:cubicBezTo>
                              <a:cubicBezTo>
                                <a:pt x="193237" y="782753"/>
                                <a:pt x="161613" y="804599"/>
                                <a:pt x="127577" y="817679"/>
                              </a:cubicBezTo>
                              <a:cubicBezTo>
                                <a:pt x="92144" y="830633"/>
                                <a:pt x="56838" y="835713"/>
                                <a:pt x="20389" y="832538"/>
                              </a:cubicBezTo>
                              <a:lnTo>
                                <a:pt x="0" y="828520"/>
                              </a:lnTo>
                              <a:lnTo>
                                <a:pt x="0" y="664811"/>
                              </a:lnTo>
                              <a:lnTo>
                                <a:pt x="15310" y="668200"/>
                              </a:lnTo>
                              <a:cubicBezTo>
                                <a:pt x="25787" y="669787"/>
                                <a:pt x="36034" y="670065"/>
                                <a:pt x="46025" y="669075"/>
                              </a:cubicBezTo>
                              <a:cubicBezTo>
                                <a:pt x="76000" y="666104"/>
                                <a:pt x="103670" y="651721"/>
                                <a:pt x="128339" y="627052"/>
                              </a:cubicBezTo>
                              <a:cubicBezTo>
                                <a:pt x="155137" y="600255"/>
                                <a:pt x="171519" y="565457"/>
                                <a:pt x="175330" y="523547"/>
                              </a:cubicBezTo>
                              <a:cubicBezTo>
                                <a:pt x="179139" y="481637"/>
                                <a:pt x="174568" y="428805"/>
                                <a:pt x="161106" y="364924"/>
                              </a:cubicBezTo>
                              <a:lnTo>
                                <a:pt x="0" y="203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0" y="1668240"/>
                          <a:ext cx="9900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293">
                              <a:moveTo>
                                <a:pt x="274574" y="0"/>
                              </a:moveTo>
                              <a:cubicBezTo>
                                <a:pt x="283337" y="0"/>
                                <a:pt x="290068" y="1651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859"/>
                                <a:pt x="321056" y="20320"/>
                                <a:pt x="327660" y="25654"/>
                              </a:cubicBezTo>
                              <a:cubicBezTo>
                                <a:pt x="334264" y="30988"/>
                                <a:pt x="342011" y="38735"/>
                                <a:pt x="351409" y="48133"/>
                              </a:cubicBezTo>
                              <a:cubicBezTo>
                                <a:pt x="360807" y="57531"/>
                                <a:pt x="369443" y="66167"/>
                                <a:pt x="375666" y="73660"/>
                              </a:cubicBezTo>
                              <a:cubicBezTo>
                                <a:pt x="382778" y="81915"/>
                                <a:pt x="387477" y="89154"/>
                                <a:pt x="390525" y="94615"/>
                              </a:cubicBezTo>
                              <a:cubicBezTo>
                                <a:pt x="392938" y="100711"/>
                                <a:pt x="394462" y="106172"/>
                                <a:pt x="394335" y="109728"/>
                              </a:cubicBezTo>
                              <a:cubicBezTo>
                                <a:pt x="394970" y="114046"/>
                                <a:pt x="393319" y="117475"/>
                                <a:pt x="390906" y="119888"/>
                              </a:cubicBezTo>
                              <a:cubicBezTo>
                                <a:pt x="387223" y="123698"/>
                                <a:pt x="378079" y="125984"/>
                                <a:pt x="365252" y="126746"/>
                              </a:cubicBezTo>
                              <a:cubicBezTo>
                                <a:pt x="352552" y="127381"/>
                                <a:pt x="336296" y="130175"/>
                                <a:pt x="317373" y="133477"/>
                              </a:cubicBezTo>
                              <a:cubicBezTo>
                                <a:pt x="299339" y="137668"/>
                                <a:pt x="279527" y="144145"/>
                                <a:pt x="258572" y="153035"/>
                              </a:cubicBezTo>
                              <a:cubicBezTo>
                                <a:pt x="236982" y="162433"/>
                                <a:pt x="216154" y="176530"/>
                                <a:pt x="196850" y="195834"/>
                              </a:cubicBezTo>
                              <a:cubicBezTo>
                                <a:pt x="179578" y="213233"/>
                                <a:pt x="166370" y="231267"/>
                                <a:pt x="158623" y="249555"/>
                              </a:cubicBezTo>
                              <a:cubicBezTo>
                                <a:pt x="151765" y="268605"/>
                                <a:pt x="147955" y="287528"/>
                                <a:pt x="149352" y="304927"/>
                              </a:cubicBezTo>
                              <a:cubicBezTo>
                                <a:pt x="151130" y="323977"/>
                                <a:pt x="156591" y="342265"/>
                                <a:pt x="165989" y="360172"/>
                              </a:cubicBezTo>
                              <a:cubicBezTo>
                                <a:pt x="175514" y="378206"/>
                                <a:pt x="187452" y="395224"/>
                                <a:pt x="203708" y="411480"/>
                              </a:cubicBezTo>
                              <a:cubicBezTo>
                                <a:pt x="225933" y="433832"/>
                                <a:pt x="249174" y="448056"/>
                                <a:pt x="271780" y="454660"/>
                              </a:cubicBezTo>
                              <a:cubicBezTo>
                                <a:pt x="295275" y="462153"/>
                                <a:pt x="320040" y="464312"/>
                                <a:pt x="344297" y="462661"/>
                              </a:cubicBezTo>
                              <a:cubicBezTo>
                                <a:pt x="368554" y="460883"/>
                                <a:pt x="394335" y="455168"/>
                                <a:pt x="420497" y="448056"/>
                              </a:cubicBezTo>
                              <a:cubicBezTo>
                                <a:pt x="446786" y="440817"/>
                                <a:pt x="473456" y="432435"/>
                                <a:pt x="501015" y="424053"/>
                              </a:cubicBezTo>
                              <a:cubicBezTo>
                                <a:pt x="527812" y="416306"/>
                                <a:pt x="556260" y="409448"/>
                                <a:pt x="585724" y="404241"/>
                              </a:cubicBezTo>
                              <a:cubicBezTo>
                                <a:pt x="614553" y="399796"/>
                                <a:pt x="644652" y="398272"/>
                                <a:pt x="674751" y="402590"/>
                              </a:cubicBezTo>
                              <a:cubicBezTo>
                                <a:pt x="704850" y="406908"/>
                                <a:pt x="736727" y="415798"/>
                                <a:pt x="768731" y="431800"/>
                              </a:cubicBezTo>
                              <a:cubicBezTo>
                                <a:pt x="800608" y="447929"/>
                                <a:pt x="832739" y="472186"/>
                                <a:pt x="866140" y="505587"/>
                              </a:cubicBezTo>
                              <a:cubicBezTo>
                                <a:pt x="905510" y="544957"/>
                                <a:pt x="935355" y="585216"/>
                                <a:pt x="955802" y="626364"/>
                              </a:cubicBezTo>
                              <a:cubicBezTo>
                                <a:pt x="976249" y="667639"/>
                                <a:pt x="985774" y="709041"/>
                                <a:pt x="988314" y="749681"/>
                              </a:cubicBezTo>
                              <a:cubicBezTo>
                                <a:pt x="990727" y="790321"/>
                                <a:pt x="981964" y="829183"/>
                                <a:pt x="966597" y="867156"/>
                              </a:cubicBezTo>
                              <a:cubicBezTo>
                                <a:pt x="951230" y="905129"/>
                                <a:pt x="926211" y="940054"/>
                                <a:pt x="893826" y="972312"/>
                              </a:cubicBezTo>
                              <a:cubicBezTo>
                                <a:pt x="874014" y="992251"/>
                                <a:pt x="853694" y="1009269"/>
                                <a:pt x="831215" y="1022985"/>
                              </a:cubicBezTo>
                              <a:cubicBezTo>
                                <a:pt x="808990" y="1036574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186" y="1068324"/>
                                <a:pt x="708406" y="1070483"/>
                              </a:cubicBezTo>
                              <a:cubicBezTo>
                                <a:pt x="700024" y="1071944"/>
                                <a:pt x="692467" y="1073118"/>
                                <a:pt x="685721" y="1073705"/>
                              </a:cubicBezTo>
                              <a:cubicBezTo>
                                <a:pt x="678974" y="1074293"/>
                                <a:pt x="673036" y="1074293"/>
                                <a:pt x="667893" y="1073404"/>
                              </a:cubicBezTo>
                              <a:cubicBezTo>
                                <a:pt x="657606" y="1071753"/>
                                <a:pt x="646049" y="1067943"/>
                                <a:pt x="633984" y="1059434"/>
                              </a:cubicBezTo>
                              <a:cubicBezTo>
                                <a:pt x="621919" y="1051052"/>
                                <a:pt x="606933" y="1038606"/>
                                <a:pt x="589026" y="1020572"/>
                              </a:cubicBezTo>
                              <a:cubicBezTo>
                                <a:pt x="577850" y="1009523"/>
                                <a:pt x="569976" y="1000252"/>
                                <a:pt x="562864" y="991997"/>
                              </a:cubicBezTo>
                              <a:cubicBezTo>
                                <a:pt x="555752" y="983615"/>
                                <a:pt x="551053" y="976376"/>
                                <a:pt x="548005" y="970915"/>
                              </a:cubicBezTo>
                              <a:cubicBezTo>
                                <a:pt x="544957" y="965454"/>
                                <a:pt x="543433" y="960120"/>
                                <a:pt x="543306" y="955040"/>
                              </a:cubicBezTo>
                              <a:cubicBezTo>
                                <a:pt x="543433" y="951357"/>
                                <a:pt x="545084" y="948182"/>
                                <a:pt x="548259" y="945007"/>
                              </a:cubicBezTo>
                              <a:cubicBezTo>
                                <a:pt x="552577" y="940689"/>
                                <a:pt x="562737" y="937006"/>
                                <a:pt x="579882" y="935609"/>
                              </a:cubicBezTo>
                              <a:cubicBezTo>
                                <a:pt x="596138" y="934720"/>
                                <a:pt x="615950" y="931672"/>
                                <a:pt x="638429" y="928370"/>
                              </a:cubicBezTo>
                              <a:cubicBezTo>
                                <a:pt x="660908" y="924814"/>
                                <a:pt x="683387" y="917321"/>
                                <a:pt x="709295" y="907161"/>
                              </a:cubicBezTo>
                              <a:cubicBezTo>
                                <a:pt x="735076" y="897001"/>
                                <a:pt x="759841" y="880618"/>
                                <a:pt x="782828" y="857631"/>
                              </a:cubicBezTo>
                              <a:cubicBezTo>
                                <a:pt x="800227" y="840105"/>
                                <a:pt x="813308" y="822071"/>
                                <a:pt x="822452" y="802640"/>
                              </a:cubicBezTo>
                              <a:cubicBezTo>
                                <a:pt x="831342" y="783082"/>
                                <a:pt x="835914" y="763651"/>
                                <a:pt x="835914" y="742823"/>
                              </a:cubicBezTo>
                              <a:cubicBezTo>
                                <a:pt x="836930" y="722884"/>
                                <a:pt x="832485" y="701802"/>
                                <a:pt x="822579" y="680847"/>
                              </a:cubicBezTo>
                              <a:cubicBezTo>
                                <a:pt x="812546" y="660019"/>
                                <a:pt x="797306" y="639445"/>
                                <a:pt x="775843" y="618109"/>
                              </a:cubicBezTo>
                              <a:cubicBezTo>
                                <a:pt x="754507" y="596646"/>
                                <a:pt x="731901" y="581787"/>
                                <a:pt x="709295" y="575056"/>
                              </a:cubicBezTo>
                              <a:cubicBezTo>
                                <a:pt x="686689" y="568452"/>
                                <a:pt x="661797" y="566420"/>
                                <a:pt x="637540" y="568071"/>
                              </a:cubicBezTo>
                              <a:cubicBezTo>
                                <a:pt x="613410" y="569722"/>
                                <a:pt x="588264" y="574929"/>
                                <a:pt x="561975" y="582041"/>
                              </a:cubicBezTo>
                              <a:cubicBezTo>
                                <a:pt x="536575" y="590042"/>
                                <a:pt x="510540" y="597916"/>
                                <a:pt x="483616" y="605663"/>
                              </a:cubicBezTo>
                              <a:cubicBezTo>
                                <a:pt x="456184" y="614045"/>
                                <a:pt x="428244" y="620141"/>
                                <a:pt x="398653" y="623824"/>
                              </a:cubicBezTo>
                              <a:cubicBezTo>
                                <a:pt x="369824" y="628396"/>
                                <a:pt x="339725" y="630047"/>
                                <a:pt x="308864" y="624840"/>
                              </a:cubicBezTo>
                              <a:cubicBezTo>
                                <a:pt x="277749" y="619506"/>
                                <a:pt x="246507" y="609981"/>
                                <a:pt x="213741" y="593217"/>
                              </a:cubicBezTo>
                              <a:cubicBezTo>
                                <a:pt x="180975" y="576199"/>
                                <a:pt x="147447" y="551688"/>
                                <a:pt x="113157" y="517398"/>
                              </a:cubicBezTo>
                              <a:cubicBezTo>
                                <a:pt x="83185" y="487553"/>
                                <a:pt x="58674" y="453898"/>
                                <a:pt x="38989" y="417068"/>
                              </a:cubicBezTo>
                              <a:cubicBezTo>
                                <a:pt x="19431" y="381762"/>
                                <a:pt x="9144" y="344551"/>
                                <a:pt x="4191" y="306451"/>
                              </a:cubicBezTo>
                              <a:cubicBezTo>
                                <a:pt x="0" y="269113"/>
                                <a:pt x="6223" y="231140"/>
                                <a:pt x="18542" y="192786"/>
                              </a:cubicBezTo>
                              <a:cubicBezTo>
                                <a:pt x="30988" y="154305"/>
                                <a:pt x="54356" y="119253"/>
                                <a:pt x="88646" y="85090"/>
                              </a:cubicBezTo>
                              <a:cubicBezTo>
                                <a:pt x="103505" y="70104"/>
                                <a:pt x="120142" y="56769"/>
                                <a:pt x="138557" y="45466"/>
                              </a:cubicBezTo>
                              <a:cubicBezTo>
                                <a:pt x="156972" y="34036"/>
                                <a:pt x="174752" y="24384"/>
                                <a:pt x="191770" y="17780"/>
                              </a:cubicBezTo>
                              <a:cubicBezTo>
                                <a:pt x="208788" y="11303"/>
                                <a:pt x="224409" y="5588"/>
                                <a:pt x="239141" y="3048"/>
                              </a:cubicBezTo>
                              <a:cubicBezTo>
                                <a:pt x="253238" y="1016"/>
                                <a:pt x="266065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800" y="1170360"/>
                          <a:ext cx="99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357">
                              <a:moveTo>
                                <a:pt x="274574" y="0"/>
                              </a:moveTo>
                              <a:cubicBezTo>
                                <a:pt x="283210" y="0"/>
                                <a:pt x="290068" y="1778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986"/>
                                <a:pt x="321056" y="20320"/>
                                <a:pt x="327660" y="25781"/>
                              </a:cubicBezTo>
                              <a:cubicBezTo>
                                <a:pt x="334264" y="31115"/>
                                <a:pt x="342011" y="38735"/>
                                <a:pt x="351409" y="48133"/>
                              </a:cubicBezTo>
                              <a:cubicBezTo>
                                <a:pt x="360807" y="57658"/>
                                <a:pt x="369316" y="66167"/>
                                <a:pt x="375539" y="73660"/>
                              </a:cubicBezTo>
                              <a:cubicBezTo>
                                <a:pt x="382651" y="81915"/>
                                <a:pt x="387350" y="89281"/>
                                <a:pt x="390398" y="94742"/>
                              </a:cubicBezTo>
                              <a:cubicBezTo>
                                <a:pt x="392938" y="100838"/>
                                <a:pt x="394335" y="106172"/>
                                <a:pt x="394208" y="109728"/>
                              </a:cubicBezTo>
                              <a:cubicBezTo>
                                <a:pt x="394970" y="114173"/>
                                <a:pt x="393319" y="117475"/>
                                <a:pt x="390779" y="120015"/>
                              </a:cubicBezTo>
                              <a:cubicBezTo>
                                <a:pt x="387096" y="123698"/>
                                <a:pt x="378079" y="125984"/>
                                <a:pt x="365252" y="126746"/>
                              </a:cubicBezTo>
                              <a:cubicBezTo>
                                <a:pt x="352425" y="127508"/>
                                <a:pt x="336296" y="130302"/>
                                <a:pt x="317373" y="133604"/>
                              </a:cubicBezTo>
                              <a:cubicBezTo>
                                <a:pt x="299339" y="137795"/>
                                <a:pt x="279527" y="144272"/>
                                <a:pt x="258445" y="153035"/>
                              </a:cubicBezTo>
                              <a:cubicBezTo>
                                <a:pt x="236855" y="162433"/>
                                <a:pt x="216154" y="176657"/>
                                <a:pt x="196850" y="195834"/>
                              </a:cubicBezTo>
                              <a:cubicBezTo>
                                <a:pt x="179451" y="213233"/>
                                <a:pt x="166243" y="231394"/>
                                <a:pt x="158496" y="249555"/>
                              </a:cubicBezTo>
                              <a:cubicBezTo>
                                <a:pt x="151638" y="268732"/>
                                <a:pt x="147828" y="287528"/>
                                <a:pt x="149352" y="305054"/>
                              </a:cubicBezTo>
                              <a:cubicBezTo>
                                <a:pt x="151130" y="323977"/>
                                <a:pt x="156591" y="342265"/>
                                <a:pt x="165989" y="360299"/>
                              </a:cubicBezTo>
                              <a:cubicBezTo>
                                <a:pt x="175387" y="378206"/>
                                <a:pt x="187325" y="395351"/>
                                <a:pt x="203581" y="411607"/>
                              </a:cubicBezTo>
                              <a:cubicBezTo>
                                <a:pt x="225933" y="433832"/>
                                <a:pt x="249174" y="448183"/>
                                <a:pt x="271780" y="454787"/>
                              </a:cubicBezTo>
                              <a:cubicBezTo>
                                <a:pt x="295148" y="462280"/>
                                <a:pt x="320040" y="464312"/>
                                <a:pt x="344297" y="462661"/>
                              </a:cubicBezTo>
                              <a:cubicBezTo>
                                <a:pt x="368427" y="461010"/>
                                <a:pt x="394208" y="455295"/>
                                <a:pt x="420497" y="448056"/>
                              </a:cubicBezTo>
                              <a:cubicBezTo>
                                <a:pt x="446659" y="440944"/>
                                <a:pt x="473329" y="432562"/>
                                <a:pt x="500888" y="424053"/>
                              </a:cubicBezTo>
                              <a:cubicBezTo>
                                <a:pt x="527812" y="416306"/>
                                <a:pt x="556133" y="409448"/>
                                <a:pt x="585597" y="404368"/>
                              </a:cubicBezTo>
                              <a:cubicBezTo>
                                <a:pt x="614426" y="399796"/>
                                <a:pt x="644525" y="398272"/>
                                <a:pt x="674624" y="402590"/>
                              </a:cubicBezTo>
                              <a:cubicBezTo>
                                <a:pt x="704850" y="407035"/>
                                <a:pt x="736600" y="415798"/>
                                <a:pt x="768604" y="431927"/>
                              </a:cubicBezTo>
                              <a:cubicBezTo>
                                <a:pt x="800608" y="447929"/>
                                <a:pt x="832612" y="472313"/>
                                <a:pt x="866013" y="505714"/>
                              </a:cubicBezTo>
                              <a:cubicBezTo>
                                <a:pt x="905383" y="545084"/>
                                <a:pt x="935228" y="585216"/>
                                <a:pt x="955802" y="626491"/>
                              </a:cubicBezTo>
                              <a:cubicBezTo>
                                <a:pt x="976249" y="667639"/>
                                <a:pt x="985647" y="709041"/>
                                <a:pt x="988187" y="749808"/>
                              </a:cubicBezTo>
                              <a:cubicBezTo>
                                <a:pt x="990727" y="790321"/>
                                <a:pt x="981837" y="829310"/>
                                <a:pt x="966470" y="867283"/>
                              </a:cubicBezTo>
                              <a:cubicBezTo>
                                <a:pt x="951103" y="905256"/>
                                <a:pt x="926211" y="940054"/>
                                <a:pt x="893826" y="972439"/>
                              </a:cubicBezTo>
                              <a:cubicBezTo>
                                <a:pt x="873887" y="992378"/>
                                <a:pt x="853567" y="1009396"/>
                                <a:pt x="831215" y="1022985"/>
                              </a:cubicBezTo>
                              <a:cubicBezTo>
                                <a:pt x="808863" y="1036701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059" y="1068451"/>
                                <a:pt x="708406" y="1070483"/>
                              </a:cubicBezTo>
                              <a:cubicBezTo>
                                <a:pt x="700024" y="1072007"/>
                                <a:pt x="692468" y="1073182"/>
                                <a:pt x="685721" y="1073769"/>
                              </a:cubicBezTo>
                              <a:cubicBezTo>
                                <a:pt x="678974" y="1074357"/>
                                <a:pt x="673037" y="1074357"/>
                                <a:pt x="667893" y="1073531"/>
                              </a:cubicBezTo>
                              <a:cubicBezTo>
                                <a:pt x="657479" y="1071753"/>
                                <a:pt x="646049" y="1067943"/>
                                <a:pt x="633984" y="1059561"/>
                              </a:cubicBezTo>
                              <a:cubicBezTo>
                                <a:pt x="621919" y="1051052"/>
                                <a:pt x="606933" y="1038606"/>
                                <a:pt x="588899" y="1020699"/>
                              </a:cubicBezTo>
                              <a:cubicBezTo>
                                <a:pt x="577850" y="1009523"/>
                                <a:pt x="569849" y="1000379"/>
                                <a:pt x="562737" y="991997"/>
                              </a:cubicBezTo>
                              <a:cubicBezTo>
                                <a:pt x="555752" y="983742"/>
                                <a:pt x="550926" y="976503"/>
                                <a:pt x="547878" y="971042"/>
                              </a:cubicBezTo>
                              <a:cubicBezTo>
                                <a:pt x="544830" y="965454"/>
                                <a:pt x="543306" y="960120"/>
                                <a:pt x="543179" y="955040"/>
                              </a:cubicBezTo>
                              <a:cubicBezTo>
                                <a:pt x="543306" y="951484"/>
                                <a:pt x="544957" y="948182"/>
                                <a:pt x="548132" y="945134"/>
                              </a:cubicBezTo>
                              <a:cubicBezTo>
                                <a:pt x="552450" y="940689"/>
                                <a:pt x="562737" y="937133"/>
                                <a:pt x="579755" y="935736"/>
                              </a:cubicBezTo>
                              <a:cubicBezTo>
                                <a:pt x="596138" y="934847"/>
                                <a:pt x="615823" y="931799"/>
                                <a:pt x="638429" y="928370"/>
                              </a:cubicBezTo>
                              <a:cubicBezTo>
                                <a:pt x="660908" y="924941"/>
                                <a:pt x="683387" y="917321"/>
                                <a:pt x="709168" y="907161"/>
                              </a:cubicBezTo>
                              <a:cubicBezTo>
                                <a:pt x="734949" y="897001"/>
                                <a:pt x="759714" y="880618"/>
                                <a:pt x="782701" y="857631"/>
                              </a:cubicBezTo>
                              <a:cubicBezTo>
                                <a:pt x="800100" y="840232"/>
                                <a:pt x="813308" y="822071"/>
                                <a:pt x="822325" y="802767"/>
                              </a:cubicBezTo>
                              <a:cubicBezTo>
                                <a:pt x="831342" y="783209"/>
                                <a:pt x="835787" y="763651"/>
                                <a:pt x="835914" y="742950"/>
                              </a:cubicBezTo>
                              <a:cubicBezTo>
                                <a:pt x="836803" y="722884"/>
                                <a:pt x="832358" y="701929"/>
                                <a:pt x="822452" y="680974"/>
                              </a:cubicBezTo>
                              <a:cubicBezTo>
                                <a:pt x="812546" y="660019"/>
                                <a:pt x="797179" y="639572"/>
                                <a:pt x="775843" y="618109"/>
                              </a:cubicBezTo>
                              <a:cubicBezTo>
                                <a:pt x="754380" y="596773"/>
                                <a:pt x="731774" y="581787"/>
                                <a:pt x="709168" y="575183"/>
                              </a:cubicBezTo>
                              <a:cubicBezTo>
                                <a:pt x="686689" y="568579"/>
                                <a:pt x="661670" y="566547"/>
                                <a:pt x="637540" y="568198"/>
                              </a:cubicBezTo>
                              <a:cubicBezTo>
                                <a:pt x="613283" y="569849"/>
                                <a:pt x="588264" y="574929"/>
                                <a:pt x="561848" y="582168"/>
                              </a:cubicBezTo>
                              <a:cubicBezTo>
                                <a:pt x="536575" y="590169"/>
                                <a:pt x="510413" y="597916"/>
                                <a:pt x="483489" y="605663"/>
                              </a:cubicBezTo>
                              <a:cubicBezTo>
                                <a:pt x="456057" y="614045"/>
                                <a:pt x="428244" y="620268"/>
                                <a:pt x="398526" y="623951"/>
                              </a:cubicBezTo>
                              <a:cubicBezTo>
                                <a:pt x="369824" y="628396"/>
                                <a:pt x="339725" y="630047"/>
                                <a:pt x="308737" y="624840"/>
                              </a:cubicBezTo>
                              <a:cubicBezTo>
                                <a:pt x="277749" y="619633"/>
                                <a:pt x="246380" y="610108"/>
                                <a:pt x="213741" y="593217"/>
                              </a:cubicBezTo>
                              <a:cubicBezTo>
                                <a:pt x="180848" y="576326"/>
                                <a:pt x="147320" y="551688"/>
                                <a:pt x="113157" y="517525"/>
                              </a:cubicBezTo>
                              <a:cubicBezTo>
                                <a:pt x="83185" y="487553"/>
                                <a:pt x="58674" y="454025"/>
                                <a:pt x="38862" y="417195"/>
                              </a:cubicBezTo>
                              <a:cubicBezTo>
                                <a:pt x="19431" y="381762"/>
                                <a:pt x="9017" y="344678"/>
                                <a:pt x="4064" y="306451"/>
                              </a:cubicBezTo>
                              <a:cubicBezTo>
                                <a:pt x="0" y="269240"/>
                                <a:pt x="6096" y="231267"/>
                                <a:pt x="18415" y="192786"/>
                              </a:cubicBezTo>
                              <a:cubicBezTo>
                                <a:pt x="30861" y="154432"/>
                                <a:pt x="54356" y="119253"/>
                                <a:pt x="88519" y="85090"/>
                              </a:cubicBezTo>
                              <a:cubicBezTo>
                                <a:pt x="103505" y="70231"/>
                                <a:pt x="120142" y="56896"/>
                                <a:pt x="138430" y="45466"/>
                              </a:cubicBezTo>
                              <a:cubicBezTo>
                                <a:pt x="156845" y="34036"/>
                                <a:pt x="174752" y="24511"/>
                                <a:pt x="191770" y="17907"/>
                              </a:cubicBezTo>
                              <a:cubicBezTo>
                                <a:pt x="208661" y="11303"/>
                                <a:pt x="224282" y="5715"/>
                                <a:pt x="239014" y="3048"/>
                              </a:cubicBezTo>
                              <a:cubicBezTo>
                                <a:pt x="253111" y="1143"/>
                                <a:pt x="265938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606960"/>
                          <a:ext cx="36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56" h="889256">
                              <a:moveTo>
                                <a:pt x="314135" y="159"/>
                              </a:moveTo>
                              <a:cubicBezTo>
                                <a:pt x="326946" y="238"/>
                                <a:pt x="339820" y="1048"/>
                                <a:pt x="352763" y="2655"/>
                              </a:cubicBezTo>
                              <a:lnTo>
                                <a:pt x="369056" y="5695"/>
                              </a:lnTo>
                              <a:lnTo>
                                <a:pt x="369056" y="157085"/>
                              </a:lnTo>
                              <a:lnTo>
                                <a:pt x="328184" y="151666"/>
                              </a:lnTo>
                              <a:cubicBezTo>
                                <a:pt x="280916" y="151464"/>
                                <a:pt x="238506" y="170085"/>
                                <a:pt x="201168" y="207423"/>
                              </a:cubicBezTo>
                              <a:cubicBezTo>
                                <a:pt x="175768" y="232823"/>
                                <a:pt x="160528" y="261525"/>
                                <a:pt x="154305" y="293656"/>
                              </a:cubicBezTo>
                              <a:cubicBezTo>
                                <a:pt x="148209" y="325787"/>
                                <a:pt x="149352" y="359950"/>
                                <a:pt x="158115" y="394240"/>
                              </a:cubicBezTo>
                              <a:cubicBezTo>
                                <a:pt x="166624" y="428657"/>
                                <a:pt x="181864" y="464471"/>
                                <a:pt x="203581" y="499396"/>
                              </a:cubicBezTo>
                              <a:cubicBezTo>
                                <a:pt x="225933" y="535337"/>
                                <a:pt x="251333" y="569754"/>
                                <a:pt x="282448" y="602012"/>
                              </a:cubicBezTo>
                              <a:lnTo>
                                <a:pt x="369056" y="515367"/>
                              </a:lnTo>
                              <a:lnTo>
                                <a:pt x="369056" y="889256"/>
                              </a:lnTo>
                              <a:lnTo>
                                <a:pt x="357441" y="880269"/>
                              </a:lnTo>
                              <a:cubicBezTo>
                                <a:pt x="323786" y="852742"/>
                                <a:pt x="289433" y="821658"/>
                                <a:pt x="254762" y="787051"/>
                              </a:cubicBezTo>
                              <a:cubicBezTo>
                                <a:pt x="188976" y="721138"/>
                                <a:pt x="135509" y="654844"/>
                                <a:pt x="94615" y="589566"/>
                              </a:cubicBezTo>
                              <a:cubicBezTo>
                                <a:pt x="54610" y="525050"/>
                                <a:pt x="28067" y="461296"/>
                                <a:pt x="14351" y="401098"/>
                              </a:cubicBezTo>
                              <a:cubicBezTo>
                                <a:pt x="0" y="341408"/>
                                <a:pt x="1397" y="284639"/>
                                <a:pt x="14224" y="231807"/>
                              </a:cubicBezTo>
                              <a:cubicBezTo>
                                <a:pt x="27051" y="179101"/>
                                <a:pt x="55372" y="132366"/>
                                <a:pt x="96393" y="91345"/>
                              </a:cubicBezTo>
                              <a:cubicBezTo>
                                <a:pt x="140462" y="47276"/>
                                <a:pt x="187198" y="18955"/>
                                <a:pt x="237998" y="7906"/>
                              </a:cubicBezTo>
                              <a:cubicBezTo>
                                <a:pt x="263144" y="2762"/>
                                <a:pt x="288512" y="0"/>
                                <a:pt x="314135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800" y="612720"/>
                          <a:ext cx="72252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98" h="1031736">
                              <a:moveTo>
                                <a:pt x="0" y="0"/>
                              </a:moveTo>
                              <a:lnTo>
                                <a:pt x="22739" y="4243"/>
                              </a:lnTo>
                              <a:cubicBezTo>
                                <a:pt x="75825" y="18212"/>
                                <a:pt x="129546" y="41072"/>
                                <a:pt x="182378" y="75617"/>
                              </a:cubicBezTo>
                              <a:cubicBezTo>
                                <a:pt x="235972" y="111049"/>
                                <a:pt x="287661" y="153594"/>
                                <a:pt x="338080" y="204014"/>
                              </a:cubicBezTo>
                              <a:cubicBezTo>
                                <a:pt x="346716" y="212649"/>
                                <a:pt x="355225" y="221158"/>
                                <a:pt x="363734" y="229668"/>
                              </a:cubicBezTo>
                              <a:cubicBezTo>
                                <a:pt x="385959" y="251893"/>
                                <a:pt x="396881" y="271705"/>
                                <a:pt x="398405" y="289231"/>
                              </a:cubicBezTo>
                              <a:cubicBezTo>
                                <a:pt x="399929" y="306630"/>
                                <a:pt x="395484" y="321108"/>
                                <a:pt x="384943" y="331776"/>
                              </a:cubicBezTo>
                              <a:cubicBezTo>
                                <a:pt x="262261" y="454458"/>
                                <a:pt x="139579" y="577140"/>
                                <a:pt x="16897" y="699822"/>
                              </a:cubicBezTo>
                              <a:cubicBezTo>
                                <a:pt x="59696" y="742621"/>
                                <a:pt x="101352" y="777927"/>
                                <a:pt x="141738" y="805993"/>
                              </a:cubicBezTo>
                              <a:cubicBezTo>
                                <a:pt x="181997" y="834187"/>
                                <a:pt x="222002" y="852222"/>
                                <a:pt x="260991" y="863143"/>
                              </a:cubicBezTo>
                              <a:cubicBezTo>
                                <a:pt x="299980" y="873939"/>
                                <a:pt x="338080" y="872796"/>
                                <a:pt x="374656" y="862382"/>
                              </a:cubicBezTo>
                              <a:cubicBezTo>
                                <a:pt x="410597" y="852476"/>
                                <a:pt x="445903" y="830378"/>
                                <a:pt x="479431" y="796849"/>
                              </a:cubicBezTo>
                              <a:cubicBezTo>
                                <a:pt x="506228" y="770179"/>
                                <a:pt x="526548" y="743128"/>
                                <a:pt x="541534" y="715951"/>
                              </a:cubicBezTo>
                              <a:cubicBezTo>
                                <a:pt x="556012" y="689408"/>
                                <a:pt x="568331" y="665404"/>
                                <a:pt x="575951" y="642164"/>
                              </a:cubicBezTo>
                              <a:cubicBezTo>
                                <a:pt x="582936" y="619430"/>
                                <a:pt x="588905" y="600253"/>
                                <a:pt x="592715" y="584252"/>
                              </a:cubicBezTo>
                              <a:cubicBezTo>
                                <a:pt x="595890" y="568884"/>
                                <a:pt x="600970" y="558978"/>
                                <a:pt x="606050" y="554026"/>
                              </a:cubicBezTo>
                              <a:cubicBezTo>
                                <a:pt x="609098" y="550851"/>
                                <a:pt x="612400" y="549199"/>
                                <a:pt x="616591" y="548437"/>
                              </a:cubicBezTo>
                              <a:cubicBezTo>
                                <a:pt x="621036" y="549199"/>
                                <a:pt x="625481" y="549834"/>
                                <a:pt x="631069" y="552883"/>
                              </a:cubicBezTo>
                              <a:cubicBezTo>
                                <a:pt x="636530" y="555930"/>
                                <a:pt x="642880" y="559867"/>
                                <a:pt x="650373" y="566091"/>
                              </a:cubicBezTo>
                              <a:cubicBezTo>
                                <a:pt x="658628" y="573203"/>
                                <a:pt x="667899" y="581077"/>
                                <a:pt x="678186" y="591364"/>
                              </a:cubicBezTo>
                              <a:cubicBezTo>
                                <a:pt x="685806" y="599110"/>
                                <a:pt x="691775" y="605079"/>
                                <a:pt x="696347" y="610795"/>
                              </a:cubicBezTo>
                              <a:cubicBezTo>
                                <a:pt x="701681" y="617398"/>
                                <a:pt x="705999" y="621716"/>
                                <a:pt x="709682" y="626670"/>
                              </a:cubicBezTo>
                              <a:cubicBezTo>
                                <a:pt x="713365" y="631496"/>
                                <a:pt x="716286" y="636957"/>
                                <a:pt x="718572" y="641655"/>
                              </a:cubicBezTo>
                              <a:cubicBezTo>
                                <a:pt x="720096" y="646990"/>
                                <a:pt x="721620" y="652197"/>
                                <a:pt x="722382" y="656641"/>
                              </a:cubicBezTo>
                              <a:cubicBezTo>
                                <a:pt x="723398" y="662610"/>
                                <a:pt x="721366" y="674548"/>
                                <a:pt x="717302" y="692583"/>
                              </a:cubicBezTo>
                              <a:cubicBezTo>
                                <a:pt x="713873" y="711505"/>
                                <a:pt x="706126" y="732587"/>
                                <a:pt x="695077" y="757479"/>
                              </a:cubicBezTo>
                              <a:cubicBezTo>
                                <a:pt x="684028" y="782498"/>
                                <a:pt x="669169" y="808787"/>
                                <a:pt x="652278" y="837871"/>
                              </a:cubicBezTo>
                              <a:cubicBezTo>
                                <a:pt x="633990" y="866699"/>
                                <a:pt x="611511" y="894004"/>
                                <a:pt x="584841" y="920802"/>
                              </a:cubicBezTo>
                              <a:cubicBezTo>
                                <a:pt x="538867" y="966776"/>
                                <a:pt x="489972" y="999160"/>
                                <a:pt x="437648" y="1014909"/>
                              </a:cubicBezTo>
                              <a:cubicBezTo>
                                <a:pt x="411232" y="1023100"/>
                                <a:pt x="384308" y="1028339"/>
                                <a:pt x="356654" y="1030037"/>
                              </a:cubicBezTo>
                              <a:cubicBezTo>
                                <a:pt x="328999" y="1031736"/>
                                <a:pt x="300615" y="1029895"/>
                                <a:pt x="271278" y="1023926"/>
                              </a:cubicBezTo>
                              <a:cubicBezTo>
                                <a:pt x="212731" y="1011860"/>
                                <a:pt x="150755" y="987096"/>
                                <a:pt x="86874" y="946455"/>
                              </a:cubicBezTo>
                              <a:cubicBezTo>
                                <a:pt x="70935" y="936264"/>
                                <a:pt x="54727" y="925175"/>
                                <a:pt x="38297" y="913194"/>
                              </a:cubicBezTo>
                              <a:lnTo>
                                <a:pt x="0" y="883561"/>
                              </a:lnTo>
                              <a:lnTo>
                                <a:pt x="0" y="509672"/>
                              </a:lnTo>
                              <a:lnTo>
                                <a:pt x="218573" y="291008"/>
                              </a:lnTo>
                              <a:cubicBezTo>
                                <a:pt x="145421" y="215317"/>
                                <a:pt x="75317" y="169469"/>
                                <a:pt x="8007" y="152452"/>
                              </a:cubicBezTo>
                              <a:lnTo>
                                <a:pt x="0" y="151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5320" y="0"/>
                          <a:ext cx="894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115695">
                              <a:moveTo>
                                <a:pt x="314325" y="0"/>
                              </a:moveTo>
                              <a:cubicBezTo>
                                <a:pt x="319405" y="254"/>
                                <a:pt x="323850" y="762"/>
                                <a:pt x="327025" y="2794"/>
                              </a:cubicBezTo>
                              <a:cubicBezTo>
                                <a:pt x="330200" y="4699"/>
                                <a:pt x="334899" y="6858"/>
                                <a:pt x="339725" y="10541"/>
                              </a:cubicBezTo>
                              <a:cubicBezTo>
                                <a:pt x="344678" y="14224"/>
                                <a:pt x="349758" y="19304"/>
                                <a:pt x="358140" y="26416"/>
                              </a:cubicBezTo>
                              <a:cubicBezTo>
                                <a:pt x="365887" y="34163"/>
                                <a:pt x="376936" y="45212"/>
                                <a:pt x="389763" y="58039"/>
                              </a:cubicBezTo>
                              <a:cubicBezTo>
                                <a:pt x="402717" y="70866"/>
                                <a:pt x="412877" y="81280"/>
                                <a:pt x="420878" y="90424"/>
                              </a:cubicBezTo>
                              <a:cubicBezTo>
                                <a:pt x="428752" y="99568"/>
                                <a:pt x="434975" y="107061"/>
                                <a:pt x="438023" y="112522"/>
                              </a:cubicBezTo>
                              <a:cubicBezTo>
                                <a:pt x="441960" y="118872"/>
                                <a:pt x="444119" y="123571"/>
                                <a:pt x="444754" y="128016"/>
                              </a:cubicBezTo>
                              <a:cubicBezTo>
                                <a:pt x="445516" y="132461"/>
                                <a:pt x="444119" y="137287"/>
                                <a:pt x="441071" y="140462"/>
                              </a:cubicBezTo>
                              <a:cubicBezTo>
                                <a:pt x="437896" y="143510"/>
                                <a:pt x="431927" y="146177"/>
                                <a:pt x="424942" y="147955"/>
                              </a:cubicBezTo>
                              <a:cubicBezTo>
                                <a:pt x="417322" y="150241"/>
                                <a:pt x="409194" y="153416"/>
                                <a:pt x="401066" y="156464"/>
                              </a:cubicBezTo>
                              <a:cubicBezTo>
                                <a:pt x="392176" y="160020"/>
                                <a:pt x="383794" y="165227"/>
                                <a:pt x="373634" y="170053"/>
                              </a:cubicBezTo>
                              <a:cubicBezTo>
                                <a:pt x="363601" y="174879"/>
                                <a:pt x="354711" y="182245"/>
                                <a:pt x="346075" y="190881"/>
                              </a:cubicBezTo>
                              <a:cubicBezTo>
                                <a:pt x="335407" y="201549"/>
                                <a:pt x="327914" y="213995"/>
                                <a:pt x="324104" y="229997"/>
                              </a:cubicBezTo>
                              <a:cubicBezTo>
                                <a:pt x="320294" y="245872"/>
                                <a:pt x="318770" y="265811"/>
                                <a:pt x="321310" y="289306"/>
                              </a:cubicBezTo>
                              <a:cubicBezTo>
                                <a:pt x="323088" y="313309"/>
                                <a:pt x="328803" y="343154"/>
                                <a:pt x="338582" y="376301"/>
                              </a:cubicBezTo>
                              <a:cubicBezTo>
                                <a:pt x="348488" y="409448"/>
                                <a:pt x="360680" y="449834"/>
                                <a:pt x="378460" y="495681"/>
                              </a:cubicBezTo>
                              <a:cubicBezTo>
                                <a:pt x="547243" y="664591"/>
                                <a:pt x="716153" y="833374"/>
                                <a:pt x="884936" y="1002157"/>
                              </a:cubicBezTo>
                              <a:cubicBezTo>
                                <a:pt x="889254" y="1006475"/>
                                <a:pt x="892937" y="1011428"/>
                                <a:pt x="893572" y="1015746"/>
                              </a:cubicBezTo>
                              <a:cubicBezTo>
                                <a:pt x="895350" y="1021080"/>
                                <a:pt x="895223" y="1026160"/>
                                <a:pt x="894080" y="1032383"/>
                              </a:cubicBezTo>
                              <a:cubicBezTo>
                                <a:pt x="893064" y="1038733"/>
                                <a:pt x="889635" y="1045464"/>
                                <a:pt x="883666" y="1053084"/>
                              </a:cubicBezTo>
                              <a:cubicBezTo>
                                <a:pt x="877697" y="1060831"/>
                                <a:pt x="870458" y="1069721"/>
                                <a:pt x="859917" y="1080262"/>
                              </a:cubicBezTo>
                              <a:cubicBezTo>
                                <a:pt x="850011" y="1090295"/>
                                <a:pt x="840994" y="1097534"/>
                                <a:pt x="833374" y="1103503"/>
                              </a:cubicBezTo>
                              <a:cubicBezTo>
                                <a:pt x="825627" y="1109472"/>
                                <a:pt x="818896" y="1112774"/>
                                <a:pt x="812673" y="1113917"/>
                              </a:cubicBezTo>
                              <a:cubicBezTo>
                                <a:pt x="805688" y="1115695"/>
                                <a:pt x="800735" y="1115695"/>
                                <a:pt x="796036" y="1113409"/>
                              </a:cubicBezTo>
                              <a:cubicBezTo>
                                <a:pt x="791591" y="1112647"/>
                                <a:pt x="786638" y="1109091"/>
                                <a:pt x="782320" y="1104773"/>
                              </a:cubicBezTo>
                              <a:cubicBezTo>
                                <a:pt x="525653" y="848106"/>
                                <a:pt x="268986" y="591439"/>
                                <a:pt x="12192" y="334645"/>
                              </a:cubicBezTo>
                              <a:cubicBezTo>
                                <a:pt x="8001" y="330454"/>
                                <a:pt x="4318" y="325501"/>
                                <a:pt x="2159" y="320802"/>
                              </a:cubicBezTo>
                              <a:cubicBezTo>
                                <a:pt x="762" y="316992"/>
                                <a:pt x="0" y="311150"/>
                                <a:pt x="1016" y="304800"/>
                              </a:cubicBezTo>
                              <a:cubicBezTo>
                                <a:pt x="2159" y="298577"/>
                                <a:pt x="5588" y="291846"/>
                                <a:pt x="10160" y="285369"/>
                              </a:cubicBezTo>
                              <a:cubicBezTo>
                                <a:pt x="14986" y="278892"/>
                                <a:pt x="22987" y="270764"/>
                                <a:pt x="32385" y="261493"/>
                              </a:cubicBezTo>
                              <a:cubicBezTo>
                                <a:pt x="41656" y="252095"/>
                                <a:pt x="49149" y="244729"/>
                                <a:pt x="56261" y="239395"/>
                              </a:cubicBezTo>
                              <a:cubicBezTo>
                                <a:pt x="62738" y="234696"/>
                                <a:pt x="69342" y="231394"/>
                                <a:pt x="75057" y="230759"/>
                              </a:cubicBezTo>
                              <a:cubicBezTo>
                                <a:pt x="80772" y="230378"/>
                                <a:pt x="86614" y="231140"/>
                                <a:pt x="91059" y="231902"/>
                              </a:cubicBezTo>
                              <a:cubicBezTo>
                                <a:pt x="95631" y="234061"/>
                                <a:pt x="100584" y="237744"/>
                                <a:pt x="104902" y="242062"/>
                              </a:cubicBezTo>
                              <a:cubicBezTo>
                                <a:pt x="142240" y="279400"/>
                                <a:pt x="179578" y="316738"/>
                                <a:pt x="217043" y="354203"/>
                              </a:cubicBezTo>
                              <a:cubicBezTo>
                                <a:pt x="201422" y="307975"/>
                                <a:pt x="191643" y="268605"/>
                                <a:pt x="185166" y="235331"/>
                              </a:cubicBezTo>
                              <a:cubicBezTo>
                                <a:pt x="178308" y="202565"/>
                                <a:pt x="176530" y="174117"/>
                                <a:pt x="176911" y="151130"/>
                              </a:cubicBezTo>
                              <a:cubicBezTo>
                                <a:pt x="177419" y="128270"/>
                                <a:pt x="182499" y="108204"/>
                                <a:pt x="189865" y="91948"/>
                              </a:cubicBezTo>
                              <a:cubicBezTo>
                                <a:pt x="197358" y="75819"/>
                                <a:pt x="207518" y="62357"/>
                                <a:pt x="219329" y="50546"/>
                              </a:cubicBezTo>
                              <a:cubicBezTo>
                                <a:pt x="224917" y="44958"/>
                                <a:pt x="231140" y="38735"/>
                                <a:pt x="238887" y="32766"/>
                              </a:cubicBezTo>
                              <a:cubicBezTo>
                                <a:pt x="246634" y="26797"/>
                                <a:pt x="255143" y="21590"/>
                                <a:pt x="265176" y="16764"/>
                              </a:cubicBezTo>
                              <a:cubicBezTo>
                                <a:pt x="275209" y="11938"/>
                                <a:pt x="284607" y="7493"/>
                                <a:pt x="293370" y="3937"/>
                              </a:cubicBezTo>
                              <a:cubicBezTo>
                                <a:pt x="301625" y="1016"/>
                                <a:pt x="309372" y="0"/>
                                <a:pt x="3143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96" style="position:absolute;margin-left:115.1pt;margin-top:256.75pt;width:332.3pt;height:328pt" coordorigin="2302,5135" coordsize="6646,6560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0" w:before="0" w:after="278"/>
      <w:ind w:left="-15" w:right="-15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461770</wp:posOffset>
              </wp:positionH>
              <wp:positionV relativeFrom="page">
                <wp:posOffset>3260725</wp:posOffset>
              </wp:positionV>
              <wp:extent cx="4220210" cy="4164965"/>
              <wp:effectExtent l="0" t="0" r="0" b="0"/>
              <wp:wrapNone/>
              <wp:docPr id="3" name="Group 103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0280" cy="4164840"/>
                        <a:chOff x="0" y="0"/>
                        <a:chExt cx="4220280" cy="4164840"/>
                      </a:xfrm>
                    </wpg:grpSpPr>
                    <wps:wsp>
                      <wps:cNvSpPr/>
                      <wps:spPr>
                        <a:xfrm>
                          <a:off x="0" y="2475360"/>
                          <a:ext cx="165996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144" h="1689735">
                              <a:moveTo>
                                <a:pt x="572643" y="1016"/>
                              </a:moveTo>
                              <a:cubicBezTo>
                                <a:pt x="578866" y="0"/>
                                <a:pt x="585470" y="126"/>
                                <a:pt x="590677" y="1778"/>
                              </a:cubicBezTo>
                              <a:cubicBezTo>
                                <a:pt x="596011" y="3302"/>
                                <a:pt x="600075" y="6096"/>
                                <a:pt x="604266" y="10414"/>
                              </a:cubicBezTo>
                              <a:cubicBezTo>
                                <a:pt x="944880" y="350901"/>
                                <a:pt x="1285494" y="691515"/>
                                <a:pt x="1626108" y="1032129"/>
                              </a:cubicBezTo>
                              <a:cubicBezTo>
                                <a:pt x="1637157" y="1043305"/>
                                <a:pt x="1646174" y="1054734"/>
                                <a:pt x="1650873" y="1065530"/>
                              </a:cubicBezTo>
                              <a:cubicBezTo>
                                <a:pt x="1655445" y="1076325"/>
                                <a:pt x="1658366" y="1086993"/>
                                <a:pt x="1659255" y="1096391"/>
                              </a:cubicBezTo>
                              <a:cubicBezTo>
                                <a:pt x="1660144" y="1105916"/>
                                <a:pt x="1658493" y="1114298"/>
                                <a:pt x="1655445" y="1122426"/>
                              </a:cubicBezTo>
                              <a:cubicBezTo>
                                <a:pt x="1652524" y="1130681"/>
                                <a:pt x="1647698" y="1137031"/>
                                <a:pt x="1642110" y="1142619"/>
                              </a:cubicBezTo>
                              <a:cubicBezTo>
                                <a:pt x="1630299" y="1154430"/>
                                <a:pt x="1618488" y="1166241"/>
                                <a:pt x="1606677" y="1178052"/>
                              </a:cubicBezTo>
                              <a:cubicBezTo>
                                <a:pt x="1595501" y="1189228"/>
                                <a:pt x="1583817" y="1197610"/>
                                <a:pt x="1572260" y="1202181"/>
                              </a:cubicBezTo>
                              <a:cubicBezTo>
                                <a:pt x="1561719" y="1207643"/>
                                <a:pt x="1547622" y="1209929"/>
                                <a:pt x="1531493" y="1208659"/>
                              </a:cubicBezTo>
                              <a:cubicBezTo>
                                <a:pt x="1516380" y="1208278"/>
                                <a:pt x="1497838" y="1204975"/>
                                <a:pt x="1475867" y="1197737"/>
                              </a:cubicBezTo>
                              <a:cubicBezTo>
                                <a:pt x="1453769" y="1190498"/>
                                <a:pt x="1427734" y="1180973"/>
                                <a:pt x="1396746" y="1167257"/>
                              </a:cubicBezTo>
                              <a:cubicBezTo>
                                <a:pt x="1105916" y="1037209"/>
                                <a:pt x="812292" y="913003"/>
                                <a:pt x="521462" y="782955"/>
                              </a:cubicBezTo>
                              <a:cubicBezTo>
                                <a:pt x="475996" y="763270"/>
                                <a:pt x="429006" y="742061"/>
                                <a:pt x="380111" y="718820"/>
                              </a:cubicBezTo>
                              <a:cubicBezTo>
                                <a:pt x="332232" y="696595"/>
                                <a:pt x="284988" y="673862"/>
                                <a:pt x="240538" y="651383"/>
                              </a:cubicBezTo>
                              <a:cubicBezTo>
                                <a:pt x="240157" y="651764"/>
                                <a:pt x="239776" y="652272"/>
                                <a:pt x="239395" y="652653"/>
                              </a:cubicBezTo>
                              <a:cubicBezTo>
                                <a:pt x="281051" y="693166"/>
                                <a:pt x="323596" y="734314"/>
                                <a:pt x="367030" y="776478"/>
                              </a:cubicBezTo>
                              <a:cubicBezTo>
                                <a:pt x="410337" y="818642"/>
                                <a:pt x="453136" y="861440"/>
                                <a:pt x="495046" y="903478"/>
                              </a:cubicBezTo>
                              <a:cubicBezTo>
                                <a:pt x="717931" y="1126236"/>
                                <a:pt x="940689" y="1348994"/>
                                <a:pt x="1163320" y="1571752"/>
                              </a:cubicBezTo>
                              <a:cubicBezTo>
                                <a:pt x="1167638" y="1575943"/>
                                <a:pt x="1170432" y="1580006"/>
                                <a:pt x="1172083" y="1585341"/>
                              </a:cubicBezTo>
                              <a:cubicBezTo>
                                <a:pt x="1174496" y="1591563"/>
                                <a:pt x="1173861" y="1597151"/>
                                <a:pt x="1171194" y="1603248"/>
                              </a:cubicBezTo>
                              <a:cubicBezTo>
                                <a:pt x="1169543" y="1610233"/>
                                <a:pt x="1166241" y="1616836"/>
                                <a:pt x="1161034" y="1625346"/>
                              </a:cubicBezTo>
                              <a:cubicBezTo>
                                <a:pt x="1155192" y="1633093"/>
                                <a:pt x="1147191" y="1642618"/>
                                <a:pt x="1136650" y="1653159"/>
                              </a:cubicBezTo>
                              <a:cubicBezTo>
                                <a:pt x="1126109" y="1663826"/>
                                <a:pt x="1117219" y="1671066"/>
                                <a:pt x="1109472" y="1677035"/>
                              </a:cubicBezTo>
                              <a:cubicBezTo>
                                <a:pt x="1100963" y="1682114"/>
                                <a:pt x="1093597" y="1686052"/>
                                <a:pt x="1087374" y="1687195"/>
                              </a:cubicBezTo>
                              <a:cubicBezTo>
                                <a:pt x="1081278" y="1689735"/>
                                <a:pt x="1076198" y="1689735"/>
                                <a:pt x="1070102" y="1687322"/>
                              </a:cubicBezTo>
                              <a:cubicBezTo>
                                <a:pt x="1064768" y="1685671"/>
                                <a:pt x="1060704" y="1682876"/>
                                <a:pt x="1056513" y="1678685"/>
                              </a:cubicBezTo>
                              <a:cubicBezTo>
                                <a:pt x="715899" y="1338072"/>
                                <a:pt x="375285" y="997458"/>
                                <a:pt x="34798" y="656971"/>
                              </a:cubicBezTo>
                              <a:cubicBezTo>
                                <a:pt x="11684" y="633857"/>
                                <a:pt x="635" y="612648"/>
                                <a:pt x="254" y="593852"/>
                              </a:cubicBezTo>
                              <a:cubicBezTo>
                                <a:pt x="0" y="575056"/>
                                <a:pt x="5080" y="560070"/>
                                <a:pt x="16256" y="548894"/>
                              </a:cubicBezTo>
                              <a:cubicBezTo>
                                <a:pt x="33655" y="531495"/>
                                <a:pt x="51054" y="514095"/>
                                <a:pt x="68453" y="496697"/>
                              </a:cubicBezTo>
                              <a:cubicBezTo>
                                <a:pt x="80899" y="484124"/>
                                <a:pt x="93091" y="475234"/>
                                <a:pt x="104394" y="469265"/>
                              </a:cubicBezTo>
                              <a:cubicBezTo>
                                <a:pt x="115062" y="463804"/>
                                <a:pt x="127635" y="461263"/>
                                <a:pt x="140462" y="460502"/>
                              </a:cubicBezTo>
                              <a:cubicBezTo>
                                <a:pt x="154178" y="460629"/>
                                <a:pt x="169799" y="463550"/>
                                <a:pt x="187198" y="468630"/>
                              </a:cubicBezTo>
                              <a:cubicBezTo>
                                <a:pt x="205359" y="474599"/>
                                <a:pt x="226187" y="482473"/>
                                <a:pt x="250952" y="493903"/>
                              </a:cubicBezTo>
                              <a:cubicBezTo>
                                <a:pt x="475107" y="594614"/>
                                <a:pt x="701294" y="690753"/>
                                <a:pt x="925322" y="791590"/>
                              </a:cubicBezTo>
                              <a:cubicBezTo>
                                <a:pt x="966978" y="809879"/>
                                <a:pt x="1006602" y="826388"/>
                                <a:pt x="1045972" y="843661"/>
                              </a:cubicBezTo>
                              <a:cubicBezTo>
                                <a:pt x="1084707" y="861695"/>
                                <a:pt x="1123696" y="878839"/>
                                <a:pt x="1160907" y="896493"/>
                              </a:cubicBezTo>
                              <a:cubicBezTo>
                                <a:pt x="1198118" y="914146"/>
                                <a:pt x="1234821" y="930275"/>
                                <a:pt x="1271270" y="947038"/>
                              </a:cubicBezTo>
                              <a:cubicBezTo>
                                <a:pt x="1306957" y="964564"/>
                                <a:pt x="1344549" y="981583"/>
                                <a:pt x="1380871" y="998347"/>
                              </a:cubicBezTo>
                              <a:cubicBezTo>
                                <a:pt x="1381125" y="998093"/>
                                <a:pt x="1381252" y="997838"/>
                                <a:pt x="1381506" y="997711"/>
                              </a:cubicBezTo>
                              <a:cubicBezTo>
                                <a:pt x="1335532" y="953008"/>
                                <a:pt x="1287780" y="906526"/>
                                <a:pt x="1239012" y="857758"/>
                              </a:cubicBezTo>
                              <a:cubicBezTo>
                                <a:pt x="1189609" y="809498"/>
                                <a:pt x="1143381" y="763397"/>
                                <a:pt x="1098169" y="718058"/>
                              </a:cubicBezTo>
                              <a:cubicBezTo>
                                <a:pt x="897890" y="517779"/>
                                <a:pt x="697611" y="317627"/>
                                <a:pt x="497459" y="117348"/>
                              </a:cubicBezTo>
                              <a:cubicBezTo>
                                <a:pt x="493141" y="113030"/>
                                <a:pt x="490347" y="108966"/>
                                <a:pt x="488696" y="103759"/>
                              </a:cubicBezTo>
                              <a:cubicBezTo>
                                <a:pt x="487172" y="98425"/>
                                <a:pt x="486283" y="92583"/>
                                <a:pt x="488061" y="85598"/>
                              </a:cubicBezTo>
                              <a:cubicBezTo>
                                <a:pt x="489712" y="78613"/>
                                <a:pt x="493649" y="71374"/>
                                <a:pt x="499745" y="63627"/>
                              </a:cubicBezTo>
                              <a:cubicBezTo>
                                <a:pt x="505714" y="56007"/>
                                <a:pt x="513461" y="46482"/>
                                <a:pt x="524129" y="35813"/>
                              </a:cubicBezTo>
                              <a:cubicBezTo>
                                <a:pt x="533400" y="26543"/>
                                <a:pt x="542925" y="18669"/>
                                <a:pt x="550672" y="12700"/>
                              </a:cubicBezTo>
                              <a:cubicBezTo>
                                <a:pt x="558419" y="6731"/>
                                <a:pt x="565658" y="2794"/>
                                <a:pt x="572643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233800"/>
                          <a:ext cx="6966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14" h="1067227">
                              <a:moveTo>
                                <a:pt x="301276" y="2413"/>
                              </a:moveTo>
                              <a:cubicBezTo>
                                <a:pt x="321787" y="0"/>
                                <a:pt x="342329" y="317"/>
                                <a:pt x="362966" y="3810"/>
                              </a:cubicBezTo>
                              <a:cubicBezTo>
                                <a:pt x="405130" y="11684"/>
                                <a:pt x="447675" y="28575"/>
                                <a:pt x="491617" y="56642"/>
                              </a:cubicBezTo>
                              <a:cubicBezTo>
                                <a:pt x="535559" y="84709"/>
                                <a:pt x="581279" y="122682"/>
                                <a:pt x="629285" y="170561"/>
                              </a:cubicBezTo>
                              <a:lnTo>
                                <a:pt x="697414" y="238707"/>
                              </a:lnTo>
                              <a:lnTo>
                                <a:pt x="697414" y="442650"/>
                              </a:lnTo>
                              <a:lnTo>
                                <a:pt x="694944" y="440182"/>
                              </a:lnTo>
                              <a:cubicBezTo>
                                <a:pt x="665734" y="469519"/>
                                <a:pt x="636524" y="498729"/>
                                <a:pt x="607314" y="527939"/>
                              </a:cubicBezTo>
                              <a:cubicBezTo>
                                <a:pt x="579374" y="555879"/>
                                <a:pt x="557784" y="584073"/>
                                <a:pt x="543306" y="610743"/>
                              </a:cubicBezTo>
                              <a:cubicBezTo>
                                <a:pt x="529844" y="638175"/>
                                <a:pt x="521462" y="664971"/>
                                <a:pt x="520827" y="691388"/>
                              </a:cubicBezTo>
                              <a:cubicBezTo>
                                <a:pt x="520319" y="717931"/>
                                <a:pt x="525272" y="743331"/>
                                <a:pt x="537210" y="767461"/>
                              </a:cubicBezTo>
                              <a:cubicBezTo>
                                <a:pt x="548513" y="792226"/>
                                <a:pt x="566674" y="816737"/>
                                <a:pt x="589788" y="839851"/>
                              </a:cubicBezTo>
                              <a:cubicBezTo>
                                <a:pt x="619887" y="870045"/>
                                <a:pt x="650486" y="889881"/>
                                <a:pt x="681532" y="900001"/>
                              </a:cubicBezTo>
                              <a:lnTo>
                                <a:pt x="697414" y="903517"/>
                              </a:lnTo>
                              <a:lnTo>
                                <a:pt x="697414" y="1067227"/>
                              </a:lnTo>
                              <a:lnTo>
                                <a:pt x="662131" y="1060275"/>
                              </a:lnTo>
                              <a:cubicBezTo>
                                <a:pt x="643287" y="1054576"/>
                                <a:pt x="624205" y="1046797"/>
                                <a:pt x="605028" y="1036828"/>
                              </a:cubicBezTo>
                              <a:cubicBezTo>
                                <a:pt x="566801" y="1016761"/>
                                <a:pt x="528320" y="988568"/>
                                <a:pt x="491490" y="951738"/>
                              </a:cubicBezTo>
                              <a:cubicBezTo>
                                <a:pt x="447929" y="908176"/>
                                <a:pt x="416687" y="864235"/>
                                <a:pt x="397764" y="819531"/>
                              </a:cubicBezTo>
                              <a:cubicBezTo>
                                <a:pt x="378968" y="774954"/>
                                <a:pt x="371221" y="730377"/>
                                <a:pt x="373634" y="684657"/>
                              </a:cubicBezTo>
                              <a:cubicBezTo>
                                <a:pt x="376047" y="638937"/>
                                <a:pt x="390525" y="594487"/>
                                <a:pt x="414020" y="548513"/>
                              </a:cubicBezTo>
                              <a:cubicBezTo>
                                <a:pt x="438277" y="503301"/>
                                <a:pt x="472567" y="459105"/>
                                <a:pt x="516128" y="415544"/>
                              </a:cubicBezTo>
                              <a:cubicBezTo>
                                <a:pt x="541782" y="389889"/>
                                <a:pt x="567436" y="364109"/>
                                <a:pt x="593217" y="338455"/>
                              </a:cubicBezTo>
                              <a:cubicBezTo>
                                <a:pt x="573151" y="318389"/>
                                <a:pt x="553212" y="298450"/>
                                <a:pt x="533273" y="278511"/>
                              </a:cubicBezTo>
                              <a:cubicBezTo>
                                <a:pt x="503301" y="248538"/>
                                <a:pt x="475107" y="225425"/>
                                <a:pt x="447675" y="206629"/>
                              </a:cubicBezTo>
                              <a:cubicBezTo>
                                <a:pt x="420370" y="187833"/>
                                <a:pt x="393954" y="176784"/>
                                <a:pt x="368554" y="171069"/>
                              </a:cubicBezTo>
                              <a:cubicBezTo>
                                <a:pt x="343535" y="166878"/>
                                <a:pt x="318516" y="168402"/>
                                <a:pt x="294640" y="176656"/>
                              </a:cubicBezTo>
                              <a:cubicBezTo>
                                <a:pt x="270637" y="184912"/>
                                <a:pt x="247396" y="201549"/>
                                <a:pt x="223774" y="225170"/>
                              </a:cubicBezTo>
                              <a:cubicBezTo>
                                <a:pt x="198247" y="250698"/>
                                <a:pt x="179959" y="277241"/>
                                <a:pt x="168021" y="304927"/>
                              </a:cubicBezTo>
                              <a:cubicBezTo>
                                <a:pt x="156210" y="334137"/>
                                <a:pt x="147828" y="360806"/>
                                <a:pt x="142494" y="385190"/>
                              </a:cubicBezTo>
                              <a:cubicBezTo>
                                <a:pt x="137541" y="411099"/>
                                <a:pt x="134112" y="432815"/>
                                <a:pt x="131953" y="450469"/>
                              </a:cubicBezTo>
                              <a:cubicBezTo>
                                <a:pt x="130175" y="469646"/>
                                <a:pt x="126746" y="481330"/>
                                <a:pt x="121793" y="486283"/>
                              </a:cubicBezTo>
                              <a:cubicBezTo>
                                <a:pt x="118745" y="489458"/>
                                <a:pt x="114681" y="491744"/>
                                <a:pt x="109728" y="491617"/>
                              </a:cubicBezTo>
                              <a:cubicBezTo>
                                <a:pt x="104648" y="491490"/>
                                <a:pt x="99314" y="489966"/>
                                <a:pt x="93218" y="487553"/>
                              </a:cubicBezTo>
                              <a:cubicBezTo>
                                <a:pt x="87122" y="485140"/>
                                <a:pt x="79121" y="481076"/>
                                <a:pt x="70866" y="473964"/>
                              </a:cubicBezTo>
                              <a:cubicBezTo>
                                <a:pt x="63373" y="467741"/>
                                <a:pt x="55118" y="460629"/>
                                <a:pt x="46482" y="452120"/>
                              </a:cubicBezTo>
                              <a:cubicBezTo>
                                <a:pt x="32004" y="437514"/>
                                <a:pt x="21463" y="425704"/>
                                <a:pt x="14732" y="415417"/>
                              </a:cubicBezTo>
                              <a:cubicBezTo>
                                <a:pt x="8255" y="406400"/>
                                <a:pt x="4445" y="394970"/>
                                <a:pt x="2159" y="381762"/>
                              </a:cubicBezTo>
                              <a:cubicBezTo>
                                <a:pt x="0" y="368426"/>
                                <a:pt x="1143" y="350520"/>
                                <a:pt x="4318" y="326517"/>
                              </a:cubicBezTo>
                              <a:cubicBezTo>
                                <a:pt x="8382" y="303403"/>
                                <a:pt x="14986" y="278638"/>
                                <a:pt x="24130" y="251968"/>
                              </a:cubicBezTo>
                              <a:cubicBezTo>
                                <a:pt x="34417" y="226060"/>
                                <a:pt x="47117" y="200152"/>
                                <a:pt x="62103" y="172974"/>
                              </a:cubicBezTo>
                              <a:cubicBezTo>
                                <a:pt x="77978" y="146684"/>
                                <a:pt x="96647" y="122936"/>
                                <a:pt x="118364" y="101219"/>
                              </a:cubicBezTo>
                              <a:cubicBezTo>
                                <a:pt x="158877" y="60833"/>
                                <a:pt x="198882" y="32258"/>
                                <a:pt x="239776" y="17399"/>
                              </a:cubicBezTo>
                              <a:cubicBezTo>
                                <a:pt x="260287" y="9969"/>
                                <a:pt x="280765" y="4826"/>
                                <a:pt x="301276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2472840"/>
                          <a:ext cx="4615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69" h="835713">
                              <a:moveTo>
                                <a:pt x="0" y="0"/>
                              </a:moveTo>
                              <a:lnTo>
                                <a:pt x="451174" y="451284"/>
                              </a:lnTo>
                              <a:cubicBezTo>
                                <a:pt x="458032" y="458142"/>
                                <a:pt x="461333" y="465127"/>
                                <a:pt x="461588" y="471604"/>
                              </a:cubicBezTo>
                              <a:cubicBezTo>
                                <a:pt x="461969" y="478208"/>
                                <a:pt x="459556" y="485701"/>
                                <a:pt x="455619" y="493067"/>
                              </a:cubicBezTo>
                              <a:cubicBezTo>
                                <a:pt x="451808" y="500306"/>
                                <a:pt x="443935" y="509831"/>
                                <a:pt x="432758" y="521007"/>
                              </a:cubicBezTo>
                              <a:cubicBezTo>
                                <a:pt x="422218" y="531675"/>
                                <a:pt x="412693" y="539549"/>
                                <a:pt x="404692" y="543994"/>
                              </a:cubicBezTo>
                              <a:cubicBezTo>
                                <a:pt x="396182" y="549201"/>
                                <a:pt x="389198" y="550979"/>
                                <a:pt x="382720" y="550598"/>
                              </a:cubicBezTo>
                              <a:cubicBezTo>
                                <a:pt x="376117" y="550217"/>
                                <a:pt x="369767" y="546407"/>
                                <a:pt x="362908" y="539549"/>
                              </a:cubicBezTo>
                              <a:cubicBezTo>
                                <a:pt x="337255" y="513895"/>
                                <a:pt x="311601" y="488241"/>
                                <a:pt x="285947" y="462587"/>
                              </a:cubicBezTo>
                              <a:cubicBezTo>
                                <a:pt x="298138" y="522658"/>
                                <a:pt x="298012" y="578284"/>
                                <a:pt x="288360" y="627814"/>
                              </a:cubicBezTo>
                              <a:cubicBezTo>
                                <a:pt x="278073" y="678106"/>
                                <a:pt x="256101" y="720016"/>
                                <a:pt x="222447" y="753544"/>
                              </a:cubicBezTo>
                              <a:cubicBezTo>
                                <a:pt x="193237" y="782753"/>
                                <a:pt x="161613" y="804599"/>
                                <a:pt x="127577" y="817679"/>
                              </a:cubicBezTo>
                              <a:cubicBezTo>
                                <a:pt x="92144" y="830633"/>
                                <a:pt x="56838" y="835713"/>
                                <a:pt x="20389" y="832538"/>
                              </a:cubicBezTo>
                              <a:lnTo>
                                <a:pt x="0" y="828520"/>
                              </a:lnTo>
                              <a:lnTo>
                                <a:pt x="0" y="664811"/>
                              </a:lnTo>
                              <a:lnTo>
                                <a:pt x="15310" y="668200"/>
                              </a:lnTo>
                              <a:cubicBezTo>
                                <a:pt x="25787" y="669787"/>
                                <a:pt x="36034" y="670065"/>
                                <a:pt x="46025" y="669075"/>
                              </a:cubicBezTo>
                              <a:cubicBezTo>
                                <a:pt x="76000" y="666104"/>
                                <a:pt x="103670" y="651721"/>
                                <a:pt x="128339" y="627052"/>
                              </a:cubicBezTo>
                              <a:cubicBezTo>
                                <a:pt x="155137" y="600255"/>
                                <a:pt x="171519" y="565457"/>
                                <a:pt x="175330" y="523547"/>
                              </a:cubicBezTo>
                              <a:cubicBezTo>
                                <a:pt x="179139" y="481637"/>
                                <a:pt x="174568" y="428805"/>
                                <a:pt x="161106" y="364924"/>
                              </a:cubicBezTo>
                              <a:lnTo>
                                <a:pt x="0" y="203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0" y="1668240"/>
                          <a:ext cx="9900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293">
                              <a:moveTo>
                                <a:pt x="274574" y="0"/>
                              </a:moveTo>
                              <a:cubicBezTo>
                                <a:pt x="283337" y="0"/>
                                <a:pt x="290068" y="1651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859"/>
                                <a:pt x="321056" y="20320"/>
                                <a:pt x="327660" y="25654"/>
                              </a:cubicBezTo>
                              <a:cubicBezTo>
                                <a:pt x="334264" y="30988"/>
                                <a:pt x="342011" y="38735"/>
                                <a:pt x="351409" y="48133"/>
                              </a:cubicBezTo>
                              <a:cubicBezTo>
                                <a:pt x="360807" y="57531"/>
                                <a:pt x="369443" y="66167"/>
                                <a:pt x="375666" y="73660"/>
                              </a:cubicBezTo>
                              <a:cubicBezTo>
                                <a:pt x="382778" y="81915"/>
                                <a:pt x="387477" y="89154"/>
                                <a:pt x="390525" y="94615"/>
                              </a:cubicBezTo>
                              <a:cubicBezTo>
                                <a:pt x="392938" y="100711"/>
                                <a:pt x="394462" y="106172"/>
                                <a:pt x="394335" y="109728"/>
                              </a:cubicBezTo>
                              <a:cubicBezTo>
                                <a:pt x="394970" y="114046"/>
                                <a:pt x="393319" y="117475"/>
                                <a:pt x="390906" y="119888"/>
                              </a:cubicBezTo>
                              <a:cubicBezTo>
                                <a:pt x="387223" y="123698"/>
                                <a:pt x="378079" y="125984"/>
                                <a:pt x="365252" y="126746"/>
                              </a:cubicBezTo>
                              <a:cubicBezTo>
                                <a:pt x="352552" y="127381"/>
                                <a:pt x="336296" y="130175"/>
                                <a:pt x="317373" y="133477"/>
                              </a:cubicBezTo>
                              <a:cubicBezTo>
                                <a:pt x="299339" y="137668"/>
                                <a:pt x="279527" y="144145"/>
                                <a:pt x="258572" y="153035"/>
                              </a:cubicBezTo>
                              <a:cubicBezTo>
                                <a:pt x="236982" y="162433"/>
                                <a:pt x="216154" y="176530"/>
                                <a:pt x="196850" y="195834"/>
                              </a:cubicBezTo>
                              <a:cubicBezTo>
                                <a:pt x="179578" y="213233"/>
                                <a:pt x="166370" y="231267"/>
                                <a:pt x="158623" y="249555"/>
                              </a:cubicBezTo>
                              <a:cubicBezTo>
                                <a:pt x="151765" y="268605"/>
                                <a:pt x="147955" y="287528"/>
                                <a:pt x="149352" y="304927"/>
                              </a:cubicBezTo>
                              <a:cubicBezTo>
                                <a:pt x="151130" y="323977"/>
                                <a:pt x="156591" y="342265"/>
                                <a:pt x="165989" y="360172"/>
                              </a:cubicBezTo>
                              <a:cubicBezTo>
                                <a:pt x="175514" y="378206"/>
                                <a:pt x="187452" y="395224"/>
                                <a:pt x="203708" y="411480"/>
                              </a:cubicBezTo>
                              <a:cubicBezTo>
                                <a:pt x="225933" y="433832"/>
                                <a:pt x="249174" y="448056"/>
                                <a:pt x="271780" y="454660"/>
                              </a:cubicBezTo>
                              <a:cubicBezTo>
                                <a:pt x="295275" y="462153"/>
                                <a:pt x="320040" y="464312"/>
                                <a:pt x="344297" y="462661"/>
                              </a:cubicBezTo>
                              <a:cubicBezTo>
                                <a:pt x="368554" y="460883"/>
                                <a:pt x="394335" y="455168"/>
                                <a:pt x="420497" y="448056"/>
                              </a:cubicBezTo>
                              <a:cubicBezTo>
                                <a:pt x="446786" y="440817"/>
                                <a:pt x="473456" y="432435"/>
                                <a:pt x="501015" y="424053"/>
                              </a:cubicBezTo>
                              <a:cubicBezTo>
                                <a:pt x="527812" y="416306"/>
                                <a:pt x="556260" y="409448"/>
                                <a:pt x="585724" y="404241"/>
                              </a:cubicBezTo>
                              <a:cubicBezTo>
                                <a:pt x="614553" y="399796"/>
                                <a:pt x="644652" y="398272"/>
                                <a:pt x="674751" y="402590"/>
                              </a:cubicBezTo>
                              <a:cubicBezTo>
                                <a:pt x="704850" y="406908"/>
                                <a:pt x="736727" y="415798"/>
                                <a:pt x="768731" y="431800"/>
                              </a:cubicBezTo>
                              <a:cubicBezTo>
                                <a:pt x="800608" y="447929"/>
                                <a:pt x="832739" y="472186"/>
                                <a:pt x="866140" y="505587"/>
                              </a:cubicBezTo>
                              <a:cubicBezTo>
                                <a:pt x="905510" y="544957"/>
                                <a:pt x="935355" y="585216"/>
                                <a:pt x="955802" y="626364"/>
                              </a:cubicBezTo>
                              <a:cubicBezTo>
                                <a:pt x="976249" y="667639"/>
                                <a:pt x="985774" y="709041"/>
                                <a:pt x="988314" y="749681"/>
                              </a:cubicBezTo>
                              <a:cubicBezTo>
                                <a:pt x="990727" y="790321"/>
                                <a:pt x="981964" y="829183"/>
                                <a:pt x="966597" y="867156"/>
                              </a:cubicBezTo>
                              <a:cubicBezTo>
                                <a:pt x="951230" y="905129"/>
                                <a:pt x="926211" y="940054"/>
                                <a:pt x="893826" y="972312"/>
                              </a:cubicBezTo>
                              <a:cubicBezTo>
                                <a:pt x="874014" y="992251"/>
                                <a:pt x="853694" y="1009269"/>
                                <a:pt x="831215" y="1022985"/>
                              </a:cubicBezTo>
                              <a:cubicBezTo>
                                <a:pt x="808990" y="1036574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186" y="1068324"/>
                                <a:pt x="708406" y="1070483"/>
                              </a:cubicBezTo>
                              <a:cubicBezTo>
                                <a:pt x="700024" y="1071944"/>
                                <a:pt x="692467" y="1073118"/>
                                <a:pt x="685721" y="1073705"/>
                              </a:cubicBezTo>
                              <a:cubicBezTo>
                                <a:pt x="678974" y="1074293"/>
                                <a:pt x="673036" y="1074293"/>
                                <a:pt x="667893" y="1073404"/>
                              </a:cubicBezTo>
                              <a:cubicBezTo>
                                <a:pt x="657606" y="1071753"/>
                                <a:pt x="646049" y="1067943"/>
                                <a:pt x="633984" y="1059434"/>
                              </a:cubicBezTo>
                              <a:cubicBezTo>
                                <a:pt x="621919" y="1051052"/>
                                <a:pt x="606933" y="1038606"/>
                                <a:pt x="589026" y="1020572"/>
                              </a:cubicBezTo>
                              <a:cubicBezTo>
                                <a:pt x="577850" y="1009523"/>
                                <a:pt x="569976" y="1000252"/>
                                <a:pt x="562864" y="991997"/>
                              </a:cubicBezTo>
                              <a:cubicBezTo>
                                <a:pt x="555752" y="983615"/>
                                <a:pt x="551053" y="976376"/>
                                <a:pt x="548005" y="970915"/>
                              </a:cubicBezTo>
                              <a:cubicBezTo>
                                <a:pt x="544957" y="965454"/>
                                <a:pt x="543433" y="960120"/>
                                <a:pt x="543306" y="955040"/>
                              </a:cubicBezTo>
                              <a:cubicBezTo>
                                <a:pt x="543433" y="951357"/>
                                <a:pt x="545084" y="948182"/>
                                <a:pt x="548259" y="945007"/>
                              </a:cubicBezTo>
                              <a:cubicBezTo>
                                <a:pt x="552577" y="940689"/>
                                <a:pt x="562737" y="937006"/>
                                <a:pt x="579882" y="935609"/>
                              </a:cubicBezTo>
                              <a:cubicBezTo>
                                <a:pt x="596138" y="934720"/>
                                <a:pt x="615950" y="931672"/>
                                <a:pt x="638429" y="928370"/>
                              </a:cubicBezTo>
                              <a:cubicBezTo>
                                <a:pt x="660908" y="924814"/>
                                <a:pt x="683387" y="917321"/>
                                <a:pt x="709295" y="907161"/>
                              </a:cubicBezTo>
                              <a:cubicBezTo>
                                <a:pt x="735076" y="897001"/>
                                <a:pt x="759841" y="880618"/>
                                <a:pt x="782828" y="857631"/>
                              </a:cubicBezTo>
                              <a:cubicBezTo>
                                <a:pt x="800227" y="840105"/>
                                <a:pt x="813308" y="822071"/>
                                <a:pt x="822452" y="802640"/>
                              </a:cubicBezTo>
                              <a:cubicBezTo>
                                <a:pt x="831342" y="783082"/>
                                <a:pt x="835914" y="763651"/>
                                <a:pt x="835914" y="742823"/>
                              </a:cubicBezTo>
                              <a:cubicBezTo>
                                <a:pt x="836930" y="722884"/>
                                <a:pt x="832485" y="701802"/>
                                <a:pt x="822579" y="680847"/>
                              </a:cubicBezTo>
                              <a:cubicBezTo>
                                <a:pt x="812546" y="660019"/>
                                <a:pt x="797306" y="639445"/>
                                <a:pt x="775843" y="618109"/>
                              </a:cubicBezTo>
                              <a:cubicBezTo>
                                <a:pt x="754507" y="596646"/>
                                <a:pt x="731901" y="581787"/>
                                <a:pt x="709295" y="575056"/>
                              </a:cubicBezTo>
                              <a:cubicBezTo>
                                <a:pt x="686689" y="568452"/>
                                <a:pt x="661797" y="566420"/>
                                <a:pt x="637540" y="568071"/>
                              </a:cubicBezTo>
                              <a:cubicBezTo>
                                <a:pt x="613410" y="569722"/>
                                <a:pt x="588264" y="574929"/>
                                <a:pt x="561975" y="582041"/>
                              </a:cubicBezTo>
                              <a:cubicBezTo>
                                <a:pt x="536575" y="590042"/>
                                <a:pt x="510540" y="597916"/>
                                <a:pt x="483616" y="605663"/>
                              </a:cubicBezTo>
                              <a:cubicBezTo>
                                <a:pt x="456184" y="614045"/>
                                <a:pt x="428244" y="620141"/>
                                <a:pt x="398653" y="623824"/>
                              </a:cubicBezTo>
                              <a:cubicBezTo>
                                <a:pt x="369824" y="628396"/>
                                <a:pt x="339725" y="630047"/>
                                <a:pt x="308864" y="624840"/>
                              </a:cubicBezTo>
                              <a:cubicBezTo>
                                <a:pt x="277749" y="619506"/>
                                <a:pt x="246507" y="609981"/>
                                <a:pt x="213741" y="593217"/>
                              </a:cubicBezTo>
                              <a:cubicBezTo>
                                <a:pt x="180975" y="576199"/>
                                <a:pt x="147447" y="551688"/>
                                <a:pt x="113157" y="517398"/>
                              </a:cubicBezTo>
                              <a:cubicBezTo>
                                <a:pt x="83185" y="487553"/>
                                <a:pt x="58674" y="453898"/>
                                <a:pt x="38989" y="417068"/>
                              </a:cubicBezTo>
                              <a:cubicBezTo>
                                <a:pt x="19431" y="381762"/>
                                <a:pt x="9144" y="344551"/>
                                <a:pt x="4191" y="306451"/>
                              </a:cubicBezTo>
                              <a:cubicBezTo>
                                <a:pt x="0" y="269113"/>
                                <a:pt x="6223" y="231140"/>
                                <a:pt x="18542" y="192786"/>
                              </a:cubicBezTo>
                              <a:cubicBezTo>
                                <a:pt x="30988" y="154305"/>
                                <a:pt x="54356" y="119253"/>
                                <a:pt x="88646" y="85090"/>
                              </a:cubicBezTo>
                              <a:cubicBezTo>
                                <a:pt x="103505" y="70104"/>
                                <a:pt x="120142" y="56769"/>
                                <a:pt x="138557" y="45466"/>
                              </a:cubicBezTo>
                              <a:cubicBezTo>
                                <a:pt x="156972" y="34036"/>
                                <a:pt x="174752" y="24384"/>
                                <a:pt x="191770" y="17780"/>
                              </a:cubicBezTo>
                              <a:cubicBezTo>
                                <a:pt x="208788" y="11303"/>
                                <a:pt x="224409" y="5588"/>
                                <a:pt x="239141" y="3048"/>
                              </a:cubicBezTo>
                              <a:cubicBezTo>
                                <a:pt x="253238" y="1016"/>
                                <a:pt x="266065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800" y="1170360"/>
                          <a:ext cx="99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357">
                              <a:moveTo>
                                <a:pt x="274574" y="0"/>
                              </a:moveTo>
                              <a:cubicBezTo>
                                <a:pt x="283210" y="0"/>
                                <a:pt x="290068" y="1778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986"/>
                                <a:pt x="321056" y="20320"/>
                                <a:pt x="327660" y="25781"/>
                              </a:cubicBezTo>
                              <a:cubicBezTo>
                                <a:pt x="334264" y="31115"/>
                                <a:pt x="342011" y="38735"/>
                                <a:pt x="351409" y="48133"/>
                              </a:cubicBezTo>
                              <a:cubicBezTo>
                                <a:pt x="360807" y="57658"/>
                                <a:pt x="369316" y="66167"/>
                                <a:pt x="375539" y="73660"/>
                              </a:cubicBezTo>
                              <a:cubicBezTo>
                                <a:pt x="382651" y="81915"/>
                                <a:pt x="387350" y="89281"/>
                                <a:pt x="390398" y="94742"/>
                              </a:cubicBezTo>
                              <a:cubicBezTo>
                                <a:pt x="392938" y="100838"/>
                                <a:pt x="394335" y="106172"/>
                                <a:pt x="394208" y="109728"/>
                              </a:cubicBezTo>
                              <a:cubicBezTo>
                                <a:pt x="394970" y="114173"/>
                                <a:pt x="393319" y="117475"/>
                                <a:pt x="390779" y="120015"/>
                              </a:cubicBezTo>
                              <a:cubicBezTo>
                                <a:pt x="387096" y="123698"/>
                                <a:pt x="378079" y="125984"/>
                                <a:pt x="365252" y="126746"/>
                              </a:cubicBezTo>
                              <a:cubicBezTo>
                                <a:pt x="352425" y="127508"/>
                                <a:pt x="336296" y="130302"/>
                                <a:pt x="317373" y="133604"/>
                              </a:cubicBezTo>
                              <a:cubicBezTo>
                                <a:pt x="299339" y="137795"/>
                                <a:pt x="279527" y="144272"/>
                                <a:pt x="258445" y="153035"/>
                              </a:cubicBezTo>
                              <a:cubicBezTo>
                                <a:pt x="236855" y="162433"/>
                                <a:pt x="216154" y="176657"/>
                                <a:pt x="196850" y="195834"/>
                              </a:cubicBezTo>
                              <a:cubicBezTo>
                                <a:pt x="179451" y="213233"/>
                                <a:pt x="166243" y="231394"/>
                                <a:pt x="158496" y="249555"/>
                              </a:cubicBezTo>
                              <a:cubicBezTo>
                                <a:pt x="151638" y="268732"/>
                                <a:pt x="147828" y="287528"/>
                                <a:pt x="149352" y="305054"/>
                              </a:cubicBezTo>
                              <a:cubicBezTo>
                                <a:pt x="151130" y="323977"/>
                                <a:pt x="156591" y="342265"/>
                                <a:pt x="165989" y="360299"/>
                              </a:cubicBezTo>
                              <a:cubicBezTo>
                                <a:pt x="175387" y="378206"/>
                                <a:pt x="187325" y="395351"/>
                                <a:pt x="203581" y="411607"/>
                              </a:cubicBezTo>
                              <a:cubicBezTo>
                                <a:pt x="225933" y="433832"/>
                                <a:pt x="249174" y="448183"/>
                                <a:pt x="271780" y="454787"/>
                              </a:cubicBezTo>
                              <a:cubicBezTo>
                                <a:pt x="295148" y="462280"/>
                                <a:pt x="320040" y="464312"/>
                                <a:pt x="344297" y="462661"/>
                              </a:cubicBezTo>
                              <a:cubicBezTo>
                                <a:pt x="368427" y="461010"/>
                                <a:pt x="394208" y="455295"/>
                                <a:pt x="420497" y="448056"/>
                              </a:cubicBezTo>
                              <a:cubicBezTo>
                                <a:pt x="446659" y="440944"/>
                                <a:pt x="473329" y="432562"/>
                                <a:pt x="500888" y="424053"/>
                              </a:cubicBezTo>
                              <a:cubicBezTo>
                                <a:pt x="527812" y="416306"/>
                                <a:pt x="556133" y="409448"/>
                                <a:pt x="585597" y="404368"/>
                              </a:cubicBezTo>
                              <a:cubicBezTo>
                                <a:pt x="614426" y="399796"/>
                                <a:pt x="644525" y="398272"/>
                                <a:pt x="674624" y="402590"/>
                              </a:cubicBezTo>
                              <a:cubicBezTo>
                                <a:pt x="704850" y="407035"/>
                                <a:pt x="736600" y="415798"/>
                                <a:pt x="768604" y="431927"/>
                              </a:cubicBezTo>
                              <a:cubicBezTo>
                                <a:pt x="800608" y="447929"/>
                                <a:pt x="832612" y="472313"/>
                                <a:pt x="866013" y="505714"/>
                              </a:cubicBezTo>
                              <a:cubicBezTo>
                                <a:pt x="905383" y="545084"/>
                                <a:pt x="935228" y="585216"/>
                                <a:pt x="955802" y="626491"/>
                              </a:cubicBezTo>
                              <a:cubicBezTo>
                                <a:pt x="976249" y="667639"/>
                                <a:pt x="985647" y="709041"/>
                                <a:pt x="988187" y="749808"/>
                              </a:cubicBezTo>
                              <a:cubicBezTo>
                                <a:pt x="990727" y="790321"/>
                                <a:pt x="981837" y="829310"/>
                                <a:pt x="966470" y="867283"/>
                              </a:cubicBezTo>
                              <a:cubicBezTo>
                                <a:pt x="951103" y="905256"/>
                                <a:pt x="926211" y="940054"/>
                                <a:pt x="893826" y="972439"/>
                              </a:cubicBezTo>
                              <a:cubicBezTo>
                                <a:pt x="873887" y="992378"/>
                                <a:pt x="853567" y="1009396"/>
                                <a:pt x="831215" y="1022985"/>
                              </a:cubicBezTo>
                              <a:cubicBezTo>
                                <a:pt x="808863" y="1036701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059" y="1068451"/>
                                <a:pt x="708406" y="1070483"/>
                              </a:cubicBezTo>
                              <a:cubicBezTo>
                                <a:pt x="700024" y="1072007"/>
                                <a:pt x="692468" y="1073182"/>
                                <a:pt x="685721" y="1073769"/>
                              </a:cubicBezTo>
                              <a:cubicBezTo>
                                <a:pt x="678974" y="1074357"/>
                                <a:pt x="673037" y="1074357"/>
                                <a:pt x="667893" y="1073531"/>
                              </a:cubicBezTo>
                              <a:cubicBezTo>
                                <a:pt x="657479" y="1071753"/>
                                <a:pt x="646049" y="1067943"/>
                                <a:pt x="633984" y="1059561"/>
                              </a:cubicBezTo>
                              <a:cubicBezTo>
                                <a:pt x="621919" y="1051052"/>
                                <a:pt x="606933" y="1038606"/>
                                <a:pt x="588899" y="1020699"/>
                              </a:cubicBezTo>
                              <a:cubicBezTo>
                                <a:pt x="577850" y="1009523"/>
                                <a:pt x="569849" y="1000379"/>
                                <a:pt x="562737" y="991997"/>
                              </a:cubicBezTo>
                              <a:cubicBezTo>
                                <a:pt x="555752" y="983742"/>
                                <a:pt x="550926" y="976503"/>
                                <a:pt x="547878" y="971042"/>
                              </a:cubicBezTo>
                              <a:cubicBezTo>
                                <a:pt x="544830" y="965454"/>
                                <a:pt x="543306" y="960120"/>
                                <a:pt x="543179" y="955040"/>
                              </a:cubicBezTo>
                              <a:cubicBezTo>
                                <a:pt x="543306" y="951484"/>
                                <a:pt x="544957" y="948182"/>
                                <a:pt x="548132" y="945134"/>
                              </a:cubicBezTo>
                              <a:cubicBezTo>
                                <a:pt x="552450" y="940689"/>
                                <a:pt x="562737" y="937133"/>
                                <a:pt x="579755" y="935736"/>
                              </a:cubicBezTo>
                              <a:cubicBezTo>
                                <a:pt x="596138" y="934847"/>
                                <a:pt x="615823" y="931799"/>
                                <a:pt x="638429" y="928370"/>
                              </a:cubicBezTo>
                              <a:cubicBezTo>
                                <a:pt x="660908" y="924941"/>
                                <a:pt x="683387" y="917321"/>
                                <a:pt x="709168" y="907161"/>
                              </a:cubicBezTo>
                              <a:cubicBezTo>
                                <a:pt x="734949" y="897001"/>
                                <a:pt x="759714" y="880618"/>
                                <a:pt x="782701" y="857631"/>
                              </a:cubicBezTo>
                              <a:cubicBezTo>
                                <a:pt x="800100" y="840232"/>
                                <a:pt x="813308" y="822071"/>
                                <a:pt x="822325" y="802767"/>
                              </a:cubicBezTo>
                              <a:cubicBezTo>
                                <a:pt x="831342" y="783209"/>
                                <a:pt x="835787" y="763651"/>
                                <a:pt x="835914" y="742950"/>
                              </a:cubicBezTo>
                              <a:cubicBezTo>
                                <a:pt x="836803" y="722884"/>
                                <a:pt x="832358" y="701929"/>
                                <a:pt x="822452" y="680974"/>
                              </a:cubicBezTo>
                              <a:cubicBezTo>
                                <a:pt x="812546" y="660019"/>
                                <a:pt x="797179" y="639572"/>
                                <a:pt x="775843" y="618109"/>
                              </a:cubicBezTo>
                              <a:cubicBezTo>
                                <a:pt x="754380" y="596773"/>
                                <a:pt x="731774" y="581787"/>
                                <a:pt x="709168" y="575183"/>
                              </a:cubicBezTo>
                              <a:cubicBezTo>
                                <a:pt x="686689" y="568579"/>
                                <a:pt x="661670" y="566547"/>
                                <a:pt x="637540" y="568198"/>
                              </a:cubicBezTo>
                              <a:cubicBezTo>
                                <a:pt x="613283" y="569849"/>
                                <a:pt x="588264" y="574929"/>
                                <a:pt x="561848" y="582168"/>
                              </a:cubicBezTo>
                              <a:cubicBezTo>
                                <a:pt x="536575" y="590169"/>
                                <a:pt x="510413" y="597916"/>
                                <a:pt x="483489" y="605663"/>
                              </a:cubicBezTo>
                              <a:cubicBezTo>
                                <a:pt x="456057" y="614045"/>
                                <a:pt x="428244" y="620268"/>
                                <a:pt x="398526" y="623951"/>
                              </a:cubicBezTo>
                              <a:cubicBezTo>
                                <a:pt x="369824" y="628396"/>
                                <a:pt x="339725" y="630047"/>
                                <a:pt x="308737" y="624840"/>
                              </a:cubicBezTo>
                              <a:cubicBezTo>
                                <a:pt x="277749" y="619633"/>
                                <a:pt x="246380" y="610108"/>
                                <a:pt x="213741" y="593217"/>
                              </a:cubicBezTo>
                              <a:cubicBezTo>
                                <a:pt x="180848" y="576326"/>
                                <a:pt x="147320" y="551688"/>
                                <a:pt x="113157" y="517525"/>
                              </a:cubicBezTo>
                              <a:cubicBezTo>
                                <a:pt x="83185" y="487553"/>
                                <a:pt x="58674" y="454025"/>
                                <a:pt x="38862" y="417195"/>
                              </a:cubicBezTo>
                              <a:cubicBezTo>
                                <a:pt x="19431" y="381762"/>
                                <a:pt x="9017" y="344678"/>
                                <a:pt x="4064" y="306451"/>
                              </a:cubicBezTo>
                              <a:cubicBezTo>
                                <a:pt x="0" y="269240"/>
                                <a:pt x="6096" y="231267"/>
                                <a:pt x="18415" y="192786"/>
                              </a:cubicBezTo>
                              <a:cubicBezTo>
                                <a:pt x="30861" y="154432"/>
                                <a:pt x="54356" y="119253"/>
                                <a:pt x="88519" y="85090"/>
                              </a:cubicBezTo>
                              <a:cubicBezTo>
                                <a:pt x="103505" y="70231"/>
                                <a:pt x="120142" y="56896"/>
                                <a:pt x="138430" y="45466"/>
                              </a:cubicBezTo>
                              <a:cubicBezTo>
                                <a:pt x="156845" y="34036"/>
                                <a:pt x="174752" y="24511"/>
                                <a:pt x="191770" y="17907"/>
                              </a:cubicBezTo>
                              <a:cubicBezTo>
                                <a:pt x="208661" y="11303"/>
                                <a:pt x="224282" y="5715"/>
                                <a:pt x="239014" y="3048"/>
                              </a:cubicBezTo>
                              <a:cubicBezTo>
                                <a:pt x="253111" y="1143"/>
                                <a:pt x="265938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606960"/>
                          <a:ext cx="36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56" h="889256">
                              <a:moveTo>
                                <a:pt x="314135" y="159"/>
                              </a:moveTo>
                              <a:cubicBezTo>
                                <a:pt x="326946" y="238"/>
                                <a:pt x="339820" y="1048"/>
                                <a:pt x="352763" y="2655"/>
                              </a:cubicBezTo>
                              <a:lnTo>
                                <a:pt x="369056" y="5695"/>
                              </a:lnTo>
                              <a:lnTo>
                                <a:pt x="369056" y="157085"/>
                              </a:lnTo>
                              <a:lnTo>
                                <a:pt x="328184" y="151666"/>
                              </a:lnTo>
                              <a:cubicBezTo>
                                <a:pt x="280916" y="151464"/>
                                <a:pt x="238506" y="170085"/>
                                <a:pt x="201168" y="207423"/>
                              </a:cubicBezTo>
                              <a:cubicBezTo>
                                <a:pt x="175768" y="232823"/>
                                <a:pt x="160528" y="261525"/>
                                <a:pt x="154305" y="293656"/>
                              </a:cubicBezTo>
                              <a:cubicBezTo>
                                <a:pt x="148209" y="325787"/>
                                <a:pt x="149352" y="359950"/>
                                <a:pt x="158115" y="394240"/>
                              </a:cubicBezTo>
                              <a:cubicBezTo>
                                <a:pt x="166624" y="428657"/>
                                <a:pt x="181864" y="464471"/>
                                <a:pt x="203581" y="499396"/>
                              </a:cubicBezTo>
                              <a:cubicBezTo>
                                <a:pt x="225933" y="535337"/>
                                <a:pt x="251333" y="569754"/>
                                <a:pt x="282448" y="602012"/>
                              </a:cubicBezTo>
                              <a:lnTo>
                                <a:pt x="369056" y="515367"/>
                              </a:lnTo>
                              <a:lnTo>
                                <a:pt x="369056" y="889256"/>
                              </a:lnTo>
                              <a:lnTo>
                                <a:pt x="357441" y="880269"/>
                              </a:lnTo>
                              <a:cubicBezTo>
                                <a:pt x="323786" y="852742"/>
                                <a:pt x="289433" y="821658"/>
                                <a:pt x="254762" y="787051"/>
                              </a:cubicBezTo>
                              <a:cubicBezTo>
                                <a:pt x="188976" y="721138"/>
                                <a:pt x="135509" y="654844"/>
                                <a:pt x="94615" y="589566"/>
                              </a:cubicBezTo>
                              <a:cubicBezTo>
                                <a:pt x="54610" y="525050"/>
                                <a:pt x="28067" y="461296"/>
                                <a:pt x="14351" y="401098"/>
                              </a:cubicBezTo>
                              <a:cubicBezTo>
                                <a:pt x="0" y="341408"/>
                                <a:pt x="1397" y="284639"/>
                                <a:pt x="14224" y="231807"/>
                              </a:cubicBezTo>
                              <a:cubicBezTo>
                                <a:pt x="27051" y="179101"/>
                                <a:pt x="55372" y="132366"/>
                                <a:pt x="96393" y="91345"/>
                              </a:cubicBezTo>
                              <a:cubicBezTo>
                                <a:pt x="140462" y="47276"/>
                                <a:pt x="187198" y="18955"/>
                                <a:pt x="237998" y="7906"/>
                              </a:cubicBezTo>
                              <a:cubicBezTo>
                                <a:pt x="263144" y="2762"/>
                                <a:pt x="288512" y="0"/>
                                <a:pt x="314135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800" y="612720"/>
                          <a:ext cx="72252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98" h="1031736">
                              <a:moveTo>
                                <a:pt x="0" y="0"/>
                              </a:moveTo>
                              <a:lnTo>
                                <a:pt x="22739" y="4243"/>
                              </a:lnTo>
                              <a:cubicBezTo>
                                <a:pt x="75825" y="18212"/>
                                <a:pt x="129546" y="41072"/>
                                <a:pt x="182378" y="75617"/>
                              </a:cubicBezTo>
                              <a:cubicBezTo>
                                <a:pt x="235972" y="111049"/>
                                <a:pt x="287661" y="153594"/>
                                <a:pt x="338080" y="204014"/>
                              </a:cubicBezTo>
                              <a:cubicBezTo>
                                <a:pt x="346716" y="212649"/>
                                <a:pt x="355225" y="221158"/>
                                <a:pt x="363734" y="229668"/>
                              </a:cubicBezTo>
                              <a:cubicBezTo>
                                <a:pt x="385959" y="251893"/>
                                <a:pt x="396881" y="271705"/>
                                <a:pt x="398405" y="289231"/>
                              </a:cubicBezTo>
                              <a:cubicBezTo>
                                <a:pt x="399929" y="306630"/>
                                <a:pt x="395484" y="321108"/>
                                <a:pt x="384943" y="331776"/>
                              </a:cubicBezTo>
                              <a:cubicBezTo>
                                <a:pt x="262261" y="454458"/>
                                <a:pt x="139579" y="577140"/>
                                <a:pt x="16897" y="699822"/>
                              </a:cubicBezTo>
                              <a:cubicBezTo>
                                <a:pt x="59696" y="742621"/>
                                <a:pt x="101352" y="777927"/>
                                <a:pt x="141738" y="805993"/>
                              </a:cubicBezTo>
                              <a:cubicBezTo>
                                <a:pt x="181997" y="834187"/>
                                <a:pt x="222002" y="852222"/>
                                <a:pt x="260991" y="863143"/>
                              </a:cubicBezTo>
                              <a:cubicBezTo>
                                <a:pt x="299980" y="873939"/>
                                <a:pt x="338080" y="872796"/>
                                <a:pt x="374656" y="862382"/>
                              </a:cubicBezTo>
                              <a:cubicBezTo>
                                <a:pt x="410597" y="852476"/>
                                <a:pt x="445903" y="830378"/>
                                <a:pt x="479431" y="796849"/>
                              </a:cubicBezTo>
                              <a:cubicBezTo>
                                <a:pt x="506228" y="770179"/>
                                <a:pt x="526548" y="743128"/>
                                <a:pt x="541534" y="715951"/>
                              </a:cubicBezTo>
                              <a:cubicBezTo>
                                <a:pt x="556012" y="689408"/>
                                <a:pt x="568331" y="665404"/>
                                <a:pt x="575951" y="642164"/>
                              </a:cubicBezTo>
                              <a:cubicBezTo>
                                <a:pt x="582936" y="619430"/>
                                <a:pt x="588905" y="600253"/>
                                <a:pt x="592715" y="584252"/>
                              </a:cubicBezTo>
                              <a:cubicBezTo>
                                <a:pt x="595890" y="568884"/>
                                <a:pt x="600970" y="558978"/>
                                <a:pt x="606050" y="554026"/>
                              </a:cubicBezTo>
                              <a:cubicBezTo>
                                <a:pt x="609098" y="550851"/>
                                <a:pt x="612400" y="549199"/>
                                <a:pt x="616591" y="548437"/>
                              </a:cubicBezTo>
                              <a:cubicBezTo>
                                <a:pt x="621036" y="549199"/>
                                <a:pt x="625481" y="549834"/>
                                <a:pt x="631069" y="552883"/>
                              </a:cubicBezTo>
                              <a:cubicBezTo>
                                <a:pt x="636530" y="555930"/>
                                <a:pt x="642880" y="559867"/>
                                <a:pt x="650373" y="566091"/>
                              </a:cubicBezTo>
                              <a:cubicBezTo>
                                <a:pt x="658628" y="573203"/>
                                <a:pt x="667899" y="581077"/>
                                <a:pt x="678186" y="591364"/>
                              </a:cubicBezTo>
                              <a:cubicBezTo>
                                <a:pt x="685806" y="599110"/>
                                <a:pt x="691775" y="605079"/>
                                <a:pt x="696347" y="610795"/>
                              </a:cubicBezTo>
                              <a:cubicBezTo>
                                <a:pt x="701681" y="617398"/>
                                <a:pt x="705999" y="621716"/>
                                <a:pt x="709682" y="626670"/>
                              </a:cubicBezTo>
                              <a:cubicBezTo>
                                <a:pt x="713365" y="631496"/>
                                <a:pt x="716286" y="636957"/>
                                <a:pt x="718572" y="641655"/>
                              </a:cubicBezTo>
                              <a:cubicBezTo>
                                <a:pt x="720096" y="646990"/>
                                <a:pt x="721620" y="652197"/>
                                <a:pt x="722382" y="656641"/>
                              </a:cubicBezTo>
                              <a:cubicBezTo>
                                <a:pt x="723398" y="662610"/>
                                <a:pt x="721366" y="674548"/>
                                <a:pt x="717302" y="692583"/>
                              </a:cubicBezTo>
                              <a:cubicBezTo>
                                <a:pt x="713873" y="711505"/>
                                <a:pt x="706126" y="732587"/>
                                <a:pt x="695077" y="757479"/>
                              </a:cubicBezTo>
                              <a:cubicBezTo>
                                <a:pt x="684028" y="782498"/>
                                <a:pt x="669169" y="808787"/>
                                <a:pt x="652278" y="837871"/>
                              </a:cubicBezTo>
                              <a:cubicBezTo>
                                <a:pt x="633990" y="866699"/>
                                <a:pt x="611511" y="894004"/>
                                <a:pt x="584841" y="920802"/>
                              </a:cubicBezTo>
                              <a:cubicBezTo>
                                <a:pt x="538867" y="966776"/>
                                <a:pt x="489972" y="999160"/>
                                <a:pt x="437648" y="1014909"/>
                              </a:cubicBezTo>
                              <a:cubicBezTo>
                                <a:pt x="411232" y="1023100"/>
                                <a:pt x="384308" y="1028339"/>
                                <a:pt x="356654" y="1030037"/>
                              </a:cubicBezTo>
                              <a:cubicBezTo>
                                <a:pt x="328999" y="1031736"/>
                                <a:pt x="300615" y="1029895"/>
                                <a:pt x="271278" y="1023926"/>
                              </a:cubicBezTo>
                              <a:cubicBezTo>
                                <a:pt x="212731" y="1011860"/>
                                <a:pt x="150755" y="987096"/>
                                <a:pt x="86874" y="946455"/>
                              </a:cubicBezTo>
                              <a:cubicBezTo>
                                <a:pt x="70935" y="936264"/>
                                <a:pt x="54727" y="925175"/>
                                <a:pt x="38297" y="913194"/>
                              </a:cubicBezTo>
                              <a:lnTo>
                                <a:pt x="0" y="883561"/>
                              </a:lnTo>
                              <a:lnTo>
                                <a:pt x="0" y="509672"/>
                              </a:lnTo>
                              <a:lnTo>
                                <a:pt x="218573" y="291008"/>
                              </a:lnTo>
                              <a:cubicBezTo>
                                <a:pt x="145421" y="215317"/>
                                <a:pt x="75317" y="169469"/>
                                <a:pt x="8007" y="152452"/>
                              </a:cubicBezTo>
                              <a:lnTo>
                                <a:pt x="0" y="151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5320" y="0"/>
                          <a:ext cx="894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115695">
                              <a:moveTo>
                                <a:pt x="314325" y="0"/>
                              </a:moveTo>
                              <a:cubicBezTo>
                                <a:pt x="319405" y="254"/>
                                <a:pt x="323850" y="762"/>
                                <a:pt x="327025" y="2794"/>
                              </a:cubicBezTo>
                              <a:cubicBezTo>
                                <a:pt x="330200" y="4699"/>
                                <a:pt x="334899" y="6858"/>
                                <a:pt x="339725" y="10541"/>
                              </a:cubicBezTo>
                              <a:cubicBezTo>
                                <a:pt x="344678" y="14224"/>
                                <a:pt x="349758" y="19304"/>
                                <a:pt x="358140" y="26416"/>
                              </a:cubicBezTo>
                              <a:cubicBezTo>
                                <a:pt x="365887" y="34163"/>
                                <a:pt x="376936" y="45212"/>
                                <a:pt x="389763" y="58039"/>
                              </a:cubicBezTo>
                              <a:cubicBezTo>
                                <a:pt x="402717" y="70866"/>
                                <a:pt x="412877" y="81280"/>
                                <a:pt x="420878" y="90424"/>
                              </a:cubicBezTo>
                              <a:cubicBezTo>
                                <a:pt x="428752" y="99568"/>
                                <a:pt x="434975" y="107061"/>
                                <a:pt x="438023" y="112522"/>
                              </a:cubicBezTo>
                              <a:cubicBezTo>
                                <a:pt x="441960" y="118872"/>
                                <a:pt x="444119" y="123571"/>
                                <a:pt x="444754" y="128016"/>
                              </a:cubicBezTo>
                              <a:cubicBezTo>
                                <a:pt x="445516" y="132461"/>
                                <a:pt x="444119" y="137287"/>
                                <a:pt x="441071" y="140462"/>
                              </a:cubicBezTo>
                              <a:cubicBezTo>
                                <a:pt x="437896" y="143510"/>
                                <a:pt x="431927" y="146177"/>
                                <a:pt x="424942" y="147955"/>
                              </a:cubicBezTo>
                              <a:cubicBezTo>
                                <a:pt x="417322" y="150241"/>
                                <a:pt x="409194" y="153416"/>
                                <a:pt x="401066" y="156464"/>
                              </a:cubicBezTo>
                              <a:cubicBezTo>
                                <a:pt x="392176" y="160020"/>
                                <a:pt x="383794" y="165227"/>
                                <a:pt x="373634" y="170053"/>
                              </a:cubicBezTo>
                              <a:cubicBezTo>
                                <a:pt x="363601" y="174879"/>
                                <a:pt x="354711" y="182245"/>
                                <a:pt x="346075" y="190881"/>
                              </a:cubicBezTo>
                              <a:cubicBezTo>
                                <a:pt x="335407" y="201549"/>
                                <a:pt x="327914" y="213995"/>
                                <a:pt x="324104" y="229997"/>
                              </a:cubicBezTo>
                              <a:cubicBezTo>
                                <a:pt x="320294" y="245872"/>
                                <a:pt x="318770" y="265811"/>
                                <a:pt x="321310" y="289306"/>
                              </a:cubicBezTo>
                              <a:cubicBezTo>
                                <a:pt x="323088" y="313309"/>
                                <a:pt x="328803" y="343154"/>
                                <a:pt x="338582" y="376301"/>
                              </a:cubicBezTo>
                              <a:cubicBezTo>
                                <a:pt x="348488" y="409448"/>
                                <a:pt x="360680" y="449834"/>
                                <a:pt x="378460" y="495681"/>
                              </a:cubicBezTo>
                              <a:cubicBezTo>
                                <a:pt x="547243" y="664591"/>
                                <a:pt x="716153" y="833374"/>
                                <a:pt x="884936" y="1002157"/>
                              </a:cubicBezTo>
                              <a:cubicBezTo>
                                <a:pt x="889254" y="1006475"/>
                                <a:pt x="892937" y="1011428"/>
                                <a:pt x="893572" y="1015746"/>
                              </a:cubicBezTo>
                              <a:cubicBezTo>
                                <a:pt x="895350" y="1021080"/>
                                <a:pt x="895223" y="1026160"/>
                                <a:pt x="894080" y="1032383"/>
                              </a:cubicBezTo>
                              <a:cubicBezTo>
                                <a:pt x="893064" y="1038733"/>
                                <a:pt x="889635" y="1045464"/>
                                <a:pt x="883666" y="1053084"/>
                              </a:cubicBezTo>
                              <a:cubicBezTo>
                                <a:pt x="877697" y="1060831"/>
                                <a:pt x="870458" y="1069721"/>
                                <a:pt x="859917" y="1080262"/>
                              </a:cubicBezTo>
                              <a:cubicBezTo>
                                <a:pt x="850011" y="1090295"/>
                                <a:pt x="840994" y="1097534"/>
                                <a:pt x="833374" y="1103503"/>
                              </a:cubicBezTo>
                              <a:cubicBezTo>
                                <a:pt x="825627" y="1109472"/>
                                <a:pt x="818896" y="1112774"/>
                                <a:pt x="812673" y="1113917"/>
                              </a:cubicBezTo>
                              <a:cubicBezTo>
                                <a:pt x="805688" y="1115695"/>
                                <a:pt x="800735" y="1115695"/>
                                <a:pt x="796036" y="1113409"/>
                              </a:cubicBezTo>
                              <a:cubicBezTo>
                                <a:pt x="791591" y="1112647"/>
                                <a:pt x="786638" y="1109091"/>
                                <a:pt x="782320" y="1104773"/>
                              </a:cubicBezTo>
                              <a:cubicBezTo>
                                <a:pt x="525653" y="848106"/>
                                <a:pt x="268986" y="591439"/>
                                <a:pt x="12192" y="334645"/>
                              </a:cubicBezTo>
                              <a:cubicBezTo>
                                <a:pt x="8001" y="330454"/>
                                <a:pt x="4318" y="325501"/>
                                <a:pt x="2159" y="320802"/>
                              </a:cubicBezTo>
                              <a:cubicBezTo>
                                <a:pt x="762" y="316992"/>
                                <a:pt x="0" y="311150"/>
                                <a:pt x="1016" y="304800"/>
                              </a:cubicBezTo>
                              <a:cubicBezTo>
                                <a:pt x="2159" y="298577"/>
                                <a:pt x="5588" y="291846"/>
                                <a:pt x="10160" y="285369"/>
                              </a:cubicBezTo>
                              <a:cubicBezTo>
                                <a:pt x="14986" y="278892"/>
                                <a:pt x="22987" y="270764"/>
                                <a:pt x="32385" y="261493"/>
                              </a:cubicBezTo>
                              <a:cubicBezTo>
                                <a:pt x="41656" y="252095"/>
                                <a:pt x="49149" y="244729"/>
                                <a:pt x="56261" y="239395"/>
                              </a:cubicBezTo>
                              <a:cubicBezTo>
                                <a:pt x="62738" y="234696"/>
                                <a:pt x="69342" y="231394"/>
                                <a:pt x="75057" y="230759"/>
                              </a:cubicBezTo>
                              <a:cubicBezTo>
                                <a:pt x="80772" y="230378"/>
                                <a:pt x="86614" y="231140"/>
                                <a:pt x="91059" y="231902"/>
                              </a:cubicBezTo>
                              <a:cubicBezTo>
                                <a:pt x="95631" y="234061"/>
                                <a:pt x="100584" y="237744"/>
                                <a:pt x="104902" y="242062"/>
                              </a:cubicBezTo>
                              <a:cubicBezTo>
                                <a:pt x="142240" y="279400"/>
                                <a:pt x="179578" y="316738"/>
                                <a:pt x="217043" y="354203"/>
                              </a:cubicBezTo>
                              <a:cubicBezTo>
                                <a:pt x="201422" y="307975"/>
                                <a:pt x="191643" y="268605"/>
                                <a:pt x="185166" y="235331"/>
                              </a:cubicBezTo>
                              <a:cubicBezTo>
                                <a:pt x="178308" y="202565"/>
                                <a:pt x="176530" y="174117"/>
                                <a:pt x="176911" y="151130"/>
                              </a:cubicBezTo>
                              <a:cubicBezTo>
                                <a:pt x="177419" y="128270"/>
                                <a:pt x="182499" y="108204"/>
                                <a:pt x="189865" y="91948"/>
                              </a:cubicBezTo>
                              <a:cubicBezTo>
                                <a:pt x="197358" y="75819"/>
                                <a:pt x="207518" y="62357"/>
                                <a:pt x="219329" y="50546"/>
                              </a:cubicBezTo>
                              <a:cubicBezTo>
                                <a:pt x="224917" y="44958"/>
                                <a:pt x="231140" y="38735"/>
                                <a:pt x="238887" y="32766"/>
                              </a:cubicBezTo>
                              <a:cubicBezTo>
                                <a:pt x="246634" y="26797"/>
                                <a:pt x="255143" y="21590"/>
                                <a:pt x="265176" y="16764"/>
                              </a:cubicBezTo>
                              <a:cubicBezTo>
                                <a:pt x="275209" y="11938"/>
                                <a:pt x="284607" y="7493"/>
                                <a:pt x="293370" y="3937"/>
                              </a:cubicBezTo>
                              <a:cubicBezTo>
                                <a:pt x="301625" y="1016"/>
                                <a:pt x="309372" y="0"/>
                                <a:pt x="3143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85" style="position:absolute;margin-left:115.1pt;margin-top:256.75pt;width:332.3pt;height:328pt" coordorigin="2302,5135" coordsize="6646,6560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0" w:before="0" w:after="278"/>
      <w:ind w:left="-15" w:right="-15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461770</wp:posOffset>
              </wp:positionH>
              <wp:positionV relativeFrom="page">
                <wp:posOffset>3260725</wp:posOffset>
              </wp:positionV>
              <wp:extent cx="4220210" cy="4164965"/>
              <wp:effectExtent l="0" t="0" r="0" b="0"/>
              <wp:wrapNone/>
              <wp:docPr id="4" name="Group 104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0280" cy="4164840"/>
                        <a:chOff x="0" y="0"/>
                        <a:chExt cx="4220280" cy="4164840"/>
                      </a:xfrm>
                    </wpg:grpSpPr>
                    <wps:wsp>
                      <wps:cNvSpPr/>
                      <wps:spPr>
                        <a:xfrm>
                          <a:off x="0" y="2475360"/>
                          <a:ext cx="165996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144" h="1689735">
                              <a:moveTo>
                                <a:pt x="572643" y="1016"/>
                              </a:moveTo>
                              <a:cubicBezTo>
                                <a:pt x="578866" y="0"/>
                                <a:pt x="585470" y="126"/>
                                <a:pt x="590677" y="1778"/>
                              </a:cubicBezTo>
                              <a:cubicBezTo>
                                <a:pt x="596011" y="3302"/>
                                <a:pt x="600075" y="6096"/>
                                <a:pt x="604266" y="10414"/>
                              </a:cubicBezTo>
                              <a:cubicBezTo>
                                <a:pt x="944880" y="350901"/>
                                <a:pt x="1285494" y="691515"/>
                                <a:pt x="1626108" y="1032129"/>
                              </a:cubicBezTo>
                              <a:cubicBezTo>
                                <a:pt x="1637157" y="1043305"/>
                                <a:pt x="1646174" y="1054734"/>
                                <a:pt x="1650873" y="1065530"/>
                              </a:cubicBezTo>
                              <a:cubicBezTo>
                                <a:pt x="1655445" y="1076325"/>
                                <a:pt x="1658366" y="1086993"/>
                                <a:pt x="1659255" y="1096391"/>
                              </a:cubicBezTo>
                              <a:cubicBezTo>
                                <a:pt x="1660144" y="1105916"/>
                                <a:pt x="1658493" y="1114298"/>
                                <a:pt x="1655445" y="1122426"/>
                              </a:cubicBezTo>
                              <a:cubicBezTo>
                                <a:pt x="1652524" y="1130681"/>
                                <a:pt x="1647698" y="1137031"/>
                                <a:pt x="1642110" y="1142619"/>
                              </a:cubicBezTo>
                              <a:cubicBezTo>
                                <a:pt x="1630299" y="1154430"/>
                                <a:pt x="1618488" y="1166241"/>
                                <a:pt x="1606677" y="1178052"/>
                              </a:cubicBezTo>
                              <a:cubicBezTo>
                                <a:pt x="1595501" y="1189228"/>
                                <a:pt x="1583817" y="1197610"/>
                                <a:pt x="1572260" y="1202181"/>
                              </a:cubicBezTo>
                              <a:cubicBezTo>
                                <a:pt x="1561719" y="1207643"/>
                                <a:pt x="1547622" y="1209929"/>
                                <a:pt x="1531493" y="1208659"/>
                              </a:cubicBezTo>
                              <a:cubicBezTo>
                                <a:pt x="1516380" y="1208278"/>
                                <a:pt x="1497838" y="1204975"/>
                                <a:pt x="1475867" y="1197737"/>
                              </a:cubicBezTo>
                              <a:cubicBezTo>
                                <a:pt x="1453769" y="1190498"/>
                                <a:pt x="1427734" y="1180973"/>
                                <a:pt x="1396746" y="1167257"/>
                              </a:cubicBezTo>
                              <a:cubicBezTo>
                                <a:pt x="1105916" y="1037209"/>
                                <a:pt x="812292" y="913003"/>
                                <a:pt x="521462" y="782955"/>
                              </a:cubicBezTo>
                              <a:cubicBezTo>
                                <a:pt x="475996" y="763270"/>
                                <a:pt x="429006" y="742061"/>
                                <a:pt x="380111" y="718820"/>
                              </a:cubicBezTo>
                              <a:cubicBezTo>
                                <a:pt x="332232" y="696595"/>
                                <a:pt x="284988" y="673862"/>
                                <a:pt x="240538" y="651383"/>
                              </a:cubicBezTo>
                              <a:cubicBezTo>
                                <a:pt x="240157" y="651764"/>
                                <a:pt x="239776" y="652272"/>
                                <a:pt x="239395" y="652653"/>
                              </a:cubicBezTo>
                              <a:cubicBezTo>
                                <a:pt x="281051" y="693166"/>
                                <a:pt x="323596" y="734314"/>
                                <a:pt x="367030" y="776478"/>
                              </a:cubicBezTo>
                              <a:cubicBezTo>
                                <a:pt x="410337" y="818642"/>
                                <a:pt x="453136" y="861440"/>
                                <a:pt x="495046" y="903478"/>
                              </a:cubicBezTo>
                              <a:cubicBezTo>
                                <a:pt x="717931" y="1126236"/>
                                <a:pt x="940689" y="1348994"/>
                                <a:pt x="1163320" y="1571752"/>
                              </a:cubicBezTo>
                              <a:cubicBezTo>
                                <a:pt x="1167638" y="1575943"/>
                                <a:pt x="1170432" y="1580006"/>
                                <a:pt x="1172083" y="1585341"/>
                              </a:cubicBezTo>
                              <a:cubicBezTo>
                                <a:pt x="1174496" y="1591563"/>
                                <a:pt x="1173861" y="1597151"/>
                                <a:pt x="1171194" y="1603248"/>
                              </a:cubicBezTo>
                              <a:cubicBezTo>
                                <a:pt x="1169543" y="1610233"/>
                                <a:pt x="1166241" y="1616836"/>
                                <a:pt x="1161034" y="1625346"/>
                              </a:cubicBezTo>
                              <a:cubicBezTo>
                                <a:pt x="1155192" y="1633093"/>
                                <a:pt x="1147191" y="1642618"/>
                                <a:pt x="1136650" y="1653159"/>
                              </a:cubicBezTo>
                              <a:cubicBezTo>
                                <a:pt x="1126109" y="1663826"/>
                                <a:pt x="1117219" y="1671066"/>
                                <a:pt x="1109472" y="1677035"/>
                              </a:cubicBezTo>
                              <a:cubicBezTo>
                                <a:pt x="1100963" y="1682114"/>
                                <a:pt x="1093597" y="1686052"/>
                                <a:pt x="1087374" y="1687195"/>
                              </a:cubicBezTo>
                              <a:cubicBezTo>
                                <a:pt x="1081278" y="1689735"/>
                                <a:pt x="1076198" y="1689735"/>
                                <a:pt x="1070102" y="1687322"/>
                              </a:cubicBezTo>
                              <a:cubicBezTo>
                                <a:pt x="1064768" y="1685671"/>
                                <a:pt x="1060704" y="1682876"/>
                                <a:pt x="1056513" y="1678685"/>
                              </a:cubicBezTo>
                              <a:cubicBezTo>
                                <a:pt x="715899" y="1338072"/>
                                <a:pt x="375285" y="997458"/>
                                <a:pt x="34798" y="656971"/>
                              </a:cubicBezTo>
                              <a:cubicBezTo>
                                <a:pt x="11684" y="633857"/>
                                <a:pt x="635" y="612648"/>
                                <a:pt x="254" y="593852"/>
                              </a:cubicBezTo>
                              <a:cubicBezTo>
                                <a:pt x="0" y="575056"/>
                                <a:pt x="5080" y="560070"/>
                                <a:pt x="16256" y="548894"/>
                              </a:cubicBezTo>
                              <a:cubicBezTo>
                                <a:pt x="33655" y="531495"/>
                                <a:pt x="51054" y="514095"/>
                                <a:pt x="68453" y="496697"/>
                              </a:cubicBezTo>
                              <a:cubicBezTo>
                                <a:pt x="80899" y="484124"/>
                                <a:pt x="93091" y="475234"/>
                                <a:pt x="104394" y="469265"/>
                              </a:cubicBezTo>
                              <a:cubicBezTo>
                                <a:pt x="115062" y="463804"/>
                                <a:pt x="127635" y="461263"/>
                                <a:pt x="140462" y="460502"/>
                              </a:cubicBezTo>
                              <a:cubicBezTo>
                                <a:pt x="154178" y="460629"/>
                                <a:pt x="169799" y="463550"/>
                                <a:pt x="187198" y="468630"/>
                              </a:cubicBezTo>
                              <a:cubicBezTo>
                                <a:pt x="205359" y="474599"/>
                                <a:pt x="226187" y="482473"/>
                                <a:pt x="250952" y="493903"/>
                              </a:cubicBezTo>
                              <a:cubicBezTo>
                                <a:pt x="475107" y="594614"/>
                                <a:pt x="701294" y="690753"/>
                                <a:pt x="925322" y="791590"/>
                              </a:cubicBezTo>
                              <a:cubicBezTo>
                                <a:pt x="966978" y="809879"/>
                                <a:pt x="1006602" y="826388"/>
                                <a:pt x="1045972" y="843661"/>
                              </a:cubicBezTo>
                              <a:cubicBezTo>
                                <a:pt x="1084707" y="861695"/>
                                <a:pt x="1123696" y="878839"/>
                                <a:pt x="1160907" y="896493"/>
                              </a:cubicBezTo>
                              <a:cubicBezTo>
                                <a:pt x="1198118" y="914146"/>
                                <a:pt x="1234821" y="930275"/>
                                <a:pt x="1271270" y="947038"/>
                              </a:cubicBezTo>
                              <a:cubicBezTo>
                                <a:pt x="1306957" y="964564"/>
                                <a:pt x="1344549" y="981583"/>
                                <a:pt x="1380871" y="998347"/>
                              </a:cubicBezTo>
                              <a:cubicBezTo>
                                <a:pt x="1381125" y="998093"/>
                                <a:pt x="1381252" y="997838"/>
                                <a:pt x="1381506" y="997711"/>
                              </a:cubicBezTo>
                              <a:cubicBezTo>
                                <a:pt x="1335532" y="953008"/>
                                <a:pt x="1287780" y="906526"/>
                                <a:pt x="1239012" y="857758"/>
                              </a:cubicBezTo>
                              <a:cubicBezTo>
                                <a:pt x="1189609" y="809498"/>
                                <a:pt x="1143381" y="763397"/>
                                <a:pt x="1098169" y="718058"/>
                              </a:cubicBezTo>
                              <a:cubicBezTo>
                                <a:pt x="897890" y="517779"/>
                                <a:pt x="697611" y="317627"/>
                                <a:pt x="497459" y="117348"/>
                              </a:cubicBezTo>
                              <a:cubicBezTo>
                                <a:pt x="493141" y="113030"/>
                                <a:pt x="490347" y="108966"/>
                                <a:pt x="488696" y="103759"/>
                              </a:cubicBezTo>
                              <a:cubicBezTo>
                                <a:pt x="487172" y="98425"/>
                                <a:pt x="486283" y="92583"/>
                                <a:pt x="488061" y="85598"/>
                              </a:cubicBezTo>
                              <a:cubicBezTo>
                                <a:pt x="489712" y="78613"/>
                                <a:pt x="493649" y="71374"/>
                                <a:pt x="499745" y="63627"/>
                              </a:cubicBezTo>
                              <a:cubicBezTo>
                                <a:pt x="505714" y="56007"/>
                                <a:pt x="513461" y="46482"/>
                                <a:pt x="524129" y="35813"/>
                              </a:cubicBezTo>
                              <a:cubicBezTo>
                                <a:pt x="533400" y="26543"/>
                                <a:pt x="542925" y="18669"/>
                                <a:pt x="550672" y="12700"/>
                              </a:cubicBezTo>
                              <a:cubicBezTo>
                                <a:pt x="558419" y="6731"/>
                                <a:pt x="565658" y="2794"/>
                                <a:pt x="572643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233800"/>
                          <a:ext cx="6966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14" h="1067227">
                              <a:moveTo>
                                <a:pt x="301276" y="2413"/>
                              </a:moveTo>
                              <a:cubicBezTo>
                                <a:pt x="321787" y="0"/>
                                <a:pt x="342329" y="317"/>
                                <a:pt x="362966" y="3810"/>
                              </a:cubicBezTo>
                              <a:cubicBezTo>
                                <a:pt x="405130" y="11684"/>
                                <a:pt x="447675" y="28575"/>
                                <a:pt x="491617" y="56642"/>
                              </a:cubicBezTo>
                              <a:cubicBezTo>
                                <a:pt x="535559" y="84709"/>
                                <a:pt x="581279" y="122682"/>
                                <a:pt x="629285" y="170561"/>
                              </a:cubicBezTo>
                              <a:lnTo>
                                <a:pt x="697414" y="238707"/>
                              </a:lnTo>
                              <a:lnTo>
                                <a:pt x="697414" y="442650"/>
                              </a:lnTo>
                              <a:lnTo>
                                <a:pt x="694944" y="440182"/>
                              </a:lnTo>
                              <a:cubicBezTo>
                                <a:pt x="665734" y="469519"/>
                                <a:pt x="636524" y="498729"/>
                                <a:pt x="607314" y="527939"/>
                              </a:cubicBezTo>
                              <a:cubicBezTo>
                                <a:pt x="579374" y="555879"/>
                                <a:pt x="557784" y="584073"/>
                                <a:pt x="543306" y="610743"/>
                              </a:cubicBezTo>
                              <a:cubicBezTo>
                                <a:pt x="529844" y="638175"/>
                                <a:pt x="521462" y="664971"/>
                                <a:pt x="520827" y="691388"/>
                              </a:cubicBezTo>
                              <a:cubicBezTo>
                                <a:pt x="520319" y="717931"/>
                                <a:pt x="525272" y="743331"/>
                                <a:pt x="537210" y="767461"/>
                              </a:cubicBezTo>
                              <a:cubicBezTo>
                                <a:pt x="548513" y="792226"/>
                                <a:pt x="566674" y="816737"/>
                                <a:pt x="589788" y="839851"/>
                              </a:cubicBezTo>
                              <a:cubicBezTo>
                                <a:pt x="619887" y="870045"/>
                                <a:pt x="650486" y="889881"/>
                                <a:pt x="681532" y="900001"/>
                              </a:cubicBezTo>
                              <a:lnTo>
                                <a:pt x="697414" y="903517"/>
                              </a:lnTo>
                              <a:lnTo>
                                <a:pt x="697414" y="1067227"/>
                              </a:lnTo>
                              <a:lnTo>
                                <a:pt x="662131" y="1060275"/>
                              </a:lnTo>
                              <a:cubicBezTo>
                                <a:pt x="643287" y="1054576"/>
                                <a:pt x="624205" y="1046797"/>
                                <a:pt x="605028" y="1036828"/>
                              </a:cubicBezTo>
                              <a:cubicBezTo>
                                <a:pt x="566801" y="1016761"/>
                                <a:pt x="528320" y="988568"/>
                                <a:pt x="491490" y="951738"/>
                              </a:cubicBezTo>
                              <a:cubicBezTo>
                                <a:pt x="447929" y="908176"/>
                                <a:pt x="416687" y="864235"/>
                                <a:pt x="397764" y="819531"/>
                              </a:cubicBezTo>
                              <a:cubicBezTo>
                                <a:pt x="378968" y="774954"/>
                                <a:pt x="371221" y="730377"/>
                                <a:pt x="373634" y="684657"/>
                              </a:cubicBezTo>
                              <a:cubicBezTo>
                                <a:pt x="376047" y="638937"/>
                                <a:pt x="390525" y="594487"/>
                                <a:pt x="414020" y="548513"/>
                              </a:cubicBezTo>
                              <a:cubicBezTo>
                                <a:pt x="438277" y="503301"/>
                                <a:pt x="472567" y="459105"/>
                                <a:pt x="516128" y="415544"/>
                              </a:cubicBezTo>
                              <a:cubicBezTo>
                                <a:pt x="541782" y="389889"/>
                                <a:pt x="567436" y="364109"/>
                                <a:pt x="593217" y="338455"/>
                              </a:cubicBezTo>
                              <a:cubicBezTo>
                                <a:pt x="573151" y="318389"/>
                                <a:pt x="553212" y="298450"/>
                                <a:pt x="533273" y="278511"/>
                              </a:cubicBezTo>
                              <a:cubicBezTo>
                                <a:pt x="503301" y="248538"/>
                                <a:pt x="475107" y="225425"/>
                                <a:pt x="447675" y="206629"/>
                              </a:cubicBezTo>
                              <a:cubicBezTo>
                                <a:pt x="420370" y="187833"/>
                                <a:pt x="393954" y="176784"/>
                                <a:pt x="368554" y="171069"/>
                              </a:cubicBezTo>
                              <a:cubicBezTo>
                                <a:pt x="343535" y="166878"/>
                                <a:pt x="318516" y="168402"/>
                                <a:pt x="294640" y="176656"/>
                              </a:cubicBezTo>
                              <a:cubicBezTo>
                                <a:pt x="270637" y="184912"/>
                                <a:pt x="247396" y="201549"/>
                                <a:pt x="223774" y="225170"/>
                              </a:cubicBezTo>
                              <a:cubicBezTo>
                                <a:pt x="198247" y="250698"/>
                                <a:pt x="179959" y="277241"/>
                                <a:pt x="168021" y="304927"/>
                              </a:cubicBezTo>
                              <a:cubicBezTo>
                                <a:pt x="156210" y="334137"/>
                                <a:pt x="147828" y="360806"/>
                                <a:pt x="142494" y="385190"/>
                              </a:cubicBezTo>
                              <a:cubicBezTo>
                                <a:pt x="137541" y="411099"/>
                                <a:pt x="134112" y="432815"/>
                                <a:pt x="131953" y="450469"/>
                              </a:cubicBezTo>
                              <a:cubicBezTo>
                                <a:pt x="130175" y="469646"/>
                                <a:pt x="126746" y="481330"/>
                                <a:pt x="121793" y="486283"/>
                              </a:cubicBezTo>
                              <a:cubicBezTo>
                                <a:pt x="118745" y="489458"/>
                                <a:pt x="114681" y="491744"/>
                                <a:pt x="109728" y="491617"/>
                              </a:cubicBezTo>
                              <a:cubicBezTo>
                                <a:pt x="104648" y="491490"/>
                                <a:pt x="99314" y="489966"/>
                                <a:pt x="93218" y="487553"/>
                              </a:cubicBezTo>
                              <a:cubicBezTo>
                                <a:pt x="87122" y="485140"/>
                                <a:pt x="79121" y="481076"/>
                                <a:pt x="70866" y="473964"/>
                              </a:cubicBezTo>
                              <a:cubicBezTo>
                                <a:pt x="63373" y="467741"/>
                                <a:pt x="55118" y="460629"/>
                                <a:pt x="46482" y="452120"/>
                              </a:cubicBezTo>
                              <a:cubicBezTo>
                                <a:pt x="32004" y="437514"/>
                                <a:pt x="21463" y="425704"/>
                                <a:pt x="14732" y="415417"/>
                              </a:cubicBezTo>
                              <a:cubicBezTo>
                                <a:pt x="8255" y="406400"/>
                                <a:pt x="4445" y="394970"/>
                                <a:pt x="2159" y="381762"/>
                              </a:cubicBezTo>
                              <a:cubicBezTo>
                                <a:pt x="0" y="368426"/>
                                <a:pt x="1143" y="350520"/>
                                <a:pt x="4318" y="326517"/>
                              </a:cubicBezTo>
                              <a:cubicBezTo>
                                <a:pt x="8382" y="303403"/>
                                <a:pt x="14986" y="278638"/>
                                <a:pt x="24130" y="251968"/>
                              </a:cubicBezTo>
                              <a:cubicBezTo>
                                <a:pt x="34417" y="226060"/>
                                <a:pt x="47117" y="200152"/>
                                <a:pt x="62103" y="172974"/>
                              </a:cubicBezTo>
                              <a:cubicBezTo>
                                <a:pt x="77978" y="146684"/>
                                <a:pt x="96647" y="122936"/>
                                <a:pt x="118364" y="101219"/>
                              </a:cubicBezTo>
                              <a:cubicBezTo>
                                <a:pt x="158877" y="60833"/>
                                <a:pt x="198882" y="32258"/>
                                <a:pt x="239776" y="17399"/>
                              </a:cubicBezTo>
                              <a:cubicBezTo>
                                <a:pt x="260287" y="9969"/>
                                <a:pt x="280765" y="4826"/>
                                <a:pt x="301276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2472840"/>
                          <a:ext cx="4615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69" h="835713">
                              <a:moveTo>
                                <a:pt x="0" y="0"/>
                              </a:moveTo>
                              <a:lnTo>
                                <a:pt x="451174" y="451284"/>
                              </a:lnTo>
                              <a:cubicBezTo>
                                <a:pt x="458032" y="458142"/>
                                <a:pt x="461333" y="465127"/>
                                <a:pt x="461588" y="471604"/>
                              </a:cubicBezTo>
                              <a:cubicBezTo>
                                <a:pt x="461969" y="478208"/>
                                <a:pt x="459556" y="485701"/>
                                <a:pt x="455619" y="493067"/>
                              </a:cubicBezTo>
                              <a:cubicBezTo>
                                <a:pt x="451808" y="500306"/>
                                <a:pt x="443935" y="509831"/>
                                <a:pt x="432758" y="521007"/>
                              </a:cubicBezTo>
                              <a:cubicBezTo>
                                <a:pt x="422218" y="531675"/>
                                <a:pt x="412693" y="539549"/>
                                <a:pt x="404692" y="543994"/>
                              </a:cubicBezTo>
                              <a:cubicBezTo>
                                <a:pt x="396182" y="549201"/>
                                <a:pt x="389198" y="550979"/>
                                <a:pt x="382720" y="550598"/>
                              </a:cubicBezTo>
                              <a:cubicBezTo>
                                <a:pt x="376117" y="550217"/>
                                <a:pt x="369767" y="546407"/>
                                <a:pt x="362908" y="539549"/>
                              </a:cubicBezTo>
                              <a:cubicBezTo>
                                <a:pt x="337255" y="513895"/>
                                <a:pt x="311601" y="488241"/>
                                <a:pt x="285947" y="462587"/>
                              </a:cubicBezTo>
                              <a:cubicBezTo>
                                <a:pt x="298138" y="522658"/>
                                <a:pt x="298012" y="578284"/>
                                <a:pt x="288360" y="627814"/>
                              </a:cubicBezTo>
                              <a:cubicBezTo>
                                <a:pt x="278073" y="678106"/>
                                <a:pt x="256101" y="720016"/>
                                <a:pt x="222447" y="753544"/>
                              </a:cubicBezTo>
                              <a:cubicBezTo>
                                <a:pt x="193237" y="782753"/>
                                <a:pt x="161613" y="804599"/>
                                <a:pt x="127577" y="817679"/>
                              </a:cubicBezTo>
                              <a:cubicBezTo>
                                <a:pt x="92144" y="830633"/>
                                <a:pt x="56838" y="835713"/>
                                <a:pt x="20389" y="832538"/>
                              </a:cubicBezTo>
                              <a:lnTo>
                                <a:pt x="0" y="828520"/>
                              </a:lnTo>
                              <a:lnTo>
                                <a:pt x="0" y="664811"/>
                              </a:lnTo>
                              <a:lnTo>
                                <a:pt x="15310" y="668200"/>
                              </a:lnTo>
                              <a:cubicBezTo>
                                <a:pt x="25787" y="669787"/>
                                <a:pt x="36034" y="670065"/>
                                <a:pt x="46025" y="669075"/>
                              </a:cubicBezTo>
                              <a:cubicBezTo>
                                <a:pt x="76000" y="666104"/>
                                <a:pt x="103670" y="651721"/>
                                <a:pt x="128339" y="627052"/>
                              </a:cubicBezTo>
                              <a:cubicBezTo>
                                <a:pt x="155137" y="600255"/>
                                <a:pt x="171519" y="565457"/>
                                <a:pt x="175330" y="523547"/>
                              </a:cubicBezTo>
                              <a:cubicBezTo>
                                <a:pt x="179139" y="481637"/>
                                <a:pt x="174568" y="428805"/>
                                <a:pt x="161106" y="364924"/>
                              </a:cubicBezTo>
                              <a:lnTo>
                                <a:pt x="0" y="203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0" y="1668240"/>
                          <a:ext cx="9900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293">
                              <a:moveTo>
                                <a:pt x="274574" y="0"/>
                              </a:moveTo>
                              <a:cubicBezTo>
                                <a:pt x="283337" y="0"/>
                                <a:pt x="290068" y="1651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859"/>
                                <a:pt x="321056" y="20320"/>
                                <a:pt x="327660" y="25654"/>
                              </a:cubicBezTo>
                              <a:cubicBezTo>
                                <a:pt x="334264" y="30988"/>
                                <a:pt x="342011" y="38735"/>
                                <a:pt x="351409" y="48133"/>
                              </a:cubicBezTo>
                              <a:cubicBezTo>
                                <a:pt x="360807" y="57531"/>
                                <a:pt x="369443" y="66167"/>
                                <a:pt x="375666" y="73660"/>
                              </a:cubicBezTo>
                              <a:cubicBezTo>
                                <a:pt x="382778" y="81915"/>
                                <a:pt x="387477" y="89154"/>
                                <a:pt x="390525" y="94615"/>
                              </a:cubicBezTo>
                              <a:cubicBezTo>
                                <a:pt x="392938" y="100711"/>
                                <a:pt x="394462" y="106172"/>
                                <a:pt x="394335" y="109728"/>
                              </a:cubicBezTo>
                              <a:cubicBezTo>
                                <a:pt x="394970" y="114046"/>
                                <a:pt x="393319" y="117475"/>
                                <a:pt x="390906" y="119888"/>
                              </a:cubicBezTo>
                              <a:cubicBezTo>
                                <a:pt x="387223" y="123698"/>
                                <a:pt x="378079" y="125984"/>
                                <a:pt x="365252" y="126746"/>
                              </a:cubicBezTo>
                              <a:cubicBezTo>
                                <a:pt x="352552" y="127381"/>
                                <a:pt x="336296" y="130175"/>
                                <a:pt x="317373" y="133477"/>
                              </a:cubicBezTo>
                              <a:cubicBezTo>
                                <a:pt x="299339" y="137668"/>
                                <a:pt x="279527" y="144145"/>
                                <a:pt x="258572" y="153035"/>
                              </a:cubicBezTo>
                              <a:cubicBezTo>
                                <a:pt x="236982" y="162433"/>
                                <a:pt x="216154" y="176530"/>
                                <a:pt x="196850" y="195834"/>
                              </a:cubicBezTo>
                              <a:cubicBezTo>
                                <a:pt x="179578" y="213233"/>
                                <a:pt x="166370" y="231267"/>
                                <a:pt x="158623" y="249555"/>
                              </a:cubicBezTo>
                              <a:cubicBezTo>
                                <a:pt x="151765" y="268605"/>
                                <a:pt x="147955" y="287528"/>
                                <a:pt x="149352" y="304927"/>
                              </a:cubicBezTo>
                              <a:cubicBezTo>
                                <a:pt x="151130" y="323977"/>
                                <a:pt x="156591" y="342265"/>
                                <a:pt x="165989" y="360172"/>
                              </a:cubicBezTo>
                              <a:cubicBezTo>
                                <a:pt x="175514" y="378206"/>
                                <a:pt x="187452" y="395224"/>
                                <a:pt x="203708" y="411480"/>
                              </a:cubicBezTo>
                              <a:cubicBezTo>
                                <a:pt x="225933" y="433832"/>
                                <a:pt x="249174" y="448056"/>
                                <a:pt x="271780" y="454660"/>
                              </a:cubicBezTo>
                              <a:cubicBezTo>
                                <a:pt x="295275" y="462153"/>
                                <a:pt x="320040" y="464312"/>
                                <a:pt x="344297" y="462661"/>
                              </a:cubicBezTo>
                              <a:cubicBezTo>
                                <a:pt x="368554" y="460883"/>
                                <a:pt x="394335" y="455168"/>
                                <a:pt x="420497" y="448056"/>
                              </a:cubicBezTo>
                              <a:cubicBezTo>
                                <a:pt x="446786" y="440817"/>
                                <a:pt x="473456" y="432435"/>
                                <a:pt x="501015" y="424053"/>
                              </a:cubicBezTo>
                              <a:cubicBezTo>
                                <a:pt x="527812" y="416306"/>
                                <a:pt x="556260" y="409448"/>
                                <a:pt x="585724" y="404241"/>
                              </a:cubicBezTo>
                              <a:cubicBezTo>
                                <a:pt x="614553" y="399796"/>
                                <a:pt x="644652" y="398272"/>
                                <a:pt x="674751" y="402590"/>
                              </a:cubicBezTo>
                              <a:cubicBezTo>
                                <a:pt x="704850" y="406908"/>
                                <a:pt x="736727" y="415798"/>
                                <a:pt x="768731" y="431800"/>
                              </a:cubicBezTo>
                              <a:cubicBezTo>
                                <a:pt x="800608" y="447929"/>
                                <a:pt x="832739" y="472186"/>
                                <a:pt x="866140" y="505587"/>
                              </a:cubicBezTo>
                              <a:cubicBezTo>
                                <a:pt x="905510" y="544957"/>
                                <a:pt x="935355" y="585216"/>
                                <a:pt x="955802" y="626364"/>
                              </a:cubicBezTo>
                              <a:cubicBezTo>
                                <a:pt x="976249" y="667639"/>
                                <a:pt x="985774" y="709041"/>
                                <a:pt x="988314" y="749681"/>
                              </a:cubicBezTo>
                              <a:cubicBezTo>
                                <a:pt x="990727" y="790321"/>
                                <a:pt x="981964" y="829183"/>
                                <a:pt x="966597" y="867156"/>
                              </a:cubicBezTo>
                              <a:cubicBezTo>
                                <a:pt x="951230" y="905129"/>
                                <a:pt x="926211" y="940054"/>
                                <a:pt x="893826" y="972312"/>
                              </a:cubicBezTo>
                              <a:cubicBezTo>
                                <a:pt x="874014" y="992251"/>
                                <a:pt x="853694" y="1009269"/>
                                <a:pt x="831215" y="1022985"/>
                              </a:cubicBezTo>
                              <a:cubicBezTo>
                                <a:pt x="808990" y="1036574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186" y="1068324"/>
                                <a:pt x="708406" y="1070483"/>
                              </a:cubicBezTo>
                              <a:cubicBezTo>
                                <a:pt x="700024" y="1071944"/>
                                <a:pt x="692467" y="1073118"/>
                                <a:pt x="685721" y="1073705"/>
                              </a:cubicBezTo>
                              <a:cubicBezTo>
                                <a:pt x="678974" y="1074293"/>
                                <a:pt x="673036" y="1074293"/>
                                <a:pt x="667893" y="1073404"/>
                              </a:cubicBezTo>
                              <a:cubicBezTo>
                                <a:pt x="657606" y="1071753"/>
                                <a:pt x="646049" y="1067943"/>
                                <a:pt x="633984" y="1059434"/>
                              </a:cubicBezTo>
                              <a:cubicBezTo>
                                <a:pt x="621919" y="1051052"/>
                                <a:pt x="606933" y="1038606"/>
                                <a:pt x="589026" y="1020572"/>
                              </a:cubicBezTo>
                              <a:cubicBezTo>
                                <a:pt x="577850" y="1009523"/>
                                <a:pt x="569976" y="1000252"/>
                                <a:pt x="562864" y="991997"/>
                              </a:cubicBezTo>
                              <a:cubicBezTo>
                                <a:pt x="555752" y="983615"/>
                                <a:pt x="551053" y="976376"/>
                                <a:pt x="548005" y="970915"/>
                              </a:cubicBezTo>
                              <a:cubicBezTo>
                                <a:pt x="544957" y="965454"/>
                                <a:pt x="543433" y="960120"/>
                                <a:pt x="543306" y="955040"/>
                              </a:cubicBezTo>
                              <a:cubicBezTo>
                                <a:pt x="543433" y="951357"/>
                                <a:pt x="545084" y="948182"/>
                                <a:pt x="548259" y="945007"/>
                              </a:cubicBezTo>
                              <a:cubicBezTo>
                                <a:pt x="552577" y="940689"/>
                                <a:pt x="562737" y="937006"/>
                                <a:pt x="579882" y="935609"/>
                              </a:cubicBezTo>
                              <a:cubicBezTo>
                                <a:pt x="596138" y="934720"/>
                                <a:pt x="615950" y="931672"/>
                                <a:pt x="638429" y="928370"/>
                              </a:cubicBezTo>
                              <a:cubicBezTo>
                                <a:pt x="660908" y="924814"/>
                                <a:pt x="683387" y="917321"/>
                                <a:pt x="709295" y="907161"/>
                              </a:cubicBezTo>
                              <a:cubicBezTo>
                                <a:pt x="735076" y="897001"/>
                                <a:pt x="759841" y="880618"/>
                                <a:pt x="782828" y="857631"/>
                              </a:cubicBezTo>
                              <a:cubicBezTo>
                                <a:pt x="800227" y="840105"/>
                                <a:pt x="813308" y="822071"/>
                                <a:pt x="822452" y="802640"/>
                              </a:cubicBezTo>
                              <a:cubicBezTo>
                                <a:pt x="831342" y="783082"/>
                                <a:pt x="835914" y="763651"/>
                                <a:pt x="835914" y="742823"/>
                              </a:cubicBezTo>
                              <a:cubicBezTo>
                                <a:pt x="836930" y="722884"/>
                                <a:pt x="832485" y="701802"/>
                                <a:pt x="822579" y="680847"/>
                              </a:cubicBezTo>
                              <a:cubicBezTo>
                                <a:pt x="812546" y="660019"/>
                                <a:pt x="797306" y="639445"/>
                                <a:pt x="775843" y="618109"/>
                              </a:cubicBezTo>
                              <a:cubicBezTo>
                                <a:pt x="754507" y="596646"/>
                                <a:pt x="731901" y="581787"/>
                                <a:pt x="709295" y="575056"/>
                              </a:cubicBezTo>
                              <a:cubicBezTo>
                                <a:pt x="686689" y="568452"/>
                                <a:pt x="661797" y="566420"/>
                                <a:pt x="637540" y="568071"/>
                              </a:cubicBezTo>
                              <a:cubicBezTo>
                                <a:pt x="613410" y="569722"/>
                                <a:pt x="588264" y="574929"/>
                                <a:pt x="561975" y="582041"/>
                              </a:cubicBezTo>
                              <a:cubicBezTo>
                                <a:pt x="536575" y="590042"/>
                                <a:pt x="510540" y="597916"/>
                                <a:pt x="483616" y="605663"/>
                              </a:cubicBezTo>
                              <a:cubicBezTo>
                                <a:pt x="456184" y="614045"/>
                                <a:pt x="428244" y="620141"/>
                                <a:pt x="398653" y="623824"/>
                              </a:cubicBezTo>
                              <a:cubicBezTo>
                                <a:pt x="369824" y="628396"/>
                                <a:pt x="339725" y="630047"/>
                                <a:pt x="308864" y="624840"/>
                              </a:cubicBezTo>
                              <a:cubicBezTo>
                                <a:pt x="277749" y="619506"/>
                                <a:pt x="246507" y="609981"/>
                                <a:pt x="213741" y="593217"/>
                              </a:cubicBezTo>
                              <a:cubicBezTo>
                                <a:pt x="180975" y="576199"/>
                                <a:pt x="147447" y="551688"/>
                                <a:pt x="113157" y="517398"/>
                              </a:cubicBezTo>
                              <a:cubicBezTo>
                                <a:pt x="83185" y="487553"/>
                                <a:pt x="58674" y="453898"/>
                                <a:pt x="38989" y="417068"/>
                              </a:cubicBezTo>
                              <a:cubicBezTo>
                                <a:pt x="19431" y="381762"/>
                                <a:pt x="9144" y="344551"/>
                                <a:pt x="4191" y="306451"/>
                              </a:cubicBezTo>
                              <a:cubicBezTo>
                                <a:pt x="0" y="269113"/>
                                <a:pt x="6223" y="231140"/>
                                <a:pt x="18542" y="192786"/>
                              </a:cubicBezTo>
                              <a:cubicBezTo>
                                <a:pt x="30988" y="154305"/>
                                <a:pt x="54356" y="119253"/>
                                <a:pt x="88646" y="85090"/>
                              </a:cubicBezTo>
                              <a:cubicBezTo>
                                <a:pt x="103505" y="70104"/>
                                <a:pt x="120142" y="56769"/>
                                <a:pt x="138557" y="45466"/>
                              </a:cubicBezTo>
                              <a:cubicBezTo>
                                <a:pt x="156972" y="34036"/>
                                <a:pt x="174752" y="24384"/>
                                <a:pt x="191770" y="17780"/>
                              </a:cubicBezTo>
                              <a:cubicBezTo>
                                <a:pt x="208788" y="11303"/>
                                <a:pt x="224409" y="5588"/>
                                <a:pt x="239141" y="3048"/>
                              </a:cubicBezTo>
                              <a:cubicBezTo>
                                <a:pt x="253238" y="1016"/>
                                <a:pt x="266065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800" y="1170360"/>
                          <a:ext cx="99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357">
                              <a:moveTo>
                                <a:pt x="274574" y="0"/>
                              </a:moveTo>
                              <a:cubicBezTo>
                                <a:pt x="283210" y="0"/>
                                <a:pt x="290068" y="1778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986"/>
                                <a:pt x="321056" y="20320"/>
                                <a:pt x="327660" y="25781"/>
                              </a:cubicBezTo>
                              <a:cubicBezTo>
                                <a:pt x="334264" y="31115"/>
                                <a:pt x="342011" y="38735"/>
                                <a:pt x="351409" y="48133"/>
                              </a:cubicBezTo>
                              <a:cubicBezTo>
                                <a:pt x="360807" y="57658"/>
                                <a:pt x="369316" y="66167"/>
                                <a:pt x="375539" y="73660"/>
                              </a:cubicBezTo>
                              <a:cubicBezTo>
                                <a:pt x="382651" y="81915"/>
                                <a:pt x="387350" y="89281"/>
                                <a:pt x="390398" y="94742"/>
                              </a:cubicBezTo>
                              <a:cubicBezTo>
                                <a:pt x="392938" y="100838"/>
                                <a:pt x="394335" y="106172"/>
                                <a:pt x="394208" y="109728"/>
                              </a:cubicBezTo>
                              <a:cubicBezTo>
                                <a:pt x="394970" y="114173"/>
                                <a:pt x="393319" y="117475"/>
                                <a:pt x="390779" y="120015"/>
                              </a:cubicBezTo>
                              <a:cubicBezTo>
                                <a:pt x="387096" y="123698"/>
                                <a:pt x="378079" y="125984"/>
                                <a:pt x="365252" y="126746"/>
                              </a:cubicBezTo>
                              <a:cubicBezTo>
                                <a:pt x="352425" y="127508"/>
                                <a:pt x="336296" y="130302"/>
                                <a:pt x="317373" y="133604"/>
                              </a:cubicBezTo>
                              <a:cubicBezTo>
                                <a:pt x="299339" y="137795"/>
                                <a:pt x="279527" y="144272"/>
                                <a:pt x="258445" y="153035"/>
                              </a:cubicBezTo>
                              <a:cubicBezTo>
                                <a:pt x="236855" y="162433"/>
                                <a:pt x="216154" y="176657"/>
                                <a:pt x="196850" y="195834"/>
                              </a:cubicBezTo>
                              <a:cubicBezTo>
                                <a:pt x="179451" y="213233"/>
                                <a:pt x="166243" y="231394"/>
                                <a:pt x="158496" y="249555"/>
                              </a:cubicBezTo>
                              <a:cubicBezTo>
                                <a:pt x="151638" y="268732"/>
                                <a:pt x="147828" y="287528"/>
                                <a:pt x="149352" y="305054"/>
                              </a:cubicBezTo>
                              <a:cubicBezTo>
                                <a:pt x="151130" y="323977"/>
                                <a:pt x="156591" y="342265"/>
                                <a:pt x="165989" y="360299"/>
                              </a:cubicBezTo>
                              <a:cubicBezTo>
                                <a:pt x="175387" y="378206"/>
                                <a:pt x="187325" y="395351"/>
                                <a:pt x="203581" y="411607"/>
                              </a:cubicBezTo>
                              <a:cubicBezTo>
                                <a:pt x="225933" y="433832"/>
                                <a:pt x="249174" y="448183"/>
                                <a:pt x="271780" y="454787"/>
                              </a:cubicBezTo>
                              <a:cubicBezTo>
                                <a:pt x="295148" y="462280"/>
                                <a:pt x="320040" y="464312"/>
                                <a:pt x="344297" y="462661"/>
                              </a:cubicBezTo>
                              <a:cubicBezTo>
                                <a:pt x="368427" y="461010"/>
                                <a:pt x="394208" y="455295"/>
                                <a:pt x="420497" y="448056"/>
                              </a:cubicBezTo>
                              <a:cubicBezTo>
                                <a:pt x="446659" y="440944"/>
                                <a:pt x="473329" y="432562"/>
                                <a:pt x="500888" y="424053"/>
                              </a:cubicBezTo>
                              <a:cubicBezTo>
                                <a:pt x="527812" y="416306"/>
                                <a:pt x="556133" y="409448"/>
                                <a:pt x="585597" y="404368"/>
                              </a:cubicBezTo>
                              <a:cubicBezTo>
                                <a:pt x="614426" y="399796"/>
                                <a:pt x="644525" y="398272"/>
                                <a:pt x="674624" y="402590"/>
                              </a:cubicBezTo>
                              <a:cubicBezTo>
                                <a:pt x="704850" y="407035"/>
                                <a:pt x="736600" y="415798"/>
                                <a:pt x="768604" y="431927"/>
                              </a:cubicBezTo>
                              <a:cubicBezTo>
                                <a:pt x="800608" y="447929"/>
                                <a:pt x="832612" y="472313"/>
                                <a:pt x="866013" y="505714"/>
                              </a:cubicBezTo>
                              <a:cubicBezTo>
                                <a:pt x="905383" y="545084"/>
                                <a:pt x="935228" y="585216"/>
                                <a:pt x="955802" y="626491"/>
                              </a:cubicBezTo>
                              <a:cubicBezTo>
                                <a:pt x="976249" y="667639"/>
                                <a:pt x="985647" y="709041"/>
                                <a:pt x="988187" y="749808"/>
                              </a:cubicBezTo>
                              <a:cubicBezTo>
                                <a:pt x="990727" y="790321"/>
                                <a:pt x="981837" y="829310"/>
                                <a:pt x="966470" y="867283"/>
                              </a:cubicBezTo>
                              <a:cubicBezTo>
                                <a:pt x="951103" y="905256"/>
                                <a:pt x="926211" y="940054"/>
                                <a:pt x="893826" y="972439"/>
                              </a:cubicBezTo>
                              <a:cubicBezTo>
                                <a:pt x="873887" y="992378"/>
                                <a:pt x="853567" y="1009396"/>
                                <a:pt x="831215" y="1022985"/>
                              </a:cubicBezTo>
                              <a:cubicBezTo>
                                <a:pt x="808863" y="1036701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059" y="1068451"/>
                                <a:pt x="708406" y="1070483"/>
                              </a:cubicBezTo>
                              <a:cubicBezTo>
                                <a:pt x="700024" y="1072007"/>
                                <a:pt x="692468" y="1073182"/>
                                <a:pt x="685721" y="1073769"/>
                              </a:cubicBezTo>
                              <a:cubicBezTo>
                                <a:pt x="678974" y="1074357"/>
                                <a:pt x="673037" y="1074357"/>
                                <a:pt x="667893" y="1073531"/>
                              </a:cubicBezTo>
                              <a:cubicBezTo>
                                <a:pt x="657479" y="1071753"/>
                                <a:pt x="646049" y="1067943"/>
                                <a:pt x="633984" y="1059561"/>
                              </a:cubicBezTo>
                              <a:cubicBezTo>
                                <a:pt x="621919" y="1051052"/>
                                <a:pt x="606933" y="1038606"/>
                                <a:pt x="588899" y="1020699"/>
                              </a:cubicBezTo>
                              <a:cubicBezTo>
                                <a:pt x="577850" y="1009523"/>
                                <a:pt x="569849" y="1000379"/>
                                <a:pt x="562737" y="991997"/>
                              </a:cubicBezTo>
                              <a:cubicBezTo>
                                <a:pt x="555752" y="983742"/>
                                <a:pt x="550926" y="976503"/>
                                <a:pt x="547878" y="971042"/>
                              </a:cubicBezTo>
                              <a:cubicBezTo>
                                <a:pt x="544830" y="965454"/>
                                <a:pt x="543306" y="960120"/>
                                <a:pt x="543179" y="955040"/>
                              </a:cubicBezTo>
                              <a:cubicBezTo>
                                <a:pt x="543306" y="951484"/>
                                <a:pt x="544957" y="948182"/>
                                <a:pt x="548132" y="945134"/>
                              </a:cubicBezTo>
                              <a:cubicBezTo>
                                <a:pt x="552450" y="940689"/>
                                <a:pt x="562737" y="937133"/>
                                <a:pt x="579755" y="935736"/>
                              </a:cubicBezTo>
                              <a:cubicBezTo>
                                <a:pt x="596138" y="934847"/>
                                <a:pt x="615823" y="931799"/>
                                <a:pt x="638429" y="928370"/>
                              </a:cubicBezTo>
                              <a:cubicBezTo>
                                <a:pt x="660908" y="924941"/>
                                <a:pt x="683387" y="917321"/>
                                <a:pt x="709168" y="907161"/>
                              </a:cubicBezTo>
                              <a:cubicBezTo>
                                <a:pt x="734949" y="897001"/>
                                <a:pt x="759714" y="880618"/>
                                <a:pt x="782701" y="857631"/>
                              </a:cubicBezTo>
                              <a:cubicBezTo>
                                <a:pt x="800100" y="840232"/>
                                <a:pt x="813308" y="822071"/>
                                <a:pt x="822325" y="802767"/>
                              </a:cubicBezTo>
                              <a:cubicBezTo>
                                <a:pt x="831342" y="783209"/>
                                <a:pt x="835787" y="763651"/>
                                <a:pt x="835914" y="742950"/>
                              </a:cubicBezTo>
                              <a:cubicBezTo>
                                <a:pt x="836803" y="722884"/>
                                <a:pt x="832358" y="701929"/>
                                <a:pt x="822452" y="680974"/>
                              </a:cubicBezTo>
                              <a:cubicBezTo>
                                <a:pt x="812546" y="660019"/>
                                <a:pt x="797179" y="639572"/>
                                <a:pt x="775843" y="618109"/>
                              </a:cubicBezTo>
                              <a:cubicBezTo>
                                <a:pt x="754380" y="596773"/>
                                <a:pt x="731774" y="581787"/>
                                <a:pt x="709168" y="575183"/>
                              </a:cubicBezTo>
                              <a:cubicBezTo>
                                <a:pt x="686689" y="568579"/>
                                <a:pt x="661670" y="566547"/>
                                <a:pt x="637540" y="568198"/>
                              </a:cubicBezTo>
                              <a:cubicBezTo>
                                <a:pt x="613283" y="569849"/>
                                <a:pt x="588264" y="574929"/>
                                <a:pt x="561848" y="582168"/>
                              </a:cubicBezTo>
                              <a:cubicBezTo>
                                <a:pt x="536575" y="590169"/>
                                <a:pt x="510413" y="597916"/>
                                <a:pt x="483489" y="605663"/>
                              </a:cubicBezTo>
                              <a:cubicBezTo>
                                <a:pt x="456057" y="614045"/>
                                <a:pt x="428244" y="620268"/>
                                <a:pt x="398526" y="623951"/>
                              </a:cubicBezTo>
                              <a:cubicBezTo>
                                <a:pt x="369824" y="628396"/>
                                <a:pt x="339725" y="630047"/>
                                <a:pt x="308737" y="624840"/>
                              </a:cubicBezTo>
                              <a:cubicBezTo>
                                <a:pt x="277749" y="619633"/>
                                <a:pt x="246380" y="610108"/>
                                <a:pt x="213741" y="593217"/>
                              </a:cubicBezTo>
                              <a:cubicBezTo>
                                <a:pt x="180848" y="576326"/>
                                <a:pt x="147320" y="551688"/>
                                <a:pt x="113157" y="517525"/>
                              </a:cubicBezTo>
                              <a:cubicBezTo>
                                <a:pt x="83185" y="487553"/>
                                <a:pt x="58674" y="454025"/>
                                <a:pt x="38862" y="417195"/>
                              </a:cubicBezTo>
                              <a:cubicBezTo>
                                <a:pt x="19431" y="381762"/>
                                <a:pt x="9017" y="344678"/>
                                <a:pt x="4064" y="306451"/>
                              </a:cubicBezTo>
                              <a:cubicBezTo>
                                <a:pt x="0" y="269240"/>
                                <a:pt x="6096" y="231267"/>
                                <a:pt x="18415" y="192786"/>
                              </a:cubicBezTo>
                              <a:cubicBezTo>
                                <a:pt x="30861" y="154432"/>
                                <a:pt x="54356" y="119253"/>
                                <a:pt x="88519" y="85090"/>
                              </a:cubicBezTo>
                              <a:cubicBezTo>
                                <a:pt x="103505" y="70231"/>
                                <a:pt x="120142" y="56896"/>
                                <a:pt x="138430" y="45466"/>
                              </a:cubicBezTo>
                              <a:cubicBezTo>
                                <a:pt x="156845" y="34036"/>
                                <a:pt x="174752" y="24511"/>
                                <a:pt x="191770" y="17907"/>
                              </a:cubicBezTo>
                              <a:cubicBezTo>
                                <a:pt x="208661" y="11303"/>
                                <a:pt x="224282" y="5715"/>
                                <a:pt x="239014" y="3048"/>
                              </a:cubicBezTo>
                              <a:cubicBezTo>
                                <a:pt x="253111" y="1143"/>
                                <a:pt x="265938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606960"/>
                          <a:ext cx="36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56" h="889256">
                              <a:moveTo>
                                <a:pt x="314135" y="159"/>
                              </a:moveTo>
                              <a:cubicBezTo>
                                <a:pt x="326946" y="238"/>
                                <a:pt x="339820" y="1048"/>
                                <a:pt x="352763" y="2655"/>
                              </a:cubicBezTo>
                              <a:lnTo>
                                <a:pt x="369056" y="5695"/>
                              </a:lnTo>
                              <a:lnTo>
                                <a:pt x="369056" y="157085"/>
                              </a:lnTo>
                              <a:lnTo>
                                <a:pt x="328184" y="151666"/>
                              </a:lnTo>
                              <a:cubicBezTo>
                                <a:pt x="280916" y="151464"/>
                                <a:pt x="238506" y="170085"/>
                                <a:pt x="201168" y="207423"/>
                              </a:cubicBezTo>
                              <a:cubicBezTo>
                                <a:pt x="175768" y="232823"/>
                                <a:pt x="160528" y="261525"/>
                                <a:pt x="154305" y="293656"/>
                              </a:cubicBezTo>
                              <a:cubicBezTo>
                                <a:pt x="148209" y="325787"/>
                                <a:pt x="149352" y="359950"/>
                                <a:pt x="158115" y="394240"/>
                              </a:cubicBezTo>
                              <a:cubicBezTo>
                                <a:pt x="166624" y="428657"/>
                                <a:pt x="181864" y="464471"/>
                                <a:pt x="203581" y="499396"/>
                              </a:cubicBezTo>
                              <a:cubicBezTo>
                                <a:pt x="225933" y="535337"/>
                                <a:pt x="251333" y="569754"/>
                                <a:pt x="282448" y="602012"/>
                              </a:cubicBezTo>
                              <a:lnTo>
                                <a:pt x="369056" y="515367"/>
                              </a:lnTo>
                              <a:lnTo>
                                <a:pt x="369056" y="889256"/>
                              </a:lnTo>
                              <a:lnTo>
                                <a:pt x="357441" y="880269"/>
                              </a:lnTo>
                              <a:cubicBezTo>
                                <a:pt x="323786" y="852742"/>
                                <a:pt x="289433" y="821658"/>
                                <a:pt x="254762" y="787051"/>
                              </a:cubicBezTo>
                              <a:cubicBezTo>
                                <a:pt x="188976" y="721138"/>
                                <a:pt x="135509" y="654844"/>
                                <a:pt x="94615" y="589566"/>
                              </a:cubicBezTo>
                              <a:cubicBezTo>
                                <a:pt x="54610" y="525050"/>
                                <a:pt x="28067" y="461296"/>
                                <a:pt x="14351" y="401098"/>
                              </a:cubicBezTo>
                              <a:cubicBezTo>
                                <a:pt x="0" y="341408"/>
                                <a:pt x="1397" y="284639"/>
                                <a:pt x="14224" y="231807"/>
                              </a:cubicBezTo>
                              <a:cubicBezTo>
                                <a:pt x="27051" y="179101"/>
                                <a:pt x="55372" y="132366"/>
                                <a:pt x="96393" y="91345"/>
                              </a:cubicBezTo>
                              <a:cubicBezTo>
                                <a:pt x="140462" y="47276"/>
                                <a:pt x="187198" y="18955"/>
                                <a:pt x="237998" y="7906"/>
                              </a:cubicBezTo>
                              <a:cubicBezTo>
                                <a:pt x="263144" y="2762"/>
                                <a:pt x="288512" y="0"/>
                                <a:pt x="314135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800" y="612720"/>
                          <a:ext cx="72252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98" h="1031736">
                              <a:moveTo>
                                <a:pt x="0" y="0"/>
                              </a:moveTo>
                              <a:lnTo>
                                <a:pt x="22739" y="4243"/>
                              </a:lnTo>
                              <a:cubicBezTo>
                                <a:pt x="75825" y="18212"/>
                                <a:pt x="129546" y="41072"/>
                                <a:pt x="182378" y="75617"/>
                              </a:cubicBezTo>
                              <a:cubicBezTo>
                                <a:pt x="235972" y="111049"/>
                                <a:pt x="287661" y="153594"/>
                                <a:pt x="338080" y="204014"/>
                              </a:cubicBezTo>
                              <a:cubicBezTo>
                                <a:pt x="346716" y="212649"/>
                                <a:pt x="355225" y="221158"/>
                                <a:pt x="363734" y="229668"/>
                              </a:cubicBezTo>
                              <a:cubicBezTo>
                                <a:pt x="385959" y="251893"/>
                                <a:pt x="396881" y="271705"/>
                                <a:pt x="398405" y="289231"/>
                              </a:cubicBezTo>
                              <a:cubicBezTo>
                                <a:pt x="399929" y="306630"/>
                                <a:pt x="395484" y="321108"/>
                                <a:pt x="384943" y="331776"/>
                              </a:cubicBezTo>
                              <a:cubicBezTo>
                                <a:pt x="262261" y="454458"/>
                                <a:pt x="139579" y="577140"/>
                                <a:pt x="16897" y="699822"/>
                              </a:cubicBezTo>
                              <a:cubicBezTo>
                                <a:pt x="59696" y="742621"/>
                                <a:pt x="101352" y="777927"/>
                                <a:pt x="141738" y="805993"/>
                              </a:cubicBezTo>
                              <a:cubicBezTo>
                                <a:pt x="181997" y="834187"/>
                                <a:pt x="222002" y="852222"/>
                                <a:pt x="260991" y="863143"/>
                              </a:cubicBezTo>
                              <a:cubicBezTo>
                                <a:pt x="299980" y="873939"/>
                                <a:pt x="338080" y="872796"/>
                                <a:pt x="374656" y="862382"/>
                              </a:cubicBezTo>
                              <a:cubicBezTo>
                                <a:pt x="410597" y="852476"/>
                                <a:pt x="445903" y="830378"/>
                                <a:pt x="479431" y="796849"/>
                              </a:cubicBezTo>
                              <a:cubicBezTo>
                                <a:pt x="506228" y="770179"/>
                                <a:pt x="526548" y="743128"/>
                                <a:pt x="541534" y="715951"/>
                              </a:cubicBezTo>
                              <a:cubicBezTo>
                                <a:pt x="556012" y="689408"/>
                                <a:pt x="568331" y="665404"/>
                                <a:pt x="575951" y="642164"/>
                              </a:cubicBezTo>
                              <a:cubicBezTo>
                                <a:pt x="582936" y="619430"/>
                                <a:pt x="588905" y="600253"/>
                                <a:pt x="592715" y="584252"/>
                              </a:cubicBezTo>
                              <a:cubicBezTo>
                                <a:pt x="595890" y="568884"/>
                                <a:pt x="600970" y="558978"/>
                                <a:pt x="606050" y="554026"/>
                              </a:cubicBezTo>
                              <a:cubicBezTo>
                                <a:pt x="609098" y="550851"/>
                                <a:pt x="612400" y="549199"/>
                                <a:pt x="616591" y="548437"/>
                              </a:cubicBezTo>
                              <a:cubicBezTo>
                                <a:pt x="621036" y="549199"/>
                                <a:pt x="625481" y="549834"/>
                                <a:pt x="631069" y="552883"/>
                              </a:cubicBezTo>
                              <a:cubicBezTo>
                                <a:pt x="636530" y="555930"/>
                                <a:pt x="642880" y="559867"/>
                                <a:pt x="650373" y="566091"/>
                              </a:cubicBezTo>
                              <a:cubicBezTo>
                                <a:pt x="658628" y="573203"/>
                                <a:pt x="667899" y="581077"/>
                                <a:pt x="678186" y="591364"/>
                              </a:cubicBezTo>
                              <a:cubicBezTo>
                                <a:pt x="685806" y="599110"/>
                                <a:pt x="691775" y="605079"/>
                                <a:pt x="696347" y="610795"/>
                              </a:cubicBezTo>
                              <a:cubicBezTo>
                                <a:pt x="701681" y="617398"/>
                                <a:pt x="705999" y="621716"/>
                                <a:pt x="709682" y="626670"/>
                              </a:cubicBezTo>
                              <a:cubicBezTo>
                                <a:pt x="713365" y="631496"/>
                                <a:pt x="716286" y="636957"/>
                                <a:pt x="718572" y="641655"/>
                              </a:cubicBezTo>
                              <a:cubicBezTo>
                                <a:pt x="720096" y="646990"/>
                                <a:pt x="721620" y="652197"/>
                                <a:pt x="722382" y="656641"/>
                              </a:cubicBezTo>
                              <a:cubicBezTo>
                                <a:pt x="723398" y="662610"/>
                                <a:pt x="721366" y="674548"/>
                                <a:pt x="717302" y="692583"/>
                              </a:cubicBezTo>
                              <a:cubicBezTo>
                                <a:pt x="713873" y="711505"/>
                                <a:pt x="706126" y="732587"/>
                                <a:pt x="695077" y="757479"/>
                              </a:cubicBezTo>
                              <a:cubicBezTo>
                                <a:pt x="684028" y="782498"/>
                                <a:pt x="669169" y="808787"/>
                                <a:pt x="652278" y="837871"/>
                              </a:cubicBezTo>
                              <a:cubicBezTo>
                                <a:pt x="633990" y="866699"/>
                                <a:pt x="611511" y="894004"/>
                                <a:pt x="584841" y="920802"/>
                              </a:cubicBezTo>
                              <a:cubicBezTo>
                                <a:pt x="538867" y="966776"/>
                                <a:pt x="489972" y="999160"/>
                                <a:pt x="437648" y="1014909"/>
                              </a:cubicBezTo>
                              <a:cubicBezTo>
                                <a:pt x="411232" y="1023100"/>
                                <a:pt x="384308" y="1028339"/>
                                <a:pt x="356654" y="1030037"/>
                              </a:cubicBezTo>
                              <a:cubicBezTo>
                                <a:pt x="328999" y="1031736"/>
                                <a:pt x="300615" y="1029895"/>
                                <a:pt x="271278" y="1023926"/>
                              </a:cubicBezTo>
                              <a:cubicBezTo>
                                <a:pt x="212731" y="1011860"/>
                                <a:pt x="150755" y="987096"/>
                                <a:pt x="86874" y="946455"/>
                              </a:cubicBezTo>
                              <a:cubicBezTo>
                                <a:pt x="70935" y="936264"/>
                                <a:pt x="54727" y="925175"/>
                                <a:pt x="38297" y="913194"/>
                              </a:cubicBezTo>
                              <a:lnTo>
                                <a:pt x="0" y="883561"/>
                              </a:lnTo>
                              <a:lnTo>
                                <a:pt x="0" y="509672"/>
                              </a:lnTo>
                              <a:lnTo>
                                <a:pt x="218573" y="291008"/>
                              </a:lnTo>
                              <a:cubicBezTo>
                                <a:pt x="145421" y="215317"/>
                                <a:pt x="75317" y="169469"/>
                                <a:pt x="8007" y="152452"/>
                              </a:cubicBezTo>
                              <a:lnTo>
                                <a:pt x="0" y="151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5320" y="0"/>
                          <a:ext cx="894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115695">
                              <a:moveTo>
                                <a:pt x="314325" y="0"/>
                              </a:moveTo>
                              <a:cubicBezTo>
                                <a:pt x="319405" y="254"/>
                                <a:pt x="323850" y="762"/>
                                <a:pt x="327025" y="2794"/>
                              </a:cubicBezTo>
                              <a:cubicBezTo>
                                <a:pt x="330200" y="4699"/>
                                <a:pt x="334899" y="6858"/>
                                <a:pt x="339725" y="10541"/>
                              </a:cubicBezTo>
                              <a:cubicBezTo>
                                <a:pt x="344678" y="14224"/>
                                <a:pt x="349758" y="19304"/>
                                <a:pt x="358140" y="26416"/>
                              </a:cubicBezTo>
                              <a:cubicBezTo>
                                <a:pt x="365887" y="34163"/>
                                <a:pt x="376936" y="45212"/>
                                <a:pt x="389763" y="58039"/>
                              </a:cubicBezTo>
                              <a:cubicBezTo>
                                <a:pt x="402717" y="70866"/>
                                <a:pt x="412877" y="81280"/>
                                <a:pt x="420878" y="90424"/>
                              </a:cubicBezTo>
                              <a:cubicBezTo>
                                <a:pt x="428752" y="99568"/>
                                <a:pt x="434975" y="107061"/>
                                <a:pt x="438023" y="112522"/>
                              </a:cubicBezTo>
                              <a:cubicBezTo>
                                <a:pt x="441960" y="118872"/>
                                <a:pt x="444119" y="123571"/>
                                <a:pt x="444754" y="128016"/>
                              </a:cubicBezTo>
                              <a:cubicBezTo>
                                <a:pt x="445516" y="132461"/>
                                <a:pt x="444119" y="137287"/>
                                <a:pt x="441071" y="140462"/>
                              </a:cubicBezTo>
                              <a:cubicBezTo>
                                <a:pt x="437896" y="143510"/>
                                <a:pt x="431927" y="146177"/>
                                <a:pt x="424942" y="147955"/>
                              </a:cubicBezTo>
                              <a:cubicBezTo>
                                <a:pt x="417322" y="150241"/>
                                <a:pt x="409194" y="153416"/>
                                <a:pt x="401066" y="156464"/>
                              </a:cubicBezTo>
                              <a:cubicBezTo>
                                <a:pt x="392176" y="160020"/>
                                <a:pt x="383794" y="165227"/>
                                <a:pt x="373634" y="170053"/>
                              </a:cubicBezTo>
                              <a:cubicBezTo>
                                <a:pt x="363601" y="174879"/>
                                <a:pt x="354711" y="182245"/>
                                <a:pt x="346075" y="190881"/>
                              </a:cubicBezTo>
                              <a:cubicBezTo>
                                <a:pt x="335407" y="201549"/>
                                <a:pt x="327914" y="213995"/>
                                <a:pt x="324104" y="229997"/>
                              </a:cubicBezTo>
                              <a:cubicBezTo>
                                <a:pt x="320294" y="245872"/>
                                <a:pt x="318770" y="265811"/>
                                <a:pt x="321310" y="289306"/>
                              </a:cubicBezTo>
                              <a:cubicBezTo>
                                <a:pt x="323088" y="313309"/>
                                <a:pt x="328803" y="343154"/>
                                <a:pt x="338582" y="376301"/>
                              </a:cubicBezTo>
                              <a:cubicBezTo>
                                <a:pt x="348488" y="409448"/>
                                <a:pt x="360680" y="449834"/>
                                <a:pt x="378460" y="495681"/>
                              </a:cubicBezTo>
                              <a:cubicBezTo>
                                <a:pt x="547243" y="664591"/>
                                <a:pt x="716153" y="833374"/>
                                <a:pt x="884936" y="1002157"/>
                              </a:cubicBezTo>
                              <a:cubicBezTo>
                                <a:pt x="889254" y="1006475"/>
                                <a:pt x="892937" y="1011428"/>
                                <a:pt x="893572" y="1015746"/>
                              </a:cubicBezTo>
                              <a:cubicBezTo>
                                <a:pt x="895350" y="1021080"/>
                                <a:pt x="895223" y="1026160"/>
                                <a:pt x="894080" y="1032383"/>
                              </a:cubicBezTo>
                              <a:cubicBezTo>
                                <a:pt x="893064" y="1038733"/>
                                <a:pt x="889635" y="1045464"/>
                                <a:pt x="883666" y="1053084"/>
                              </a:cubicBezTo>
                              <a:cubicBezTo>
                                <a:pt x="877697" y="1060831"/>
                                <a:pt x="870458" y="1069721"/>
                                <a:pt x="859917" y="1080262"/>
                              </a:cubicBezTo>
                              <a:cubicBezTo>
                                <a:pt x="850011" y="1090295"/>
                                <a:pt x="840994" y="1097534"/>
                                <a:pt x="833374" y="1103503"/>
                              </a:cubicBezTo>
                              <a:cubicBezTo>
                                <a:pt x="825627" y="1109472"/>
                                <a:pt x="818896" y="1112774"/>
                                <a:pt x="812673" y="1113917"/>
                              </a:cubicBezTo>
                              <a:cubicBezTo>
                                <a:pt x="805688" y="1115695"/>
                                <a:pt x="800735" y="1115695"/>
                                <a:pt x="796036" y="1113409"/>
                              </a:cubicBezTo>
                              <a:cubicBezTo>
                                <a:pt x="791591" y="1112647"/>
                                <a:pt x="786638" y="1109091"/>
                                <a:pt x="782320" y="1104773"/>
                              </a:cubicBezTo>
                              <a:cubicBezTo>
                                <a:pt x="525653" y="848106"/>
                                <a:pt x="268986" y="591439"/>
                                <a:pt x="12192" y="334645"/>
                              </a:cubicBezTo>
                              <a:cubicBezTo>
                                <a:pt x="8001" y="330454"/>
                                <a:pt x="4318" y="325501"/>
                                <a:pt x="2159" y="320802"/>
                              </a:cubicBezTo>
                              <a:cubicBezTo>
                                <a:pt x="762" y="316992"/>
                                <a:pt x="0" y="311150"/>
                                <a:pt x="1016" y="304800"/>
                              </a:cubicBezTo>
                              <a:cubicBezTo>
                                <a:pt x="2159" y="298577"/>
                                <a:pt x="5588" y="291846"/>
                                <a:pt x="10160" y="285369"/>
                              </a:cubicBezTo>
                              <a:cubicBezTo>
                                <a:pt x="14986" y="278892"/>
                                <a:pt x="22987" y="270764"/>
                                <a:pt x="32385" y="261493"/>
                              </a:cubicBezTo>
                              <a:cubicBezTo>
                                <a:pt x="41656" y="252095"/>
                                <a:pt x="49149" y="244729"/>
                                <a:pt x="56261" y="239395"/>
                              </a:cubicBezTo>
                              <a:cubicBezTo>
                                <a:pt x="62738" y="234696"/>
                                <a:pt x="69342" y="231394"/>
                                <a:pt x="75057" y="230759"/>
                              </a:cubicBezTo>
                              <a:cubicBezTo>
                                <a:pt x="80772" y="230378"/>
                                <a:pt x="86614" y="231140"/>
                                <a:pt x="91059" y="231902"/>
                              </a:cubicBezTo>
                              <a:cubicBezTo>
                                <a:pt x="95631" y="234061"/>
                                <a:pt x="100584" y="237744"/>
                                <a:pt x="104902" y="242062"/>
                              </a:cubicBezTo>
                              <a:cubicBezTo>
                                <a:pt x="142240" y="279400"/>
                                <a:pt x="179578" y="316738"/>
                                <a:pt x="217043" y="354203"/>
                              </a:cubicBezTo>
                              <a:cubicBezTo>
                                <a:pt x="201422" y="307975"/>
                                <a:pt x="191643" y="268605"/>
                                <a:pt x="185166" y="235331"/>
                              </a:cubicBezTo>
                              <a:cubicBezTo>
                                <a:pt x="178308" y="202565"/>
                                <a:pt x="176530" y="174117"/>
                                <a:pt x="176911" y="151130"/>
                              </a:cubicBezTo>
                              <a:cubicBezTo>
                                <a:pt x="177419" y="128270"/>
                                <a:pt x="182499" y="108204"/>
                                <a:pt x="189865" y="91948"/>
                              </a:cubicBezTo>
                              <a:cubicBezTo>
                                <a:pt x="197358" y="75819"/>
                                <a:pt x="207518" y="62357"/>
                                <a:pt x="219329" y="50546"/>
                              </a:cubicBezTo>
                              <a:cubicBezTo>
                                <a:pt x="224917" y="44958"/>
                                <a:pt x="231140" y="38735"/>
                                <a:pt x="238887" y="32766"/>
                              </a:cubicBezTo>
                              <a:cubicBezTo>
                                <a:pt x="246634" y="26797"/>
                                <a:pt x="255143" y="21590"/>
                                <a:pt x="265176" y="16764"/>
                              </a:cubicBezTo>
                              <a:cubicBezTo>
                                <a:pt x="275209" y="11938"/>
                                <a:pt x="284607" y="7493"/>
                                <a:pt x="293370" y="3937"/>
                              </a:cubicBezTo>
                              <a:cubicBezTo>
                                <a:pt x="301625" y="1016"/>
                                <a:pt x="309372" y="0"/>
                                <a:pt x="3143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50" style="position:absolute;margin-left:115.1pt;margin-top:256.75pt;width:332.3pt;height:328pt" coordorigin="2302,5135" coordsize="6646,6560"/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0" w:before="0" w:after="278"/>
      <w:ind w:left="-15" w:right="-15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461770</wp:posOffset>
              </wp:positionH>
              <wp:positionV relativeFrom="page">
                <wp:posOffset>3260725</wp:posOffset>
              </wp:positionV>
              <wp:extent cx="4220210" cy="4164965"/>
              <wp:effectExtent l="0" t="0" r="0" b="0"/>
              <wp:wrapNone/>
              <wp:docPr id="5" name="Group 104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0280" cy="4164840"/>
                        <a:chOff x="0" y="0"/>
                        <a:chExt cx="4220280" cy="4164840"/>
                      </a:xfrm>
                    </wpg:grpSpPr>
                    <wps:wsp>
                      <wps:cNvSpPr/>
                      <wps:spPr>
                        <a:xfrm>
                          <a:off x="0" y="2475360"/>
                          <a:ext cx="165996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144" h="1689735">
                              <a:moveTo>
                                <a:pt x="572643" y="1016"/>
                              </a:moveTo>
                              <a:cubicBezTo>
                                <a:pt x="578866" y="0"/>
                                <a:pt x="585470" y="126"/>
                                <a:pt x="590677" y="1778"/>
                              </a:cubicBezTo>
                              <a:cubicBezTo>
                                <a:pt x="596011" y="3302"/>
                                <a:pt x="600075" y="6096"/>
                                <a:pt x="604266" y="10414"/>
                              </a:cubicBezTo>
                              <a:cubicBezTo>
                                <a:pt x="944880" y="350901"/>
                                <a:pt x="1285494" y="691515"/>
                                <a:pt x="1626108" y="1032129"/>
                              </a:cubicBezTo>
                              <a:cubicBezTo>
                                <a:pt x="1637157" y="1043305"/>
                                <a:pt x="1646174" y="1054734"/>
                                <a:pt x="1650873" y="1065530"/>
                              </a:cubicBezTo>
                              <a:cubicBezTo>
                                <a:pt x="1655445" y="1076325"/>
                                <a:pt x="1658366" y="1086993"/>
                                <a:pt x="1659255" y="1096391"/>
                              </a:cubicBezTo>
                              <a:cubicBezTo>
                                <a:pt x="1660144" y="1105916"/>
                                <a:pt x="1658493" y="1114298"/>
                                <a:pt x="1655445" y="1122426"/>
                              </a:cubicBezTo>
                              <a:cubicBezTo>
                                <a:pt x="1652524" y="1130681"/>
                                <a:pt x="1647698" y="1137031"/>
                                <a:pt x="1642110" y="1142619"/>
                              </a:cubicBezTo>
                              <a:cubicBezTo>
                                <a:pt x="1630299" y="1154430"/>
                                <a:pt x="1618488" y="1166241"/>
                                <a:pt x="1606677" y="1178052"/>
                              </a:cubicBezTo>
                              <a:cubicBezTo>
                                <a:pt x="1595501" y="1189228"/>
                                <a:pt x="1583817" y="1197610"/>
                                <a:pt x="1572260" y="1202181"/>
                              </a:cubicBezTo>
                              <a:cubicBezTo>
                                <a:pt x="1561719" y="1207643"/>
                                <a:pt x="1547622" y="1209929"/>
                                <a:pt x="1531493" y="1208659"/>
                              </a:cubicBezTo>
                              <a:cubicBezTo>
                                <a:pt x="1516380" y="1208278"/>
                                <a:pt x="1497838" y="1204975"/>
                                <a:pt x="1475867" y="1197737"/>
                              </a:cubicBezTo>
                              <a:cubicBezTo>
                                <a:pt x="1453769" y="1190498"/>
                                <a:pt x="1427734" y="1180973"/>
                                <a:pt x="1396746" y="1167257"/>
                              </a:cubicBezTo>
                              <a:cubicBezTo>
                                <a:pt x="1105916" y="1037209"/>
                                <a:pt x="812292" y="913003"/>
                                <a:pt x="521462" y="782955"/>
                              </a:cubicBezTo>
                              <a:cubicBezTo>
                                <a:pt x="475996" y="763270"/>
                                <a:pt x="429006" y="742061"/>
                                <a:pt x="380111" y="718820"/>
                              </a:cubicBezTo>
                              <a:cubicBezTo>
                                <a:pt x="332232" y="696595"/>
                                <a:pt x="284988" y="673862"/>
                                <a:pt x="240538" y="651383"/>
                              </a:cubicBezTo>
                              <a:cubicBezTo>
                                <a:pt x="240157" y="651764"/>
                                <a:pt x="239776" y="652272"/>
                                <a:pt x="239395" y="652653"/>
                              </a:cubicBezTo>
                              <a:cubicBezTo>
                                <a:pt x="281051" y="693166"/>
                                <a:pt x="323596" y="734314"/>
                                <a:pt x="367030" y="776478"/>
                              </a:cubicBezTo>
                              <a:cubicBezTo>
                                <a:pt x="410337" y="818642"/>
                                <a:pt x="453136" y="861440"/>
                                <a:pt x="495046" y="903478"/>
                              </a:cubicBezTo>
                              <a:cubicBezTo>
                                <a:pt x="717931" y="1126236"/>
                                <a:pt x="940689" y="1348994"/>
                                <a:pt x="1163320" y="1571752"/>
                              </a:cubicBezTo>
                              <a:cubicBezTo>
                                <a:pt x="1167638" y="1575943"/>
                                <a:pt x="1170432" y="1580006"/>
                                <a:pt x="1172083" y="1585341"/>
                              </a:cubicBezTo>
                              <a:cubicBezTo>
                                <a:pt x="1174496" y="1591563"/>
                                <a:pt x="1173861" y="1597151"/>
                                <a:pt x="1171194" y="1603248"/>
                              </a:cubicBezTo>
                              <a:cubicBezTo>
                                <a:pt x="1169543" y="1610233"/>
                                <a:pt x="1166241" y="1616836"/>
                                <a:pt x="1161034" y="1625346"/>
                              </a:cubicBezTo>
                              <a:cubicBezTo>
                                <a:pt x="1155192" y="1633093"/>
                                <a:pt x="1147191" y="1642618"/>
                                <a:pt x="1136650" y="1653159"/>
                              </a:cubicBezTo>
                              <a:cubicBezTo>
                                <a:pt x="1126109" y="1663826"/>
                                <a:pt x="1117219" y="1671066"/>
                                <a:pt x="1109472" y="1677035"/>
                              </a:cubicBezTo>
                              <a:cubicBezTo>
                                <a:pt x="1100963" y="1682114"/>
                                <a:pt x="1093597" y="1686052"/>
                                <a:pt x="1087374" y="1687195"/>
                              </a:cubicBezTo>
                              <a:cubicBezTo>
                                <a:pt x="1081278" y="1689735"/>
                                <a:pt x="1076198" y="1689735"/>
                                <a:pt x="1070102" y="1687322"/>
                              </a:cubicBezTo>
                              <a:cubicBezTo>
                                <a:pt x="1064768" y="1685671"/>
                                <a:pt x="1060704" y="1682876"/>
                                <a:pt x="1056513" y="1678685"/>
                              </a:cubicBezTo>
                              <a:cubicBezTo>
                                <a:pt x="715899" y="1338072"/>
                                <a:pt x="375285" y="997458"/>
                                <a:pt x="34798" y="656971"/>
                              </a:cubicBezTo>
                              <a:cubicBezTo>
                                <a:pt x="11684" y="633857"/>
                                <a:pt x="635" y="612648"/>
                                <a:pt x="254" y="593852"/>
                              </a:cubicBezTo>
                              <a:cubicBezTo>
                                <a:pt x="0" y="575056"/>
                                <a:pt x="5080" y="560070"/>
                                <a:pt x="16256" y="548894"/>
                              </a:cubicBezTo>
                              <a:cubicBezTo>
                                <a:pt x="33655" y="531495"/>
                                <a:pt x="51054" y="514095"/>
                                <a:pt x="68453" y="496697"/>
                              </a:cubicBezTo>
                              <a:cubicBezTo>
                                <a:pt x="80899" y="484124"/>
                                <a:pt x="93091" y="475234"/>
                                <a:pt x="104394" y="469265"/>
                              </a:cubicBezTo>
                              <a:cubicBezTo>
                                <a:pt x="115062" y="463804"/>
                                <a:pt x="127635" y="461263"/>
                                <a:pt x="140462" y="460502"/>
                              </a:cubicBezTo>
                              <a:cubicBezTo>
                                <a:pt x="154178" y="460629"/>
                                <a:pt x="169799" y="463550"/>
                                <a:pt x="187198" y="468630"/>
                              </a:cubicBezTo>
                              <a:cubicBezTo>
                                <a:pt x="205359" y="474599"/>
                                <a:pt x="226187" y="482473"/>
                                <a:pt x="250952" y="493903"/>
                              </a:cubicBezTo>
                              <a:cubicBezTo>
                                <a:pt x="475107" y="594614"/>
                                <a:pt x="701294" y="690753"/>
                                <a:pt x="925322" y="791590"/>
                              </a:cubicBezTo>
                              <a:cubicBezTo>
                                <a:pt x="966978" y="809879"/>
                                <a:pt x="1006602" y="826388"/>
                                <a:pt x="1045972" y="843661"/>
                              </a:cubicBezTo>
                              <a:cubicBezTo>
                                <a:pt x="1084707" y="861695"/>
                                <a:pt x="1123696" y="878839"/>
                                <a:pt x="1160907" y="896493"/>
                              </a:cubicBezTo>
                              <a:cubicBezTo>
                                <a:pt x="1198118" y="914146"/>
                                <a:pt x="1234821" y="930275"/>
                                <a:pt x="1271270" y="947038"/>
                              </a:cubicBezTo>
                              <a:cubicBezTo>
                                <a:pt x="1306957" y="964564"/>
                                <a:pt x="1344549" y="981583"/>
                                <a:pt x="1380871" y="998347"/>
                              </a:cubicBezTo>
                              <a:cubicBezTo>
                                <a:pt x="1381125" y="998093"/>
                                <a:pt x="1381252" y="997838"/>
                                <a:pt x="1381506" y="997711"/>
                              </a:cubicBezTo>
                              <a:cubicBezTo>
                                <a:pt x="1335532" y="953008"/>
                                <a:pt x="1287780" y="906526"/>
                                <a:pt x="1239012" y="857758"/>
                              </a:cubicBezTo>
                              <a:cubicBezTo>
                                <a:pt x="1189609" y="809498"/>
                                <a:pt x="1143381" y="763397"/>
                                <a:pt x="1098169" y="718058"/>
                              </a:cubicBezTo>
                              <a:cubicBezTo>
                                <a:pt x="897890" y="517779"/>
                                <a:pt x="697611" y="317627"/>
                                <a:pt x="497459" y="117348"/>
                              </a:cubicBezTo>
                              <a:cubicBezTo>
                                <a:pt x="493141" y="113030"/>
                                <a:pt x="490347" y="108966"/>
                                <a:pt x="488696" y="103759"/>
                              </a:cubicBezTo>
                              <a:cubicBezTo>
                                <a:pt x="487172" y="98425"/>
                                <a:pt x="486283" y="92583"/>
                                <a:pt x="488061" y="85598"/>
                              </a:cubicBezTo>
                              <a:cubicBezTo>
                                <a:pt x="489712" y="78613"/>
                                <a:pt x="493649" y="71374"/>
                                <a:pt x="499745" y="63627"/>
                              </a:cubicBezTo>
                              <a:cubicBezTo>
                                <a:pt x="505714" y="56007"/>
                                <a:pt x="513461" y="46482"/>
                                <a:pt x="524129" y="35813"/>
                              </a:cubicBezTo>
                              <a:cubicBezTo>
                                <a:pt x="533400" y="26543"/>
                                <a:pt x="542925" y="18669"/>
                                <a:pt x="550672" y="12700"/>
                              </a:cubicBezTo>
                              <a:cubicBezTo>
                                <a:pt x="558419" y="6731"/>
                                <a:pt x="565658" y="2794"/>
                                <a:pt x="572643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233800"/>
                          <a:ext cx="6966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14" h="1067227">
                              <a:moveTo>
                                <a:pt x="301276" y="2413"/>
                              </a:moveTo>
                              <a:cubicBezTo>
                                <a:pt x="321787" y="0"/>
                                <a:pt x="342329" y="317"/>
                                <a:pt x="362966" y="3810"/>
                              </a:cubicBezTo>
                              <a:cubicBezTo>
                                <a:pt x="405130" y="11684"/>
                                <a:pt x="447675" y="28575"/>
                                <a:pt x="491617" y="56642"/>
                              </a:cubicBezTo>
                              <a:cubicBezTo>
                                <a:pt x="535559" y="84709"/>
                                <a:pt x="581279" y="122682"/>
                                <a:pt x="629285" y="170561"/>
                              </a:cubicBezTo>
                              <a:lnTo>
                                <a:pt x="697414" y="238707"/>
                              </a:lnTo>
                              <a:lnTo>
                                <a:pt x="697414" y="442650"/>
                              </a:lnTo>
                              <a:lnTo>
                                <a:pt x="694944" y="440182"/>
                              </a:lnTo>
                              <a:cubicBezTo>
                                <a:pt x="665734" y="469519"/>
                                <a:pt x="636524" y="498729"/>
                                <a:pt x="607314" y="527939"/>
                              </a:cubicBezTo>
                              <a:cubicBezTo>
                                <a:pt x="579374" y="555879"/>
                                <a:pt x="557784" y="584073"/>
                                <a:pt x="543306" y="610743"/>
                              </a:cubicBezTo>
                              <a:cubicBezTo>
                                <a:pt x="529844" y="638175"/>
                                <a:pt x="521462" y="664971"/>
                                <a:pt x="520827" y="691388"/>
                              </a:cubicBezTo>
                              <a:cubicBezTo>
                                <a:pt x="520319" y="717931"/>
                                <a:pt x="525272" y="743331"/>
                                <a:pt x="537210" y="767461"/>
                              </a:cubicBezTo>
                              <a:cubicBezTo>
                                <a:pt x="548513" y="792226"/>
                                <a:pt x="566674" y="816737"/>
                                <a:pt x="589788" y="839851"/>
                              </a:cubicBezTo>
                              <a:cubicBezTo>
                                <a:pt x="619887" y="870045"/>
                                <a:pt x="650486" y="889881"/>
                                <a:pt x="681532" y="900001"/>
                              </a:cubicBezTo>
                              <a:lnTo>
                                <a:pt x="697414" y="903517"/>
                              </a:lnTo>
                              <a:lnTo>
                                <a:pt x="697414" y="1067227"/>
                              </a:lnTo>
                              <a:lnTo>
                                <a:pt x="662131" y="1060275"/>
                              </a:lnTo>
                              <a:cubicBezTo>
                                <a:pt x="643287" y="1054576"/>
                                <a:pt x="624205" y="1046797"/>
                                <a:pt x="605028" y="1036828"/>
                              </a:cubicBezTo>
                              <a:cubicBezTo>
                                <a:pt x="566801" y="1016761"/>
                                <a:pt x="528320" y="988568"/>
                                <a:pt x="491490" y="951738"/>
                              </a:cubicBezTo>
                              <a:cubicBezTo>
                                <a:pt x="447929" y="908176"/>
                                <a:pt x="416687" y="864235"/>
                                <a:pt x="397764" y="819531"/>
                              </a:cubicBezTo>
                              <a:cubicBezTo>
                                <a:pt x="378968" y="774954"/>
                                <a:pt x="371221" y="730377"/>
                                <a:pt x="373634" y="684657"/>
                              </a:cubicBezTo>
                              <a:cubicBezTo>
                                <a:pt x="376047" y="638937"/>
                                <a:pt x="390525" y="594487"/>
                                <a:pt x="414020" y="548513"/>
                              </a:cubicBezTo>
                              <a:cubicBezTo>
                                <a:pt x="438277" y="503301"/>
                                <a:pt x="472567" y="459105"/>
                                <a:pt x="516128" y="415544"/>
                              </a:cubicBezTo>
                              <a:cubicBezTo>
                                <a:pt x="541782" y="389889"/>
                                <a:pt x="567436" y="364109"/>
                                <a:pt x="593217" y="338455"/>
                              </a:cubicBezTo>
                              <a:cubicBezTo>
                                <a:pt x="573151" y="318389"/>
                                <a:pt x="553212" y="298450"/>
                                <a:pt x="533273" y="278511"/>
                              </a:cubicBezTo>
                              <a:cubicBezTo>
                                <a:pt x="503301" y="248538"/>
                                <a:pt x="475107" y="225425"/>
                                <a:pt x="447675" y="206629"/>
                              </a:cubicBezTo>
                              <a:cubicBezTo>
                                <a:pt x="420370" y="187833"/>
                                <a:pt x="393954" y="176784"/>
                                <a:pt x="368554" y="171069"/>
                              </a:cubicBezTo>
                              <a:cubicBezTo>
                                <a:pt x="343535" y="166878"/>
                                <a:pt x="318516" y="168402"/>
                                <a:pt x="294640" y="176656"/>
                              </a:cubicBezTo>
                              <a:cubicBezTo>
                                <a:pt x="270637" y="184912"/>
                                <a:pt x="247396" y="201549"/>
                                <a:pt x="223774" y="225170"/>
                              </a:cubicBezTo>
                              <a:cubicBezTo>
                                <a:pt x="198247" y="250698"/>
                                <a:pt x="179959" y="277241"/>
                                <a:pt x="168021" y="304927"/>
                              </a:cubicBezTo>
                              <a:cubicBezTo>
                                <a:pt x="156210" y="334137"/>
                                <a:pt x="147828" y="360806"/>
                                <a:pt x="142494" y="385190"/>
                              </a:cubicBezTo>
                              <a:cubicBezTo>
                                <a:pt x="137541" y="411099"/>
                                <a:pt x="134112" y="432815"/>
                                <a:pt x="131953" y="450469"/>
                              </a:cubicBezTo>
                              <a:cubicBezTo>
                                <a:pt x="130175" y="469646"/>
                                <a:pt x="126746" y="481330"/>
                                <a:pt x="121793" y="486283"/>
                              </a:cubicBezTo>
                              <a:cubicBezTo>
                                <a:pt x="118745" y="489458"/>
                                <a:pt x="114681" y="491744"/>
                                <a:pt x="109728" y="491617"/>
                              </a:cubicBezTo>
                              <a:cubicBezTo>
                                <a:pt x="104648" y="491490"/>
                                <a:pt x="99314" y="489966"/>
                                <a:pt x="93218" y="487553"/>
                              </a:cubicBezTo>
                              <a:cubicBezTo>
                                <a:pt x="87122" y="485140"/>
                                <a:pt x="79121" y="481076"/>
                                <a:pt x="70866" y="473964"/>
                              </a:cubicBezTo>
                              <a:cubicBezTo>
                                <a:pt x="63373" y="467741"/>
                                <a:pt x="55118" y="460629"/>
                                <a:pt x="46482" y="452120"/>
                              </a:cubicBezTo>
                              <a:cubicBezTo>
                                <a:pt x="32004" y="437514"/>
                                <a:pt x="21463" y="425704"/>
                                <a:pt x="14732" y="415417"/>
                              </a:cubicBezTo>
                              <a:cubicBezTo>
                                <a:pt x="8255" y="406400"/>
                                <a:pt x="4445" y="394970"/>
                                <a:pt x="2159" y="381762"/>
                              </a:cubicBezTo>
                              <a:cubicBezTo>
                                <a:pt x="0" y="368426"/>
                                <a:pt x="1143" y="350520"/>
                                <a:pt x="4318" y="326517"/>
                              </a:cubicBezTo>
                              <a:cubicBezTo>
                                <a:pt x="8382" y="303403"/>
                                <a:pt x="14986" y="278638"/>
                                <a:pt x="24130" y="251968"/>
                              </a:cubicBezTo>
                              <a:cubicBezTo>
                                <a:pt x="34417" y="226060"/>
                                <a:pt x="47117" y="200152"/>
                                <a:pt x="62103" y="172974"/>
                              </a:cubicBezTo>
                              <a:cubicBezTo>
                                <a:pt x="77978" y="146684"/>
                                <a:pt x="96647" y="122936"/>
                                <a:pt x="118364" y="101219"/>
                              </a:cubicBezTo>
                              <a:cubicBezTo>
                                <a:pt x="158877" y="60833"/>
                                <a:pt x="198882" y="32258"/>
                                <a:pt x="239776" y="17399"/>
                              </a:cubicBezTo>
                              <a:cubicBezTo>
                                <a:pt x="260287" y="9969"/>
                                <a:pt x="280765" y="4826"/>
                                <a:pt x="301276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2472840"/>
                          <a:ext cx="4615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69" h="835713">
                              <a:moveTo>
                                <a:pt x="0" y="0"/>
                              </a:moveTo>
                              <a:lnTo>
                                <a:pt x="451174" y="451284"/>
                              </a:lnTo>
                              <a:cubicBezTo>
                                <a:pt x="458032" y="458142"/>
                                <a:pt x="461333" y="465127"/>
                                <a:pt x="461588" y="471604"/>
                              </a:cubicBezTo>
                              <a:cubicBezTo>
                                <a:pt x="461969" y="478208"/>
                                <a:pt x="459556" y="485701"/>
                                <a:pt x="455619" y="493067"/>
                              </a:cubicBezTo>
                              <a:cubicBezTo>
                                <a:pt x="451808" y="500306"/>
                                <a:pt x="443935" y="509831"/>
                                <a:pt x="432758" y="521007"/>
                              </a:cubicBezTo>
                              <a:cubicBezTo>
                                <a:pt x="422218" y="531675"/>
                                <a:pt x="412693" y="539549"/>
                                <a:pt x="404692" y="543994"/>
                              </a:cubicBezTo>
                              <a:cubicBezTo>
                                <a:pt x="396182" y="549201"/>
                                <a:pt x="389198" y="550979"/>
                                <a:pt x="382720" y="550598"/>
                              </a:cubicBezTo>
                              <a:cubicBezTo>
                                <a:pt x="376117" y="550217"/>
                                <a:pt x="369767" y="546407"/>
                                <a:pt x="362908" y="539549"/>
                              </a:cubicBezTo>
                              <a:cubicBezTo>
                                <a:pt x="337255" y="513895"/>
                                <a:pt x="311601" y="488241"/>
                                <a:pt x="285947" y="462587"/>
                              </a:cubicBezTo>
                              <a:cubicBezTo>
                                <a:pt x="298138" y="522658"/>
                                <a:pt x="298012" y="578284"/>
                                <a:pt x="288360" y="627814"/>
                              </a:cubicBezTo>
                              <a:cubicBezTo>
                                <a:pt x="278073" y="678106"/>
                                <a:pt x="256101" y="720016"/>
                                <a:pt x="222447" y="753544"/>
                              </a:cubicBezTo>
                              <a:cubicBezTo>
                                <a:pt x="193237" y="782753"/>
                                <a:pt x="161613" y="804599"/>
                                <a:pt x="127577" y="817679"/>
                              </a:cubicBezTo>
                              <a:cubicBezTo>
                                <a:pt x="92144" y="830633"/>
                                <a:pt x="56838" y="835713"/>
                                <a:pt x="20389" y="832538"/>
                              </a:cubicBezTo>
                              <a:lnTo>
                                <a:pt x="0" y="828520"/>
                              </a:lnTo>
                              <a:lnTo>
                                <a:pt x="0" y="664811"/>
                              </a:lnTo>
                              <a:lnTo>
                                <a:pt x="15310" y="668200"/>
                              </a:lnTo>
                              <a:cubicBezTo>
                                <a:pt x="25787" y="669787"/>
                                <a:pt x="36034" y="670065"/>
                                <a:pt x="46025" y="669075"/>
                              </a:cubicBezTo>
                              <a:cubicBezTo>
                                <a:pt x="76000" y="666104"/>
                                <a:pt x="103670" y="651721"/>
                                <a:pt x="128339" y="627052"/>
                              </a:cubicBezTo>
                              <a:cubicBezTo>
                                <a:pt x="155137" y="600255"/>
                                <a:pt x="171519" y="565457"/>
                                <a:pt x="175330" y="523547"/>
                              </a:cubicBezTo>
                              <a:cubicBezTo>
                                <a:pt x="179139" y="481637"/>
                                <a:pt x="174568" y="428805"/>
                                <a:pt x="161106" y="364924"/>
                              </a:cubicBezTo>
                              <a:lnTo>
                                <a:pt x="0" y="203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0" y="1668240"/>
                          <a:ext cx="9900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293">
                              <a:moveTo>
                                <a:pt x="274574" y="0"/>
                              </a:moveTo>
                              <a:cubicBezTo>
                                <a:pt x="283337" y="0"/>
                                <a:pt x="290068" y="1651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859"/>
                                <a:pt x="321056" y="20320"/>
                                <a:pt x="327660" y="25654"/>
                              </a:cubicBezTo>
                              <a:cubicBezTo>
                                <a:pt x="334264" y="30988"/>
                                <a:pt x="342011" y="38735"/>
                                <a:pt x="351409" y="48133"/>
                              </a:cubicBezTo>
                              <a:cubicBezTo>
                                <a:pt x="360807" y="57531"/>
                                <a:pt x="369443" y="66167"/>
                                <a:pt x="375666" y="73660"/>
                              </a:cubicBezTo>
                              <a:cubicBezTo>
                                <a:pt x="382778" y="81915"/>
                                <a:pt x="387477" y="89154"/>
                                <a:pt x="390525" y="94615"/>
                              </a:cubicBezTo>
                              <a:cubicBezTo>
                                <a:pt x="392938" y="100711"/>
                                <a:pt x="394462" y="106172"/>
                                <a:pt x="394335" y="109728"/>
                              </a:cubicBezTo>
                              <a:cubicBezTo>
                                <a:pt x="394970" y="114046"/>
                                <a:pt x="393319" y="117475"/>
                                <a:pt x="390906" y="119888"/>
                              </a:cubicBezTo>
                              <a:cubicBezTo>
                                <a:pt x="387223" y="123698"/>
                                <a:pt x="378079" y="125984"/>
                                <a:pt x="365252" y="126746"/>
                              </a:cubicBezTo>
                              <a:cubicBezTo>
                                <a:pt x="352552" y="127381"/>
                                <a:pt x="336296" y="130175"/>
                                <a:pt x="317373" y="133477"/>
                              </a:cubicBezTo>
                              <a:cubicBezTo>
                                <a:pt x="299339" y="137668"/>
                                <a:pt x="279527" y="144145"/>
                                <a:pt x="258572" y="153035"/>
                              </a:cubicBezTo>
                              <a:cubicBezTo>
                                <a:pt x="236982" y="162433"/>
                                <a:pt x="216154" y="176530"/>
                                <a:pt x="196850" y="195834"/>
                              </a:cubicBezTo>
                              <a:cubicBezTo>
                                <a:pt x="179578" y="213233"/>
                                <a:pt x="166370" y="231267"/>
                                <a:pt x="158623" y="249555"/>
                              </a:cubicBezTo>
                              <a:cubicBezTo>
                                <a:pt x="151765" y="268605"/>
                                <a:pt x="147955" y="287528"/>
                                <a:pt x="149352" y="304927"/>
                              </a:cubicBezTo>
                              <a:cubicBezTo>
                                <a:pt x="151130" y="323977"/>
                                <a:pt x="156591" y="342265"/>
                                <a:pt x="165989" y="360172"/>
                              </a:cubicBezTo>
                              <a:cubicBezTo>
                                <a:pt x="175514" y="378206"/>
                                <a:pt x="187452" y="395224"/>
                                <a:pt x="203708" y="411480"/>
                              </a:cubicBezTo>
                              <a:cubicBezTo>
                                <a:pt x="225933" y="433832"/>
                                <a:pt x="249174" y="448056"/>
                                <a:pt x="271780" y="454660"/>
                              </a:cubicBezTo>
                              <a:cubicBezTo>
                                <a:pt x="295275" y="462153"/>
                                <a:pt x="320040" y="464312"/>
                                <a:pt x="344297" y="462661"/>
                              </a:cubicBezTo>
                              <a:cubicBezTo>
                                <a:pt x="368554" y="460883"/>
                                <a:pt x="394335" y="455168"/>
                                <a:pt x="420497" y="448056"/>
                              </a:cubicBezTo>
                              <a:cubicBezTo>
                                <a:pt x="446786" y="440817"/>
                                <a:pt x="473456" y="432435"/>
                                <a:pt x="501015" y="424053"/>
                              </a:cubicBezTo>
                              <a:cubicBezTo>
                                <a:pt x="527812" y="416306"/>
                                <a:pt x="556260" y="409448"/>
                                <a:pt x="585724" y="404241"/>
                              </a:cubicBezTo>
                              <a:cubicBezTo>
                                <a:pt x="614553" y="399796"/>
                                <a:pt x="644652" y="398272"/>
                                <a:pt x="674751" y="402590"/>
                              </a:cubicBezTo>
                              <a:cubicBezTo>
                                <a:pt x="704850" y="406908"/>
                                <a:pt x="736727" y="415798"/>
                                <a:pt x="768731" y="431800"/>
                              </a:cubicBezTo>
                              <a:cubicBezTo>
                                <a:pt x="800608" y="447929"/>
                                <a:pt x="832739" y="472186"/>
                                <a:pt x="866140" y="505587"/>
                              </a:cubicBezTo>
                              <a:cubicBezTo>
                                <a:pt x="905510" y="544957"/>
                                <a:pt x="935355" y="585216"/>
                                <a:pt x="955802" y="626364"/>
                              </a:cubicBezTo>
                              <a:cubicBezTo>
                                <a:pt x="976249" y="667639"/>
                                <a:pt x="985774" y="709041"/>
                                <a:pt x="988314" y="749681"/>
                              </a:cubicBezTo>
                              <a:cubicBezTo>
                                <a:pt x="990727" y="790321"/>
                                <a:pt x="981964" y="829183"/>
                                <a:pt x="966597" y="867156"/>
                              </a:cubicBezTo>
                              <a:cubicBezTo>
                                <a:pt x="951230" y="905129"/>
                                <a:pt x="926211" y="940054"/>
                                <a:pt x="893826" y="972312"/>
                              </a:cubicBezTo>
                              <a:cubicBezTo>
                                <a:pt x="874014" y="992251"/>
                                <a:pt x="853694" y="1009269"/>
                                <a:pt x="831215" y="1022985"/>
                              </a:cubicBezTo>
                              <a:cubicBezTo>
                                <a:pt x="808990" y="1036574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186" y="1068324"/>
                                <a:pt x="708406" y="1070483"/>
                              </a:cubicBezTo>
                              <a:cubicBezTo>
                                <a:pt x="700024" y="1071944"/>
                                <a:pt x="692467" y="1073118"/>
                                <a:pt x="685721" y="1073705"/>
                              </a:cubicBezTo>
                              <a:cubicBezTo>
                                <a:pt x="678974" y="1074293"/>
                                <a:pt x="673036" y="1074293"/>
                                <a:pt x="667893" y="1073404"/>
                              </a:cubicBezTo>
                              <a:cubicBezTo>
                                <a:pt x="657606" y="1071753"/>
                                <a:pt x="646049" y="1067943"/>
                                <a:pt x="633984" y="1059434"/>
                              </a:cubicBezTo>
                              <a:cubicBezTo>
                                <a:pt x="621919" y="1051052"/>
                                <a:pt x="606933" y="1038606"/>
                                <a:pt x="589026" y="1020572"/>
                              </a:cubicBezTo>
                              <a:cubicBezTo>
                                <a:pt x="577850" y="1009523"/>
                                <a:pt x="569976" y="1000252"/>
                                <a:pt x="562864" y="991997"/>
                              </a:cubicBezTo>
                              <a:cubicBezTo>
                                <a:pt x="555752" y="983615"/>
                                <a:pt x="551053" y="976376"/>
                                <a:pt x="548005" y="970915"/>
                              </a:cubicBezTo>
                              <a:cubicBezTo>
                                <a:pt x="544957" y="965454"/>
                                <a:pt x="543433" y="960120"/>
                                <a:pt x="543306" y="955040"/>
                              </a:cubicBezTo>
                              <a:cubicBezTo>
                                <a:pt x="543433" y="951357"/>
                                <a:pt x="545084" y="948182"/>
                                <a:pt x="548259" y="945007"/>
                              </a:cubicBezTo>
                              <a:cubicBezTo>
                                <a:pt x="552577" y="940689"/>
                                <a:pt x="562737" y="937006"/>
                                <a:pt x="579882" y="935609"/>
                              </a:cubicBezTo>
                              <a:cubicBezTo>
                                <a:pt x="596138" y="934720"/>
                                <a:pt x="615950" y="931672"/>
                                <a:pt x="638429" y="928370"/>
                              </a:cubicBezTo>
                              <a:cubicBezTo>
                                <a:pt x="660908" y="924814"/>
                                <a:pt x="683387" y="917321"/>
                                <a:pt x="709295" y="907161"/>
                              </a:cubicBezTo>
                              <a:cubicBezTo>
                                <a:pt x="735076" y="897001"/>
                                <a:pt x="759841" y="880618"/>
                                <a:pt x="782828" y="857631"/>
                              </a:cubicBezTo>
                              <a:cubicBezTo>
                                <a:pt x="800227" y="840105"/>
                                <a:pt x="813308" y="822071"/>
                                <a:pt x="822452" y="802640"/>
                              </a:cubicBezTo>
                              <a:cubicBezTo>
                                <a:pt x="831342" y="783082"/>
                                <a:pt x="835914" y="763651"/>
                                <a:pt x="835914" y="742823"/>
                              </a:cubicBezTo>
                              <a:cubicBezTo>
                                <a:pt x="836930" y="722884"/>
                                <a:pt x="832485" y="701802"/>
                                <a:pt x="822579" y="680847"/>
                              </a:cubicBezTo>
                              <a:cubicBezTo>
                                <a:pt x="812546" y="660019"/>
                                <a:pt x="797306" y="639445"/>
                                <a:pt x="775843" y="618109"/>
                              </a:cubicBezTo>
                              <a:cubicBezTo>
                                <a:pt x="754507" y="596646"/>
                                <a:pt x="731901" y="581787"/>
                                <a:pt x="709295" y="575056"/>
                              </a:cubicBezTo>
                              <a:cubicBezTo>
                                <a:pt x="686689" y="568452"/>
                                <a:pt x="661797" y="566420"/>
                                <a:pt x="637540" y="568071"/>
                              </a:cubicBezTo>
                              <a:cubicBezTo>
                                <a:pt x="613410" y="569722"/>
                                <a:pt x="588264" y="574929"/>
                                <a:pt x="561975" y="582041"/>
                              </a:cubicBezTo>
                              <a:cubicBezTo>
                                <a:pt x="536575" y="590042"/>
                                <a:pt x="510540" y="597916"/>
                                <a:pt x="483616" y="605663"/>
                              </a:cubicBezTo>
                              <a:cubicBezTo>
                                <a:pt x="456184" y="614045"/>
                                <a:pt x="428244" y="620141"/>
                                <a:pt x="398653" y="623824"/>
                              </a:cubicBezTo>
                              <a:cubicBezTo>
                                <a:pt x="369824" y="628396"/>
                                <a:pt x="339725" y="630047"/>
                                <a:pt x="308864" y="624840"/>
                              </a:cubicBezTo>
                              <a:cubicBezTo>
                                <a:pt x="277749" y="619506"/>
                                <a:pt x="246507" y="609981"/>
                                <a:pt x="213741" y="593217"/>
                              </a:cubicBezTo>
                              <a:cubicBezTo>
                                <a:pt x="180975" y="576199"/>
                                <a:pt x="147447" y="551688"/>
                                <a:pt x="113157" y="517398"/>
                              </a:cubicBezTo>
                              <a:cubicBezTo>
                                <a:pt x="83185" y="487553"/>
                                <a:pt x="58674" y="453898"/>
                                <a:pt x="38989" y="417068"/>
                              </a:cubicBezTo>
                              <a:cubicBezTo>
                                <a:pt x="19431" y="381762"/>
                                <a:pt x="9144" y="344551"/>
                                <a:pt x="4191" y="306451"/>
                              </a:cubicBezTo>
                              <a:cubicBezTo>
                                <a:pt x="0" y="269113"/>
                                <a:pt x="6223" y="231140"/>
                                <a:pt x="18542" y="192786"/>
                              </a:cubicBezTo>
                              <a:cubicBezTo>
                                <a:pt x="30988" y="154305"/>
                                <a:pt x="54356" y="119253"/>
                                <a:pt x="88646" y="85090"/>
                              </a:cubicBezTo>
                              <a:cubicBezTo>
                                <a:pt x="103505" y="70104"/>
                                <a:pt x="120142" y="56769"/>
                                <a:pt x="138557" y="45466"/>
                              </a:cubicBezTo>
                              <a:cubicBezTo>
                                <a:pt x="156972" y="34036"/>
                                <a:pt x="174752" y="24384"/>
                                <a:pt x="191770" y="17780"/>
                              </a:cubicBezTo>
                              <a:cubicBezTo>
                                <a:pt x="208788" y="11303"/>
                                <a:pt x="224409" y="5588"/>
                                <a:pt x="239141" y="3048"/>
                              </a:cubicBezTo>
                              <a:cubicBezTo>
                                <a:pt x="253238" y="1016"/>
                                <a:pt x="266065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800" y="1170360"/>
                          <a:ext cx="99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357">
                              <a:moveTo>
                                <a:pt x="274574" y="0"/>
                              </a:moveTo>
                              <a:cubicBezTo>
                                <a:pt x="283210" y="0"/>
                                <a:pt x="290068" y="1778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986"/>
                                <a:pt x="321056" y="20320"/>
                                <a:pt x="327660" y="25781"/>
                              </a:cubicBezTo>
                              <a:cubicBezTo>
                                <a:pt x="334264" y="31115"/>
                                <a:pt x="342011" y="38735"/>
                                <a:pt x="351409" y="48133"/>
                              </a:cubicBezTo>
                              <a:cubicBezTo>
                                <a:pt x="360807" y="57658"/>
                                <a:pt x="369316" y="66167"/>
                                <a:pt x="375539" y="73660"/>
                              </a:cubicBezTo>
                              <a:cubicBezTo>
                                <a:pt x="382651" y="81915"/>
                                <a:pt x="387350" y="89281"/>
                                <a:pt x="390398" y="94742"/>
                              </a:cubicBezTo>
                              <a:cubicBezTo>
                                <a:pt x="392938" y="100838"/>
                                <a:pt x="394335" y="106172"/>
                                <a:pt x="394208" y="109728"/>
                              </a:cubicBezTo>
                              <a:cubicBezTo>
                                <a:pt x="394970" y="114173"/>
                                <a:pt x="393319" y="117475"/>
                                <a:pt x="390779" y="120015"/>
                              </a:cubicBezTo>
                              <a:cubicBezTo>
                                <a:pt x="387096" y="123698"/>
                                <a:pt x="378079" y="125984"/>
                                <a:pt x="365252" y="126746"/>
                              </a:cubicBezTo>
                              <a:cubicBezTo>
                                <a:pt x="352425" y="127508"/>
                                <a:pt x="336296" y="130302"/>
                                <a:pt x="317373" y="133604"/>
                              </a:cubicBezTo>
                              <a:cubicBezTo>
                                <a:pt x="299339" y="137795"/>
                                <a:pt x="279527" y="144272"/>
                                <a:pt x="258445" y="153035"/>
                              </a:cubicBezTo>
                              <a:cubicBezTo>
                                <a:pt x="236855" y="162433"/>
                                <a:pt x="216154" y="176657"/>
                                <a:pt x="196850" y="195834"/>
                              </a:cubicBezTo>
                              <a:cubicBezTo>
                                <a:pt x="179451" y="213233"/>
                                <a:pt x="166243" y="231394"/>
                                <a:pt x="158496" y="249555"/>
                              </a:cubicBezTo>
                              <a:cubicBezTo>
                                <a:pt x="151638" y="268732"/>
                                <a:pt x="147828" y="287528"/>
                                <a:pt x="149352" y="305054"/>
                              </a:cubicBezTo>
                              <a:cubicBezTo>
                                <a:pt x="151130" y="323977"/>
                                <a:pt x="156591" y="342265"/>
                                <a:pt x="165989" y="360299"/>
                              </a:cubicBezTo>
                              <a:cubicBezTo>
                                <a:pt x="175387" y="378206"/>
                                <a:pt x="187325" y="395351"/>
                                <a:pt x="203581" y="411607"/>
                              </a:cubicBezTo>
                              <a:cubicBezTo>
                                <a:pt x="225933" y="433832"/>
                                <a:pt x="249174" y="448183"/>
                                <a:pt x="271780" y="454787"/>
                              </a:cubicBezTo>
                              <a:cubicBezTo>
                                <a:pt x="295148" y="462280"/>
                                <a:pt x="320040" y="464312"/>
                                <a:pt x="344297" y="462661"/>
                              </a:cubicBezTo>
                              <a:cubicBezTo>
                                <a:pt x="368427" y="461010"/>
                                <a:pt x="394208" y="455295"/>
                                <a:pt x="420497" y="448056"/>
                              </a:cubicBezTo>
                              <a:cubicBezTo>
                                <a:pt x="446659" y="440944"/>
                                <a:pt x="473329" y="432562"/>
                                <a:pt x="500888" y="424053"/>
                              </a:cubicBezTo>
                              <a:cubicBezTo>
                                <a:pt x="527812" y="416306"/>
                                <a:pt x="556133" y="409448"/>
                                <a:pt x="585597" y="404368"/>
                              </a:cubicBezTo>
                              <a:cubicBezTo>
                                <a:pt x="614426" y="399796"/>
                                <a:pt x="644525" y="398272"/>
                                <a:pt x="674624" y="402590"/>
                              </a:cubicBezTo>
                              <a:cubicBezTo>
                                <a:pt x="704850" y="407035"/>
                                <a:pt x="736600" y="415798"/>
                                <a:pt x="768604" y="431927"/>
                              </a:cubicBezTo>
                              <a:cubicBezTo>
                                <a:pt x="800608" y="447929"/>
                                <a:pt x="832612" y="472313"/>
                                <a:pt x="866013" y="505714"/>
                              </a:cubicBezTo>
                              <a:cubicBezTo>
                                <a:pt x="905383" y="545084"/>
                                <a:pt x="935228" y="585216"/>
                                <a:pt x="955802" y="626491"/>
                              </a:cubicBezTo>
                              <a:cubicBezTo>
                                <a:pt x="976249" y="667639"/>
                                <a:pt x="985647" y="709041"/>
                                <a:pt x="988187" y="749808"/>
                              </a:cubicBezTo>
                              <a:cubicBezTo>
                                <a:pt x="990727" y="790321"/>
                                <a:pt x="981837" y="829310"/>
                                <a:pt x="966470" y="867283"/>
                              </a:cubicBezTo>
                              <a:cubicBezTo>
                                <a:pt x="951103" y="905256"/>
                                <a:pt x="926211" y="940054"/>
                                <a:pt x="893826" y="972439"/>
                              </a:cubicBezTo>
                              <a:cubicBezTo>
                                <a:pt x="873887" y="992378"/>
                                <a:pt x="853567" y="1009396"/>
                                <a:pt x="831215" y="1022985"/>
                              </a:cubicBezTo>
                              <a:cubicBezTo>
                                <a:pt x="808863" y="1036701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059" y="1068451"/>
                                <a:pt x="708406" y="1070483"/>
                              </a:cubicBezTo>
                              <a:cubicBezTo>
                                <a:pt x="700024" y="1072007"/>
                                <a:pt x="692468" y="1073182"/>
                                <a:pt x="685721" y="1073769"/>
                              </a:cubicBezTo>
                              <a:cubicBezTo>
                                <a:pt x="678974" y="1074357"/>
                                <a:pt x="673037" y="1074357"/>
                                <a:pt x="667893" y="1073531"/>
                              </a:cubicBezTo>
                              <a:cubicBezTo>
                                <a:pt x="657479" y="1071753"/>
                                <a:pt x="646049" y="1067943"/>
                                <a:pt x="633984" y="1059561"/>
                              </a:cubicBezTo>
                              <a:cubicBezTo>
                                <a:pt x="621919" y="1051052"/>
                                <a:pt x="606933" y="1038606"/>
                                <a:pt x="588899" y="1020699"/>
                              </a:cubicBezTo>
                              <a:cubicBezTo>
                                <a:pt x="577850" y="1009523"/>
                                <a:pt x="569849" y="1000379"/>
                                <a:pt x="562737" y="991997"/>
                              </a:cubicBezTo>
                              <a:cubicBezTo>
                                <a:pt x="555752" y="983742"/>
                                <a:pt x="550926" y="976503"/>
                                <a:pt x="547878" y="971042"/>
                              </a:cubicBezTo>
                              <a:cubicBezTo>
                                <a:pt x="544830" y="965454"/>
                                <a:pt x="543306" y="960120"/>
                                <a:pt x="543179" y="955040"/>
                              </a:cubicBezTo>
                              <a:cubicBezTo>
                                <a:pt x="543306" y="951484"/>
                                <a:pt x="544957" y="948182"/>
                                <a:pt x="548132" y="945134"/>
                              </a:cubicBezTo>
                              <a:cubicBezTo>
                                <a:pt x="552450" y="940689"/>
                                <a:pt x="562737" y="937133"/>
                                <a:pt x="579755" y="935736"/>
                              </a:cubicBezTo>
                              <a:cubicBezTo>
                                <a:pt x="596138" y="934847"/>
                                <a:pt x="615823" y="931799"/>
                                <a:pt x="638429" y="928370"/>
                              </a:cubicBezTo>
                              <a:cubicBezTo>
                                <a:pt x="660908" y="924941"/>
                                <a:pt x="683387" y="917321"/>
                                <a:pt x="709168" y="907161"/>
                              </a:cubicBezTo>
                              <a:cubicBezTo>
                                <a:pt x="734949" y="897001"/>
                                <a:pt x="759714" y="880618"/>
                                <a:pt x="782701" y="857631"/>
                              </a:cubicBezTo>
                              <a:cubicBezTo>
                                <a:pt x="800100" y="840232"/>
                                <a:pt x="813308" y="822071"/>
                                <a:pt x="822325" y="802767"/>
                              </a:cubicBezTo>
                              <a:cubicBezTo>
                                <a:pt x="831342" y="783209"/>
                                <a:pt x="835787" y="763651"/>
                                <a:pt x="835914" y="742950"/>
                              </a:cubicBezTo>
                              <a:cubicBezTo>
                                <a:pt x="836803" y="722884"/>
                                <a:pt x="832358" y="701929"/>
                                <a:pt x="822452" y="680974"/>
                              </a:cubicBezTo>
                              <a:cubicBezTo>
                                <a:pt x="812546" y="660019"/>
                                <a:pt x="797179" y="639572"/>
                                <a:pt x="775843" y="618109"/>
                              </a:cubicBezTo>
                              <a:cubicBezTo>
                                <a:pt x="754380" y="596773"/>
                                <a:pt x="731774" y="581787"/>
                                <a:pt x="709168" y="575183"/>
                              </a:cubicBezTo>
                              <a:cubicBezTo>
                                <a:pt x="686689" y="568579"/>
                                <a:pt x="661670" y="566547"/>
                                <a:pt x="637540" y="568198"/>
                              </a:cubicBezTo>
                              <a:cubicBezTo>
                                <a:pt x="613283" y="569849"/>
                                <a:pt x="588264" y="574929"/>
                                <a:pt x="561848" y="582168"/>
                              </a:cubicBezTo>
                              <a:cubicBezTo>
                                <a:pt x="536575" y="590169"/>
                                <a:pt x="510413" y="597916"/>
                                <a:pt x="483489" y="605663"/>
                              </a:cubicBezTo>
                              <a:cubicBezTo>
                                <a:pt x="456057" y="614045"/>
                                <a:pt x="428244" y="620268"/>
                                <a:pt x="398526" y="623951"/>
                              </a:cubicBezTo>
                              <a:cubicBezTo>
                                <a:pt x="369824" y="628396"/>
                                <a:pt x="339725" y="630047"/>
                                <a:pt x="308737" y="624840"/>
                              </a:cubicBezTo>
                              <a:cubicBezTo>
                                <a:pt x="277749" y="619633"/>
                                <a:pt x="246380" y="610108"/>
                                <a:pt x="213741" y="593217"/>
                              </a:cubicBezTo>
                              <a:cubicBezTo>
                                <a:pt x="180848" y="576326"/>
                                <a:pt x="147320" y="551688"/>
                                <a:pt x="113157" y="517525"/>
                              </a:cubicBezTo>
                              <a:cubicBezTo>
                                <a:pt x="83185" y="487553"/>
                                <a:pt x="58674" y="454025"/>
                                <a:pt x="38862" y="417195"/>
                              </a:cubicBezTo>
                              <a:cubicBezTo>
                                <a:pt x="19431" y="381762"/>
                                <a:pt x="9017" y="344678"/>
                                <a:pt x="4064" y="306451"/>
                              </a:cubicBezTo>
                              <a:cubicBezTo>
                                <a:pt x="0" y="269240"/>
                                <a:pt x="6096" y="231267"/>
                                <a:pt x="18415" y="192786"/>
                              </a:cubicBezTo>
                              <a:cubicBezTo>
                                <a:pt x="30861" y="154432"/>
                                <a:pt x="54356" y="119253"/>
                                <a:pt x="88519" y="85090"/>
                              </a:cubicBezTo>
                              <a:cubicBezTo>
                                <a:pt x="103505" y="70231"/>
                                <a:pt x="120142" y="56896"/>
                                <a:pt x="138430" y="45466"/>
                              </a:cubicBezTo>
                              <a:cubicBezTo>
                                <a:pt x="156845" y="34036"/>
                                <a:pt x="174752" y="24511"/>
                                <a:pt x="191770" y="17907"/>
                              </a:cubicBezTo>
                              <a:cubicBezTo>
                                <a:pt x="208661" y="11303"/>
                                <a:pt x="224282" y="5715"/>
                                <a:pt x="239014" y="3048"/>
                              </a:cubicBezTo>
                              <a:cubicBezTo>
                                <a:pt x="253111" y="1143"/>
                                <a:pt x="265938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606960"/>
                          <a:ext cx="36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56" h="889256">
                              <a:moveTo>
                                <a:pt x="314135" y="159"/>
                              </a:moveTo>
                              <a:cubicBezTo>
                                <a:pt x="326946" y="238"/>
                                <a:pt x="339820" y="1048"/>
                                <a:pt x="352763" y="2655"/>
                              </a:cubicBezTo>
                              <a:lnTo>
                                <a:pt x="369056" y="5695"/>
                              </a:lnTo>
                              <a:lnTo>
                                <a:pt x="369056" y="157085"/>
                              </a:lnTo>
                              <a:lnTo>
                                <a:pt x="328184" y="151666"/>
                              </a:lnTo>
                              <a:cubicBezTo>
                                <a:pt x="280916" y="151464"/>
                                <a:pt x="238506" y="170085"/>
                                <a:pt x="201168" y="207423"/>
                              </a:cubicBezTo>
                              <a:cubicBezTo>
                                <a:pt x="175768" y="232823"/>
                                <a:pt x="160528" y="261525"/>
                                <a:pt x="154305" y="293656"/>
                              </a:cubicBezTo>
                              <a:cubicBezTo>
                                <a:pt x="148209" y="325787"/>
                                <a:pt x="149352" y="359950"/>
                                <a:pt x="158115" y="394240"/>
                              </a:cubicBezTo>
                              <a:cubicBezTo>
                                <a:pt x="166624" y="428657"/>
                                <a:pt x="181864" y="464471"/>
                                <a:pt x="203581" y="499396"/>
                              </a:cubicBezTo>
                              <a:cubicBezTo>
                                <a:pt x="225933" y="535337"/>
                                <a:pt x="251333" y="569754"/>
                                <a:pt x="282448" y="602012"/>
                              </a:cubicBezTo>
                              <a:lnTo>
                                <a:pt x="369056" y="515367"/>
                              </a:lnTo>
                              <a:lnTo>
                                <a:pt x="369056" y="889256"/>
                              </a:lnTo>
                              <a:lnTo>
                                <a:pt x="357441" y="880269"/>
                              </a:lnTo>
                              <a:cubicBezTo>
                                <a:pt x="323786" y="852742"/>
                                <a:pt x="289433" y="821658"/>
                                <a:pt x="254762" y="787051"/>
                              </a:cubicBezTo>
                              <a:cubicBezTo>
                                <a:pt x="188976" y="721138"/>
                                <a:pt x="135509" y="654844"/>
                                <a:pt x="94615" y="589566"/>
                              </a:cubicBezTo>
                              <a:cubicBezTo>
                                <a:pt x="54610" y="525050"/>
                                <a:pt x="28067" y="461296"/>
                                <a:pt x="14351" y="401098"/>
                              </a:cubicBezTo>
                              <a:cubicBezTo>
                                <a:pt x="0" y="341408"/>
                                <a:pt x="1397" y="284639"/>
                                <a:pt x="14224" y="231807"/>
                              </a:cubicBezTo>
                              <a:cubicBezTo>
                                <a:pt x="27051" y="179101"/>
                                <a:pt x="55372" y="132366"/>
                                <a:pt x="96393" y="91345"/>
                              </a:cubicBezTo>
                              <a:cubicBezTo>
                                <a:pt x="140462" y="47276"/>
                                <a:pt x="187198" y="18955"/>
                                <a:pt x="237998" y="7906"/>
                              </a:cubicBezTo>
                              <a:cubicBezTo>
                                <a:pt x="263144" y="2762"/>
                                <a:pt x="288512" y="0"/>
                                <a:pt x="314135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800" y="612720"/>
                          <a:ext cx="72252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98" h="1031736">
                              <a:moveTo>
                                <a:pt x="0" y="0"/>
                              </a:moveTo>
                              <a:lnTo>
                                <a:pt x="22739" y="4243"/>
                              </a:lnTo>
                              <a:cubicBezTo>
                                <a:pt x="75825" y="18212"/>
                                <a:pt x="129546" y="41072"/>
                                <a:pt x="182378" y="75617"/>
                              </a:cubicBezTo>
                              <a:cubicBezTo>
                                <a:pt x="235972" y="111049"/>
                                <a:pt x="287661" y="153594"/>
                                <a:pt x="338080" y="204014"/>
                              </a:cubicBezTo>
                              <a:cubicBezTo>
                                <a:pt x="346716" y="212649"/>
                                <a:pt x="355225" y="221158"/>
                                <a:pt x="363734" y="229668"/>
                              </a:cubicBezTo>
                              <a:cubicBezTo>
                                <a:pt x="385959" y="251893"/>
                                <a:pt x="396881" y="271705"/>
                                <a:pt x="398405" y="289231"/>
                              </a:cubicBezTo>
                              <a:cubicBezTo>
                                <a:pt x="399929" y="306630"/>
                                <a:pt x="395484" y="321108"/>
                                <a:pt x="384943" y="331776"/>
                              </a:cubicBezTo>
                              <a:cubicBezTo>
                                <a:pt x="262261" y="454458"/>
                                <a:pt x="139579" y="577140"/>
                                <a:pt x="16897" y="699822"/>
                              </a:cubicBezTo>
                              <a:cubicBezTo>
                                <a:pt x="59696" y="742621"/>
                                <a:pt x="101352" y="777927"/>
                                <a:pt x="141738" y="805993"/>
                              </a:cubicBezTo>
                              <a:cubicBezTo>
                                <a:pt x="181997" y="834187"/>
                                <a:pt x="222002" y="852222"/>
                                <a:pt x="260991" y="863143"/>
                              </a:cubicBezTo>
                              <a:cubicBezTo>
                                <a:pt x="299980" y="873939"/>
                                <a:pt x="338080" y="872796"/>
                                <a:pt x="374656" y="862382"/>
                              </a:cubicBezTo>
                              <a:cubicBezTo>
                                <a:pt x="410597" y="852476"/>
                                <a:pt x="445903" y="830378"/>
                                <a:pt x="479431" y="796849"/>
                              </a:cubicBezTo>
                              <a:cubicBezTo>
                                <a:pt x="506228" y="770179"/>
                                <a:pt x="526548" y="743128"/>
                                <a:pt x="541534" y="715951"/>
                              </a:cubicBezTo>
                              <a:cubicBezTo>
                                <a:pt x="556012" y="689408"/>
                                <a:pt x="568331" y="665404"/>
                                <a:pt x="575951" y="642164"/>
                              </a:cubicBezTo>
                              <a:cubicBezTo>
                                <a:pt x="582936" y="619430"/>
                                <a:pt x="588905" y="600253"/>
                                <a:pt x="592715" y="584252"/>
                              </a:cubicBezTo>
                              <a:cubicBezTo>
                                <a:pt x="595890" y="568884"/>
                                <a:pt x="600970" y="558978"/>
                                <a:pt x="606050" y="554026"/>
                              </a:cubicBezTo>
                              <a:cubicBezTo>
                                <a:pt x="609098" y="550851"/>
                                <a:pt x="612400" y="549199"/>
                                <a:pt x="616591" y="548437"/>
                              </a:cubicBezTo>
                              <a:cubicBezTo>
                                <a:pt x="621036" y="549199"/>
                                <a:pt x="625481" y="549834"/>
                                <a:pt x="631069" y="552883"/>
                              </a:cubicBezTo>
                              <a:cubicBezTo>
                                <a:pt x="636530" y="555930"/>
                                <a:pt x="642880" y="559867"/>
                                <a:pt x="650373" y="566091"/>
                              </a:cubicBezTo>
                              <a:cubicBezTo>
                                <a:pt x="658628" y="573203"/>
                                <a:pt x="667899" y="581077"/>
                                <a:pt x="678186" y="591364"/>
                              </a:cubicBezTo>
                              <a:cubicBezTo>
                                <a:pt x="685806" y="599110"/>
                                <a:pt x="691775" y="605079"/>
                                <a:pt x="696347" y="610795"/>
                              </a:cubicBezTo>
                              <a:cubicBezTo>
                                <a:pt x="701681" y="617398"/>
                                <a:pt x="705999" y="621716"/>
                                <a:pt x="709682" y="626670"/>
                              </a:cubicBezTo>
                              <a:cubicBezTo>
                                <a:pt x="713365" y="631496"/>
                                <a:pt x="716286" y="636957"/>
                                <a:pt x="718572" y="641655"/>
                              </a:cubicBezTo>
                              <a:cubicBezTo>
                                <a:pt x="720096" y="646990"/>
                                <a:pt x="721620" y="652197"/>
                                <a:pt x="722382" y="656641"/>
                              </a:cubicBezTo>
                              <a:cubicBezTo>
                                <a:pt x="723398" y="662610"/>
                                <a:pt x="721366" y="674548"/>
                                <a:pt x="717302" y="692583"/>
                              </a:cubicBezTo>
                              <a:cubicBezTo>
                                <a:pt x="713873" y="711505"/>
                                <a:pt x="706126" y="732587"/>
                                <a:pt x="695077" y="757479"/>
                              </a:cubicBezTo>
                              <a:cubicBezTo>
                                <a:pt x="684028" y="782498"/>
                                <a:pt x="669169" y="808787"/>
                                <a:pt x="652278" y="837871"/>
                              </a:cubicBezTo>
                              <a:cubicBezTo>
                                <a:pt x="633990" y="866699"/>
                                <a:pt x="611511" y="894004"/>
                                <a:pt x="584841" y="920802"/>
                              </a:cubicBezTo>
                              <a:cubicBezTo>
                                <a:pt x="538867" y="966776"/>
                                <a:pt x="489972" y="999160"/>
                                <a:pt x="437648" y="1014909"/>
                              </a:cubicBezTo>
                              <a:cubicBezTo>
                                <a:pt x="411232" y="1023100"/>
                                <a:pt x="384308" y="1028339"/>
                                <a:pt x="356654" y="1030037"/>
                              </a:cubicBezTo>
                              <a:cubicBezTo>
                                <a:pt x="328999" y="1031736"/>
                                <a:pt x="300615" y="1029895"/>
                                <a:pt x="271278" y="1023926"/>
                              </a:cubicBezTo>
                              <a:cubicBezTo>
                                <a:pt x="212731" y="1011860"/>
                                <a:pt x="150755" y="987096"/>
                                <a:pt x="86874" y="946455"/>
                              </a:cubicBezTo>
                              <a:cubicBezTo>
                                <a:pt x="70935" y="936264"/>
                                <a:pt x="54727" y="925175"/>
                                <a:pt x="38297" y="913194"/>
                              </a:cubicBezTo>
                              <a:lnTo>
                                <a:pt x="0" y="883561"/>
                              </a:lnTo>
                              <a:lnTo>
                                <a:pt x="0" y="509672"/>
                              </a:lnTo>
                              <a:lnTo>
                                <a:pt x="218573" y="291008"/>
                              </a:lnTo>
                              <a:cubicBezTo>
                                <a:pt x="145421" y="215317"/>
                                <a:pt x="75317" y="169469"/>
                                <a:pt x="8007" y="152452"/>
                              </a:cubicBezTo>
                              <a:lnTo>
                                <a:pt x="0" y="151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5320" y="0"/>
                          <a:ext cx="894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115695">
                              <a:moveTo>
                                <a:pt x="314325" y="0"/>
                              </a:moveTo>
                              <a:cubicBezTo>
                                <a:pt x="319405" y="254"/>
                                <a:pt x="323850" y="762"/>
                                <a:pt x="327025" y="2794"/>
                              </a:cubicBezTo>
                              <a:cubicBezTo>
                                <a:pt x="330200" y="4699"/>
                                <a:pt x="334899" y="6858"/>
                                <a:pt x="339725" y="10541"/>
                              </a:cubicBezTo>
                              <a:cubicBezTo>
                                <a:pt x="344678" y="14224"/>
                                <a:pt x="349758" y="19304"/>
                                <a:pt x="358140" y="26416"/>
                              </a:cubicBezTo>
                              <a:cubicBezTo>
                                <a:pt x="365887" y="34163"/>
                                <a:pt x="376936" y="45212"/>
                                <a:pt x="389763" y="58039"/>
                              </a:cubicBezTo>
                              <a:cubicBezTo>
                                <a:pt x="402717" y="70866"/>
                                <a:pt x="412877" y="81280"/>
                                <a:pt x="420878" y="90424"/>
                              </a:cubicBezTo>
                              <a:cubicBezTo>
                                <a:pt x="428752" y="99568"/>
                                <a:pt x="434975" y="107061"/>
                                <a:pt x="438023" y="112522"/>
                              </a:cubicBezTo>
                              <a:cubicBezTo>
                                <a:pt x="441960" y="118872"/>
                                <a:pt x="444119" y="123571"/>
                                <a:pt x="444754" y="128016"/>
                              </a:cubicBezTo>
                              <a:cubicBezTo>
                                <a:pt x="445516" y="132461"/>
                                <a:pt x="444119" y="137287"/>
                                <a:pt x="441071" y="140462"/>
                              </a:cubicBezTo>
                              <a:cubicBezTo>
                                <a:pt x="437896" y="143510"/>
                                <a:pt x="431927" y="146177"/>
                                <a:pt x="424942" y="147955"/>
                              </a:cubicBezTo>
                              <a:cubicBezTo>
                                <a:pt x="417322" y="150241"/>
                                <a:pt x="409194" y="153416"/>
                                <a:pt x="401066" y="156464"/>
                              </a:cubicBezTo>
                              <a:cubicBezTo>
                                <a:pt x="392176" y="160020"/>
                                <a:pt x="383794" y="165227"/>
                                <a:pt x="373634" y="170053"/>
                              </a:cubicBezTo>
                              <a:cubicBezTo>
                                <a:pt x="363601" y="174879"/>
                                <a:pt x="354711" y="182245"/>
                                <a:pt x="346075" y="190881"/>
                              </a:cubicBezTo>
                              <a:cubicBezTo>
                                <a:pt x="335407" y="201549"/>
                                <a:pt x="327914" y="213995"/>
                                <a:pt x="324104" y="229997"/>
                              </a:cubicBezTo>
                              <a:cubicBezTo>
                                <a:pt x="320294" y="245872"/>
                                <a:pt x="318770" y="265811"/>
                                <a:pt x="321310" y="289306"/>
                              </a:cubicBezTo>
                              <a:cubicBezTo>
                                <a:pt x="323088" y="313309"/>
                                <a:pt x="328803" y="343154"/>
                                <a:pt x="338582" y="376301"/>
                              </a:cubicBezTo>
                              <a:cubicBezTo>
                                <a:pt x="348488" y="409448"/>
                                <a:pt x="360680" y="449834"/>
                                <a:pt x="378460" y="495681"/>
                              </a:cubicBezTo>
                              <a:cubicBezTo>
                                <a:pt x="547243" y="664591"/>
                                <a:pt x="716153" y="833374"/>
                                <a:pt x="884936" y="1002157"/>
                              </a:cubicBezTo>
                              <a:cubicBezTo>
                                <a:pt x="889254" y="1006475"/>
                                <a:pt x="892937" y="1011428"/>
                                <a:pt x="893572" y="1015746"/>
                              </a:cubicBezTo>
                              <a:cubicBezTo>
                                <a:pt x="895350" y="1021080"/>
                                <a:pt x="895223" y="1026160"/>
                                <a:pt x="894080" y="1032383"/>
                              </a:cubicBezTo>
                              <a:cubicBezTo>
                                <a:pt x="893064" y="1038733"/>
                                <a:pt x="889635" y="1045464"/>
                                <a:pt x="883666" y="1053084"/>
                              </a:cubicBezTo>
                              <a:cubicBezTo>
                                <a:pt x="877697" y="1060831"/>
                                <a:pt x="870458" y="1069721"/>
                                <a:pt x="859917" y="1080262"/>
                              </a:cubicBezTo>
                              <a:cubicBezTo>
                                <a:pt x="850011" y="1090295"/>
                                <a:pt x="840994" y="1097534"/>
                                <a:pt x="833374" y="1103503"/>
                              </a:cubicBezTo>
                              <a:cubicBezTo>
                                <a:pt x="825627" y="1109472"/>
                                <a:pt x="818896" y="1112774"/>
                                <a:pt x="812673" y="1113917"/>
                              </a:cubicBezTo>
                              <a:cubicBezTo>
                                <a:pt x="805688" y="1115695"/>
                                <a:pt x="800735" y="1115695"/>
                                <a:pt x="796036" y="1113409"/>
                              </a:cubicBezTo>
                              <a:cubicBezTo>
                                <a:pt x="791591" y="1112647"/>
                                <a:pt x="786638" y="1109091"/>
                                <a:pt x="782320" y="1104773"/>
                              </a:cubicBezTo>
                              <a:cubicBezTo>
                                <a:pt x="525653" y="848106"/>
                                <a:pt x="268986" y="591439"/>
                                <a:pt x="12192" y="334645"/>
                              </a:cubicBezTo>
                              <a:cubicBezTo>
                                <a:pt x="8001" y="330454"/>
                                <a:pt x="4318" y="325501"/>
                                <a:pt x="2159" y="320802"/>
                              </a:cubicBezTo>
                              <a:cubicBezTo>
                                <a:pt x="762" y="316992"/>
                                <a:pt x="0" y="311150"/>
                                <a:pt x="1016" y="304800"/>
                              </a:cubicBezTo>
                              <a:cubicBezTo>
                                <a:pt x="2159" y="298577"/>
                                <a:pt x="5588" y="291846"/>
                                <a:pt x="10160" y="285369"/>
                              </a:cubicBezTo>
                              <a:cubicBezTo>
                                <a:pt x="14986" y="278892"/>
                                <a:pt x="22987" y="270764"/>
                                <a:pt x="32385" y="261493"/>
                              </a:cubicBezTo>
                              <a:cubicBezTo>
                                <a:pt x="41656" y="252095"/>
                                <a:pt x="49149" y="244729"/>
                                <a:pt x="56261" y="239395"/>
                              </a:cubicBezTo>
                              <a:cubicBezTo>
                                <a:pt x="62738" y="234696"/>
                                <a:pt x="69342" y="231394"/>
                                <a:pt x="75057" y="230759"/>
                              </a:cubicBezTo>
                              <a:cubicBezTo>
                                <a:pt x="80772" y="230378"/>
                                <a:pt x="86614" y="231140"/>
                                <a:pt x="91059" y="231902"/>
                              </a:cubicBezTo>
                              <a:cubicBezTo>
                                <a:pt x="95631" y="234061"/>
                                <a:pt x="100584" y="237744"/>
                                <a:pt x="104902" y="242062"/>
                              </a:cubicBezTo>
                              <a:cubicBezTo>
                                <a:pt x="142240" y="279400"/>
                                <a:pt x="179578" y="316738"/>
                                <a:pt x="217043" y="354203"/>
                              </a:cubicBezTo>
                              <a:cubicBezTo>
                                <a:pt x="201422" y="307975"/>
                                <a:pt x="191643" y="268605"/>
                                <a:pt x="185166" y="235331"/>
                              </a:cubicBezTo>
                              <a:cubicBezTo>
                                <a:pt x="178308" y="202565"/>
                                <a:pt x="176530" y="174117"/>
                                <a:pt x="176911" y="151130"/>
                              </a:cubicBezTo>
                              <a:cubicBezTo>
                                <a:pt x="177419" y="128270"/>
                                <a:pt x="182499" y="108204"/>
                                <a:pt x="189865" y="91948"/>
                              </a:cubicBezTo>
                              <a:cubicBezTo>
                                <a:pt x="197358" y="75819"/>
                                <a:pt x="207518" y="62357"/>
                                <a:pt x="219329" y="50546"/>
                              </a:cubicBezTo>
                              <a:cubicBezTo>
                                <a:pt x="224917" y="44958"/>
                                <a:pt x="231140" y="38735"/>
                                <a:pt x="238887" y="32766"/>
                              </a:cubicBezTo>
                              <a:cubicBezTo>
                                <a:pt x="246634" y="26797"/>
                                <a:pt x="255143" y="21590"/>
                                <a:pt x="265176" y="16764"/>
                              </a:cubicBezTo>
                              <a:cubicBezTo>
                                <a:pt x="275209" y="11938"/>
                                <a:pt x="284607" y="7493"/>
                                <a:pt x="293370" y="3937"/>
                              </a:cubicBezTo>
                              <a:cubicBezTo>
                                <a:pt x="301625" y="1016"/>
                                <a:pt x="309372" y="0"/>
                                <a:pt x="3143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29" style="position:absolute;margin-left:115.1pt;margin-top:256.75pt;width:332.3pt;height:328pt" coordorigin="2302,5135" coordsize="6646,6560"/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0" w:before="0" w:after="278"/>
      <w:ind w:left="-15" w:right="-15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461770</wp:posOffset>
              </wp:positionH>
              <wp:positionV relativeFrom="page">
                <wp:posOffset>3260725</wp:posOffset>
              </wp:positionV>
              <wp:extent cx="4220210" cy="4164965"/>
              <wp:effectExtent l="0" t="0" r="0" b="0"/>
              <wp:wrapNone/>
              <wp:docPr id="6" name="Group 104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0280" cy="4164840"/>
                        <a:chOff x="0" y="0"/>
                        <a:chExt cx="4220280" cy="4164840"/>
                      </a:xfrm>
                    </wpg:grpSpPr>
                    <wps:wsp>
                      <wps:cNvSpPr/>
                      <wps:spPr>
                        <a:xfrm>
                          <a:off x="0" y="2475360"/>
                          <a:ext cx="165996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144" h="1689735">
                              <a:moveTo>
                                <a:pt x="572643" y="1016"/>
                              </a:moveTo>
                              <a:cubicBezTo>
                                <a:pt x="578866" y="0"/>
                                <a:pt x="585470" y="126"/>
                                <a:pt x="590677" y="1778"/>
                              </a:cubicBezTo>
                              <a:cubicBezTo>
                                <a:pt x="596011" y="3302"/>
                                <a:pt x="600075" y="6096"/>
                                <a:pt x="604266" y="10414"/>
                              </a:cubicBezTo>
                              <a:cubicBezTo>
                                <a:pt x="944880" y="350901"/>
                                <a:pt x="1285494" y="691515"/>
                                <a:pt x="1626108" y="1032129"/>
                              </a:cubicBezTo>
                              <a:cubicBezTo>
                                <a:pt x="1637157" y="1043305"/>
                                <a:pt x="1646174" y="1054734"/>
                                <a:pt x="1650873" y="1065530"/>
                              </a:cubicBezTo>
                              <a:cubicBezTo>
                                <a:pt x="1655445" y="1076325"/>
                                <a:pt x="1658366" y="1086993"/>
                                <a:pt x="1659255" y="1096391"/>
                              </a:cubicBezTo>
                              <a:cubicBezTo>
                                <a:pt x="1660144" y="1105916"/>
                                <a:pt x="1658493" y="1114298"/>
                                <a:pt x="1655445" y="1122426"/>
                              </a:cubicBezTo>
                              <a:cubicBezTo>
                                <a:pt x="1652524" y="1130681"/>
                                <a:pt x="1647698" y="1137031"/>
                                <a:pt x="1642110" y="1142619"/>
                              </a:cubicBezTo>
                              <a:cubicBezTo>
                                <a:pt x="1630299" y="1154430"/>
                                <a:pt x="1618488" y="1166241"/>
                                <a:pt x="1606677" y="1178052"/>
                              </a:cubicBezTo>
                              <a:cubicBezTo>
                                <a:pt x="1595501" y="1189228"/>
                                <a:pt x="1583817" y="1197610"/>
                                <a:pt x="1572260" y="1202181"/>
                              </a:cubicBezTo>
                              <a:cubicBezTo>
                                <a:pt x="1561719" y="1207643"/>
                                <a:pt x="1547622" y="1209929"/>
                                <a:pt x="1531493" y="1208659"/>
                              </a:cubicBezTo>
                              <a:cubicBezTo>
                                <a:pt x="1516380" y="1208278"/>
                                <a:pt x="1497838" y="1204975"/>
                                <a:pt x="1475867" y="1197737"/>
                              </a:cubicBezTo>
                              <a:cubicBezTo>
                                <a:pt x="1453769" y="1190498"/>
                                <a:pt x="1427734" y="1180973"/>
                                <a:pt x="1396746" y="1167257"/>
                              </a:cubicBezTo>
                              <a:cubicBezTo>
                                <a:pt x="1105916" y="1037209"/>
                                <a:pt x="812292" y="913003"/>
                                <a:pt x="521462" y="782955"/>
                              </a:cubicBezTo>
                              <a:cubicBezTo>
                                <a:pt x="475996" y="763270"/>
                                <a:pt x="429006" y="742061"/>
                                <a:pt x="380111" y="718820"/>
                              </a:cubicBezTo>
                              <a:cubicBezTo>
                                <a:pt x="332232" y="696595"/>
                                <a:pt x="284988" y="673862"/>
                                <a:pt x="240538" y="651383"/>
                              </a:cubicBezTo>
                              <a:cubicBezTo>
                                <a:pt x="240157" y="651764"/>
                                <a:pt x="239776" y="652272"/>
                                <a:pt x="239395" y="652653"/>
                              </a:cubicBezTo>
                              <a:cubicBezTo>
                                <a:pt x="281051" y="693166"/>
                                <a:pt x="323596" y="734314"/>
                                <a:pt x="367030" y="776478"/>
                              </a:cubicBezTo>
                              <a:cubicBezTo>
                                <a:pt x="410337" y="818642"/>
                                <a:pt x="453136" y="861440"/>
                                <a:pt x="495046" y="903478"/>
                              </a:cubicBezTo>
                              <a:cubicBezTo>
                                <a:pt x="717931" y="1126236"/>
                                <a:pt x="940689" y="1348994"/>
                                <a:pt x="1163320" y="1571752"/>
                              </a:cubicBezTo>
                              <a:cubicBezTo>
                                <a:pt x="1167638" y="1575943"/>
                                <a:pt x="1170432" y="1580006"/>
                                <a:pt x="1172083" y="1585341"/>
                              </a:cubicBezTo>
                              <a:cubicBezTo>
                                <a:pt x="1174496" y="1591563"/>
                                <a:pt x="1173861" y="1597151"/>
                                <a:pt x="1171194" y="1603248"/>
                              </a:cubicBezTo>
                              <a:cubicBezTo>
                                <a:pt x="1169543" y="1610233"/>
                                <a:pt x="1166241" y="1616836"/>
                                <a:pt x="1161034" y="1625346"/>
                              </a:cubicBezTo>
                              <a:cubicBezTo>
                                <a:pt x="1155192" y="1633093"/>
                                <a:pt x="1147191" y="1642618"/>
                                <a:pt x="1136650" y="1653159"/>
                              </a:cubicBezTo>
                              <a:cubicBezTo>
                                <a:pt x="1126109" y="1663826"/>
                                <a:pt x="1117219" y="1671066"/>
                                <a:pt x="1109472" y="1677035"/>
                              </a:cubicBezTo>
                              <a:cubicBezTo>
                                <a:pt x="1100963" y="1682114"/>
                                <a:pt x="1093597" y="1686052"/>
                                <a:pt x="1087374" y="1687195"/>
                              </a:cubicBezTo>
                              <a:cubicBezTo>
                                <a:pt x="1081278" y="1689735"/>
                                <a:pt x="1076198" y="1689735"/>
                                <a:pt x="1070102" y="1687322"/>
                              </a:cubicBezTo>
                              <a:cubicBezTo>
                                <a:pt x="1064768" y="1685671"/>
                                <a:pt x="1060704" y="1682876"/>
                                <a:pt x="1056513" y="1678685"/>
                              </a:cubicBezTo>
                              <a:cubicBezTo>
                                <a:pt x="715899" y="1338072"/>
                                <a:pt x="375285" y="997458"/>
                                <a:pt x="34798" y="656971"/>
                              </a:cubicBezTo>
                              <a:cubicBezTo>
                                <a:pt x="11684" y="633857"/>
                                <a:pt x="635" y="612648"/>
                                <a:pt x="254" y="593852"/>
                              </a:cubicBezTo>
                              <a:cubicBezTo>
                                <a:pt x="0" y="575056"/>
                                <a:pt x="5080" y="560070"/>
                                <a:pt x="16256" y="548894"/>
                              </a:cubicBezTo>
                              <a:cubicBezTo>
                                <a:pt x="33655" y="531495"/>
                                <a:pt x="51054" y="514095"/>
                                <a:pt x="68453" y="496697"/>
                              </a:cubicBezTo>
                              <a:cubicBezTo>
                                <a:pt x="80899" y="484124"/>
                                <a:pt x="93091" y="475234"/>
                                <a:pt x="104394" y="469265"/>
                              </a:cubicBezTo>
                              <a:cubicBezTo>
                                <a:pt x="115062" y="463804"/>
                                <a:pt x="127635" y="461263"/>
                                <a:pt x="140462" y="460502"/>
                              </a:cubicBezTo>
                              <a:cubicBezTo>
                                <a:pt x="154178" y="460629"/>
                                <a:pt x="169799" y="463550"/>
                                <a:pt x="187198" y="468630"/>
                              </a:cubicBezTo>
                              <a:cubicBezTo>
                                <a:pt x="205359" y="474599"/>
                                <a:pt x="226187" y="482473"/>
                                <a:pt x="250952" y="493903"/>
                              </a:cubicBezTo>
                              <a:cubicBezTo>
                                <a:pt x="475107" y="594614"/>
                                <a:pt x="701294" y="690753"/>
                                <a:pt x="925322" y="791590"/>
                              </a:cubicBezTo>
                              <a:cubicBezTo>
                                <a:pt x="966978" y="809879"/>
                                <a:pt x="1006602" y="826388"/>
                                <a:pt x="1045972" y="843661"/>
                              </a:cubicBezTo>
                              <a:cubicBezTo>
                                <a:pt x="1084707" y="861695"/>
                                <a:pt x="1123696" y="878839"/>
                                <a:pt x="1160907" y="896493"/>
                              </a:cubicBezTo>
                              <a:cubicBezTo>
                                <a:pt x="1198118" y="914146"/>
                                <a:pt x="1234821" y="930275"/>
                                <a:pt x="1271270" y="947038"/>
                              </a:cubicBezTo>
                              <a:cubicBezTo>
                                <a:pt x="1306957" y="964564"/>
                                <a:pt x="1344549" y="981583"/>
                                <a:pt x="1380871" y="998347"/>
                              </a:cubicBezTo>
                              <a:cubicBezTo>
                                <a:pt x="1381125" y="998093"/>
                                <a:pt x="1381252" y="997838"/>
                                <a:pt x="1381506" y="997711"/>
                              </a:cubicBezTo>
                              <a:cubicBezTo>
                                <a:pt x="1335532" y="953008"/>
                                <a:pt x="1287780" y="906526"/>
                                <a:pt x="1239012" y="857758"/>
                              </a:cubicBezTo>
                              <a:cubicBezTo>
                                <a:pt x="1189609" y="809498"/>
                                <a:pt x="1143381" y="763397"/>
                                <a:pt x="1098169" y="718058"/>
                              </a:cubicBezTo>
                              <a:cubicBezTo>
                                <a:pt x="897890" y="517779"/>
                                <a:pt x="697611" y="317627"/>
                                <a:pt x="497459" y="117348"/>
                              </a:cubicBezTo>
                              <a:cubicBezTo>
                                <a:pt x="493141" y="113030"/>
                                <a:pt x="490347" y="108966"/>
                                <a:pt x="488696" y="103759"/>
                              </a:cubicBezTo>
                              <a:cubicBezTo>
                                <a:pt x="487172" y="98425"/>
                                <a:pt x="486283" y="92583"/>
                                <a:pt x="488061" y="85598"/>
                              </a:cubicBezTo>
                              <a:cubicBezTo>
                                <a:pt x="489712" y="78613"/>
                                <a:pt x="493649" y="71374"/>
                                <a:pt x="499745" y="63627"/>
                              </a:cubicBezTo>
                              <a:cubicBezTo>
                                <a:pt x="505714" y="56007"/>
                                <a:pt x="513461" y="46482"/>
                                <a:pt x="524129" y="35813"/>
                              </a:cubicBezTo>
                              <a:cubicBezTo>
                                <a:pt x="533400" y="26543"/>
                                <a:pt x="542925" y="18669"/>
                                <a:pt x="550672" y="12700"/>
                              </a:cubicBezTo>
                              <a:cubicBezTo>
                                <a:pt x="558419" y="6731"/>
                                <a:pt x="565658" y="2794"/>
                                <a:pt x="572643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233800"/>
                          <a:ext cx="6966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14" h="1067227">
                              <a:moveTo>
                                <a:pt x="301276" y="2413"/>
                              </a:moveTo>
                              <a:cubicBezTo>
                                <a:pt x="321787" y="0"/>
                                <a:pt x="342329" y="317"/>
                                <a:pt x="362966" y="3810"/>
                              </a:cubicBezTo>
                              <a:cubicBezTo>
                                <a:pt x="405130" y="11684"/>
                                <a:pt x="447675" y="28575"/>
                                <a:pt x="491617" y="56642"/>
                              </a:cubicBezTo>
                              <a:cubicBezTo>
                                <a:pt x="535559" y="84709"/>
                                <a:pt x="581279" y="122682"/>
                                <a:pt x="629285" y="170561"/>
                              </a:cubicBezTo>
                              <a:lnTo>
                                <a:pt x="697414" y="238707"/>
                              </a:lnTo>
                              <a:lnTo>
                                <a:pt x="697414" y="442650"/>
                              </a:lnTo>
                              <a:lnTo>
                                <a:pt x="694944" y="440182"/>
                              </a:lnTo>
                              <a:cubicBezTo>
                                <a:pt x="665734" y="469519"/>
                                <a:pt x="636524" y="498729"/>
                                <a:pt x="607314" y="527939"/>
                              </a:cubicBezTo>
                              <a:cubicBezTo>
                                <a:pt x="579374" y="555879"/>
                                <a:pt x="557784" y="584073"/>
                                <a:pt x="543306" y="610743"/>
                              </a:cubicBezTo>
                              <a:cubicBezTo>
                                <a:pt x="529844" y="638175"/>
                                <a:pt x="521462" y="664971"/>
                                <a:pt x="520827" y="691388"/>
                              </a:cubicBezTo>
                              <a:cubicBezTo>
                                <a:pt x="520319" y="717931"/>
                                <a:pt x="525272" y="743331"/>
                                <a:pt x="537210" y="767461"/>
                              </a:cubicBezTo>
                              <a:cubicBezTo>
                                <a:pt x="548513" y="792226"/>
                                <a:pt x="566674" y="816737"/>
                                <a:pt x="589788" y="839851"/>
                              </a:cubicBezTo>
                              <a:cubicBezTo>
                                <a:pt x="619887" y="870045"/>
                                <a:pt x="650486" y="889881"/>
                                <a:pt x="681532" y="900001"/>
                              </a:cubicBezTo>
                              <a:lnTo>
                                <a:pt x="697414" y="903517"/>
                              </a:lnTo>
                              <a:lnTo>
                                <a:pt x="697414" y="1067227"/>
                              </a:lnTo>
                              <a:lnTo>
                                <a:pt x="662131" y="1060275"/>
                              </a:lnTo>
                              <a:cubicBezTo>
                                <a:pt x="643287" y="1054576"/>
                                <a:pt x="624205" y="1046797"/>
                                <a:pt x="605028" y="1036828"/>
                              </a:cubicBezTo>
                              <a:cubicBezTo>
                                <a:pt x="566801" y="1016761"/>
                                <a:pt x="528320" y="988568"/>
                                <a:pt x="491490" y="951738"/>
                              </a:cubicBezTo>
                              <a:cubicBezTo>
                                <a:pt x="447929" y="908176"/>
                                <a:pt x="416687" y="864235"/>
                                <a:pt x="397764" y="819531"/>
                              </a:cubicBezTo>
                              <a:cubicBezTo>
                                <a:pt x="378968" y="774954"/>
                                <a:pt x="371221" y="730377"/>
                                <a:pt x="373634" y="684657"/>
                              </a:cubicBezTo>
                              <a:cubicBezTo>
                                <a:pt x="376047" y="638937"/>
                                <a:pt x="390525" y="594487"/>
                                <a:pt x="414020" y="548513"/>
                              </a:cubicBezTo>
                              <a:cubicBezTo>
                                <a:pt x="438277" y="503301"/>
                                <a:pt x="472567" y="459105"/>
                                <a:pt x="516128" y="415544"/>
                              </a:cubicBezTo>
                              <a:cubicBezTo>
                                <a:pt x="541782" y="389889"/>
                                <a:pt x="567436" y="364109"/>
                                <a:pt x="593217" y="338455"/>
                              </a:cubicBezTo>
                              <a:cubicBezTo>
                                <a:pt x="573151" y="318389"/>
                                <a:pt x="553212" y="298450"/>
                                <a:pt x="533273" y="278511"/>
                              </a:cubicBezTo>
                              <a:cubicBezTo>
                                <a:pt x="503301" y="248538"/>
                                <a:pt x="475107" y="225425"/>
                                <a:pt x="447675" y="206629"/>
                              </a:cubicBezTo>
                              <a:cubicBezTo>
                                <a:pt x="420370" y="187833"/>
                                <a:pt x="393954" y="176784"/>
                                <a:pt x="368554" y="171069"/>
                              </a:cubicBezTo>
                              <a:cubicBezTo>
                                <a:pt x="343535" y="166878"/>
                                <a:pt x="318516" y="168402"/>
                                <a:pt x="294640" y="176656"/>
                              </a:cubicBezTo>
                              <a:cubicBezTo>
                                <a:pt x="270637" y="184912"/>
                                <a:pt x="247396" y="201549"/>
                                <a:pt x="223774" y="225170"/>
                              </a:cubicBezTo>
                              <a:cubicBezTo>
                                <a:pt x="198247" y="250698"/>
                                <a:pt x="179959" y="277241"/>
                                <a:pt x="168021" y="304927"/>
                              </a:cubicBezTo>
                              <a:cubicBezTo>
                                <a:pt x="156210" y="334137"/>
                                <a:pt x="147828" y="360806"/>
                                <a:pt x="142494" y="385190"/>
                              </a:cubicBezTo>
                              <a:cubicBezTo>
                                <a:pt x="137541" y="411099"/>
                                <a:pt x="134112" y="432815"/>
                                <a:pt x="131953" y="450469"/>
                              </a:cubicBezTo>
                              <a:cubicBezTo>
                                <a:pt x="130175" y="469646"/>
                                <a:pt x="126746" y="481330"/>
                                <a:pt x="121793" y="486283"/>
                              </a:cubicBezTo>
                              <a:cubicBezTo>
                                <a:pt x="118745" y="489458"/>
                                <a:pt x="114681" y="491744"/>
                                <a:pt x="109728" y="491617"/>
                              </a:cubicBezTo>
                              <a:cubicBezTo>
                                <a:pt x="104648" y="491490"/>
                                <a:pt x="99314" y="489966"/>
                                <a:pt x="93218" y="487553"/>
                              </a:cubicBezTo>
                              <a:cubicBezTo>
                                <a:pt x="87122" y="485140"/>
                                <a:pt x="79121" y="481076"/>
                                <a:pt x="70866" y="473964"/>
                              </a:cubicBezTo>
                              <a:cubicBezTo>
                                <a:pt x="63373" y="467741"/>
                                <a:pt x="55118" y="460629"/>
                                <a:pt x="46482" y="452120"/>
                              </a:cubicBezTo>
                              <a:cubicBezTo>
                                <a:pt x="32004" y="437514"/>
                                <a:pt x="21463" y="425704"/>
                                <a:pt x="14732" y="415417"/>
                              </a:cubicBezTo>
                              <a:cubicBezTo>
                                <a:pt x="8255" y="406400"/>
                                <a:pt x="4445" y="394970"/>
                                <a:pt x="2159" y="381762"/>
                              </a:cubicBezTo>
                              <a:cubicBezTo>
                                <a:pt x="0" y="368426"/>
                                <a:pt x="1143" y="350520"/>
                                <a:pt x="4318" y="326517"/>
                              </a:cubicBezTo>
                              <a:cubicBezTo>
                                <a:pt x="8382" y="303403"/>
                                <a:pt x="14986" y="278638"/>
                                <a:pt x="24130" y="251968"/>
                              </a:cubicBezTo>
                              <a:cubicBezTo>
                                <a:pt x="34417" y="226060"/>
                                <a:pt x="47117" y="200152"/>
                                <a:pt x="62103" y="172974"/>
                              </a:cubicBezTo>
                              <a:cubicBezTo>
                                <a:pt x="77978" y="146684"/>
                                <a:pt x="96647" y="122936"/>
                                <a:pt x="118364" y="101219"/>
                              </a:cubicBezTo>
                              <a:cubicBezTo>
                                <a:pt x="158877" y="60833"/>
                                <a:pt x="198882" y="32258"/>
                                <a:pt x="239776" y="17399"/>
                              </a:cubicBezTo>
                              <a:cubicBezTo>
                                <a:pt x="260287" y="9969"/>
                                <a:pt x="280765" y="4826"/>
                                <a:pt x="301276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2472840"/>
                          <a:ext cx="4615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69" h="835713">
                              <a:moveTo>
                                <a:pt x="0" y="0"/>
                              </a:moveTo>
                              <a:lnTo>
                                <a:pt x="451174" y="451284"/>
                              </a:lnTo>
                              <a:cubicBezTo>
                                <a:pt x="458032" y="458142"/>
                                <a:pt x="461333" y="465127"/>
                                <a:pt x="461588" y="471604"/>
                              </a:cubicBezTo>
                              <a:cubicBezTo>
                                <a:pt x="461969" y="478208"/>
                                <a:pt x="459556" y="485701"/>
                                <a:pt x="455619" y="493067"/>
                              </a:cubicBezTo>
                              <a:cubicBezTo>
                                <a:pt x="451808" y="500306"/>
                                <a:pt x="443935" y="509831"/>
                                <a:pt x="432758" y="521007"/>
                              </a:cubicBezTo>
                              <a:cubicBezTo>
                                <a:pt x="422218" y="531675"/>
                                <a:pt x="412693" y="539549"/>
                                <a:pt x="404692" y="543994"/>
                              </a:cubicBezTo>
                              <a:cubicBezTo>
                                <a:pt x="396182" y="549201"/>
                                <a:pt x="389198" y="550979"/>
                                <a:pt x="382720" y="550598"/>
                              </a:cubicBezTo>
                              <a:cubicBezTo>
                                <a:pt x="376117" y="550217"/>
                                <a:pt x="369767" y="546407"/>
                                <a:pt x="362908" y="539549"/>
                              </a:cubicBezTo>
                              <a:cubicBezTo>
                                <a:pt x="337255" y="513895"/>
                                <a:pt x="311601" y="488241"/>
                                <a:pt x="285947" y="462587"/>
                              </a:cubicBezTo>
                              <a:cubicBezTo>
                                <a:pt x="298138" y="522658"/>
                                <a:pt x="298012" y="578284"/>
                                <a:pt x="288360" y="627814"/>
                              </a:cubicBezTo>
                              <a:cubicBezTo>
                                <a:pt x="278073" y="678106"/>
                                <a:pt x="256101" y="720016"/>
                                <a:pt x="222447" y="753544"/>
                              </a:cubicBezTo>
                              <a:cubicBezTo>
                                <a:pt x="193237" y="782753"/>
                                <a:pt x="161613" y="804599"/>
                                <a:pt x="127577" y="817679"/>
                              </a:cubicBezTo>
                              <a:cubicBezTo>
                                <a:pt x="92144" y="830633"/>
                                <a:pt x="56838" y="835713"/>
                                <a:pt x="20389" y="832538"/>
                              </a:cubicBezTo>
                              <a:lnTo>
                                <a:pt x="0" y="828520"/>
                              </a:lnTo>
                              <a:lnTo>
                                <a:pt x="0" y="664811"/>
                              </a:lnTo>
                              <a:lnTo>
                                <a:pt x="15310" y="668200"/>
                              </a:lnTo>
                              <a:cubicBezTo>
                                <a:pt x="25787" y="669787"/>
                                <a:pt x="36034" y="670065"/>
                                <a:pt x="46025" y="669075"/>
                              </a:cubicBezTo>
                              <a:cubicBezTo>
                                <a:pt x="76000" y="666104"/>
                                <a:pt x="103670" y="651721"/>
                                <a:pt x="128339" y="627052"/>
                              </a:cubicBezTo>
                              <a:cubicBezTo>
                                <a:pt x="155137" y="600255"/>
                                <a:pt x="171519" y="565457"/>
                                <a:pt x="175330" y="523547"/>
                              </a:cubicBezTo>
                              <a:cubicBezTo>
                                <a:pt x="179139" y="481637"/>
                                <a:pt x="174568" y="428805"/>
                                <a:pt x="161106" y="364924"/>
                              </a:cubicBezTo>
                              <a:lnTo>
                                <a:pt x="0" y="203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0" y="1668240"/>
                          <a:ext cx="9900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293">
                              <a:moveTo>
                                <a:pt x="274574" y="0"/>
                              </a:moveTo>
                              <a:cubicBezTo>
                                <a:pt x="283337" y="0"/>
                                <a:pt x="290068" y="1651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859"/>
                                <a:pt x="321056" y="20320"/>
                                <a:pt x="327660" y="25654"/>
                              </a:cubicBezTo>
                              <a:cubicBezTo>
                                <a:pt x="334264" y="30988"/>
                                <a:pt x="342011" y="38735"/>
                                <a:pt x="351409" y="48133"/>
                              </a:cubicBezTo>
                              <a:cubicBezTo>
                                <a:pt x="360807" y="57531"/>
                                <a:pt x="369443" y="66167"/>
                                <a:pt x="375666" y="73660"/>
                              </a:cubicBezTo>
                              <a:cubicBezTo>
                                <a:pt x="382778" y="81915"/>
                                <a:pt x="387477" y="89154"/>
                                <a:pt x="390525" y="94615"/>
                              </a:cubicBezTo>
                              <a:cubicBezTo>
                                <a:pt x="392938" y="100711"/>
                                <a:pt x="394462" y="106172"/>
                                <a:pt x="394335" y="109728"/>
                              </a:cubicBezTo>
                              <a:cubicBezTo>
                                <a:pt x="394970" y="114046"/>
                                <a:pt x="393319" y="117475"/>
                                <a:pt x="390906" y="119888"/>
                              </a:cubicBezTo>
                              <a:cubicBezTo>
                                <a:pt x="387223" y="123698"/>
                                <a:pt x="378079" y="125984"/>
                                <a:pt x="365252" y="126746"/>
                              </a:cubicBezTo>
                              <a:cubicBezTo>
                                <a:pt x="352552" y="127381"/>
                                <a:pt x="336296" y="130175"/>
                                <a:pt x="317373" y="133477"/>
                              </a:cubicBezTo>
                              <a:cubicBezTo>
                                <a:pt x="299339" y="137668"/>
                                <a:pt x="279527" y="144145"/>
                                <a:pt x="258572" y="153035"/>
                              </a:cubicBezTo>
                              <a:cubicBezTo>
                                <a:pt x="236982" y="162433"/>
                                <a:pt x="216154" y="176530"/>
                                <a:pt x="196850" y="195834"/>
                              </a:cubicBezTo>
                              <a:cubicBezTo>
                                <a:pt x="179578" y="213233"/>
                                <a:pt x="166370" y="231267"/>
                                <a:pt x="158623" y="249555"/>
                              </a:cubicBezTo>
                              <a:cubicBezTo>
                                <a:pt x="151765" y="268605"/>
                                <a:pt x="147955" y="287528"/>
                                <a:pt x="149352" y="304927"/>
                              </a:cubicBezTo>
                              <a:cubicBezTo>
                                <a:pt x="151130" y="323977"/>
                                <a:pt x="156591" y="342265"/>
                                <a:pt x="165989" y="360172"/>
                              </a:cubicBezTo>
                              <a:cubicBezTo>
                                <a:pt x="175514" y="378206"/>
                                <a:pt x="187452" y="395224"/>
                                <a:pt x="203708" y="411480"/>
                              </a:cubicBezTo>
                              <a:cubicBezTo>
                                <a:pt x="225933" y="433832"/>
                                <a:pt x="249174" y="448056"/>
                                <a:pt x="271780" y="454660"/>
                              </a:cubicBezTo>
                              <a:cubicBezTo>
                                <a:pt x="295275" y="462153"/>
                                <a:pt x="320040" y="464312"/>
                                <a:pt x="344297" y="462661"/>
                              </a:cubicBezTo>
                              <a:cubicBezTo>
                                <a:pt x="368554" y="460883"/>
                                <a:pt x="394335" y="455168"/>
                                <a:pt x="420497" y="448056"/>
                              </a:cubicBezTo>
                              <a:cubicBezTo>
                                <a:pt x="446786" y="440817"/>
                                <a:pt x="473456" y="432435"/>
                                <a:pt x="501015" y="424053"/>
                              </a:cubicBezTo>
                              <a:cubicBezTo>
                                <a:pt x="527812" y="416306"/>
                                <a:pt x="556260" y="409448"/>
                                <a:pt x="585724" y="404241"/>
                              </a:cubicBezTo>
                              <a:cubicBezTo>
                                <a:pt x="614553" y="399796"/>
                                <a:pt x="644652" y="398272"/>
                                <a:pt x="674751" y="402590"/>
                              </a:cubicBezTo>
                              <a:cubicBezTo>
                                <a:pt x="704850" y="406908"/>
                                <a:pt x="736727" y="415798"/>
                                <a:pt x="768731" y="431800"/>
                              </a:cubicBezTo>
                              <a:cubicBezTo>
                                <a:pt x="800608" y="447929"/>
                                <a:pt x="832739" y="472186"/>
                                <a:pt x="866140" y="505587"/>
                              </a:cubicBezTo>
                              <a:cubicBezTo>
                                <a:pt x="905510" y="544957"/>
                                <a:pt x="935355" y="585216"/>
                                <a:pt x="955802" y="626364"/>
                              </a:cubicBezTo>
                              <a:cubicBezTo>
                                <a:pt x="976249" y="667639"/>
                                <a:pt x="985774" y="709041"/>
                                <a:pt x="988314" y="749681"/>
                              </a:cubicBezTo>
                              <a:cubicBezTo>
                                <a:pt x="990727" y="790321"/>
                                <a:pt x="981964" y="829183"/>
                                <a:pt x="966597" y="867156"/>
                              </a:cubicBezTo>
                              <a:cubicBezTo>
                                <a:pt x="951230" y="905129"/>
                                <a:pt x="926211" y="940054"/>
                                <a:pt x="893826" y="972312"/>
                              </a:cubicBezTo>
                              <a:cubicBezTo>
                                <a:pt x="874014" y="992251"/>
                                <a:pt x="853694" y="1009269"/>
                                <a:pt x="831215" y="1022985"/>
                              </a:cubicBezTo>
                              <a:cubicBezTo>
                                <a:pt x="808990" y="1036574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186" y="1068324"/>
                                <a:pt x="708406" y="1070483"/>
                              </a:cubicBezTo>
                              <a:cubicBezTo>
                                <a:pt x="700024" y="1071944"/>
                                <a:pt x="692467" y="1073118"/>
                                <a:pt x="685721" y="1073705"/>
                              </a:cubicBezTo>
                              <a:cubicBezTo>
                                <a:pt x="678974" y="1074293"/>
                                <a:pt x="673036" y="1074293"/>
                                <a:pt x="667893" y="1073404"/>
                              </a:cubicBezTo>
                              <a:cubicBezTo>
                                <a:pt x="657606" y="1071753"/>
                                <a:pt x="646049" y="1067943"/>
                                <a:pt x="633984" y="1059434"/>
                              </a:cubicBezTo>
                              <a:cubicBezTo>
                                <a:pt x="621919" y="1051052"/>
                                <a:pt x="606933" y="1038606"/>
                                <a:pt x="589026" y="1020572"/>
                              </a:cubicBezTo>
                              <a:cubicBezTo>
                                <a:pt x="577850" y="1009523"/>
                                <a:pt x="569976" y="1000252"/>
                                <a:pt x="562864" y="991997"/>
                              </a:cubicBezTo>
                              <a:cubicBezTo>
                                <a:pt x="555752" y="983615"/>
                                <a:pt x="551053" y="976376"/>
                                <a:pt x="548005" y="970915"/>
                              </a:cubicBezTo>
                              <a:cubicBezTo>
                                <a:pt x="544957" y="965454"/>
                                <a:pt x="543433" y="960120"/>
                                <a:pt x="543306" y="955040"/>
                              </a:cubicBezTo>
                              <a:cubicBezTo>
                                <a:pt x="543433" y="951357"/>
                                <a:pt x="545084" y="948182"/>
                                <a:pt x="548259" y="945007"/>
                              </a:cubicBezTo>
                              <a:cubicBezTo>
                                <a:pt x="552577" y="940689"/>
                                <a:pt x="562737" y="937006"/>
                                <a:pt x="579882" y="935609"/>
                              </a:cubicBezTo>
                              <a:cubicBezTo>
                                <a:pt x="596138" y="934720"/>
                                <a:pt x="615950" y="931672"/>
                                <a:pt x="638429" y="928370"/>
                              </a:cubicBezTo>
                              <a:cubicBezTo>
                                <a:pt x="660908" y="924814"/>
                                <a:pt x="683387" y="917321"/>
                                <a:pt x="709295" y="907161"/>
                              </a:cubicBezTo>
                              <a:cubicBezTo>
                                <a:pt x="735076" y="897001"/>
                                <a:pt x="759841" y="880618"/>
                                <a:pt x="782828" y="857631"/>
                              </a:cubicBezTo>
                              <a:cubicBezTo>
                                <a:pt x="800227" y="840105"/>
                                <a:pt x="813308" y="822071"/>
                                <a:pt x="822452" y="802640"/>
                              </a:cubicBezTo>
                              <a:cubicBezTo>
                                <a:pt x="831342" y="783082"/>
                                <a:pt x="835914" y="763651"/>
                                <a:pt x="835914" y="742823"/>
                              </a:cubicBezTo>
                              <a:cubicBezTo>
                                <a:pt x="836930" y="722884"/>
                                <a:pt x="832485" y="701802"/>
                                <a:pt x="822579" y="680847"/>
                              </a:cubicBezTo>
                              <a:cubicBezTo>
                                <a:pt x="812546" y="660019"/>
                                <a:pt x="797306" y="639445"/>
                                <a:pt x="775843" y="618109"/>
                              </a:cubicBezTo>
                              <a:cubicBezTo>
                                <a:pt x="754507" y="596646"/>
                                <a:pt x="731901" y="581787"/>
                                <a:pt x="709295" y="575056"/>
                              </a:cubicBezTo>
                              <a:cubicBezTo>
                                <a:pt x="686689" y="568452"/>
                                <a:pt x="661797" y="566420"/>
                                <a:pt x="637540" y="568071"/>
                              </a:cubicBezTo>
                              <a:cubicBezTo>
                                <a:pt x="613410" y="569722"/>
                                <a:pt x="588264" y="574929"/>
                                <a:pt x="561975" y="582041"/>
                              </a:cubicBezTo>
                              <a:cubicBezTo>
                                <a:pt x="536575" y="590042"/>
                                <a:pt x="510540" y="597916"/>
                                <a:pt x="483616" y="605663"/>
                              </a:cubicBezTo>
                              <a:cubicBezTo>
                                <a:pt x="456184" y="614045"/>
                                <a:pt x="428244" y="620141"/>
                                <a:pt x="398653" y="623824"/>
                              </a:cubicBezTo>
                              <a:cubicBezTo>
                                <a:pt x="369824" y="628396"/>
                                <a:pt x="339725" y="630047"/>
                                <a:pt x="308864" y="624840"/>
                              </a:cubicBezTo>
                              <a:cubicBezTo>
                                <a:pt x="277749" y="619506"/>
                                <a:pt x="246507" y="609981"/>
                                <a:pt x="213741" y="593217"/>
                              </a:cubicBezTo>
                              <a:cubicBezTo>
                                <a:pt x="180975" y="576199"/>
                                <a:pt x="147447" y="551688"/>
                                <a:pt x="113157" y="517398"/>
                              </a:cubicBezTo>
                              <a:cubicBezTo>
                                <a:pt x="83185" y="487553"/>
                                <a:pt x="58674" y="453898"/>
                                <a:pt x="38989" y="417068"/>
                              </a:cubicBezTo>
                              <a:cubicBezTo>
                                <a:pt x="19431" y="381762"/>
                                <a:pt x="9144" y="344551"/>
                                <a:pt x="4191" y="306451"/>
                              </a:cubicBezTo>
                              <a:cubicBezTo>
                                <a:pt x="0" y="269113"/>
                                <a:pt x="6223" y="231140"/>
                                <a:pt x="18542" y="192786"/>
                              </a:cubicBezTo>
                              <a:cubicBezTo>
                                <a:pt x="30988" y="154305"/>
                                <a:pt x="54356" y="119253"/>
                                <a:pt x="88646" y="85090"/>
                              </a:cubicBezTo>
                              <a:cubicBezTo>
                                <a:pt x="103505" y="70104"/>
                                <a:pt x="120142" y="56769"/>
                                <a:pt x="138557" y="45466"/>
                              </a:cubicBezTo>
                              <a:cubicBezTo>
                                <a:pt x="156972" y="34036"/>
                                <a:pt x="174752" y="24384"/>
                                <a:pt x="191770" y="17780"/>
                              </a:cubicBezTo>
                              <a:cubicBezTo>
                                <a:pt x="208788" y="11303"/>
                                <a:pt x="224409" y="5588"/>
                                <a:pt x="239141" y="3048"/>
                              </a:cubicBezTo>
                              <a:cubicBezTo>
                                <a:pt x="253238" y="1016"/>
                                <a:pt x="266065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800" y="1170360"/>
                          <a:ext cx="99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357">
                              <a:moveTo>
                                <a:pt x="274574" y="0"/>
                              </a:moveTo>
                              <a:cubicBezTo>
                                <a:pt x="283210" y="0"/>
                                <a:pt x="290068" y="1778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986"/>
                                <a:pt x="321056" y="20320"/>
                                <a:pt x="327660" y="25781"/>
                              </a:cubicBezTo>
                              <a:cubicBezTo>
                                <a:pt x="334264" y="31115"/>
                                <a:pt x="342011" y="38735"/>
                                <a:pt x="351409" y="48133"/>
                              </a:cubicBezTo>
                              <a:cubicBezTo>
                                <a:pt x="360807" y="57658"/>
                                <a:pt x="369316" y="66167"/>
                                <a:pt x="375539" y="73660"/>
                              </a:cubicBezTo>
                              <a:cubicBezTo>
                                <a:pt x="382651" y="81915"/>
                                <a:pt x="387350" y="89281"/>
                                <a:pt x="390398" y="94742"/>
                              </a:cubicBezTo>
                              <a:cubicBezTo>
                                <a:pt x="392938" y="100838"/>
                                <a:pt x="394335" y="106172"/>
                                <a:pt x="394208" y="109728"/>
                              </a:cubicBezTo>
                              <a:cubicBezTo>
                                <a:pt x="394970" y="114173"/>
                                <a:pt x="393319" y="117475"/>
                                <a:pt x="390779" y="120015"/>
                              </a:cubicBezTo>
                              <a:cubicBezTo>
                                <a:pt x="387096" y="123698"/>
                                <a:pt x="378079" y="125984"/>
                                <a:pt x="365252" y="126746"/>
                              </a:cubicBezTo>
                              <a:cubicBezTo>
                                <a:pt x="352425" y="127508"/>
                                <a:pt x="336296" y="130302"/>
                                <a:pt x="317373" y="133604"/>
                              </a:cubicBezTo>
                              <a:cubicBezTo>
                                <a:pt x="299339" y="137795"/>
                                <a:pt x="279527" y="144272"/>
                                <a:pt x="258445" y="153035"/>
                              </a:cubicBezTo>
                              <a:cubicBezTo>
                                <a:pt x="236855" y="162433"/>
                                <a:pt x="216154" y="176657"/>
                                <a:pt x="196850" y="195834"/>
                              </a:cubicBezTo>
                              <a:cubicBezTo>
                                <a:pt x="179451" y="213233"/>
                                <a:pt x="166243" y="231394"/>
                                <a:pt x="158496" y="249555"/>
                              </a:cubicBezTo>
                              <a:cubicBezTo>
                                <a:pt x="151638" y="268732"/>
                                <a:pt x="147828" y="287528"/>
                                <a:pt x="149352" y="305054"/>
                              </a:cubicBezTo>
                              <a:cubicBezTo>
                                <a:pt x="151130" y="323977"/>
                                <a:pt x="156591" y="342265"/>
                                <a:pt x="165989" y="360299"/>
                              </a:cubicBezTo>
                              <a:cubicBezTo>
                                <a:pt x="175387" y="378206"/>
                                <a:pt x="187325" y="395351"/>
                                <a:pt x="203581" y="411607"/>
                              </a:cubicBezTo>
                              <a:cubicBezTo>
                                <a:pt x="225933" y="433832"/>
                                <a:pt x="249174" y="448183"/>
                                <a:pt x="271780" y="454787"/>
                              </a:cubicBezTo>
                              <a:cubicBezTo>
                                <a:pt x="295148" y="462280"/>
                                <a:pt x="320040" y="464312"/>
                                <a:pt x="344297" y="462661"/>
                              </a:cubicBezTo>
                              <a:cubicBezTo>
                                <a:pt x="368427" y="461010"/>
                                <a:pt x="394208" y="455295"/>
                                <a:pt x="420497" y="448056"/>
                              </a:cubicBezTo>
                              <a:cubicBezTo>
                                <a:pt x="446659" y="440944"/>
                                <a:pt x="473329" y="432562"/>
                                <a:pt x="500888" y="424053"/>
                              </a:cubicBezTo>
                              <a:cubicBezTo>
                                <a:pt x="527812" y="416306"/>
                                <a:pt x="556133" y="409448"/>
                                <a:pt x="585597" y="404368"/>
                              </a:cubicBezTo>
                              <a:cubicBezTo>
                                <a:pt x="614426" y="399796"/>
                                <a:pt x="644525" y="398272"/>
                                <a:pt x="674624" y="402590"/>
                              </a:cubicBezTo>
                              <a:cubicBezTo>
                                <a:pt x="704850" y="407035"/>
                                <a:pt x="736600" y="415798"/>
                                <a:pt x="768604" y="431927"/>
                              </a:cubicBezTo>
                              <a:cubicBezTo>
                                <a:pt x="800608" y="447929"/>
                                <a:pt x="832612" y="472313"/>
                                <a:pt x="866013" y="505714"/>
                              </a:cubicBezTo>
                              <a:cubicBezTo>
                                <a:pt x="905383" y="545084"/>
                                <a:pt x="935228" y="585216"/>
                                <a:pt x="955802" y="626491"/>
                              </a:cubicBezTo>
                              <a:cubicBezTo>
                                <a:pt x="976249" y="667639"/>
                                <a:pt x="985647" y="709041"/>
                                <a:pt x="988187" y="749808"/>
                              </a:cubicBezTo>
                              <a:cubicBezTo>
                                <a:pt x="990727" y="790321"/>
                                <a:pt x="981837" y="829310"/>
                                <a:pt x="966470" y="867283"/>
                              </a:cubicBezTo>
                              <a:cubicBezTo>
                                <a:pt x="951103" y="905256"/>
                                <a:pt x="926211" y="940054"/>
                                <a:pt x="893826" y="972439"/>
                              </a:cubicBezTo>
                              <a:cubicBezTo>
                                <a:pt x="873887" y="992378"/>
                                <a:pt x="853567" y="1009396"/>
                                <a:pt x="831215" y="1022985"/>
                              </a:cubicBezTo>
                              <a:cubicBezTo>
                                <a:pt x="808863" y="1036701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059" y="1068451"/>
                                <a:pt x="708406" y="1070483"/>
                              </a:cubicBezTo>
                              <a:cubicBezTo>
                                <a:pt x="700024" y="1072007"/>
                                <a:pt x="692468" y="1073182"/>
                                <a:pt x="685721" y="1073769"/>
                              </a:cubicBezTo>
                              <a:cubicBezTo>
                                <a:pt x="678974" y="1074357"/>
                                <a:pt x="673037" y="1074357"/>
                                <a:pt x="667893" y="1073531"/>
                              </a:cubicBezTo>
                              <a:cubicBezTo>
                                <a:pt x="657479" y="1071753"/>
                                <a:pt x="646049" y="1067943"/>
                                <a:pt x="633984" y="1059561"/>
                              </a:cubicBezTo>
                              <a:cubicBezTo>
                                <a:pt x="621919" y="1051052"/>
                                <a:pt x="606933" y="1038606"/>
                                <a:pt x="588899" y="1020699"/>
                              </a:cubicBezTo>
                              <a:cubicBezTo>
                                <a:pt x="577850" y="1009523"/>
                                <a:pt x="569849" y="1000379"/>
                                <a:pt x="562737" y="991997"/>
                              </a:cubicBezTo>
                              <a:cubicBezTo>
                                <a:pt x="555752" y="983742"/>
                                <a:pt x="550926" y="976503"/>
                                <a:pt x="547878" y="971042"/>
                              </a:cubicBezTo>
                              <a:cubicBezTo>
                                <a:pt x="544830" y="965454"/>
                                <a:pt x="543306" y="960120"/>
                                <a:pt x="543179" y="955040"/>
                              </a:cubicBezTo>
                              <a:cubicBezTo>
                                <a:pt x="543306" y="951484"/>
                                <a:pt x="544957" y="948182"/>
                                <a:pt x="548132" y="945134"/>
                              </a:cubicBezTo>
                              <a:cubicBezTo>
                                <a:pt x="552450" y="940689"/>
                                <a:pt x="562737" y="937133"/>
                                <a:pt x="579755" y="935736"/>
                              </a:cubicBezTo>
                              <a:cubicBezTo>
                                <a:pt x="596138" y="934847"/>
                                <a:pt x="615823" y="931799"/>
                                <a:pt x="638429" y="928370"/>
                              </a:cubicBezTo>
                              <a:cubicBezTo>
                                <a:pt x="660908" y="924941"/>
                                <a:pt x="683387" y="917321"/>
                                <a:pt x="709168" y="907161"/>
                              </a:cubicBezTo>
                              <a:cubicBezTo>
                                <a:pt x="734949" y="897001"/>
                                <a:pt x="759714" y="880618"/>
                                <a:pt x="782701" y="857631"/>
                              </a:cubicBezTo>
                              <a:cubicBezTo>
                                <a:pt x="800100" y="840232"/>
                                <a:pt x="813308" y="822071"/>
                                <a:pt x="822325" y="802767"/>
                              </a:cubicBezTo>
                              <a:cubicBezTo>
                                <a:pt x="831342" y="783209"/>
                                <a:pt x="835787" y="763651"/>
                                <a:pt x="835914" y="742950"/>
                              </a:cubicBezTo>
                              <a:cubicBezTo>
                                <a:pt x="836803" y="722884"/>
                                <a:pt x="832358" y="701929"/>
                                <a:pt x="822452" y="680974"/>
                              </a:cubicBezTo>
                              <a:cubicBezTo>
                                <a:pt x="812546" y="660019"/>
                                <a:pt x="797179" y="639572"/>
                                <a:pt x="775843" y="618109"/>
                              </a:cubicBezTo>
                              <a:cubicBezTo>
                                <a:pt x="754380" y="596773"/>
                                <a:pt x="731774" y="581787"/>
                                <a:pt x="709168" y="575183"/>
                              </a:cubicBezTo>
                              <a:cubicBezTo>
                                <a:pt x="686689" y="568579"/>
                                <a:pt x="661670" y="566547"/>
                                <a:pt x="637540" y="568198"/>
                              </a:cubicBezTo>
                              <a:cubicBezTo>
                                <a:pt x="613283" y="569849"/>
                                <a:pt x="588264" y="574929"/>
                                <a:pt x="561848" y="582168"/>
                              </a:cubicBezTo>
                              <a:cubicBezTo>
                                <a:pt x="536575" y="590169"/>
                                <a:pt x="510413" y="597916"/>
                                <a:pt x="483489" y="605663"/>
                              </a:cubicBezTo>
                              <a:cubicBezTo>
                                <a:pt x="456057" y="614045"/>
                                <a:pt x="428244" y="620268"/>
                                <a:pt x="398526" y="623951"/>
                              </a:cubicBezTo>
                              <a:cubicBezTo>
                                <a:pt x="369824" y="628396"/>
                                <a:pt x="339725" y="630047"/>
                                <a:pt x="308737" y="624840"/>
                              </a:cubicBezTo>
                              <a:cubicBezTo>
                                <a:pt x="277749" y="619633"/>
                                <a:pt x="246380" y="610108"/>
                                <a:pt x="213741" y="593217"/>
                              </a:cubicBezTo>
                              <a:cubicBezTo>
                                <a:pt x="180848" y="576326"/>
                                <a:pt x="147320" y="551688"/>
                                <a:pt x="113157" y="517525"/>
                              </a:cubicBezTo>
                              <a:cubicBezTo>
                                <a:pt x="83185" y="487553"/>
                                <a:pt x="58674" y="454025"/>
                                <a:pt x="38862" y="417195"/>
                              </a:cubicBezTo>
                              <a:cubicBezTo>
                                <a:pt x="19431" y="381762"/>
                                <a:pt x="9017" y="344678"/>
                                <a:pt x="4064" y="306451"/>
                              </a:cubicBezTo>
                              <a:cubicBezTo>
                                <a:pt x="0" y="269240"/>
                                <a:pt x="6096" y="231267"/>
                                <a:pt x="18415" y="192786"/>
                              </a:cubicBezTo>
                              <a:cubicBezTo>
                                <a:pt x="30861" y="154432"/>
                                <a:pt x="54356" y="119253"/>
                                <a:pt x="88519" y="85090"/>
                              </a:cubicBezTo>
                              <a:cubicBezTo>
                                <a:pt x="103505" y="70231"/>
                                <a:pt x="120142" y="56896"/>
                                <a:pt x="138430" y="45466"/>
                              </a:cubicBezTo>
                              <a:cubicBezTo>
                                <a:pt x="156845" y="34036"/>
                                <a:pt x="174752" y="24511"/>
                                <a:pt x="191770" y="17907"/>
                              </a:cubicBezTo>
                              <a:cubicBezTo>
                                <a:pt x="208661" y="11303"/>
                                <a:pt x="224282" y="5715"/>
                                <a:pt x="239014" y="3048"/>
                              </a:cubicBezTo>
                              <a:cubicBezTo>
                                <a:pt x="253111" y="1143"/>
                                <a:pt x="265938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606960"/>
                          <a:ext cx="36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56" h="889256">
                              <a:moveTo>
                                <a:pt x="314135" y="159"/>
                              </a:moveTo>
                              <a:cubicBezTo>
                                <a:pt x="326946" y="238"/>
                                <a:pt x="339820" y="1048"/>
                                <a:pt x="352763" y="2655"/>
                              </a:cubicBezTo>
                              <a:lnTo>
                                <a:pt x="369056" y="5695"/>
                              </a:lnTo>
                              <a:lnTo>
                                <a:pt x="369056" y="157085"/>
                              </a:lnTo>
                              <a:lnTo>
                                <a:pt x="328184" y="151666"/>
                              </a:lnTo>
                              <a:cubicBezTo>
                                <a:pt x="280916" y="151464"/>
                                <a:pt x="238506" y="170085"/>
                                <a:pt x="201168" y="207423"/>
                              </a:cubicBezTo>
                              <a:cubicBezTo>
                                <a:pt x="175768" y="232823"/>
                                <a:pt x="160528" y="261525"/>
                                <a:pt x="154305" y="293656"/>
                              </a:cubicBezTo>
                              <a:cubicBezTo>
                                <a:pt x="148209" y="325787"/>
                                <a:pt x="149352" y="359950"/>
                                <a:pt x="158115" y="394240"/>
                              </a:cubicBezTo>
                              <a:cubicBezTo>
                                <a:pt x="166624" y="428657"/>
                                <a:pt x="181864" y="464471"/>
                                <a:pt x="203581" y="499396"/>
                              </a:cubicBezTo>
                              <a:cubicBezTo>
                                <a:pt x="225933" y="535337"/>
                                <a:pt x="251333" y="569754"/>
                                <a:pt x="282448" y="602012"/>
                              </a:cubicBezTo>
                              <a:lnTo>
                                <a:pt x="369056" y="515367"/>
                              </a:lnTo>
                              <a:lnTo>
                                <a:pt x="369056" y="889256"/>
                              </a:lnTo>
                              <a:lnTo>
                                <a:pt x="357441" y="880269"/>
                              </a:lnTo>
                              <a:cubicBezTo>
                                <a:pt x="323786" y="852742"/>
                                <a:pt x="289433" y="821658"/>
                                <a:pt x="254762" y="787051"/>
                              </a:cubicBezTo>
                              <a:cubicBezTo>
                                <a:pt x="188976" y="721138"/>
                                <a:pt x="135509" y="654844"/>
                                <a:pt x="94615" y="589566"/>
                              </a:cubicBezTo>
                              <a:cubicBezTo>
                                <a:pt x="54610" y="525050"/>
                                <a:pt x="28067" y="461296"/>
                                <a:pt x="14351" y="401098"/>
                              </a:cubicBezTo>
                              <a:cubicBezTo>
                                <a:pt x="0" y="341408"/>
                                <a:pt x="1397" y="284639"/>
                                <a:pt x="14224" y="231807"/>
                              </a:cubicBezTo>
                              <a:cubicBezTo>
                                <a:pt x="27051" y="179101"/>
                                <a:pt x="55372" y="132366"/>
                                <a:pt x="96393" y="91345"/>
                              </a:cubicBezTo>
                              <a:cubicBezTo>
                                <a:pt x="140462" y="47276"/>
                                <a:pt x="187198" y="18955"/>
                                <a:pt x="237998" y="7906"/>
                              </a:cubicBezTo>
                              <a:cubicBezTo>
                                <a:pt x="263144" y="2762"/>
                                <a:pt x="288512" y="0"/>
                                <a:pt x="314135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800" y="612720"/>
                          <a:ext cx="72252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98" h="1031736">
                              <a:moveTo>
                                <a:pt x="0" y="0"/>
                              </a:moveTo>
                              <a:lnTo>
                                <a:pt x="22739" y="4243"/>
                              </a:lnTo>
                              <a:cubicBezTo>
                                <a:pt x="75825" y="18212"/>
                                <a:pt x="129546" y="41072"/>
                                <a:pt x="182378" y="75617"/>
                              </a:cubicBezTo>
                              <a:cubicBezTo>
                                <a:pt x="235972" y="111049"/>
                                <a:pt x="287661" y="153594"/>
                                <a:pt x="338080" y="204014"/>
                              </a:cubicBezTo>
                              <a:cubicBezTo>
                                <a:pt x="346716" y="212649"/>
                                <a:pt x="355225" y="221158"/>
                                <a:pt x="363734" y="229668"/>
                              </a:cubicBezTo>
                              <a:cubicBezTo>
                                <a:pt x="385959" y="251893"/>
                                <a:pt x="396881" y="271705"/>
                                <a:pt x="398405" y="289231"/>
                              </a:cubicBezTo>
                              <a:cubicBezTo>
                                <a:pt x="399929" y="306630"/>
                                <a:pt x="395484" y="321108"/>
                                <a:pt x="384943" y="331776"/>
                              </a:cubicBezTo>
                              <a:cubicBezTo>
                                <a:pt x="262261" y="454458"/>
                                <a:pt x="139579" y="577140"/>
                                <a:pt x="16897" y="699822"/>
                              </a:cubicBezTo>
                              <a:cubicBezTo>
                                <a:pt x="59696" y="742621"/>
                                <a:pt x="101352" y="777927"/>
                                <a:pt x="141738" y="805993"/>
                              </a:cubicBezTo>
                              <a:cubicBezTo>
                                <a:pt x="181997" y="834187"/>
                                <a:pt x="222002" y="852222"/>
                                <a:pt x="260991" y="863143"/>
                              </a:cubicBezTo>
                              <a:cubicBezTo>
                                <a:pt x="299980" y="873939"/>
                                <a:pt x="338080" y="872796"/>
                                <a:pt x="374656" y="862382"/>
                              </a:cubicBezTo>
                              <a:cubicBezTo>
                                <a:pt x="410597" y="852476"/>
                                <a:pt x="445903" y="830378"/>
                                <a:pt x="479431" y="796849"/>
                              </a:cubicBezTo>
                              <a:cubicBezTo>
                                <a:pt x="506228" y="770179"/>
                                <a:pt x="526548" y="743128"/>
                                <a:pt x="541534" y="715951"/>
                              </a:cubicBezTo>
                              <a:cubicBezTo>
                                <a:pt x="556012" y="689408"/>
                                <a:pt x="568331" y="665404"/>
                                <a:pt x="575951" y="642164"/>
                              </a:cubicBezTo>
                              <a:cubicBezTo>
                                <a:pt x="582936" y="619430"/>
                                <a:pt x="588905" y="600253"/>
                                <a:pt x="592715" y="584252"/>
                              </a:cubicBezTo>
                              <a:cubicBezTo>
                                <a:pt x="595890" y="568884"/>
                                <a:pt x="600970" y="558978"/>
                                <a:pt x="606050" y="554026"/>
                              </a:cubicBezTo>
                              <a:cubicBezTo>
                                <a:pt x="609098" y="550851"/>
                                <a:pt x="612400" y="549199"/>
                                <a:pt x="616591" y="548437"/>
                              </a:cubicBezTo>
                              <a:cubicBezTo>
                                <a:pt x="621036" y="549199"/>
                                <a:pt x="625481" y="549834"/>
                                <a:pt x="631069" y="552883"/>
                              </a:cubicBezTo>
                              <a:cubicBezTo>
                                <a:pt x="636530" y="555930"/>
                                <a:pt x="642880" y="559867"/>
                                <a:pt x="650373" y="566091"/>
                              </a:cubicBezTo>
                              <a:cubicBezTo>
                                <a:pt x="658628" y="573203"/>
                                <a:pt x="667899" y="581077"/>
                                <a:pt x="678186" y="591364"/>
                              </a:cubicBezTo>
                              <a:cubicBezTo>
                                <a:pt x="685806" y="599110"/>
                                <a:pt x="691775" y="605079"/>
                                <a:pt x="696347" y="610795"/>
                              </a:cubicBezTo>
                              <a:cubicBezTo>
                                <a:pt x="701681" y="617398"/>
                                <a:pt x="705999" y="621716"/>
                                <a:pt x="709682" y="626670"/>
                              </a:cubicBezTo>
                              <a:cubicBezTo>
                                <a:pt x="713365" y="631496"/>
                                <a:pt x="716286" y="636957"/>
                                <a:pt x="718572" y="641655"/>
                              </a:cubicBezTo>
                              <a:cubicBezTo>
                                <a:pt x="720096" y="646990"/>
                                <a:pt x="721620" y="652197"/>
                                <a:pt x="722382" y="656641"/>
                              </a:cubicBezTo>
                              <a:cubicBezTo>
                                <a:pt x="723398" y="662610"/>
                                <a:pt x="721366" y="674548"/>
                                <a:pt x="717302" y="692583"/>
                              </a:cubicBezTo>
                              <a:cubicBezTo>
                                <a:pt x="713873" y="711505"/>
                                <a:pt x="706126" y="732587"/>
                                <a:pt x="695077" y="757479"/>
                              </a:cubicBezTo>
                              <a:cubicBezTo>
                                <a:pt x="684028" y="782498"/>
                                <a:pt x="669169" y="808787"/>
                                <a:pt x="652278" y="837871"/>
                              </a:cubicBezTo>
                              <a:cubicBezTo>
                                <a:pt x="633990" y="866699"/>
                                <a:pt x="611511" y="894004"/>
                                <a:pt x="584841" y="920802"/>
                              </a:cubicBezTo>
                              <a:cubicBezTo>
                                <a:pt x="538867" y="966776"/>
                                <a:pt x="489972" y="999160"/>
                                <a:pt x="437648" y="1014909"/>
                              </a:cubicBezTo>
                              <a:cubicBezTo>
                                <a:pt x="411232" y="1023100"/>
                                <a:pt x="384308" y="1028339"/>
                                <a:pt x="356654" y="1030037"/>
                              </a:cubicBezTo>
                              <a:cubicBezTo>
                                <a:pt x="328999" y="1031736"/>
                                <a:pt x="300615" y="1029895"/>
                                <a:pt x="271278" y="1023926"/>
                              </a:cubicBezTo>
                              <a:cubicBezTo>
                                <a:pt x="212731" y="1011860"/>
                                <a:pt x="150755" y="987096"/>
                                <a:pt x="86874" y="946455"/>
                              </a:cubicBezTo>
                              <a:cubicBezTo>
                                <a:pt x="70935" y="936264"/>
                                <a:pt x="54727" y="925175"/>
                                <a:pt x="38297" y="913194"/>
                              </a:cubicBezTo>
                              <a:lnTo>
                                <a:pt x="0" y="883561"/>
                              </a:lnTo>
                              <a:lnTo>
                                <a:pt x="0" y="509672"/>
                              </a:lnTo>
                              <a:lnTo>
                                <a:pt x="218573" y="291008"/>
                              </a:lnTo>
                              <a:cubicBezTo>
                                <a:pt x="145421" y="215317"/>
                                <a:pt x="75317" y="169469"/>
                                <a:pt x="8007" y="152452"/>
                              </a:cubicBezTo>
                              <a:lnTo>
                                <a:pt x="0" y="151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5320" y="0"/>
                          <a:ext cx="894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115695">
                              <a:moveTo>
                                <a:pt x="314325" y="0"/>
                              </a:moveTo>
                              <a:cubicBezTo>
                                <a:pt x="319405" y="254"/>
                                <a:pt x="323850" y="762"/>
                                <a:pt x="327025" y="2794"/>
                              </a:cubicBezTo>
                              <a:cubicBezTo>
                                <a:pt x="330200" y="4699"/>
                                <a:pt x="334899" y="6858"/>
                                <a:pt x="339725" y="10541"/>
                              </a:cubicBezTo>
                              <a:cubicBezTo>
                                <a:pt x="344678" y="14224"/>
                                <a:pt x="349758" y="19304"/>
                                <a:pt x="358140" y="26416"/>
                              </a:cubicBezTo>
                              <a:cubicBezTo>
                                <a:pt x="365887" y="34163"/>
                                <a:pt x="376936" y="45212"/>
                                <a:pt x="389763" y="58039"/>
                              </a:cubicBezTo>
                              <a:cubicBezTo>
                                <a:pt x="402717" y="70866"/>
                                <a:pt x="412877" y="81280"/>
                                <a:pt x="420878" y="90424"/>
                              </a:cubicBezTo>
                              <a:cubicBezTo>
                                <a:pt x="428752" y="99568"/>
                                <a:pt x="434975" y="107061"/>
                                <a:pt x="438023" y="112522"/>
                              </a:cubicBezTo>
                              <a:cubicBezTo>
                                <a:pt x="441960" y="118872"/>
                                <a:pt x="444119" y="123571"/>
                                <a:pt x="444754" y="128016"/>
                              </a:cubicBezTo>
                              <a:cubicBezTo>
                                <a:pt x="445516" y="132461"/>
                                <a:pt x="444119" y="137287"/>
                                <a:pt x="441071" y="140462"/>
                              </a:cubicBezTo>
                              <a:cubicBezTo>
                                <a:pt x="437896" y="143510"/>
                                <a:pt x="431927" y="146177"/>
                                <a:pt x="424942" y="147955"/>
                              </a:cubicBezTo>
                              <a:cubicBezTo>
                                <a:pt x="417322" y="150241"/>
                                <a:pt x="409194" y="153416"/>
                                <a:pt x="401066" y="156464"/>
                              </a:cubicBezTo>
                              <a:cubicBezTo>
                                <a:pt x="392176" y="160020"/>
                                <a:pt x="383794" y="165227"/>
                                <a:pt x="373634" y="170053"/>
                              </a:cubicBezTo>
                              <a:cubicBezTo>
                                <a:pt x="363601" y="174879"/>
                                <a:pt x="354711" y="182245"/>
                                <a:pt x="346075" y="190881"/>
                              </a:cubicBezTo>
                              <a:cubicBezTo>
                                <a:pt x="335407" y="201549"/>
                                <a:pt x="327914" y="213995"/>
                                <a:pt x="324104" y="229997"/>
                              </a:cubicBezTo>
                              <a:cubicBezTo>
                                <a:pt x="320294" y="245872"/>
                                <a:pt x="318770" y="265811"/>
                                <a:pt x="321310" y="289306"/>
                              </a:cubicBezTo>
                              <a:cubicBezTo>
                                <a:pt x="323088" y="313309"/>
                                <a:pt x="328803" y="343154"/>
                                <a:pt x="338582" y="376301"/>
                              </a:cubicBezTo>
                              <a:cubicBezTo>
                                <a:pt x="348488" y="409448"/>
                                <a:pt x="360680" y="449834"/>
                                <a:pt x="378460" y="495681"/>
                              </a:cubicBezTo>
                              <a:cubicBezTo>
                                <a:pt x="547243" y="664591"/>
                                <a:pt x="716153" y="833374"/>
                                <a:pt x="884936" y="1002157"/>
                              </a:cubicBezTo>
                              <a:cubicBezTo>
                                <a:pt x="889254" y="1006475"/>
                                <a:pt x="892937" y="1011428"/>
                                <a:pt x="893572" y="1015746"/>
                              </a:cubicBezTo>
                              <a:cubicBezTo>
                                <a:pt x="895350" y="1021080"/>
                                <a:pt x="895223" y="1026160"/>
                                <a:pt x="894080" y="1032383"/>
                              </a:cubicBezTo>
                              <a:cubicBezTo>
                                <a:pt x="893064" y="1038733"/>
                                <a:pt x="889635" y="1045464"/>
                                <a:pt x="883666" y="1053084"/>
                              </a:cubicBezTo>
                              <a:cubicBezTo>
                                <a:pt x="877697" y="1060831"/>
                                <a:pt x="870458" y="1069721"/>
                                <a:pt x="859917" y="1080262"/>
                              </a:cubicBezTo>
                              <a:cubicBezTo>
                                <a:pt x="850011" y="1090295"/>
                                <a:pt x="840994" y="1097534"/>
                                <a:pt x="833374" y="1103503"/>
                              </a:cubicBezTo>
                              <a:cubicBezTo>
                                <a:pt x="825627" y="1109472"/>
                                <a:pt x="818896" y="1112774"/>
                                <a:pt x="812673" y="1113917"/>
                              </a:cubicBezTo>
                              <a:cubicBezTo>
                                <a:pt x="805688" y="1115695"/>
                                <a:pt x="800735" y="1115695"/>
                                <a:pt x="796036" y="1113409"/>
                              </a:cubicBezTo>
                              <a:cubicBezTo>
                                <a:pt x="791591" y="1112647"/>
                                <a:pt x="786638" y="1109091"/>
                                <a:pt x="782320" y="1104773"/>
                              </a:cubicBezTo>
                              <a:cubicBezTo>
                                <a:pt x="525653" y="848106"/>
                                <a:pt x="268986" y="591439"/>
                                <a:pt x="12192" y="334645"/>
                              </a:cubicBezTo>
                              <a:cubicBezTo>
                                <a:pt x="8001" y="330454"/>
                                <a:pt x="4318" y="325501"/>
                                <a:pt x="2159" y="320802"/>
                              </a:cubicBezTo>
                              <a:cubicBezTo>
                                <a:pt x="762" y="316992"/>
                                <a:pt x="0" y="311150"/>
                                <a:pt x="1016" y="304800"/>
                              </a:cubicBezTo>
                              <a:cubicBezTo>
                                <a:pt x="2159" y="298577"/>
                                <a:pt x="5588" y="291846"/>
                                <a:pt x="10160" y="285369"/>
                              </a:cubicBezTo>
                              <a:cubicBezTo>
                                <a:pt x="14986" y="278892"/>
                                <a:pt x="22987" y="270764"/>
                                <a:pt x="32385" y="261493"/>
                              </a:cubicBezTo>
                              <a:cubicBezTo>
                                <a:pt x="41656" y="252095"/>
                                <a:pt x="49149" y="244729"/>
                                <a:pt x="56261" y="239395"/>
                              </a:cubicBezTo>
                              <a:cubicBezTo>
                                <a:pt x="62738" y="234696"/>
                                <a:pt x="69342" y="231394"/>
                                <a:pt x="75057" y="230759"/>
                              </a:cubicBezTo>
                              <a:cubicBezTo>
                                <a:pt x="80772" y="230378"/>
                                <a:pt x="86614" y="231140"/>
                                <a:pt x="91059" y="231902"/>
                              </a:cubicBezTo>
                              <a:cubicBezTo>
                                <a:pt x="95631" y="234061"/>
                                <a:pt x="100584" y="237744"/>
                                <a:pt x="104902" y="242062"/>
                              </a:cubicBezTo>
                              <a:cubicBezTo>
                                <a:pt x="142240" y="279400"/>
                                <a:pt x="179578" y="316738"/>
                                <a:pt x="217043" y="354203"/>
                              </a:cubicBezTo>
                              <a:cubicBezTo>
                                <a:pt x="201422" y="307975"/>
                                <a:pt x="191643" y="268605"/>
                                <a:pt x="185166" y="235331"/>
                              </a:cubicBezTo>
                              <a:cubicBezTo>
                                <a:pt x="178308" y="202565"/>
                                <a:pt x="176530" y="174117"/>
                                <a:pt x="176911" y="151130"/>
                              </a:cubicBezTo>
                              <a:cubicBezTo>
                                <a:pt x="177419" y="128270"/>
                                <a:pt x="182499" y="108204"/>
                                <a:pt x="189865" y="91948"/>
                              </a:cubicBezTo>
                              <a:cubicBezTo>
                                <a:pt x="197358" y="75819"/>
                                <a:pt x="207518" y="62357"/>
                                <a:pt x="219329" y="50546"/>
                              </a:cubicBezTo>
                              <a:cubicBezTo>
                                <a:pt x="224917" y="44958"/>
                                <a:pt x="231140" y="38735"/>
                                <a:pt x="238887" y="32766"/>
                              </a:cubicBezTo>
                              <a:cubicBezTo>
                                <a:pt x="246634" y="26797"/>
                                <a:pt x="255143" y="21590"/>
                                <a:pt x="265176" y="16764"/>
                              </a:cubicBezTo>
                              <a:cubicBezTo>
                                <a:pt x="275209" y="11938"/>
                                <a:pt x="284607" y="7493"/>
                                <a:pt x="293370" y="3937"/>
                              </a:cubicBezTo>
                              <a:cubicBezTo>
                                <a:pt x="301625" y="1016"/>
                                <a:pt x="309372" y="0"/>
                                <a:pt x="3143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08" style="position:absolute;margin-left:115.1pt;margin-top:256.75pt;width:332.3pt;height:328pt" coordorigin="2302,5135" coordsize="6646,6560"/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0" w:before="0" w:after="278"/>
      <w:ind w:left="-15" w:right="-15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461770</wp:posOffset>
              </wp:positionH>
              <wp:positionV relativeFrom="page">
                <wp:posOffset>3260725</wp:posOffset>
              </wp:positionV>
              <wp:extent cx="4220210" cy="4164965"/>
              <wp:effectExtent l="0" t="0" r="0" b="0"/>
              <wp:wrapNone/>
              <wp:docPr id="8" name="Group 104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0280" cy="4164840"/>
                        <a:chOff x="0" y="0"/>
                        <a:chExt cx="4220280" cy="4164840"/>
                      </a:xfrm>
                    </wpg:grpSpPr>
                    <wps:wsp>
                      <wps:cNvSpPr/>
                      <wps:spPr>
                        <a:xfrm>
                          <a:off x="0" y="2475360"/>
                          <a:ext cx="165996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144" h="1689735">
                              <a:moveTo>
                                <a:pt x="572643" y="1016"/>
                              </a:moveTo>
                              <a:cubicBezTo>
                                <a:pt x="578866" y="0"/>
                                <a:pt x="585470" y="126"/>
                                <a:pt x="590677" y="1778"/>
                              </a:cubicBezTo>
                              <a:cubicBezTo>
                                <a:pt x="596011" y="3302"/>
                                <a:pt x="600075" y="6096"/>
                                <a:pt x="604266" y="10414"/>
                              </a:cubicBezTo>
                              <a:cubicBezTo>
                                <a:pt x="944880" y="350901"/>
                                <a:pt x="1285494" y="691515"/>
                                <a:pt x="1626108" y="1032129"/>
                              </a:cubicBezTo>
                              <a:cubicBezTo>
                                <a:pt x="1637157" y="1043305"/>
                                <a:pt x="1646174" y="1054734"/>
                                <a:pt x="1650873" y="1065530"/>
                              </a:cubicBezTo>
                              <a:cubicBezTo>
                                <a:pt x="1655445" y="1076325"/>
                                <a:pt x="1658366" y="1086993"/>
                                <a:pt x="1659255" y="1096391"/>
                              </a:cubicBezTo>
                              <a:cubicBezTo>
                                <a:pt x="1660144" y="1105916"/>
                                <a:pt x="1658493" y="1114298"/>
                                <a:pt x="1655445" y="1122426"/>
                              </a:cubicBezTo>
                              <a:cubicBezTo>
                                <a:pt x="1652524" y="1130681"/>
                                <a:pt x="1647698" y="1137031"/>
                                <a:pt x="1642110" y="1142619"/>
                              </a:cubicBezTo>
                              <a:cubicBezTo>
                                <a:pt x="1630299" y="1154430"/>
                                <a:pt x="1618488" y="1166241"/>
                                <a:pt x="1606677" y="1178052"/>
                              </a:cubicBezTo>
                              <a:cubicBezTo>
                                <a:pt x="1595501" y="1189228"/>
                                <a:pt x="1583817" y="1197610"/>
                                <a:pt x="1572260" y="1202181"/>
                              </a:cubicBezTo>
                              <a:cubicBezTo>
                                <a:pt x="1561719" y="1207643"/>
                                <a:pt x="1547622" y="1209929"/>
                                <a:pt x="1531493" y="1208659"/>
                              </a:cubicBezTo>
                              <a:cubicBezTo>
                                <a:pt x="1516380" y="1208278"/>
                                <a:pt x="1497838" y="1204975"/>
                                <a:pt x="1475867" y="1197737"/>
                              </a:cubicBezTo>
                              <a:cubicBezTo>
                                <a:pt x="1453769" y="1190498"/>
                                <a:pt x="1427734" y="1180973"/>
                                <a:pt x="1396746" y="1167257"/>
                              </a:cubicBezTo>
                              <a:cubicBezTo>
                                <a:pt x="1105916" y="1037209"/>
                                <a:pt x="812292" y="913003"/>
                                <a:pt x="521462" y="782955"/>
                              </a:cubicBezTo>
                              <a:cubicBezTo>
                                <a:pt x="475996" y="763270"/>
                                <a:pt x="429006" y="742061"/>
                                <a:pt x="380111" y="718820"/>
                              </a:cubicBezTo>
                              <a:cubicBezTo>
                                <a:pt x="332232" y="696595"/>
                                <a:pt x="284988" y="673862"/>
                                <a:pt x="240538" y="651383"/>
                              </a:cubicBezTo>
                              <a:cubicBezTo>
                                <a:pt x="240157" y="651764"/>
                                <a:pt x="239776" y="652272"/>
                                <a:pt x="239395" y="652653"/>
                              </a:cubicBezTo>
                              <a:cubicBezTo>
                                <a:pt x="281051" y="693166"/>
                                <a:pt x="323596" y="734314"/>
                                <a:pt x="367030" y="776478"/>
                              </a:cubicBezTo>
                              <a:cubicBezTo>
                                <a:pt x="410337" y="818642"/>
                                <a:pt x="453136" y="861440"/>
                                <a:pt x="495046" y="903478"/>
                              </a:cubicBezTo>
                              <a:cubicBezTo>
                                <a:pt x="717931" y="1126236"/>
                                <a:pt x="940689" y="1348994"/>
                                <a:pt x="1163320" y="1571752"/>
                              </a:cubicBezTo>
                              <a:cubicBezTo>
                                <a:pt x="1167638" y="1575943"/>
                                <a:pt x="1170432" y="1580006"/>
                                <a:pt x="1172083" y="1585341"/>
                              </a:cubicBezTo>
                              <a:cubicBezTo>
                                <a:pt x="1174496" y="1591563"/>
                                <a:pt x="1173861" y="1597151"/>
                                <a:pt x="1171194" y="1603248"/>
                              </a:cubicBezTo>
                              <a:cubicBezTo>
                                <a:pt x="1169543" y="1610233"/>
                                <a:pt x="1166241" y="1616836"/>
                                <a:pt x="1161034" y="1625346"/>
                              </a:cubicBezTo>
                              <a:cubicBezTo>
                                <a:pt x="1155192" y="1633093"/>
                                <a:pt x="1147191" y="1642618"/>
                                <a:pt x="1136650" y="1653159"/>
                              </a:cubicBezTo>
                              <a:cubicBezTo>
                                <a:pt x="1126109" y="1663826"/>
                                <a:pt x="1117219" y="1671066"/>
                                <a:pt x="1109472" y="1677035"/>
                              </a:cubicBezTo>
                              <a:cubicBezTo>
                                <a:pt x="1100963" y="1682114"/>
                                <a:pt x="1093597" y="1686052"/>
                                <a:pt x="1087374" y="1687195"/>
                              </a:cubicBezTo>
                              <a:cubicBezTo>
                                <a:pt x="1081278" y="1689735"/>
                                <a:pt x="1076198" y="1689735"/>
                                <a:pt x="1070102" y="1687322"/>
                              </a:cubicBezTo>
                              <a:cubicBezTo>
                                <a:pt x="1064768" y="1685671"/>
                                <a:pt x="1060704" y="1682876"/>
                                <a:pt x="1056513" y="1678685"/>
                              </a:cubicBezTo>
                              <a:cubicBezTo>
                                <a:pt x="715899" y="1338072"/>
                                <a:pt x="375285" y="997458"/>
                                <a:pt x="34798" y="656971"/>
                              </a:cubicBezTo>
                              <a:cubicBezTo>
                                <a:pt x="11684" y="633857"/>
                                <a:pt x="635" y="612648"/>
                                <a:pt x="254" y="593852"/>
                              </a:cubicBezTo>
                              <a:cubicBezTo>
                                <a:pt x="0" y="575056"/>
                                <a:pt x="5080" y="560070"/>
                                <a:pt x="16256" y="548894"/>
                              </a:cubicBezTo>
                              <a:cubicBezTo>
                                <a:pt x="33655" y="531495"/>
                                <a:pt x="51054" y="514095"/>
                                <a:pt x="68453" y="496697"/>
                              </a:cubicBezTo>
                              <a:cubicBezTo>
                                <a:pt x="80899" y="484124"/>
                                <a:pt x="93091" y="475234"/>
                                <a:pt x="104394" y="469265"/>
                              </a:cubicBezTo>
                              <a:cubicBezTo>
                                <a:pt x="115062" y="463804"/>
                                <a:pt x="127635" y="461263"/>
                                <a:pt x="140462" y="460502"/>
                              </a:cubicBezTo>
                              <a:cubicBezTo>
                                <a:pt x="154178" y="460629"/>
                                <a:pt x="169799" y="463550"/>
                                <a:pt x="187198" y="468630"/>
                              </a:cubicBezTo>
                              <a:cubicBezTo>
                                <a:pt x="205359" y="474599"/>
                                <a:pt x="226187" y="482473"/>
                                <a:pt x="250952" y="493903"/>
                              </a:cubicBezTo>
                              <a:cubicBezTo>
                                <a:pt x="475107" y="594614"/>
                                <a:pt x="701294" y="690753"/>
                                <a:pt x="925322" y="791590"/>
                              </a:cubicBezTo>
                              <a:cubicBezTo>
                                <a:pt x="966978" y="809879"/>
                                <a:pt x="1006602" y="826388"/>
                                <a:pt x="1045972" y="843661"/>
                              </a:cubicBezTo>
                              <a:cubicBezTo>
                                <a:pt x="1084707" y="861695"/>
                                <a:pt x="1123696" y="878839"/>
                                <a:pt x="1160907" y="896493"/>
                              </a:cubicBezTo>
                              <a:cubicBezTo>
                                <a:pt x="1198118" y="914146"/>
                                <a:pt x="1234821" y="930275"/>
                                <a:pt x="1271270" y="947038"/>
                              </a:cubicBezTo>
                              <a:cubicBezTo>
                                <a:pt x="1306957" y="964564"/>
                                <a:pt x="1344549" y="981583"/>
                                <a:pt x="1380871" y="998347"/>
                              </a:cubicBezTo>
                              <a:cubicBezTo>
                                <a:pt x="1381125" y="998093"/>
                                <a:pt x="1381252" y="997838"/>
                                <a:pt x="1381506" y="997711"/>
                              </a:cubicBezTo>
                              <a:cubicBezTo>
                                <a:pt x="1335532" y="953008"/>
                                <a:pt x="1287780" y="906526"/>
                                <a:pt x="1239012" y="857758"/>
                              </a:cubicBezTo>
                              <a:cubicBezTo>
                                <a:pt x="1189609" y="809498"/>
                                <a:pt x="1143381" y="763397"/>
                                <a:pt x="1098169" y="718058"/>
                              </a:cubicBezTo>
                              <a:cubicBezTo>
                                <a:pt x="897890" y="517779"/>
                                <a:pt x="697611" y="317627"/>
                                <a:pt x="497459" y="117348"/>
                              </a:cubicBezTo>
                              <a:cubicBezTo>
                                <a:pt x="493141" y="113030"/>
                                <a:pt x="490347" y="108966"/>
                                <a:pt x="488696" y="103759"/>
                              </a:cubicBezTo>
                              <a:cubicBezTo>
                                <a:pt x="487172" y="98425"/>
                                <a:pt x="486283" y="92583"/>
                                <a:pt x="488061" y="85598"/>
                              </a:cubicBezTo>
                              <a:cubicBezTo>
                                <a:pt x="489712" y="78613"/>
                                <a:pt x="493649" y="71374"/>
                                <a:pt x="499745" y="63627"/>
                              </a:cubicBezTo>
                              <a:cubicBezTo>
                                <a:pt x="505714" y="56007"/>
                                <a:pt x="513461" y="46482"/>
                                <a:pt x="524129" y="35813"/>
                              </a:cubicBezTo>
                              <a:cubicBezTo>
                                <a:pt x="533400" y="26543"/>
                                <a:pt x="542925" y="18669"/>
                                <a:pt x="550672" y="12700"/>
                              </a:cubicBezTo>
                              <a:cubicBezTo>
                                <a:pt x="558419" y="6731"/>
                                <a:pt x="565658" y="2794"/>
                                <a:pt x="572643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233800"/>
                          <a:ext cx="6966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14" h="1067227">
                              <a:moveTo>
                                <a:pt x="301276" y="2413"/>
                              </a:moveTo>
                              <a:cubicBezTo>
                                <a:pt x="321787" y="0"/>
                                <a:pt x="342329" y="317"/>
                                <a:pt x="362966" y="3810"/>
                              </a:cubicBezTo>
                              <a:cubicBezTo>
                                <a:pt x="405130" y="11684"/>
                                <a:pt x="447675" y="28575"/>
                                <a:pt x="491617" y="56642"/>
                              </a:cubicBezTo>
                              <a:cubicBezTo>
                                <a:pt x="535559" y="84709"/>
                                <a:pt x="581279" y="122682"/>
                                <a:pt x="629285" y="170561"/>
                              </a:cubicBezTo>
                              <a:lnTo>
                                <a:pt x="697414" y="238707"/>
                              </a:lnTo>
                              <a:lnTo>
                                <a:pt x="697414" y="442650"/>
                              </a:lnTo>
                              <a:lnTo>
                                <a:pt x="694944" y="440182"/>
                              </a:lnTo>
                              <a:cubicBezTo>
                                <a:pt x="665734" y="469519"/>
                                <a:pt x="636524" y="498729"/>
                                <a:pt x="607314" y="527939"/>
                              </a:cubicBezTo>
                              <a:cubicBezTo>
                                <a:pt x="579374" y="555879"/>
                                <a:pt x="557784" y="584073"/>
                                <a:pt x="543306" y="610743"/>
                              </a:cubicBezTo>
                              <a:cubicBezTo>
                                <a:pt x="529844" y="638175"/>
                                <a:pt x="521462" y="664971"/>
                                <a:pt x="520827" y="691388"/>
                              </a:cubicBezTo>
                              <a:cubicBezTo>
                                <a:pt x="520319" y="717931"/>
                                <a:pt x="525272" y="743331"/>
                                <a:pt x="537210" y="767461"/>
                              </a:cubicBezTo>
                              <a:cubicBezTo>
                                <a:pt x="548513" y="792226"/>
                                <a:pt x="566674" y="816737"/>
                                <a:pt x="589788" y="839851"/>
                              </a:cubicBezTo>
                              <a:cubicBezTo>
                                <a:pt x="619887" y="870045"/>
                                <a:pt x="650486" y="889881"/>
                                <a:pt x="681532" y="900001"/>
                              </a:cubicBezTo>
                              <a:lnTo>
                                <a:pt x="697414" y="903517"/>
                              </a:lnTo>
                              <a:lnTo>
                                <a:pt x="697414" y="1067227"/>
                              </a:lnTo>
                              <a:lnTo>
                                <a:pt x="662131" y="1060275"/>
                              </a:lnTo>
                              <a:cubicBezTo>
                                <a:pt x="643287" y="1054576"/>
                                <a:pt x="624205" y="1046797"/>
                                <a:pt x="605028" y="1036828"/>
                              </a:cubicBezTo>
                              <a:cubicBezTo>
                                <a:pt x="566801" y="1016761"/>
                                <a:pt x="528320" y="988568"/>
                                <a:pt x="491490" y="951738"/>
                              </a:cubicBezTo>
                              <a:cubicBezTo>
                                <a:pt x="447929" y="908176"/>
                                <a:pt x="416687" y="864235"/>
                                <a:pt x="397764" y="819531"/>
                              </a:cubicBezTo>
                              <a:cubicBezTo>
                                <a:pt x="378968" y="774954"/>
                                <a:pt x="371221" y="730377"/>
                                <a:pt x="373634" y="684657"/>
                              </a:cubicBezTo>
                              <a:cubicBezTo>
                                <a:pt x="376047" y="638937"/>
                                <a:pt x="390525" y="594487"/>
                                <a:pt x="414020" y="548513"/>
                              </a:cubicBezTo>
                              <a:cubicBezTo>
                                <a:pt x="438277" y="503301"/>
                                <a:pt x="472567" y="459105"/>
                                <a:pt x="516128" y="415544"/>
                              </a:cubicBezTo>
                              <a:cubicBezTo>
                                <a:pt x="541782" y="389889"/>
                                <a:pt x="567436" y="364109"/>
                                <a:pt x="593217" y="338455"/>
                              </a:cubicBezTo>
                              <a:cubicBezTo>
                                <a:pt x="573151" y="318389"/>
                                <a:pt x="553212" y="298450"/>
                                <a:pt x="533273" y="278511"/>
                              </a:cubicBezTo>
                              <a:cubicBezTo>
                                <a:pt x="503301" y="248538"/>
                                <a:pt x="475107" y="225425"/>
                                <a:pt x="447675" y="206629"/>
                              </a:cubicBezTo>
                              <a:cubicBezTo>
                                <a:pt x="420370" y="187833"/>
                                <a:pt x="393954" y="176784"/>
                                <a:pt x="368554" y="171069"/>
                              </a:cubicBezTo>
                              <a:cubicBezTo>
                                <a:pt x="343535" y="166878"/>
                                <a:pt x="318516" y="168402"/>
                                <a:pt x="294640" y="176656"/>
                              </a:cubicBezTo>
                              <a:cubicBezTo>
                                <a:pt x="270637" y="184912"/>
                                <a:pt x="247396" y="201549"/>
                                <a:pt x="223774" y="225170"/>
                              </a:cubicBezTo>
                              <a:cubicBezTo>
                                <a:pt x="198247" y="250698"/>
                                <a:pt x="179959" y="277241"/>
                                <a:pt x="168021" y="304927"/>
                              </a:cubicBezTo>
                              <a:cubicBezTo>
                                <a:pt x="156210" y="334137"/>
                                <a:pt x="147828" y="360806"/>
                                <a:pt x="142494" y="385190"/>
                              </a:cubicBezTo>
                              <a:cubicBezTo>
                                <a:pt x="137541" y="411099"/>
                                <a:pt x="134112" y="432815"/>
                                <a:pt x="131953" y="450469"/>
                              </a:cubicBezTo>
                              <a:cubicBezTo>
                                <a:pt x="130175" y="469646"/>
                                <a:pt x="126746" y="481330"/>
                                <a:pt x="121793" y="486283"/>
                              </a:cubicBezTo>
                              <a:cubicBezTo>
                                <a:pt x="118745" y="489458"/>
                                <a:pt x="114681" y="491744"/>
                                <a:pt x="109728" y="491617"/>
                              </a:cubicBezTo>
                              <a:cubicBezTo>
                                <a:pt x="104648" y="491490"/>
                                <a:pt x="99314" y="489966"/>
                                <a:pt x="93218" y="487553"/>
                              </a:cubicBezTo>
                              <a:cubicBezTo>
                                <a:pt x="87122" y="485140"/>
                                <a:pt x="79121" y="481076"/>
                                <a:pt x="70866" y="473964"/>
                              </a:cubicBezTo>
                              <a:cubicBezTo>
                                <a:pt x="63373" y="467741"/>
                                <a:pt x="55118" y="460629"/>
                                <a:pt x="46482" y="452120"/>
                              </a:cubicBezTo>
                              <a:cubicBezTo>
                                <a:pt x="32004" y="437514"/>
                                <a:pt x="21463" y="425704"/>
                                <a:pt x="14732" y="415417"/>
                              </a:cubicBezTo>
                              <a:cubicBezTo>
                                <a:pt x="8255" y="406400"/>
                                <a:pt x="4445" y="394970"/>
                                <a:pt x="2159" y="381762"/>
                              </a:cubicBezTo>
                              <a:cubicBezTo>
                                <a:pt x="0" y="368426"/>
                                <a:pt x="1143" y="350520"/>
                                <a:pt x="4318" y="326517"/>
                              </a:cubicBezTo>
                              <a:cubicBezTo>
                                <a:pt x="8382" y="303403"/>
                                <a:pt x="14986" y="278638"/>
                                <a:pt x="24130" y="251968"/>
                              </a:cubicBezTo>
                              <a:cubicBezTo>
                                <a:pt x="34417" y="226060"/>
                                <a:pt x="47117" y="200152"/>
                                <a:pt x="62103" y="172974"/>
                              </a:cubicBezTo>
                              <a:cubicBezTo>
                                <a:pt x="77978" y="146684"/>
                                <a:pt x="96647" y="122936"/>
                                <a:pt x="118364" y="101219"/>
                              </a:cubicBezTo>
                              <a:cubicBezTo>
                                <a:pt x="158877" y="60833"/>
                                <a:pt x="198882" y="32258"/>
                                <a:pt x="239776" y="17399"/>
                              </a:cubicBezTo>
                              <a:cubicBezTo>
                                <a:pt x="260287" y="9969"/>
                                <a:pt x="280765" y="4826"/>
                                <a:pt x="301276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2472840"/>
                          <a:ext cx="4615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69" h="835713">
                              <a:moveTo>
                                <a:pt x="0" y="0"/>
                              </a:moveTo>
                              <a:lnTo>
                                <a:pt x="451174" y="451284"/>
                              </a:lnTo>
                              <a:cubicBezTo>
                                <a:pt x="458032" y="458142"/>
                                <a:pt x="461333" y="465127"/>
                                <a:pt x="461588" y="471604"/>
                              </a:cubicBezTo>
                              <a:cubicBezTo>
                                <a:pt x="461969" y="478208"/>
                                <a:pt x="459556" y="485701"/>
                                <a:pt x="455619" y="493067"/>
                              </a:cubicBezTo>
                              <a:cubicBezTo>
                                <a:pt x="451808" y="500306"/>
                                <a:pt x="443935" y="509831"/>
                                <a:pt x="432758" y="521007"/>
                              </a:cubicBezTo>
                              <a:cubicBezTo>
                                <a:pt x="422218" y="531675"/>
                                <a:pt x="412693" y="539549"/>
                                <a:pt x="404692" y="543994"/>
                              </a:cubicBezTo>
                              <a:cubicBezTo>
                                <a:pt x="396182" y="549201"/>
                                <a:pt x="389198" y="550979"/>
                                <a:pt x="382720" y="550598"/>
                              </a:cubicBezTo>
                              <a:cubicBezTo>
                                <a:pt x="376117" y="550217"/>
                                <a:pt x="369767" y="546407"/>
                                <a:pt x="362908" y="539549"/>
                              </a:cubicBezTo>
                              <a:cubicBezTo>
                                <a:pt x="337255" y="513895"/>
                                <a:pt x="311601" y="488241"/>
                                <a:pt x="285947" y="462587"/>
                              </a:cubicBezTo>
                              <a:cubicBezTo>
                                <a:pt x="298138" y="522658"/>
                                <a:pt x="298012" y="578284"/>
                                <a:pt x="288360" y="627814"/>
                              </a:cubicBezTo>
                              <a:cubicBezTo>
                                <a:pt x="278073" y="678106"/>
                                <a:pt x="256101" y="720016"/>
                                <a:pt x="222447" y="753544"/>
                              </a:cubicBezTo>
                              <a:cubicBezTo>
                                <a:pt x="193237" y="782753"/>
                                <a:pt x="161613" y="804599"/>
                                <a:pt x="127577" y="817679"/>
                              </a:cubicBezTo>
                              <a:cubicBezTo>
                                <a:pt x="92144" y="830633"/>
                                <a:pt x="56838" y="835713"/>
                                <a:pt x="20389" y="832538"/>
                              </a:cubicBezTo>
                              <a:lnTo>
                                <a:pt x="0" y="828520"/>
                              </a:lnTo>
                              <a:lnTo>
                                <a:pt x="0" y="664811"/>
                              </a:lnTo>
                              <a:lnTo>
                                <a:pt x="15310" y="668200"/>
                              </a:lnTo>
                              <a:cubicBezTo>
                                <a:pt x="25787" y="669787"/>
                                <a:pt x="36034" y="670065"/>
                                <a:pt x="46025" y="669075"/>
                              </a:cubicBezTo>
                              <a:cubicBezTo>
                                <a:pt x="76000" y="666104"/>
                                <a:pt x="103670" y="651721"/>
                                <a:pt x="128339" y="627052"/>
                              </a:cubicBezTo>
                              <a:cubicBezTo>
                                <a:pt x="155137" y="600255"/>
                                <a:pt x="171519" y="565457"/>
                                <a:pt x="175330" y="523547"/>
                              </a:cubicBezTo>
                              <a:cubicBezTo>
                                <a:pt x="179139" y="481637"/>
                                <a:pt x="174568" y="428805"/>
                                <a:pt x="161106" y="364924"/>
                              </a:cubicBezTo>
                              <a:lnTo>
                                <a:pt x="0" y="203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0" y="1668240"/>
                          <a:ext cx="9900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293">
                              <a:moveTo>
                                <a:pt x="274574" y="0"/>
                              </a:moveTo>
                              <a:cubicBezTo>
                                <a:pt x="283337" y="0"/>
                                <a:pt x="290068" y="1651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859"/>
                                <a:pt x="321056" y="20320"/>
                                <a:pt x="327660" y="25654"/>
                              </a:cubicBezTo>
                              <a:cubicBezTo>
                                <a:pt x="334264" y="30988"/>
                                <a:pt x="342011" y="38735"/>
                                <a:pt x="351409" y="48133"/>
                              </a:cubicBezTo>
                              <a:cubicBezTo>
                                <a:pt x="360807" y="57531"/>
                                <a:pt x="369443" y="66167"/>
                                <a:pt x="375666" y="73660"/>
                              </a:cubicBezTo>
                              <a:cubicBezTo>
                                <a:pt x="382778" y="81915"/>
                                <a:pt x="387477" y="89154"/>
                                <a:pt x="390525" y="94615"/>
                              </a:cubicBezTo>
                              <a:cubicBezTo>
                                <a:pt x="392938" y="100711"/>
                                <a:pt x="394462" y="106172"/>
                                <a:pt x="394335" y="109728"/>
                              </a:cubicBezTo>
                              <a:cubicBezTo>
                                <a:pt x="394970" y="114046"/>
                                <a:pt x="393319" y="117475"/>
                                <a:pt x="390906" y="119888"/>
                              </a:cubicBezTo>
                              <a:cubicBezTo>
                                <a:pt x="387223" y="123698"/>
                                <a:pt x="378079" y="125984"/>
                                <a:pt x="365252" y="126746"/>
                              </a:cubicBezTo>
                              <a:cubicBezTo>
                                <a:pt x="352552" y="127381"/>
                                <a:pt x="336296" y="130175"/>
                                <a:pt x="317373" y="133477"/>
                              </a:cubicBezTo>
                              <a:cubicBezTo>
                                <a:pt x="299339" y="137668"/>
                                <a:pt x="279527" y="144145"/>
                                <a:pt x="258572" y="153035"/>
                              </a:cubicBezTo>
                              <a:cubicBezTo>
                                <a:pt x="236982" y="162433"/>
                                <a:pt x="216154" y="176530"/>
                                <a:pt x="196850" y="195834"/>
                              </a:cubicBezTo>
                              <a:cubicBezTo>
                                <a:pt x="179578" y="213233"/>
                                <a:pt x="166370" y="231267"/>
                                <a:pt x="158623" y="249555"/>
                              </a:cubicBezTo>
                              <a:cubicBezTo>
                                <a:pt x="151765" y="268605"/>
                                <a:pt x="147955" y="287528"/>
                                <a:pt x="149352" y="304927"/>
                              </a:cubicBezTo>
                              <a:cubicBezTo>
                                <a:pt x="151130" y="323977"/>
                                <a:pt x="156591" y="342265"/>
                                <a:pt x="165989" y="360172"/>
                              </a:cubicBezTo>
                              <a:cubicBezTo>
                                <a:pt x="175514" y="378206"/>
                                <a:pt x="187452" y="395224"/>
                                <a:pt x="203708" y="411480"/>
                              </a:cubicBezTo>
                              <a:cubicBezTo>
                                <a:pt x="225933" y="433832"/>
                                <a:pt x="249174" y="448056"/>
                                <a:pt x="271780" y="454660"/>
                              </a:cubicBezTo>
                              <a:cubicBezTo>
                                <a:pt x="295275" y="462153"/>
                                <a:pt x="320040" y="464312"/>
                                <a:pt x="344297" y="462661"/>
                              </a:cubicBezTo>
                              <a:cubicBezTo>
                                <a:pt x="368554" y="460883"/>
                                <a:pt x="394335" y="455168"/>
                                <a:pt x="420497" y="448056"/>
                              </a:cubicBezTo>
                              <a:cubicBezTo>
                                <a:pt x="446786" y="440817"/>
                                <a:pt x="473456" y="432435"/>
                                <a:pt x="501015" y="424053"/>
                              </a:cubicBezTo>
                              <a:cubicBezTo>
                                <a:pt x="527812" y="416306"/>
                                <a:pt x="556260" y="409448"/>
                                <a:pt x="585724" y="404241"/>
                              </a:cubicBezTo>
                              <a:cubicBezTo>
                                <a:pt x="614553" y="399796"/>
                                <a:pt x="644652" y="398272"/>
                                <a:pt x="674751" y="402590"/>
                              </a:cubicBezTo>
                              <a:cubicBezTo>
                                <a:pt x="704850" y="406908"/>
                                <a:pt x="736727" y="415798"/>
                                <a:pt x="768731" y="431800"/>
                              </a:cubicBezTo>
                              <a:cubicBezTo>
                                <a:pt x="800608" y="447929"/>
                                <a:pt x="832739" y="472186"/>
                                <a:pt x="866140" y="505587"/>
                              </a:cubicBezTo>
                              <a:cubicBezTo>
                                <a:pt x="905510" y="544957"/>
                                <a:pt x="935355" y="585216"/>
                                <a:pt x="955802" y="626364"/>
                              </a:cubicBezTo>
                              <a:cubicBezTo>
                                <a:pt x="976249" y="667639"/>
                                <a:pt x="985774" y="709041"/>
                                <a:pt x="988314" y="749681"/>
                              </a:cubicBezTo>
                              <a:cubicBezTo>
                                <a:pt x="990727" y="790321"/>
                                <a:pt x="981964" y="829183"/>
                                <a:pt x="966597" y="867156"/>
                              </a:cubicBezTo>
                              <a:cubicBezTo>
                                <a:pt x="951230" y="905129"/>
                                <a:pt x="926211" y="940054"/>
                                <a:pt x="893826" y="972312"/>
                              </a:cubicBezTo>
                              <a:cubicBezTo>
                                <a:pt x="874014" y="992251"/>
                                <a:pt x="853694" y="1009269"/>
                                <a:pt x="831215" y="1022985"/>
                              </a:cubicBezTo>
                              <a:cubicBezTo>
                                <a:pt x="808990" y="1036574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186" y="1068324"/>
                                <a:pt x="708406" y="1070483"/>
                              </a:cubicBezTo>
                              <a:cubicBezTo>
                                <a:pt x="700024" y="1071944"/>
                                <a:pt x="692467" y="1073118"/>
                                <a:pt x="685721" y="1073705"/>
                              </a:cubicBezTo>
                              <a:cubicBezTo>
                                <a:pt x="678974" y="1074293"/>
                                <a:pt x="673036" y="1074293"/>
                                <a:pt x="667893" y="1073404"/>
                              </a:cubicBezTo>
                              <a:cubicBezTo>
                                <a:pt x="657606" y="1071753"/>
                                <a:pt x="646049" y="1067943"/>
                                <a:pt x="633984" y="1059434"/>
                              </a:cubicBezTo>
                              <a:cubicBezTo>
                                <a:pt x="621919" y="1051052"/>
                                <a:pt x="606933" y="1038606"/>
                                <a:pt x="589026" y="1020572"/>
                              </a:cubicBezTo>
                              <a:cubicBezTo>
                                <a:pt x="577850" y="1009523"/>
                                <a:pt x="569976" y="1000252"/>
                                <a:pt x="562864" y="991997"/>
                              </a:cubicBezTo>
                              <a:cubicBezTo>
                                <a:pt x="555752" y="983615"/>
                                <a:pt x="551053" y="976376"/>
                                <a:pt x="548005" y="970915"/>
                              </a:cubicBezTo>
                              <a:cubicBezTo>
                                <a:pt x="544957" y="965454"/>
                                <a:pt x="543433" y="960120"/>
                                <a:pt x="543306" y="955040"/>
                              </a:cubicBezTo>
                              <a:cubicBezTo>
                                <a:pt x="543433" y="951357"/>
                                <a:pt x="545084" y="948182"/>
                                <a:pt x="548259" y="945007"/>
                              </a:cubicBezTo>
                              <a:cubicBezTo>
                                <a:pt x="552577" y="940689"/>
                                <a:pt x="562737" y="937006"/>
                                <a:pt x="579882" y="935609"/>
                              </a:cubicBezTo>
                              <a:cubicBezTo>
                                <a:pt x="596138" y="934720"/>
                                <a:pt x="615950" y="931672"/>
                                <a:pt x="638429" y="928370"/>
                              </a:cubicBezTo>
                              <a:cubicBezTo>
                                <a:pt x="660908" y="924814"/>
                                <a:pt x="683387" y="917321"/>
                                <a:pt x="709295" y="907161"/>
                              </a:cubicBezTo>
                              <a:cubicBezTo>
                                <a:pt x="735076" y="897001"/>
                                <a:pt x="759841" y="880618"/>
                                <a:pt x="782828" y="857631"/>
                              </a:cubicBezTo>
                              <a:cubicBezTo>
                                <a:pt x="800227" y="840105"/>
                                <a:pt x="813308" y="822071"/>
                                <a:pt x="822452" y="802640"/>
                              </a:cubicBezTo>
                              <a:cubicBezTo>
                                <a:pt x="831342" y="783082"/>
                                <a:pt x="835914" y="763651"/>
                                <a:pt x="835914" y="742823"/>
                              </a:cubicBezTo>
                              <a:cubicBezTo>
                                <a:pt x="836930" y="722884"/>
                                <a:pt x="832485" y="701802"/>
                                <a:pt x="822579" y="680847"/>
                              </a:cubicBezTo>
                              <a:cubicBezTo>
                                <a:pt x="812546" y="660019"/>
                                <a:pt x="797306" y="639445"/>
                                <a:pt x="775843" y="618109"/>
                              </a:cubicBezTo>
                              <a:cubicBezTo>
                                <a:pt x="754507" y="596646"/>
                                <a:pt x="731901" y="581787"/>
                                <a:pt x="709295" y="575056"/>
                              </a:cubicBezTo>
                              <a:cubicBezTo>
                                <a:pt x="686689" y="568452"/>
                                <a:pt x="661797" y="566420"/>
                                <a:pt x="637540" y="568071"/>
                              </a:cubicBezTo>
                              <a:cubicBezTo>
                                <a:pt x="613410" y="569722"/>
                                <a:pt x="588264" y="574929"/>
                                <a:pt x="561975" y="582041"/>
                              </a:cubicBezTo>
                              <a:cubicBezTo>
                                <a:pt x="536575" y="590042"/>
                                <a:pt x="510540" y="597916"/>
                                <a:pt x="483616" y="605663"/>
                              </a:cubicBezTo>
                              <a:cubicBezTo>
                                <a:pt x="456184" y="614045"/>
                                <a:pt x="428244" y="620141"/>
                                <a:pt x="398653" y="623824"/>
                              </a:cubicBezTo>
                              <a:cubicBezTo>
                                <a:pt x="369824" y="628396"/>
                                <a:pt x="339725" y="630047"/>
                                <a:pt x="308864" y="624840"/>
                              </a:cubicBezTo>
                              <a:cubicBezTo>
                                <a:pt x="277749" y="619506"/>
                                <a:pt x="246507" y="609981"/>
                                <a:pt x="213741" y="593217"/>
                              </a:cubicBezTo>
                              <a:cubicBezTo>
                                <a:pt x="180975" y="576199"/>
                                <a:pt x="147447" y="551688"/>
                                <a:pt x="113157" y="517398"/>
                              </a:cubicBezTo>
                              <a:cubicBezTo>
                                <a:pt x="83185" y="487553"/>
                                <a:pt x="58674" y="453898"/>
                                <a:pt x="38989" y="417068"/>
                              </a:cubicBezTo>
                              <a:cubicBezTo>
                                <a:pt x="19431" y="381762"/>
                                <a:pt x="9144" y="344551"/>
                                <a:pt x="4191" y="306451"/>
                              </a:cubicBezTo>
                              <a:cubicBezTo>
                                <a:pt x="0" y="269113"/>
                                <a:pt x="6223" y="231140"/>
                                <a:pt x="18542" y="192786"/>
                              </a:cubicBezTo>
                              <a:cubicBezTo>
                                <a:pt x="30988" y="154305"/>
                                <a:pt x="54356" y="119253"/>
                                <a:pt x="88646" y="85090"/>
                              </a:cubicBezTo>
                              <a:cubicBezTo>
                                <a:pt x="103505" y="70104"/>
                                <a:pt x="120142" y="56769"/>
                                <a:pt x="138557" y="45466"/>
                              </a:cubicBezTo>
                              <a:cubicBezTo>
                                <a:pt x="156972" y="34036"/>
                                <a:pt x="174752" y="24384"/>
                                <a:pt x="191770" y="17780"/>
                              </a:cubicBezTo>
                              <a:cubicBezTo>
                                <a:pt x="208788" y="11303"/>
                                <a:pt x="224409" y="5588"/>
                                <a:pt x="239141" y="3048"/>
                              </a:cubicBezTo>
                              <a:cubicBezTo>
                                <a:pt x="253238" y="1016"/>
                                <a:pt x="266065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800" y="1170360"/>
                          <a:ext cx="99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357">
                              <a:moveTo>
                                <a:pt x="274574" y="0"/>
                              </a:moveTo>
                              <a:cubicBezTo>
                                <a:pt x="283210" y="0"/>
                                <a:pt x="290068" y="1778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986"/>
                                <a:pt x="321056" y="20320"/>
                                <a:pt x="327660" y="25781"/>
                              </a:cubicBezTo>
                              <a:cubicBezTo>
                                <a:pt x="334264" y="31115"/>
                                <a:pt x="342011" y="38735"/>
                                <a:pt x="351409" y="48133"/>
                              </a:cubicBezTo>
                              <a:cubicBezTo>
                                <a:pt x="360807" y="57658"/>
                                <a:pt x="369316" y="66167"/>
                                <a:pt x="375539" y="73660"/>
                              </a:cubicBezTo>
                              <a:cubicBezTo>
                                <a:pt x="382651" y="81915"/>
                                <a:pt x="387350" y="89281"/>
                                <a:pt x="390398" y="94742"/>
                              </a:cubicBezTo>
                              <a:cubicBezTo>
                                <a:pt x="392938" y="100838"/>
                                <a:pt x="394335" y="106172"/>
                                <a:pt x="394208" y="109728"/>
                              </a:cubicBezTo>
                              <a:cubicBezTo>
                                <a:pt x="394970" y="114173"/>
                                <a:pt x="393319" y="117475"/>
                                <a:pt x="390779" y="120015"/>
                              </a:cubicBezTo>
                              <a:cubicBezTo>
                                <a:pt x="387096" y="123698"/>
                                <a:pt x="378079" y="125984"/>
                                <a:pt x="365252" y="126746"/>
                              </a:cubicBezTo>
                              <a:cubicBezTo>
                                <a:pt x="352425" y="127508"/>
                                <a:pt x="336296" y="130302"/>
                                <a:pt x="317373" y="133604"/>
                              </a:cubicBezTo>
                              <a:cubicBezTo>
                                <a:pt x="299339" y="137795"/>
                                <a:pt x="279527" y="144272"/>
                                <a:pt x="258445" y="153035"/>
                              </a:cubicBezTo>
                              <a:cubicBezTo>
                                <a:pt x="236855" y="162433"/>
                                <a:pt x="216154" y="176657"/>
                                <a:pt x="196850" y="195834"/>
                              </a:cubicBezTo>
                              <a:cubicBezTo>
                                <a:pt x="179451" y="213233"/>
                                <a:pt x="166243" y="231394"/>
                                <a:pt x="158496" y="249555"/>
                              </a:cubicBezTo>
                              <a:cubicBezTo>
                                <a:pt x="151638" y="268732"/>
                                <a:pt x="147828" y="287528"/>
                                <a:pt x="149352" y="305054"/>
                              </a:cubicBezTo>
                              <a:cubicBezTo>
                                <a:pt x="151130" y="323977"/>
                                <a:pt x="156591" y="342265"/>
                                <a:pt x="165989" y="360299"/>
                              </a:cubicBezTo>
                              <a:cubicBezTo>
                                <a:pt x="175387" y="378206"/>
                                <a:pt x="187325" y="395351"/>
                                <a:pt x="203581" y="411607"/>
                              </a:cubicBezTo>
                              <a:cubicBezTo>
                                <a:pt x="225933" y="433832"/>
                                <a:pt x="249174" y="448183"/>
                                <a:pt x="271780" y="454787"/>
                              </a:cubicBezTo>
                              <a:cubicBezTo>
                                <a:pt x="295148" y="462280"/>
                                <a:pt x="320040" y="464312"/>
                                <a:pt x="344297" y="462661"/>
                              </a:cubicBezTo>
                              <a:cubicBezTo>
                                <a:pt x="368427" y="461010"/>
                                <a:pt x="394208" y="455295"/>
                                <a:pt x="420497" y="448056"/>
                              </a:cubicBezTo>
                              <a:cubicBezTo>
                                <a:pt x="446659" y="440944"/>
                                <a:pt x="473329" y="432562"/>
                                <a:pt x="500888" y="424053"/>
                              </a:cubicBezTo>
                              <a:cubicBezTo>
                                <a:pt x="527812" y="416306"/>
                                <a:pt x="556133" y="409448"/>
                                <a:pt x="585597" y="404368"/>
                              </a:cubicBezTo>
                              <a:cubicBezTo>
                                <a:pt x="614426" y="399796"/>
                                <a:pt x="644525" y="398272"/>
                                <a:pt x="674624" y="402590"/>
                              </a:cubicBezTo>
                              <a:cubicBezTo>
                                <a:pt x="704850" y="407035"/>
                                <a:pt x="736600" y="415798"/>
                                <a:pt x="768604" y="431927"/>
                              </a:cubicBezTo>
                              <a:cubicBezTo>
                                <a:pt x="800608" y="447929"/>
                                <a:pt x="832612" y="472313"/>
                                <a:pt x="866013" y="505714"/>
                              </a:cubicBezTo>
                              <a:cubicBezTo>
                                <a:pt x="905383" y="545084"/>
                                <a:pt x="935228" y="585216"/>
                                <a:pt x="955802" y="626491"/>
                              </a:cubicBezTo>
                              <a:cubicBezTo>
                                <a:pt x="976249" y="667639"/>
                                <a:pt x="985647" y="709041"/>
                                <a:pt x="988187" y="749808"/>
                              </a:cubicBezTo>
                              <a:cubicBezTo>
                                <a:pt x="990727" y="790321"/>
                                <a:pt x="981837" y="829310"/>
                                <a:pt x="966470" y="867283"/>
                              </a:cubicBezTo>
                              <a:cubicBezTo>
                                <a:pt x="951103" y="905256"/>
                                <a:pt x="926211" y="940054"/>
                                <a:pt x="893826" y="972439"/>
                              </a:cubicBezTo>
                              <a:cubicBezTo>
                                <a:pt x="873887" y="992378"/>
                                <a:pt x="853567" y="1009396"/>
                                <a:pt x="831215" y="1022985"/>
                              </a:cubicBezTo>
                              <a:cubicBezTo>
                                <a:pt x="808863" y="1036701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059" y="1068451"/>
                                <a:pt x="708406" y="1070483"/>
                              </a:cubicBezTo>
                              <a:cubicBezTo>
                                <a:pt x="700024" y="1072007"/>
                                <a:pt x="692468" y="1073182"/>
                                <a:pt x="685721" y="1073769"/>
                              </a:cubicBezTo>
                              <a:cubicBezTo>
                                <a:pt x="678974" y="1074357"/>
                                <a:pt x="673037" y="1074357"/>
                                <a:pt x="667893" y="1073531"/>
                              </a:cubicBezTo>
                              <a:cubicBezTo>
                                <a:pt x="657479" y="1071753"/>
                                <a:pt x="646049" y="1067943"/>
                                <a:pt x="633984" y="1059561"/>
                              </a:cubicBezTo>
                              <a:cubicBezTo>
                                <a:pt x="621919" y="1051052"/>
                                <a:pt x="606933" y="1038606"/>
                                <a:pt x="588899" y="1020699"/>
                              </a:cubicBezTo>
                              <a:cubicBezTo>
                                <a:pt x="577850" y="1009523"/>
                                <a:pt x="569849" y="1000379"/>
                                <a:pt x="562737" y="991997"/>
                              </a:cubicBezTo>
                              <a:cubicBezTo>
                                <a:pt x="555752" y="983742"/>
                                <a:pt x="550926" y="976503"/>
                                <a:pt x="547878" y="971042"/>
                              </a:cubicBezTo>
                              <a:cubicBezTo>
                                <a:pt x="544830" y="965454"/>
                                <a:pt x="543306" y="960120"/>
                                <a:pt x="543179" y="955040"/>
                              </a:cubicBezTo>
                              <a:cubicBezTo>
                                <a:pt x="543306" y="951484"/>
                                <a:pt x="544957" y="948182"/>
                                <a:pt x="548132" y="945134"/>
                              </a:cubicBezTo>
                              <a:cubicBezTo>
                                <a:pt x="552450" y="940689"/>
                                <a:pt x="562737" y="937133"/>
                                <a:pt x="579755" y="935736"/>
                              </a:cubicBezTo>
                              <a:cubicBezTo>
                                <a:pt x="596138" y="934847"/>
                                <a:pt x="615823" y="931799"/>
                                <a:pt x="638429" y="928370"/>
                              </a:cubicBezTo>
                              <a:cubicBezTo>
                                <a:pt x="660908" y="924941"/>
                                <a:pt x="683387" y="917321"/>
                                <a:pt x="709168" y="907161"/>
                              </a:cubicBezTo>
                              <a:cubicBezTo>
                                <a:pt x="734949" y="897001"/>
                                <a:pt x="759714" y="880618"/>
                                <a:pt x="782701" y="857631"/>
                              </a:cubicBezTo>
                              <a:cubicBezTo>
                                <a:pt x="800100" y="840232"/>
                                <a:pt x="813308" y="822071"/>
                                <a:pt x="822325" y="802767"/>
                              </a:cubicBezTo>
                              <a:cubicBezTo>
                                <a:pt x="831342" y="783209"/>
                                <a:pt x="835787" y="763651"/>
                                <a:pt x="835914" y="742950"/>
                              </a:cubicBezTo>
                              <a:cubicBezTo>
                                <a:pt x="836803" y="722884"/>
                                <a:pt x="832358" y="701929"/>
                                <a:pt x="822452" y="680974"/>
                              </a:cubicBezTo>
                              <a:cubicBezTo>
                                <a:pt x="812546" y="660019"/>
                                <a:pt x="797179" y="639572"/>
                                <a:pt x="775843" y="618109"/>
                              </a:cubicBezTo>
                              <a:cubicBezTo>
                                <a:pt x="754380" y="596773"/>
                                <a:pt x="731774" y="581787"/>
                                <a:pt x="709168" y="575183"/>
                              </a:cubicBezTo>
                              <a:cubicBezTo>
                                <a:pt x="686689" y="568579"/>
                                <a:pt x="661670" y="566547"/>
                                <a:pt x="637540" y="568198"/>
                              </a:cubicBezTo>
                              <a:cubicBezTo>
                                <a:pt x="613283" y="569849"/>
                                <a:pt x="588264" y="574929"/>
                                <a:pt x="561848" y="582168"/>
                              </a:cubicBezTo>
                              <a:cubicBezTo>
                                <a:pt x="536575" y="590169"/>
                                <a:pt x="510413" y="597916"/>
                                <a:pt x="483489" y="605663"/>
                              </a:cubicBezTo>
                              <a:cubicBezTo>
                                <a:pt x="456057" y="614045"/>
                                <a:pt x="428244" y="620268"/>
                                <a:pt x="398526" y="623951"/>
                              </a:cubicBezTo>
                              <a:cubicBezTo>
                                <a:pt x="369824" y="628396"/>
                                <a:pt x="339725" y="630047"/>
                                <a:pt x="308737" y="624840"/>
                              </a:cubicBezTo>
                              <a:cubicBezTo>
                                <a:pt x="277749" y="619633"/>
                                <a:pt x="246380" y="610108"/>
                                <a:pt x="213741" y="593217"/>
                              </a:cubicBezTo>
                              <a:cubicBezTo>
                                <a:pt x="180848" y="576326"/>
                                <a:pt x="147320" y="551688"/>
                                <a:pt x="113157" y="517525"/>
                              </a:cubicBezTo>
                              <a:cubicBezTo>
                                <a:pt x="83185" y="487553"/>
                                <a:pt x="58674" y="454025"/>
                                <a:pt x="38862" y="417195"/>
                              </a:cubicBezTo>
                              <a:cubicBezTo>
                                <a:pt x="19431" y="381762"/>
                                <a:pt x="9017" y="344678"/>
                                <a:pt x="4064" y="306451"/>
                              </a:cubicBezTo>
                              <a:cubicBezTo>
                                <a:pt x="0" y="269240"/>
                                <a:pt x="6096" y="231267"/>
                                <a:pt x="18415" y="192786"/>
                              </a:cubicBezTo>
                              <a:cubicBezTo>
                                <a:pt x="30861" y="154432"/>
                                <a:pt x="54356" y="119253"/>
                                <a:pt x="88519" y="85090"/>
                              </a:cubicBezTo>
                              <a:cubicBezTo>
                                <a:pt x="103505" y="70231"/>
                                <a:pt x="120142" y="56896"/>
                                <a:pt x="138430" y="45466"/>
                              </a:cubicBezTo>
                              <a:cubicBezTo>
                                <a:pt x="156845" y="34036"/>
                                <a:pt x="174752" y="24511"/>
                                <a:pt x="191770" y="17907"/>
                              </a:cubicBezTo>
                              <a:cubicBezTo>
                                <a:pt x="208661" y="11303"/>
                                <a:pt x="224282" y="5715"/>
                                <a:pt x="239014" y="3048"/>
                              </a:cubicBezTo>
                              <a:cubicBezTo>
                                <a:pt x="253111" y="1143"/>
                                <a:pt x="265938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606960"/>
                          <a:ext cx="36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56" h="889256">
                              <a:moveTo>
                                <a:pt x="314135" y="159"/>
                              </a:moveTo>
                              <a:cubicBezTo>
                                <a:pt x="326946" y="238"/>
                                <a:pt x="339820" y="1048"/>
                                <a:pt x="352763" y="2655"/>
                              </a:cubicBezTo>
                              <a:lnTo>
                                <a:pt x="369056" y="5695"/>
                              </a:lnTo>
                              <a:lnTo>
                                <a:pt x="369056" y="157085"/>
                              </a:lnTo>
                              <a:lnTo>
                                <a:pt x="328184" y="151666"/>
                              </a:lnTo>
                              <a:cubicBezTo>
                                <a:pt x="280916" y="151464"/>
                                <a:pt x="238506" y="170085"/>
                                <a:pt x="201168" y="207423"/>
                              </a:cubicBezTo>
                              <a:cubicBezTo>
                                <a:pt x="175768" y="232823"/>
                                <a:pt x="160528" y="261525"/>
                                <a:pt x="154305" y="293656"/>
                              </a:cubicBezTo>
                              <a:cubicBezTo>
                                <a:pt x="148209" y="325787"/>
                                <a:pt x="149352" y="359950"/>
                                <a:pt x="158115" y="394240"/>
                              </a:cubicBezTo>
                              <a:cubicBezTo>
                                <a:pt x="166624" y="428657"/>
                                <a:pt x="181864" y="464471"/>
                                <a:pt x="203581" y="499396"/>
                              </a:cubicBezTo>
                              <a:cubicBezTo>
                                <a:pt x="225933" y="535337"/>
                                <a:pt x="251333" y="569754"/>
                                <a:pt x="282448" y="602012"/>
                              </a:cubicBezTo>
                              <a:lnTo>
                                <a:pt x="369056" y="515367"/>
                              </a:lnTo>
                              <a:lnTo>
                                <a:pt x="369056" y="889256"/>
                              </a:lnTo>
                              <a:lnTo>
                                <a:pt x="357441" y="880269"/>
                              </a:lnTo>
                              <a:cubicBezTo>
                                <a:pt x="323786" y="852742"/>
                                <a:pt x="289433" y="821658"/>
                                <a:pt x="254762" y="787051"/>
                              </a:cubicBezTo>
                              <a:cubicBezTo>
                                <a:pt x="188976" y="721138"/>
                                <a:pt x="135509" y="654844"/>
                                <a:pt x="94615" y="589566"/>
                              </a:cubicBezTo>
                              <a:cubicBezTo>
                                <a:pt x="54610" y="525050"/>
                                <a:pt x="28067" y="461296"/>
                                <a:pt x="14351" y="401098"/>
                              </a:cubicBezTo>
                              <a:cubicBezTo>
                                <a:pt x="0" y="341408"/>
                                <a:pt x="1397" y="284639"/>
                                <a:pt x="14224" y="231807"/>
                              </a:cubicBezTo>
                              <a:cubicBezTo>
                                <a:pt x="27051" y="179101"/>
                                <a:pt x="55372" y="132366"/>
                                <a:pt x="96393" y="91345"/>
                              </a:cubicBezTo>
                              <a:cubicBezTo>
                                <a:pt x="140462" y="47276"/>
                                <a:pt x="187198" y="18955"/>
                                <a:pt x="237998" y="7906"/>
                              </a:cubicBezTo>
                              <a:cubicBezTo>
                                <a:pt x="263144" y="2762"/>
                                <a:pt x="288512" y="0"/>
                                <a:pt x="314135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800" y="612720"/>
                          <a:ext cx="72252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98" h="1031736">
                              <a:moveTo>
                                <a:pt x="0" y="0"/>
                              </a:moveTo>
                              <a:lnTo>
                                <a:pt x="22739" y="4243"/>
                              </a:lnTo>
                              <a:cubicBezTo>
                                <a:pt x="75825" y="18212"/>
                                <a:pt x="129546" y="41072"/>
                                <a:pt x="182378" y="75617"/>
                              </a:cubicBezTo>
                              <a:cubicBezTo>
                                <a:pt x="235972" y="111049"/>
                                <a:pt x="287661" y="153594"/>
                                <a:pt x="338080" y="204014"/>
                              </a:cubicBezTo>
                              <a:cubicBezTo>
                                <a:pt x="346716" y="212649"/>
                                <a:pt x="355225" y="221158"/>
                                <a:pt x="363734" y="229668"/>
                              </a:cubicBezTo>
                              <a:cubicBezTo>
                                <a:pt x="385959" y="251893"/>
                                <a:pt x="396881" y="271705"/>
                                <a:pt x="398405" y="289231"/>
                              </a:cubicBezTo>
                              <a:cubicBezTo>
                                <a:pt x="399929" y="306630"/>
                                <a:pt x="395484" y="321108"/>
                                <a:pt x="384943" y="331776"/>
                              </a:cubicBezTo>
                              <a:cubicBezTo>
                                <a:pt x="262261" y="454458"/>
                                <a:pt x="139579" y="577140"/>
                                <a:pt x="16897" y="699822"/>
                              </a:cubicBezTo>
                              <a:cubicBezTo>
                                <a:pt x="59696" y="742621"/>
                                <a:pt x="101352" y="777927"/>
                                <a:pt x="141738" y="805993"/>
                              </a:cubicBezTo>
                              <a:cubicBezTo>
                                <a:pt x="181997" y="834187"/>
                                <a:pt x="222002" y="852222"/>
                                <a:pt x="260991" y="863143"/>
                              </a:cubicBezTo>
                              <a:cubicBezTo>
                                <a:pt x="299980" y="873939"/>
                                <a:pt x="338080" y="872796"/>
                                <a:pt x="374656" y="862382"/>
                              </a:cubicBezTo>
                              <a:cubicBezTo>
                                <a:pt x="410597" y="852476"/>
                                <a:pt x="445903" y="830378"/>
                                <a:pt x="479431" y="796849"/>
                              </a:cubicBezTo>
                              <a:cubicBezTo>
                                <a:pt x="506228" y="770179"/>
                                <a:pt x="526548" y="743128"/>
                                <a:pt x="541534" y="715951"/>
                              </a:cubicBezTo>
                              <a:cubicBezTo>
                                <a:pt x="556012" y="689408"/>
                                <a:pt x="568331" y="665404"/>
                                <a:pt x="575951" y="642164"/>
                              </a:cubicBezTo>
                              <a:cubicBezTo>
                                <a:pt x="582936" y="619430"/>
                                <a:pt x="588905" y="600253"/>
                                <a:pt x="592715" y="584252"/>
                              </a:cubicBezTo>
                              <a:cubicBezTo>
                                <a:pt x="595890" y="568884"/>
                                <a:pt x="600970" y="558978"/>
                                <a:pt x="606050" y="554026"/>
                              </a:cubicBezTo>
                              <a:cubicBezTo>
                                <a:pt x="609098" y="550851"/>
                                <a:pt x="612400" y="549199"/>
                                <a:pt x="616591" y="548437"/>
                              </a:cubicBezTo>
                              <a:cubicBezTo>
                                <a:pt x="621036" y="549199"/>
                                <a:pt x="625481" y="549834"/>
                                <a:pt x="631069" y="552883"/>
                              </a:cubicBezTo>
                              <a:cubicBezTo>
                                <a:pt x="636530" y="555930"/>
                                <a:pt x="642880" y="559867"/>
                                <a:pt x="650373" y="566091"/>
                              </a:cubicBezTo>
                              <a:cubicBezTo>
                                <a:pt x="658628" y="573203"/>
                                <a:pt x="667899" y="581077"/>
                                <a:pt x="678186" y="591364"/>
                              </a:cubicBezTo>
                              <a:cubicBezTo>
                                <a:pt x="685806" y="599110"/>
                                <a:pt x="691775" y="605079"/>
                                <a:pt x="696347" y="610795"/>
                              </a:cubicBezTo>
                              <a:cubicBezTo>
                                <a:pt x="701681" y="617398"/>
                                <a:pt x="705999" y="621716"/>
                                <a:pt x="709682" y="626670"/>
                              </a:cubicBezTo>
                              <a:cubicBezTo>
                                <a:pt x="713365" y="631496"/>
                                <a:pt x="716286" y="636957"/>
                                <a:pt x="718572" y="641655"/>
                              </a:cubicBezTo>
                              <a:cubicBezTo>
                                <a:pt x="720096" y="646990"/>
                                <a:pt x="721620" y="652197"/>
                                <a:pt x="722382" y="656641"/>
                              </a:cubicBezTo>
                              <a:cubicBezTo>
                                <a:pt x="723398" y="662610"/>
                                <a:pt x="721366" y="674548"/>
                                <a:pt x="717302" y="692583"/>
                              </a:cubicBezTo>
                              <a:cubicBezTo>
                                <a:pt x="713873" y="711505"/>
                                <a:pt x="706126" y="732587"/>
                                <a:pt x="695077" y="757479"/>
                              </a:cubicBezTo>
                              <a:cubicBezTo>
                                <a:pt x="684028" y="782498"/>
                                <a:pt x="669169" y="808787"/>
                                <a:pt x="652278" y="837871"/>
                              </a:cubicBezTo>
                              <a:cubicBezTo>
                                <a:pt x="633990" y="866699"/>
                                <a:pt x="611511" y="894004"/>
                                <a:pt x="584841" y="920802"/>
                              </a:cubicBezTo>
                              <a:cubicBezTo>
                                <a:pt x="538867" y="966776"/>
                                <a:pt x="489972" y="999160"/>
                                <a:pt x="437648" y="1014909"/>
                              </a:cubicBezTo>
                              <a:cubicBezTo>
                                <a:pt x="411232" y="1023100"/>
                                <a:pt x="384308" y="1028339"/>
                                <a:pt x="356654" y="1030037"/>
                              </a:cubicBezTo>
                              <a:cubicBezTo>
                                <a:pt x="328999" y="1031736"/>
                                <a:pt x="300615" y="1029895"/>
                                <a:pt x="271278" y="1023926"/>
                              </a:cubicBezTo>
                              <a:cubicBezTo>
                                <a:pt x="212731" y="1011860"/>
                                <a:pt x="150755" y="987096"/>
                                <a:pt x="86874" y="946455"/>
                              </a:cubicBezTo>
                              <a:cubicBezTo>
                                <a:pt x="70935" y="936264"/>
                                <a:pt x="54727" y="925175"/>
                                <a:pt x="38297" y="913194"/>
                              </a:cubicBezTo>
                              <a:lnTo>
                                <a:pt x="0" y="883561"/>
                              </a:lnTo>
                              <a:lnTo>
                                <a:pt x="0" y="509672"/>
                              </a:lnTo>
                              <a:lnTo>
                                <a:pt x="218573" y="291008"/>
                              </a:lnTo>
                              <a:cubicBezTo>
                                <a:pt x="145421" y="215317"/>
                                <a:pt x="75317" y="169469"/>
                                <a:pt x="8007" y="152452"/>
                              </a:cubicBezTo>
                              <a:lnTo>
                                <a:pt x="0" y="151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5320" y="0"/>
                          <a:ext cx="894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115695">
                              <a:moveTo>
                                <a:pt x="314325" y="0"/>
                              </a:moveTo>
                              <a:cubicBezTo>
                                <a:pt x="319405" y="254"/>
                                <a:pt x="323850" y="762"/>
                                <a:pt x="327025" y="2794"/>
                              </a:cubicBezTo>
                              <a:cubicBezTo>
                                <a:pt x="330200" y="4699"/>
                                <a:pt x="334899" y="6858"/>
                                <a:pt x="339725" y="10541"/>
                              </a:cubicBezTo>
                              <a:cubicBezTo>
                                <a:pt x="344678" y="14224"/>
                                <a:pt x="349758" y="19304"/>
                                <a:pt x="358140" y="26416"/>
                              </a:cubicBezTo>
                              <a:cubicBezTo>
                                <a:pt x="365887" y="34163"/>
                                <a:pt x="376936" y="45212"/>
                                <a:pt x="389763" y="58039"/>
                              </a:cubicBezTo>
                              <a:cubicBezTo>
                                <a:pt x="402717" y="70866"/>
                                <a:pt x="412877" y="81280"/>
                                <a:pt x="420878" y="90424"/>
                              </a:cubicBezTo>
                              <a:cubicBezTo>
                                <a:pt x="428752" y="99568"/>
                                <a:pt x="434975" y="107061"/>
                                <a:pt x="438023" y="112522"/>
                              </a:cubicBezTo>
                              <a:cubicBezTo>
                                <a:pt x="441960" y="118872"/>
                                <a:pt x="444119" y="123571"/>
                                <a:pt x="444754" y="128016"/>
                              </a:cubicBezTo>
                              <a:cubicBezTo>
                                <a:pt x="445516" y="132461"/>
                                <a:pt x="444119" y="137287"/>
                                <a:pt x="441071" y="140462"/>
                              </a:cubicBezTo>
                              <a:cubicBezTo>
                                <a:pt x="437896" y="143510"/>
                                <a:pt x="431927" y="146177"/>
                                <a:pt x="424942" y="147955"/>
                              </a:cubicBezTo>
                              <a:cubicBezTo>
                                <a:pt x="417322" y="150241"/>
                                <a:pt x="409194" y="153416"/>
                                <a:pt x="401066" y="156464"/>
                              </a:cubicBezTo>
                              <a:cubicBezTo>
                                <a:pt x="392176" y="160020"/>
                                <a:pt x="383794" y="165227"/>
                                <a:pt x="373634" y="170053"/>
                              </a:cubicBezTo>
                              <a:cubicBezTo>
                                <a:pt x="363601" y="174879"/>
                                <a:pt x="354711" y="182245"/>
                                <a:pt x="346075" y="190881"/>
                              </a:cubicBezTo>
                              <a:cubicBezTo>
                                <a:pt x="335407" y="201549"/>
                                <a:pt x="327914" y="213995"/>
                                <a:pt x="324104" y="229997"/>
                              </a:cubicBezTo>
                              <a:cubicBezTo>
                                <a:pt x="320294" y="245872"/>
                                <a:pt x="318770" y="265811"/>
                                <a:pt x="321310" y="289306"/>
                              </a:cubicBezTo>
                              <a:cubicBezTo>
                                <a:pt x="323088" y="313309"/>
                                <a:pt x="328803" y="343154"/>
                                <a:pt x="338582" y="376301"/>
                              </a:cubicBezTo>
                              <a:cubicBezTo>
                                <a:pt x="348488" y="409448"/>
                                <a:pt x="360680" y="449834"/>
                                <a:pt x="378460" y="495681"/>
                              </a:cubicBezTo>
                              <a:cubicBezTo>
                                <a:pt x="547243" y="664591"/>
                                <a:pt x="716153" y="833374"/>
                                <a:pt x="884936" y="1002157"/>
                              </a:cubicBezTo>
                              <a:cubicBezTo>
                                <a:pt x="889254" y="1006475"/>
                                <a:pt x="892937" y="1011428"/>
                                <a:pt x="893572" y="1015746"/>
                              </a:cubicBezTo>
                              <a:cubicBezTo>
                                <a:pt x="895350" y="1021080"/>
                                <a:pt x="895223" y="1026160"/>
                                <a:pt x="894080" y="1032383"/>
                              </a:cubicBezTo>
                              <a:cubicBezTo>
                                <a:pt x="893064" y="1038733"/>
                                <a:pt x="889635" y="1045464"/>
                                <a:pt x="883666" y="1053084"/>
                              </a:cubicBezTo>
                              <a:cubicBezTo>
                                <a:pt x="877697" y="1060831"/>
                                <a:pt x="870458" y="1069721"/>
                                <a:pt x="859917" y="1080262"/>
                              </a:cubicBezTo>
                              <a:cubicBezTo>
                                <a:pt x="850011" y="1090295"/>
                                <a:pt x="840994" y="1097534"/>
                                <a:pt x="833374" y="1103503"/>
                              </a:cubicBezTo>
                              <a:cubicBezTo>
                                <a:pt x="825627" y="1109472"/>
                                <a:pt x="818896" y="1112774"/>
                                <a:pt x="812673" y="1113917"/>
                              </a:cubicBezTo>
                              <a:cubicBezTo>
                                <a:pt x="805688" y="1115695"/>
                                <a:pt x="800735" y="1115695"/>
                                <a:pt x="796036" y="1113409"/>
                              </a:cubicBezTo>
                              <a:cubicBezTo>
                                <a:pt x="791591" y="1112647"/>
                                <a:pt x="786638" y="1109091"/>
                                <a:pt x="782320" y="1104773"/>
                              </a:cubicBezTo>
                              <a:cubicBezTo>
                                <a:pt x="525653" y="848106"/>
                                <a:pt x="268986" y="591439"/>
                                <a:pt x="12192" y="334645"/>
                              </a:cubicBezTo>
                              <a:cubicBezTo>
                                <a:pt x="8001" y="330454"/>
                                <a:pt x="4318" y="325501"/>
                                <a:pt x="2159" y="320802"/>
                              </a:cubicBezTo>
                              <a:cubicBezTo>
                                <a:pt x="762" y="316992"/>
                                <a:pt x="0" y="311150"/>
                                <a:pt x="1016" y="304800"/>
                              </a:cubicBezTo>
                              <a:cubicBezTo>
                                <a:pt x="2159" y="298577"/>
                                <a:pt x="5588" y="291846"/>
                                <a:pt x="10160" y="285369"/>
                              </a:cubicBezTo>
                              <a:cubicBezTo>
                                <a:pt x="14986" y="278892"/>
                                <a:pt x="22987" y="270764"/>
                                <a:pt x="32385" y="261493"/>
                              </a:cubicBezTo>
                              <a:cubicBezTo>
                                <a:pt x="41656" y="252095"/>
                                <a:pt x="49149" y="244729"/>
                                <a:pt x="56261" y="239395"/>
                              </a:cubicBezTo>
                              <a:cubicBezTo>
                                <a:pt x="62738" y="234696"/>
                                <a:pt x="69342" y="231394"/>
                                <a:pt x="75057" y="230759"/>
                              </a:cubicBezTo>
                              <a:cubicBezTo>
                                <a:pt x="80772" y="230378"/>
                                <a:pt x="86614" y="231140"/>
                                <a:pt x="91059" y="231902"/>
                              </a:cubicBezTo>
                              <a:cubicBezTo>
                                <a:pt x="95631" y="234061"/>
                                <a:pt x="100584" y="237744"/>
                                <a:pt x="104902" y="242062"/>
                              </a:cubicBezTo>
                              <a:cubicBezTo>
                                <a:pt x="142240" y="279400"/>
                                <a:pt x="179578" y="316738"/>
                                <a:pt x="217043" y="354203"/>
                              </a:cubicBezTo>
                              <a:cubicBezTo>
                                <a:pt x="201422" y="307975"/>
                                <a:pt x="191643" y="268605"/>
                                <a:pt x="185166" y="235331"/>
                              </a:cubicBezTo>
                              <a:cubicBezTo>
                                <a:pt x="178308" y="202565"/>
                                <a:pt x="176530" y="174117"/>
                                <a:pt x="176911" y="151130"/>
                              </a:cubicBezTo>
                              <a:cubicBezTo>
                                <a:pt x="177419" y="128270"/>
                                <a:pt x="182499" y="108204"/>
                                <a:pt x="189865" y="91948"/>
                              </a:cubicBezTo>
                              <a:cubicBezTo>
                                <a:pt x="197358" y="75819"/>
                                <a:pt x="207518" y="62357"/>
                                <a:pt x="219329" y="50546"/>
                              </a:cubicBezTo>
                              <a:cubicBezTo>
                                <a:pt x="224917" y="44958"/>
                                <a:pt x="231140" y="38735"/>
                                <a:pt x="238887" y="32766"/>
                              </a:cubicBezTo>
                              <a:cubicBezTo>
                                <a:pt x="246634" y="26797"/>
                                <a:pt x="255143" y="21590"/>
                                <a:pt x="265176" y="16764"/>
                              </a:cubicBezTo>
                              <a:cubicBezTo>
                                <a:pt x="275209" y="11938"/>
                                <a:pt x="284607" y="7493"/>
                                <a:pt x="293370" y="3937"/>
                              </a:cubicBezTo>
                              <a:cubicBezTo>
                                <a:pt x="301625" y="1016"/>
                                <a:pt x="309372" y="0"/>
                                <a:pt x="3143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97" style="position:absolute;margin-left:115.1pt;margin-top:256.75pt;width:332.3pt;height:328pt" coordorigin="2302,5135" coordsize="6646,6560"/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0" w:before="0" w:after="278"/>
      <w:ind w:left="-15" w:right="-15" w:hanging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461770</wp:posOffset>
              </wp:positionH>
              <wp:positionV relativeFrom="page">
                <wp:posOffset>3260725</wp:posOffset>
              </wp:positionV>
              <wp:extent cx="4220210" cy="4164965"/>
              <wp:effectExtent l="0" t="0" r="0" b="0"/>
              <wp:wrapNone/>
              <wp:docPr id="9" name="Group 104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0280" cy="4164840"/>
                        <a:chOff x="0" y="0"/>
                        <a:chExt cx="4220280" cy="4164840"/>
                      </a:xfrm>
                    </wpg:grpSpPr>
                    <wps:wsp>
                      <wps:cNvSpPr/>
                      <wps:spPr>
                        <a:xfrm>
                          <a:off x="0" y="2475360"/>
                          <a:ext cx="165996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144" h="1689735">
                              <a:moveTo>
                                <a:pt x="572643" y="1016"/>
                              </a:moveTo>
                              <a:cubicBezTo>
                                <a:pt x="578866" y="0"/>
                                <a:pt x="585470" y="126"/>
                                <a:pt x="590677" y="1778"/>
                              </a:cubicBezTo>
                              <a:cubicBezTo>
                                <a:pt x="596011" y="3302"/>
                                <a:pt x="600075" y="6096"/>
                                <a:pt x="604266" y="10414"/>
                              </a:cubicBezTo>
                              <a:cubicBezTo>
                                <a:pt x="944880" y="350901"/>
                                <a:pt x="1285494" y="691515"/>
                                <a:pt x="1626108" y="1032129"/>
                              </a:cubicBezTo>
                              <a:cubicBezTo>
                                <a:pt x="1637157" y="1043305"/>
                                <a:pt x="1646174" y="1054734"/>
                                <a:pt x="1650873" y="1065530"/>
                              </a:cubicBezTo>
                              <a:cubicBezTo>
                                <a:pt x="1655445" y="1076325"/>
                                <a:pt x="1658366" y="1086993"/>
                                <a:pt x="1659255" y="1096391"/>
                              </a:cubicBezTo>
                              <a:cubicBezTo>
                                <a:pt x="1660144" y="1105916"/>
                                <a:pt x="1658493" y="1114298"/>
                                <a:pt x="1655445" y="1122426"/>
                              </a:cubicBezTo>
                              <a:cubicBezTo>
                                <a:pt x="1652524" y="1130681"/>
                                <a:pt x="1647698" y="1137031"/>
                                <a:pt x="1642110" y="1142619"/>
                              </a:cubicBezTo>
                              <a:cubicBezTo>
                                <a:pt x="1630299" y="1154430"/>
                                <a:pt x="1618488" y="1166241"/>
                                <a:pt x="1606677" y="1178052"/>
                              </a:cubicBezTo>
                              <a:cubicBezTo>
                                <a:pt x="1595501" y="1189228"/>
                                <a:pt x="1583817" y="1197610"/>
                                <a:pt x="1572260" y="1202181"/>
                              </a:cubicBezTo>
                              <a:cubicBezTo>
                                <a:pt x="1561719" y="1207643"/>
                                <a:pt x="1547622" y="1209929"/>
                                <a:pt x="1531493" y="1208659"/>
                              </a:cubicBezTo>
                              <a:cubicBezTo>
                                <a:pt x="1516380" y="1208278"/>
                                <a:pt x="1497838" y="1204975"/>
                                <a:pt x="1475867" y="1197737"/>
                              </a:cubicBezTo>
                              <a:cubicBezTo>
                                <a:pt x="1453769" y="1190498"/>
                                <a:pt x="1427734" y="1180973"/>
                                <a:pt x="1396746" y="1167257"/>
                              </a:cubicBezTo>
                              <a:cubicBezTo>
                                <a:pt x="1105916" y="1037209"/>
                                <a:pt x="812292" y="913003"/>
                                <a:pt x="521462" y="782955"/>
                              </a:cubicBezTo>
                              <a:cubicBezTo>
                                <a:pt x="475996" y="763270"/>
                                <a:pt x="429006" y="742061"/>
                                <a:pt x="380111" y="718820"/>
                              </a:cubicBezTo>
                              <a:cubicBezTo>
                                <a:pt x="332232" y="696595"/>
                                <a:pt x="284988" y="673862"/>
                                <a:pt x="240538" y="651383"/>
                              </a:cubicBezTo>
                              <a:cubicBezTo>
                                <a:pt x="240157" y="651764"/>
                                <a:pt x="239776" y="652272"/>
                                <a:pt x="239395" y="652653"/>
                              </a:cubicBezTo>
                              <a:cubicBezTo>
                                <a:pt x="281051" y="693166"/>
                                <a:pt x="323596" y="734314"/>
                                <a:pt x="367030" y="776478"/>
                              </a:cubicBezTo>
                              <a:cubicBezTo>
                                <a:pt x="410337" y="818642"/>
                                <a:pt x="453136" y="861440"/>
                                <a:pt x="495046" y="903478"/>
                              </a:cubicBezTo>
                              <a:cubicBezTo>
                                <a:pt x="717931" y="1126236"/>
                                <a:pt x="940689" y="1348994"/>
                                <a:pt x="1163320" y="1571752"/>
                              </a:cubicBezTo>
                              <a:cubicBezTo>
                                <a:pt x="1167638" y="1575943"/>
                                <a:pt x="1170432" y="1580006"/>
                                <a:pt x="1172083" y="1585341"/>
                              </a:cubicBezTo>
                              <a:cubicBezTo>
                                <a:pt x="1174496" y="1591563"/>
                                <a:pt x="1173861" y="1597151"/>
                                <a:pt x="1171194" y="1603248"/>
                              </a:cubicBezTo>
                              <a:cubicBezTo>
                                <a:pt x="1169543" y="1610233"/>
                                <a:pt x="1166241" y="1616836"/>
                                <a:pt x="1161034" y="1625346"/>
                              </a:cubicBezTo>
                              <a:cubicBezTo>
                                <a:pt x="1155192" y="1633093"/>
                                <a:pt x="1147191" y="1642618"/>
                                <a:pt x="1136650" y="1653159"/>
                              </a:cubicBezTo>
                              <a:cubicBezTo>
                                <a:pt x="1126109" y="1663826"/>
                                <a:pt x="1117219" y="1671066"/>
                                <a:pt x="1109472" y="1677035"/>
                              </a:cubicBezTo>
                              <a:cubicBezTo>
                                <a:pt x="1100963" y="1682114"/>
                                <a:pt x="1093597" y="1686052"/>
                                <a:pt x="1087374" y="1687195"/>
                              </a:cubicBezTo>
                              <a:cubicBezTo>
                                <a:pt x="1081278" y="1689735"/>
                                <a:pt x="1076198" y="1689735"/>
                                <a:pt x="1070102" y="1687322"/>
                              </a:cubicBezTo>
                              <a:cubicBezTo>
                                <a:pt x="1064768" y="1685671"/>
                                <a:pt x="1060704" y="1682876"/>
                                <a:pt x="1056513" y="1678685"/>
                              </a:cubicBezTo>
                              <a:cubicBezTo>
                                <a:pt x="715899" y="1338072"/>
                                <a:pt x="375285" y="997458"/>
                                <a:pt x="34798" y="656971"/>
                              </a:cubicBezTo>
                              <a:cubicBezTo>
                                <a:pt x="11684" y="633857"/>
                                <a:pt x="635" y="612648"/>
                                <a:pt x="254" y="593852"/>
                              </a:cubicBezTo>
                              <a:cubicBezTo>
                                <a:pt x="0" y="575056"/>
                                <a:pt x="5080" y="560070"/>
                                <a:pt x="16256" y="548894"/>
                              </a:cubicBezTo>
                              <a:cubicBezTo>
                                <a:pt x="33655" y="531495"/>
                                <a:pt x="51054" y="514095"/>
                                <a:pt x="68453" y="496697"/>
                              </a:cubicBezTo>
                              <a:cubicBezTo>
                                <a:pt x="80899" y="484124"/>
                                <a:pt x="93091" y="475234"/>
                                <a:pt x="104394" y="469265"/>
                              </a:cubicBezTo>
                              <a:cubicBezTo>
                                <a:pt x="115062" y="463804"/>
                                <a:pt x="127635" y="461263"/>
                                <a:pt x="140462" y="460502"/>
                              </a:cubicBezTo>
                              <a:cubicBezTo>
                                <a:pt x="154178" y="460629"/>
                                <a:pt x="169799" y="463550"/>
                                <a:pt x="187198" y="468630"/>
                              </a:cubicBezTo>
                              <a:cubicBezTo>
                                <a:pt x="205359" y="474599"/>
                                <a:pt x="226187" y="482473"/>
                                <a:pt x="250952" y="493903"/>
                              </a:cubicBezTo>
                              <a:cubicBezTo>
                                <a:pt x="475107" y="594614"/>
                                <a:pt x="701294" y="690753"/>
                                <a:pt x="925322" y="791590"/>
                              </a:cubicBezTo>
                              <a:cubicBezTo>
                                <a:pt x="966978" y="809879"/>
                                <a:pt x="1006602" y="826388"/>
                                <a:pt x="1045972" y="843661"/>
                              </a:cubicBezTo>
                              <a:cubicBezTo>
                                <a:pt x="1084707" y="861695"/>
                                <a:pt x="1123696" y="878839"/>
                                <a:pt x="1160907" y="896493"/>
                              </a:cubicBezTo>
                              <a:cubicBezTo>
                                <a:pt x="1198118" y="914146"/>
                                <a:pt x="1234821" y="930275"/>
                                <a:pt x="1271270" y="947038"/>
                              </a:cubicBezTo>
                              <a:cubicBezTo>
                                <a:pt x="1306957" y="964564"/>
                                <a:pt x="1344549" y="981583"/>
                                <a:pt x="1380871" y="998347"/>
                              </a:cubicBezTo>
                              <a:cubicBezTo>
                                <a:pt x="1381125" y="998093"/>
                                <a:pt x="1381252" y="997838"/>
                                <a:pt x="1381506" y="997711"/>
                              </a:cubicBezTo>
                              <a:cubicBezTo>
                                <a:pt x="1335532" y="953008"/>
                                <a:pt x="1287780" y="906526"/>
                                <a:pt x="1239012" y="857758"/>
                              </a:cubicBezTo>
                              <a:cubicBezTo>
                                <a:pt x="1189609" y="809498"/>
                                <a:pt x="1143381" y="763397"/>
                                <a:pt x="1098169" y="718058"/>
                              </a:cubicBezTo>
                              <a:cubicBezTo>
                                <a:pt x="897890" y="517779"/>
                                <a:pt x="697611" y="317627"/>
                                <a:pt x="497459" y="117348"/>
                              </a:cubicBezTo>
                              <a:cubicBezTo>
                                <a:pt x="493141" y="113030"/>
                                <a:pt x="490347" y="108966"/>
                                <a:pt x="488696" y="103759"/>
                              </a:cubicBezTo>
                              <a:cubicBezTo>
                                <a:pt x="487172" y="98425"/>
                                <a:pt x="486283" y="92583"/>
                                <a:pt x="488061" y="85598"/>
                              </a:cubicBezTo>
                              <a:cubicBezTo>
                                <a:pt x="489712" y="78613"/>
                                <a:pt x="493649" y="71374"/>
                                <a:pt x="499745" y="63627"/>
                              </a:cubicBezTo>
                              <a:cubicBezTo>
                                <a:pt x="505714" y="56007"/>
                                <a:pt x="513461" y="46482"/>
                                <a:pt x="524129" y="35813"/>
                              </a:cubicBezTo>
                              <a:cubicBezTo>
                                <a:pt x="533400" y="26543"/>
                                <a:pt x="542925" y="18669"/>
                                <a:pt x="550672" y="12700"/>
                              </a:cubicBezTo>
                              <a:cubicBezTo>
                                <a:pt x="558419" y="6731"/>
                                <a:pt x="565658" y="2794"/>
                                <a:pt x="572643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2233800"/>
                          <a:ext cx="69660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14" h="1067227">
                              <a:moveTo>
                                <a:pt x="301276" y="2413"/>
                              </a:moveTo>
                              <a:cubicBezTo>
                                <a:pt x="321787" y="0"/>
                                <a:pt x="342329" y="317"/>
                                <a:pt x="362966" y="3810"/>
                              </a:cubicBezTo>
                              <a:cubicBezTo>
                                <a:pt x="405130" y="11684"/>
                                <a:pt x="447675" y="28575"/>
                                <a:pt x="491617" y="56642"/>
                              </a:cubicBezTo>
                              <a:cubicBezTo>
                                <a:pt x="535559" y="84709"/>
                                <a:pt x="581279" y="122682"/>
                                <a:pt x="629285" y="170561"/>
                              </a:cubicBezTo>
                              <a:lnTo>
                                <a:pt x="697414" y="238707"/>
                              </a:lnTo>
                              <a:lnTo>
                                <a:pt x="697414" y="442650"/>
                              </a:lnTo>
                              <a:lnTo>
                                <a:pt x="694944" y="440182"/>
                              </a:lnTo>
                              <a:cubicBezTo>
                                <a:pt x="665734" y="469519"/>
                                <a:pt x="636524" y="498729"/>
                                <a:pt x="607314" y="527939"/>
                              </a:cubicBezTo>
                              <a:cubicBezTo>
                                <a:pt x="579374" y="555879"/>
                                <a:pt x="557784" y="584073"/>
                                <a:pt x="543306" y="610743"/>
                              </a:cubicBezTo>
                              <a:cubicBezTo>
                                <a:pt x="529844" y="638175"/>
                                <a:pt x="521462" y="664971"/>
                                <a:pt x="520827" y="691388"/>
                              </a:cubicBezTo>
                              <a:cubicBezTo>
                                <a:pt x="520319" y="717931"/>
                                <a:pt x="525272" y="743331"/>
                                <a:pt x="537210" y="767461"/>
                              </a:cubicBezTo>
                              <a:cubicBezTo>
                                <a:pt x="548513" y="792226"/>
                                <a:pt x="566674" y="816737"/>
                                <a:pt x="589788" y="839851"/>
                              </a:cubicBezTo>
                              <a:cubicBezTo>
                                <a:pt x="619887" y="870045"/>
                                <a:pt x="650486" y="889881"/>
                                <a:pt x="681532" y="900001"/>
                              </a:cubicBezTo>
                              <a:lnTo>
                                <a:pt x="697414" y="903517"/>
                              </a:lnTo>
                              <a:lnTo>
                                <a:pt x="697414" y="1067227"/>
                              </a:lnTo>
                              <a:lnTo>
                                <a:pt x="662131" y="1060275"/>
                              </a:lnTo>
                              <a:cubicBezTo>
                                <a:pt x="643287" y="1054576"/>
                                <a:pt x="624205" y="1046797"/>
                                <a:pt x="605028" y="1036828"/>
                              </a:cubicBezTo>
                              <a:cubicBezTo>
                                <a:pt x="566801" y="1016761"/>
                                <a:pt x="528320" y="988568"/>
                                <a:pt x="491490" y="951738"/>
                              </a:cubicBezTo>
                              <a:cubicBezTo>
                                <a:pt x="447929" y="908176"/>
                                <a:pt x="416687" y="864235"/>
                                <a:pt x="397764" y="819531"/>
                              </a:cubicBezTo>
                              <a:cubicBezTo>
                                <a:pt x="378968" y="774954"/>
                                <a:pt x="371221" y="730377"/>
                                <a:pt x="373634" y="684657"/>
                              </a:cubicBezTo>
                              <a:cubicBezTo>
                                <a:pt x="376047" y="638937"/>
                                <a:pt x="390525" y="594487"/>
                                <a:pt x="414020" y="548513"/>
                              </a:cubicBezTo>
                              <a:cubicBezTo>
                                <a:pt x="438277" y="503301"/>
                                <a:pt x="472567" y="459105"/>
                                <a:pt x="516128" y="415544"/>
                              </a:cubicBezTo>
                              <a:cubicBezTo>
                                <a:pt x="541782" y="389889"/>
                                <a:pt x="567436" y="364109"/>
                                <a:pt x="593217" y="338455"/>
                              </a:cubicBezTo>
                              <a:cubicBezTo>
                                <a:pt x="573151" y="318389"/>
                                <a:pt x="553212" y="298450"/>
                                <a:pt x="533273" y="278511"/>
                              </a:cubicBezTo>
                              <a:cubicBezTo>
                                <a:pt x="503301" y="248538"/>
                                <a:pt x="475107" y="225425"/>
                                <a:pt x="447675" y="206629"/>
                              </a:cubicBezTo>
                              <a:cubicBezTo>
                                <a:pt x="420370" y="187833"/>
                                <a:pt x="393954" y="176784"/>
                                <a:pt x="368554" y="171069"/>
                              </a:cubicBezTo>
                              <a:cubicBezTo>
                                <a:pt x="343535" y="166878"/>
                                <a:pt x="318516" y="168402"/>
                                <a:pt x="294640" y="176656"/>
                              </a:cubicBezTo>
                              <a:cubicBezTo>
                                <a:pt x="270637" y="184912"/>
                                <a:pt x="247396" y="201549"/>
                                <a:pt x="223774" y="225170"/>
                              </a:cubicBezTo>
                              <a:cubicBezTo>
                                <a:pt x="198247" y="250698"/>
                                <a:pt x="179959" y="277241"/>
                                <a:pt x="168021" y="304927"/>
                              </a:cubicBezTo>
                              <a:cubicBezTo>
                                <a:pt x="156210" y="334137"/>
                                <a:pt x="147828" y="360806"/>
                                <a:pt x="142494" y="385190"/>
                              </a:cubicBezTo>
                              <a:cubicBezTo>
                                <a:pt x="137541" y="411099"/>
                                <a:pt x="134112" y="432815"/>
                                <a:pt x="131953" y="450469"/>
                              </a:cubicBezTo>
                              <a:cubicBezTo>
                                <a:pt x="130175" y="469646"/>
                                <a:pt x="126746" y="481330"/>
                                <a:pt x="121793" y="486283"/>
                              </a:cubicBezTo>
                              <a:cubicBezTo>
                                <a:pt x="118745" y="489458"/>
                                <a:pt x="114681" y="491744"/>
                                <a:pt x="109728" y="491617"/>
                              </a:cubicBezTo>
                              <a:cubicBezTo>
                                <a:pt x="104648" y="491490"/>
                                <a:pt x="99314" y="489966"/>
                                <a:pt x="93218" y="487553"/>
                              </a:cubicBezTo>
                              <a:cubicBezTo>
                                <a:pt x="87122" y="485140"/>
                                <a:pt x="79121" y="481076"/>
                                <a:pt x="70866" y="473964"/>
                              </a:cubicBezTo>
                              <a:cubicBezTo>
                                <a:pt x="63373" y="467741"/>
                                <a:pt x="55118" y="460629"/>
                                <a:pt x="46482" y="452120"/>
                              </a:cubicBezTo>
                              <a:cubicBezTo>
                                <a:pt x="32004" y="437514"/>
                                <a:pt x="21463" y="425704"/>
                                <a:pt x="14732" y="415417"/>
                              </a:cubicBezTo>
                              <a:cubicBezTo>
                                <a:pt x="8255" y="406400"/>
                                <a:pt x="4445" y="394970"/>
                                <a:pt x="2159" y="381762"/>
                              </a:cubicBezTo>
                              <a:cubicBezTo>
                                <a:pt x="0" y="368426"/>
                                <a:pt x="1143" y="350520"/>
                                <a:pt x="4318" y="326517"/>
                              </a:cubicBezTo>
                              <a:cubicBezTo>
                                <a:pt x="8382" y="303403"/>
                                <a:pt x="14986" y="278638"/>
                                <a:pt x="24130" y="251968"/>
                              </a:cubicBezTo>
                              <a:cubicBezTo>
                                <a:pt x="34417" y="226060"/>
                                <a:pt x="47117" y="200152"/>
                                <a:pt x="62103" y="172974"/>
                              </a:cubicBezTo>
                              <a:cubicBezTo>
                                <a:pt x="77978" y="146684"/>
                                <a:pt x="96647" y="122936"/>
                                <a:pt x="118364" y="101219"/>
                              </a:cubicBezTo>
                              <a:cubicBezTo>
                                <a:pt x="158877" y="60833"/>
                                <a:pt x="198882" y="32258"/>
                                <a:pt x="239776" y="17399"/>
                              </a:cubicBezTo>
                              <a:cubicBezTo>
                                <a:pt x="260287" y="9969"/>
                                <a:pt x="280765" y="4826"/>
                                <a:pt x="301276" y="2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2472840"/>
                          <a:ext cx="46152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69" h="835713">
                              <a:moveTo>
                                <a:pt x="0" y="0"/>
                              </a:moveTo>
                              <a:lnTo>
                                <a:pt x="451174" y="451284"/>
                              </a:lnTo>
                              <a:cubicBezTo>
                                <a:pt x="458032" y="458142"/>
                                <a:pt x="461333" y="465127"/>
                                <a:pt x="461588" y="471604"/>
                              </a:cubicBezTo>
                              <a:cubicBezTo>
                                <a:pt x="461969" y="478208"/>
                                <a:pt x="459556" y="485701"/>
                                <a:pt x="455619" y="493067"/>
                              </a:cubicBezTo>
                              <a:cubicBezTo>
                                <a:pt x="451808" y="500306"/>
                                <a:pt x="443935" y="509831"/>
                                <a:pt x="432758" y="521007"/>
                              </a:cubicBezTo>
                              <a:cubicBezTo>
                                <a:pt x="422218" y="531675"/>
                                <a:pt x="412693" y="539549"/>
                                <a:pt x="404692" y="543994"/>
                              </a:cubicBezTo>
                              <a:cubicBezTo>
                                <a:pt x="396182" y="549201"/>
                                <a:pt x="389198" y="550979"/>
                                <a:pt x="382720" y="550598"/>
                              </a:cubicBezTo>
                              <a:cubicBezTo>
                                <a:pt x="376117" y="550217"/>
                                <a:pt x="369767" y="546407"/>
                                <a:pt x="362908" y="539549"/>
                              </a:cubicBezTo>
                              <a:cubicBezTo>
                                <a:pt x="337255" y="513895"/>
                                <a:pt x="311601" y="488241"/>
                                <a:pt x="285947" y="462587"/>
                              </a:cubicBezTo>
                              <a:cubicBezTo>
                                <a:pt x="298138" y="522658"/>
                                <a:pt x="298012" y="578284"/>
                                <a:pt x="288360" y="627814"/>
                              </a:cubicBezTo>
                              <a:cubicBezTo>
                                <a:pt x="278073" y="678106"/>
                                <a:pt x="256101" y="720016"/>
                                <a:pt x="222447" y="753544"/>
                              </a:cubicBezTo>
                              <a:cubicBezTo>
                                <a:pt x="193237" y="782753"/>
                                <a:pt x="161613" y="804599"/>
                                <a:pt x="127577" y="817679"/>
                              </a:cubicBezTo>
                              <a:cubicBezTo>
                                <a:pt x="92144" y="830633"/>
                                <a:pt x="56838" y="835713"/>
                                <a:pt x="20389" y="832538"/>
                              </a:cubicBezTo>
                              <a:lnTo>
                                <a:pt x="0" y="828520"/>
                              </a:lnTo>
                              <a:lnTo>
                                <a:pt x="0" y="664811"/>
                              </a:lnTo>
                              <a:lnTo>
                                <a:pt x="15310" y="668200"/>
                              </a:lnTo>
                              <a:cubicBezTo>
                                <a:pt x="25787" y="669787"/>
                                <a:pt x="36034" y="670065"/>
                                <a:pt x="46025" y="669075"/>
                              </a:cubicBezTo>
                              <a:cubicBezTo>
                                <a:pt x="76000" y="666104"/>
                                <a:pt x="103670" y="651721"/>
                                <a:pt x="128339" y="627052"/>
                              </a:cubicBezTo>
                              <a:cubicBezTo>
                                <a:pt x="155137" y="600255"/>
                                <a:pt x="171519" y="565457"/>
                                <a:pt x="175330" y="523547"/>
                              </a:cubicBezTo>
                              <a:cubicBezTo>
                                <a:pt x="179139" y="481637"/>
                                <a:pt x="174568" y="428805"/>
                                <a:pt x="161106" y="364924"/>
                              </a:cubicBezTo>
                              <a:lnTo>
                                <a:pt x="0" y="2039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0" y="1668240"/>
                          <a:ext cx="9900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293">
                              <a:moveTo>
                                <a:pt x="274574" y="0"/>
                              </a:moveTo>
                              <a:cubicBezTo>
                                <a:pt x="283337" y="0"/>
                                <a:pt x="290068" y="1651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859"/>
                                <a:pt x="321056" y="20320"/>
                                <a:pt x="327660" y="25654"/>
                              </a:cubicBezTo>
                              <a:cubicBezTo>
                                <a:pt x="334264" y="30988"/>
                                <a:pt x="342011" y="38735"/>
                                <a:pt x="351409" y="48133"/>
                              </a:cubicBezTo>
                              <a:cubicBezTo>
                                <a:pt x="360807" y="57531"/>
                                <a:pt x="369443" y="66167"/>
                                <a:pt x="375666" y="73660"/>
                              </a:cubicBezTo>
                              <a:cubicBezTo>
                                <a:pt x="382778" y="81915"/>
                                <a:pt x="387477" y="89154"/>
                                <a:pt x="390525" y="94615"/>
                              </a:cubicBezTo>
                              <a:cubicBezTo>
                                <a:pt x="392938" y="100711"/>
                                <a:pt x="394462" y="106172"/>
                                <a:pt x="394335" y="109728"/>
                              </a:cubicBezTo>
                              <a:cubicBezTo>
                                <a:pt x="394970" y="114046"/>
                                <a:pt x="393319" y="117475"/>
                                <a:pt x="390906" y="119888"/>
                              </a:cubicBezTo>
                              <a:cubicBezTo>
                                <a:pt x="387223" y="123698"/>
                                <a:pt x="378079" y="125984"/>
                                <a:pt x="365252" y="126746"/>
                              </a:cubicBezTo>
                              <a:cubicBezTo>
                                <a:pt x="352552" y="127381"/>
                                <a:pt x="336296" y="130175"/>
                                <a:pt x="317373" y="133477"/>
                              </a:cubicBezTo>
                              <a:cubicBezTo>
                                <a:pt x="299339" y="137668"/>
                                <a:pt x="279527" y="144145"/>
                                <a:pt x="258572" y="153035"/>
                              </a:cubicBezTo>
                              <a:cubicBezTo>
                                <a:pt x="236982" y="162433"/>
                                <a:pt x="216154" y="176530"/>
                                <a:pt x="196850" y="195834"/>
                              </a:cubicBezTo>
                              <a:cubicBezTo>
                                <a:pt x="179578" y="213233"/>
                                <a:pt x="166370" y="231267"/>
                                <a:pt x="158623" y="249555"/>
                              </a:cubicBezTo>
                              <a:cubicBezTo>
                                <a:pt x="151765" y="268605"/>
                                <a:pt x="147955" y="287528"/>
                                <a:pt x="149352" y="304927"/>
                              </a:cubicBezTo>
                              <a:cubicBezTo>
                                <a:pt x="151130" y="323977"/>
                                <a:pt x="156591" y="342265"/>
                                <a:pt x="165989" y="360172"/>
                              </a:cubicBezTo>
                              <a:cubicBezTo>
                                <a:pt x="175514" y="378206"/>
                                <a:pt x="187452" y="395224"/>
                                <a:pt x="203708" y="411480"/>
                              </a:cubicBezTo>
                              <a:cubicBezTo>
                                <a:pt x="225933" y="433832"/>
                                <a:pt x="249174" y="448056"/>
                                <a:pt x="271780" y="454660"/>
                              </a:cubicBezTo>
                              <a:cubicBezTo>
                                <a:pt x="295275" y="462153"/>
                                <a:pt x="320040" y="464312"/>
                                <a:pt x="344297" y="462661"/>
                              </a:cubicBezTo>
                              <a:cubicBezTo>
                                <a:pt x="368554" y="460883"/>
                                <a:pt x="394335" y="455168"/>
                                <a:pt x="420497" y="448056"/>
                              </a:cubicBezTo>
                              <a:cubicBezTo>
                                <a:pt x="446786" y="440817"/>
                                <a:pt x="473456" y="432435"/>
                                <a:pt x="501015" y="424053"/>
                              </a:cubicBezTo>
                              <a:cubicBezTo>
                                <a:pt x="527812" y="416306"/>
                                <a:pt x="556260" y="409448"/>
                                <a:pt x="585724" y="404241"/>
                              </a:cubicBezTo>
                              <a:cubicBezTo>
                                <a:pt x="614553" y="399796"/>
                                <a:pt x="644652" y="398272"/>
                                <a:pt x="674751" y="402590"/>
                              </a:cubicBezTo>
                              <a:cubicBezTo>
                                <a:pt x="704850" y="406908"/>
                                <a:pt x="736727" y="415798"/>
                                <a:pt x="768731" y="431800"/>
                              </a:cubicBezTo>
                              <a:cubicBezTo>
                                <a:pt x="800608" y="447929"/>
                                <a:pt x="832739" y="472186"/>
                                <a:pt x="866140" y="505587"/>
                              </a:cubicBezTo>
                              <a:cubicBezTo>
                                <a:pt x="905510" y="544957"/>
                                <a:pt x="935355" y="585216"/>
                                <a:pt x="955802" y="626364"/>
                              </a:cubicBezTo>
                              <a:cubicBezTo>
                                <a:pt x="976249" y="667639"/>
                                <a:pt x="985774" y="709041"/>
                                <a:pt x="988314" y="749681"/>
                              </a:cubicBezTo>
                              <a:cubicBezTo>
                                <a:pt x="990727" y="790321"/>
                                <a:pt x="981964" y="829183"/>
                                <a:pt x="966597" y="867156"/>
                              </a:cubicBezTo>
                              <a:cubicBezTo>
                                <a:pt x="951230" y="905129"/>
                                <a:pt x="926211" y="940054"/>
                                <a:pt x="893826" y="972312"/>
                              </a:cubicBezTo>
                              <a:cubicBezTo>
                                <a:pt x="874014" y="992251"/>
                                <a:pt x="853694" y="1009269"/>
                                <a:pt x="831215" y="1022985"/>
                              </a:cubicBezTo>
                              <a:cubicBezTo>
                                <a:pt x="808990" y="1036574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186" y="1068324"/>
                                <a:pt x="708406" y="1070483"/>
                              </a:cubicBezTo>
                              <a:cubicBezTo>
                                <a:pt x="700024" y="1071944"/>
                                <a:pt x="692467" y="1073118"/>
                                <a:pt x="685721" y="1073705"/>
                              </a:cubicBezTo>
                              <a:cubicBezTo>
                                <a:pt x="678974" y="1074293"/>
                                <a:pt x="673036" y="1074293"/>
                                <a:pt x="667893" y="1073404"/>
                              </a:cubicBezTo>
                              <a:cubicBezTo>
                                <a:pt x="657606" y="1071753"/>
                                <a:pt x="646049" y="1067943"/>
                                <a:pt x="633984" y="1059434"/>
                              </a:cubicBezTo>
                              <a:cubicBezTo>
                                <a:pt x="621919" y="1051052"/>
                                <a:pt x="606933" y="1038606"/>
                                <a:pt x="589026" y="1020572"/>
                              </a:cubicBezTo>
                              <a:cubicBezTo>
                                <a:pt x="577850" y="1009523"/>
                                <a:pt x="569976" y="1000252"/>
                                <a:pt x="562864" y="991997"/>
                              </a:cubicBezTo>
                              <a:cubicBezTo>
                                <a:pt x="555752" y="983615"/>
                                <a:pt x="551053" y="976376"/>
                                <a:pt x="548005" y="970915"/>
                              </a:cubicBezTo>
                              <a:cubicBezTo>
                                <a:pt x="544957" y="965454"/>
                                <a:pt x="543433" y="960120"/>
                                <a:pt x="543306" y="955040"/>
                              </a:cubicBezTo>
                              <a:cubicBezTo>
                                <a:pt x="543433" y="951357"/>
                                <a:pt x="545084" y="948182"/>
                                <a:pt x="548259" y="945007"/>
                              </a:cubicBezTo>
                              <a:cubicBezTo>
                                <a:pt x="552577" y="940689"/>
                                <a:pt x="562737" y="937006"/>
                                <a:pt x="579882" y="935609"/>
                              </a:cubicBezTo>
                              <a:cubicBezTo>
                                <a:pt x="596138" y="934720"/>
                                <a:pt x="615950" y="931672"/>
                                <a:pt x="638429" y="928370"/>
                              </a:cubicBezTo>
                              <a:cubicBezTo>
                                <a:pt x="660908" y="924814"/>
                                <a:pt x="683387" y="917321"/>
                                <a:pt x="709295" y="907161"/>
                              </a:cubicBezTo>
                              <a:cubicBezTo>
                                <a:pt x="735076" y="897001"/>
                                <a:pt x="759841" y="880618"/>
                                <a:pt x="782828" y="857631"/>
                              </a:cubicBezTo>
                              <a:cubicBezTo>
                                <a:pt x="800227" y="840105"/>
                                <a:pt x="813308" y="822071"/>
                                <a:pt x="822452" y="802640"/>
                              </a:cubicBezTo>
                              <a:cubicBezTo>
                                <a:pt x="831342" y="783082"/>
                                <a:pt x="835914" y="763651"/>
                                <a:pt x="835914" y="742823"/>
                              </a:cubicBezTo>
                              <a:cubicBezTo>
                                <a:pt x="836930" y="722884"/>
                                <a:pt x="832485" y="701802"/>
                                <a:pt x="822579" y="680847"/>
                              </a:cubicBezTo>
                              <a:cubicBezTo>
                                <a:pt x="812546" y="660019"/>
                                <a:pt x="797306" y="639445"/>
                                <a:pt x="775843" y="618109"/>
                              </a:cubicBezTo>
                              <a:cubicBezTo>
                                <a:pt x="754507" y="596646"/>
                                <a:pt x="731901" y="581787"/>
                                <a:pt x="709295" y="575056"/>
                              </a:cubicBezTo>
                              <a:cubicBezTo>
                                <a:pt x="686689" y="568452"/>
                                <a:pt x="661797" y="566420"/>
                                <a:pt x="637540" y="568071"/>
                              </a:cubicBezTo>
                              <a:cubicBezTo>
                                <a:pt x="613410" y="569722"/>
                                <a:pt x="588264" y="574929"/>
                                <a:pt x="561975" y="582041"/>
                              </a:cubicBezTo>
                              <a:cubicBezTo>
                                <a:pt x="536575" y="590042"/>
                                <a:pt x="510540" y="597916"/>
                                <a:pt x="483616" y="605663"/>
                              </a:cubicBezTo>
                              <a:cubicBezTo>
                                <a:pt x="456184" y="614045"/>
                                <a:pt x="428244" y="620141"/>
                                <a:pt x="398653" y="623824"/>
                              </a:cubicBezTo>
                              <a:cubicBezTo>
                                <a:pt x="369824" y="628396"/>
                                <a:pt x="339725" y="630047"/>
                                <a:pt x="308864" y="624840"/>
                              </a:cubicBezTo>
                              <a:cubicBezTo>
                                <a:pt x="277749" y="619506"/>
                                <a:pt x="246507" y="609981"/>
                                <a:pt x="213741" y="593217"/>
                              </a:cubicBezTo>
                              <a:cubicBezTo>
                                <a:pt x="180975" y="576199"/>
                                <a:pt x="147447" y="551688"/>
                                <a:pt x="113157" y="517398"/>
                              </a:cubicBezTo>
                              <a:cubicBezTo>
                                <a:pt x="83185" y="487553"/>
                                <a:pt x="58674" y="453898"/>
                                <a:pt x="38989" y="417068"/>
                              </a:cubicBezTo>
                              <a:cubicBezTo>
                                <a:pt x="19431" y="381762"/>
                                <a:pt x="9144" y="344551"/>
                                <a:pt x="4191" y="306451"/>
                              </a:cubicBezTo>
                              <a:cubicBezTo>
                                <a:pt x="0" y="269113"/>
                                <a:pt x="6223" y="231140"/>
                                <a:pt x="18542" y="192786"/>
                              </a:cubicBezTo>
                              <a:cubicBezTo>
                                <a:pt x="30988" y="154305"/>
                                <a:pt x="54356" y="119253"/>
                                <a:pt x="88646" y="85090"/>
                              </a:cubicBezTo>
                              <a:cubicBezTo>
                                <a:pt x="103505" y="70104"/>
                                <a:pt x="120142" y="56769"/>
                                <a:pt x="138557" y="45466"/>
                              </a:cubicBezTo>
                              <a:cubicBezTo>
                                <a:pt x="156972" y="34036"/>
                                <a:pt x="174752" y="24384"/>
                                <a:pt x="191770" y="17780"/>
                              </a:cubicBezTo>
                              <a:cubicBezTo>
                                <a:pt x="208788" y="11303"/>
                                <a:pt x="224409" y="5588"/>
                                <a:pt x="239141" y="3048"/>
                              </a:cubicBezTo>
                              <a:cubicBezTo>
                                <a:pt x="253238" y="1016"/>
                                <a:pt x="266065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1800" y="1170360"/>
                          <a:ext cx="99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27" h="1074357">
                              <a:moveTo>
                                <a:pt x="274574" y="0"/>
                              </a:moveTo>
                              <a:cubicBezTo>
                                <a:pt x="283210" y="0"/>
                                <a:pt x="290068" y="1778"/>
                                <a:pt x="295275" y="3302"/>
                              </a:cubicBezTo>
                              <a:cubicBezTo>
                                <a:pt x="299974" y="5461"/>
                                <a:pt x="304673" y="7620"/>
                                <a:pt x="309499" y="11303"/>
                              </a:cubicBezTo>
                              <a:cubicBezTo>
                                <a:pt x="314452" y="14986"/>
                                <a:pt x="321056" y="20320"/>
                                <a:pt x="327660" y="25781"/>
                              </a:cubicBezTo>
                              <a:cubicBezTo>
                                <a:pt x="334264" y="31115"/>
                                <a:pt x="342011" y="38735"/>
                                <a:pt x="351409" y="48133"/>
                              </a:cubicBezTo>
                              <a:cubicBezTo>
                                <a:pt x="360807" y="57658"/>
                                <a:pt x="369316" y="66167"/>
                                <a:pt x="375539" y="73660"/>
                              </a:cubicBezTo>
                              <a:cubicBezTo>
                                <a:pt x="382651" y="81915"/>
                                <a:pt x="387350" y="89281"/>
                                <a:pt x="390398" y="94742"/>
                              </a:cubicBezTo>
                              <a:cubicBezTo>
                                <a:pt x="392938" y="100838"/>
                                <a:pt x="394335" y="106172"/>
                                <a:pt x="394208" y="109728"/>
                              </a:cubicBezTo>
                              <a:cubicBezTo>
                                <a:pt x="394970" y="114173"/>
                                <a:pt x="393319" y="117475"/>
                                <a:pt x="390779" y="120015"/>
                              </a:cubicBezTo>
                              <a:cubicBezTo>
                                <a:pt x="387096" y="123698"/>
                                <a:pt x="378079" y="125984"/>
                                <a:pt x="365252" y="126746"/>
                              </a:cubicBezTo>
                              <a:cubicBezTo>
                                <a:pt x="352425" y="127508"/>
                                <a:pt x="336296" y="130302"/>
                                <a:pt x="317373" y="133604"/>
                              </a:cubicBezTo>
                              <a:cubicBezTo>
                                <a:pt x="299339" y="137795"/>
                                <a:pt x="279527" y="144272"/>
                                <a:pt x="258445" y="153035"/>
                              </a:cubicBezTo>
                              <a:cubicBezTo>
                                <a:pt x="236855" y="162433"/>
                                <a:pt x="216154" y="176657"/>
                                <a:pt x="196850" y="195834"/>
                              </a:cubicBezTo>
                              <a:cubicBezTo>
                                <a:pt x="179451" y="213233"/>
                                <a:pt x="166243" y="231394"/>
                                <a:pt x="158496" y="249555"/>
                              </a:cubicBezTo>
                              <a:cubicBezTo>
                                <a:pt x="151638" y="268732"/>
                                <a:pt x="147828" y="287528"/>
                                <a:pt x="149352" y="305054"/>
                              </a:cubicBezTo>
                              <a:cubicBezTo>
                                <a:pt x="151130" y="323977"/>
                                <a:pt x="156591" y="342265"/>
                                <a:pt x="165989" y="360299"/>
                              </a:cubicBezTo>
                              <a:cubicBezTo>
                                <a:pt x="175387" y="378206"/>
                                <a:pt x="187325" y="395351"/>
                                <a:pt x="203581" y="411607"/>
                              </a:cubicBezTo>
                              <a:cubicBezTo>
                                <a:pt x="225933" y="433832"/>
                                <a:pt x="249174" y="448183"/>
                                <a:pt x="271780" y="454787"/>
                              </a:cubicBezTo>
                              <a:cubicBezTo>
                                <a:pt x="295148" y="462280"/>
                                <a:pt x="320040" y="464312"/>
                                <a:pt x="344297" y="462661"/>
                              </a:cubicBezTo>
                              <a:cubicBezTo>
                                <a:pt x="368427" y="461010"/>
                                <a:pt x="394208" y="455295"/>
                                <a:pt x="420497" y="448056"/>
                              </a:cubicBezTo>
                              <a:cubicBezTo>
                                <a:pt x="446659" y="440944"/>
                                <a:pt x="473329" y="432562"/>
                                <a:pt x="500888" y="424053"/>
                              </a:cubicBezTo>
                              <a:cubicBezTo>
                                <a:pt x="527812" y="416306"/>
                                <a:pt x="556133" y="409448"/>
                                <a:pt x="585597" y="404368"/>
                              </a:cubicBezTo>
                              <a:cubicBezTo>
                                <a:pt x="614426" y="399796"/>
                                <a:pt x="644525" y="398272"/>
                                <a:pt x="674624" y="402590"/>
                              </a:cubicBezTo>
                              <a:cubicBezTo>
                                <a:pt x="704850" y="407035"/>
                                <a:pt x="736600" y="415798"/>
                                <a:pt x="768604" y="431927"/>
                              </a:cubicBezTo>
                              <a:cubicBezTo>
                                <a:pt x="800608" y="447929"/>
                                <a:pt x="832612" y="472313"/>
                                <a:pt x="866013" y="505714"/>
                              </a:cubicBezTo>
                              <a:cubicBezTo>
                                <a:pt x="905383" y="545084"/>
                                <a:pt x="935228" y="585216"/>
                                <a:pt x="955802" y="626491"/>
                              </a:cubicBezTo>
                              <a:cubicBezTo>
                                <a:pt x="976249" y="667639"/>
                                <a:pt x="985647" y="709041"/>
                                <a:pt x="988187" y="749808"/>
                              </a:cubicBezTo>
                              <a:cubicBezTo>
                                <a:pt x="990727" y="790321"/>
                                <a:pt x="981837" y="829310"/>
                                <a:pt x="966470" y="867283"/>
                              </a:cubicBezTo>
                              <a:cubicBezTo>
                                <a:pt x="951103" y="905256"/>
                                <a:pt x="926211" y="940054"/>
                                <a:pt x="893826" y="972439"/>
                              </a:cubicBezTo>
                              <a:cubicBezTo>
                                <a:pt x="873887" y="992378"/>
                                <a:pt x="853567" y="1009396"/>
                                <a:pt x="831215" y="1022985"/>
                              </a:cubicBezTo>
                              <a:cubicBezTo>
                                <a:pt x="808863" y="1036701"/>
                                <a:pt x="786892" y="1047115"/>
                                <a:pt x="765683" y="1054354"/>
                              </a:cubicBezTo>
                              <a:cubicBezTo>
                                <a:pt x="745363" y="1062609"/>
                                <a:pt x="726059" y="1068451"/>
                                <a:pt x="708406" y="1070483"/>
                              </a:cubicBezTo>
                              <a:cubicBezTo>
                                <a:pt x="700024" y="1072007"/>
                                <a:pt x="692468" y="1073182"/>
                                <a:pt x="685721" y="1073769"/>
                              </a:cubicBezTo>
                              <a:cubicBezTo>
                                <a:pt x="678974" y="1074357"/>
                                <a:pt x="673037" y="1074357"/>
                                <a:pt x="667893" y="1073531"/>
                              </a:cubicBezTo>
                              <a:cubicBezTo>
                                <a:pt x="657479" y="1071753"/>
                                <a:pt x="646049" y="1067943"/>
                                <a:pt x="633984" y="1059561"/>
                              </a:cubicBezTo>
                              <a:cubicBezTo>
                                <a:pt x="621919" y="1051052"/>
                                <a:pt x="606933" y="1038606"/>
                                <a:pt x="588899" y="1020699"/>
                              </a:cubicBezTo>
                              <a:cubicBezTo>
                                <a:pt x="577850" y="1009523"/>
                                <a:pt x="569849" y="1000379"/>
                                <a:pt x="562737" y="991997"/>
                              </a:cubicBezTo>
                              <a:cubicBezTo>
                                <a:pt x="555752" y="983742"/>
                                <a:pt x="550926" y="976503"/>
                                <a:pt x="547878" y="971042"/>
                              </a:cubicBezTo>
                              <a:cubicBezTo>
                                <a:pt x="544830" y="965454"/>
                                <a:pt x="543306" y="960120"/>
                                <a:pt x="543179" y="955040"/>
                              </a:cubicBezTo>
                              <a:cubicBezTo>
                                <a:pt x="543306" y="951484"/>
                                <a:pt x="544957" y="948182"/>
                                <a:pt x="548132" y="945134"/>
                              </a:cubicBezTo>
                              <a:cubicBezTo>
                                <a:pt x="552450" y="940689"/>
                                <a:pt x="562737" y="937133"/>
                                <a:pt x="579755" y="935736"/>
                              </a:cubicBezTo>
                              <a:cubicBezTo>
                                <a:pt x="596138" y="934847"/>
                                <a:pt x="615823" y="931799"/>
                                <a:pt x="638429" y="928370"/>
                              </a:cubicBezTo>
                              <a:cubicBezTo>
                                <a:pt x="660908" y="924941"/>
                                <a:pt x="683387" y="917321"/>
                                <a:pt x="709168" y="907161"/>
                              </a:cubicBezTo>
                              <a:cubicBezTo>
                                <a:pt x="734949" y="897001"/>
                                <a:pt x="759714" y="880618"/>
                                <a:pt x="782701" y="857631"/>
                              </a:cubicBezTo>
                              <a:cubicBezTo>
                                <a:pt x="800100" y="840232"/>
                                <a:pt x="813308" y="822071"/>
                                <a:pt x="822325" y="802767"/>
                              </a:cubicBezTo>
                              <a:cubicBezTo>
                                <a:pt x="831342" y="783209"/>
                                <a:pt x="835787" y="763651"/>
                                <a:pt x="835914" y="742950"/>
                              </a:cubicBezTo>
                              <a:cubicBezTo>
                                <a:pt x="836803" y="722884"/>
                                <a:pt x="832358" y="701929"/>
                                <a:pt x="822452" y="680974"/>
                              </a:cubicBezTo>
                              <a:cubicBezTo>
                                <a:pt x="812546" y="660019"/>
                                <a:pt x="797179" y="639572"/>
                                <a:pt x="775843" y="618109"/>
                              </a:cubicBezTo>
                              <a:cubicBezTo>
                                <a:pt x="754380" y="596773"/>
                                <a:pt x="731774" y="581787"/>
                                <a:pt x="709168" y="575183"/>
                              </a:cubicBezTo>
                              <a:cubicBezTo>
                                <a:pt x="686689" y="568579"/>
                                <a:pt x="661670" y="566547"/>
                                <a:pt x="637540" y="568198"/>
                              </a:cubicBezTo>
                              <a:cubicBezTo>
                                <a:pt x="613283" y="569849"/>
                                <a:pt x="588264" y="574929"/>
                                <a:pt x="561848" y="582168"/>
                              </a:cubicBezTo>
                              <a:cubicBezTo>
                                <a:pt x="536575" y="590169"/>
                                <a:pt x="510413" y="597916"/>
                                <a:pt x="483489" y="605663"/>
                              </a:cubicBezTo>
                              <a:cubicBezTo>
                                <a:pt x="456057" y="614045"/>
                                <a:pt x="428244" y="620268"/>
                                <a:pt x="398526" y="623951"/>
                              </a:cubicBezTo>
                              <a:cubicBezTo>
                                <a:pt x="369824" y="628396"/>
                                <a:pt x="339725" y="630047"/>
                                <a:pt x="308737" y="624840"/>
                              </a:cubicBezTo>
                              <a:cubicBezTo>
                                <a:pt x="277749" y="619633"/>
                                <a:pt x="246380" y="610108"/>
                                <a:pt x="213741" y="593217"/>
                              </a:cubicBezTo>
                              <a:cubicBezTo>
                                <a:pt x="180848" y="576326"/>
                                <a:pt x="147320" y="551688"/>
                                <a:pt x="113157" y="517525"/>
                              </a:cubicBezTo>
                              <a:cubicBezTo>
                                <a:pt x="83185" y="487553"/>
                                <a:pt x="58674" y="454025"/>
                                <a:pt x="38862" y="417195"/>
                              </a:cubicBezTo>
                              <a:cubicBezTo>
                                <a:pt x="19431" y="381762"/>
                                <a:pt x="9017" y="344678"/>
                                <a:pt x="4064" y="306451"/>
                              </a:cubicBezTo>
                              <a:cubicBezTo>
                                <a:pt x="0" y="269240"/>
                                <a:pt x="6096" y="231267"/>
                                <a:pt x="18415" y="192786"/>
                              </a:cubicBezTo>
                              <a:cubicBezTo>
                                <a:pt x="30861" y="154432"/>
                                <a:pt x="54356" y="119253"/>
                                <a:pt x="88519" y="85090"/>
                              </a:cubicBezTo>
                              <a:cubicBezTo>
                                <a:pt x="103505" y="70231"/>
                                <a:pt x="120142" y="56896"/>
                                <a:pt x="138430" y="45466"/>
                              </a:cubicBezTo>
                              <a:cubicBezTo>
                                <a:pt x="156845" y="34036"/>
                                <a:pt x="174752" y="24511"/>
                                <a:pt x="191770" y="17907"/>
                              </a:cubicBezTo>
                              <a:cubicBezTo>
                                <a:pt x="208661" y="11303"/>
                                <a:pt x="224282" y="5715"/>
                                <a:pt x="239014" y="3048"/>
                              </a:cubicBezTo>
                              <a:cubicBezTo>
                                <a:pt x="253111" y="1143"/>
                                <a:pt x="265938" y="0"/>
                                <a:pt x="2745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606960"/>
                          <a:ext cx="36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56" h="889256">
                              <a:moveTo>
                                <a:pt x="314135" y="159"/>
                              </a:moveTo>
                              <a:cubicBezTo>
                                <a:pt x="326946" y="238"/>
                                <a:pt x="339820" y="1048"/>
                                <a:pt x="352763" y="2655"/>
                              </a:cubicBezTo>
                              <a:lnTo>
                                <a:pt x="369056" y="5695"/>
                              </a:lnTo>
                              <a:lnTo>
                                <a:pt x="369056" y="157085"/>
                              </a:lnTo>
                              <a:lnTo>
                                <a:pt x="328184" y="151666"/>
                              </a:lnTo>
                              <a:cubicBezTo>
                                <a:pt x="280916" y="151464"/>
                                <a:pt x="238506" y="170085"/>
                                <a:pt x="201168" y="207423"/>
                              </a:cubicBezTo>
                              <a:cubicBezTo>
                                <a:pt x="175768" y="232823"/>
                                <a:pt x="160528" y="261525"/>
                                <a:pt x="154305" y="293656"/>
                              </a:cubicBezTo>
                              <a:cubicBezTo>
                                <a:pt x="148209" y="325787"/>
                                <a:pt x="149352" y="359950"/>
                                <a:pt x="158115" y="394240"/>
                              </a:cubicBezTo>
                              <a:cubicBezTo>
                                <a:pt x="166624" y="428657"/>
                                <a:pt x="181864" y="464471"/>
                                <a:pt x="203581" y="499396"/>
                              </a:cubicBezTo>
                              <a:cubicBezTo>
                                <a:pt x="225933" y="535337"/>
                                <a:pt x="251333" y="569754"/>
                                <a:pt x="282448" y="602012"/>
                              </a:cubicBezTo>
                              <a:lnTo>
                                <a:pt x="369056" y="515367"/>
                              </a:lnTo>
                              <a:lnTo>
                                <a:pt x="369056" y="889256"/>
                              </a:lnTo>
                              <a:lnTo>
                                <a:pt x="357441" y="880269"/>
                              </a:lnTo>
                              <a:cubicBezTo>
                                <a:pt x="323786" y="852742"/>
                                <a:pt x="289433" y="821658"/>
                                <a:pt x="254762" y="787051"/>
                              </a:cubicBezTo>
                              <a:cubicBezTo>
                                <a:pt x="188976" y="721138"/>
                                <a:pt x="135509" y="654844"/>
                                <a:pt x="94615" y="589566"/>
                              </a:cubicBezTo>
                              <a:cubicBezTo>
                                <a:pt x="54610" y="525050"/>
                                <a:pt x="28067" y="461296"/>
                                <a:pt x="14351" y="401098"/>
                              </a:cubicBezTo>
                              <a:cubicBezTo>
                                <a:pt x="0" y="341408"/>
                                <a:pt x="1397" y="284639"/>
                                <a:pt x="14224" y="231807"/>
                              </a:cubicBezTo>
                              <a:cubicBezTo>
                                <a:pt x="27051" y="179101"/>
                                <a:pt x="55372" y="132366"/>
                                <a:pt x="96393" y="91345"/>
                              </a:cubicBezTo>
                              <a:cubicBezTo>
                                <a:pt x="140462" y="47276"/>
                                <a:pt x="187198" y="18955"/>
                                <a:pt x="237998" y="7906"/>
                              </a:cubicBezTo>
                              <a:cubicBezTo>
                                <a:pt x="263144" y="2762"/>
                                <a:pt x="288512" y="0"/>
                                <a:pt x="314135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9800" y="612720"/>
                          <a:ext cx="722520" cy="10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98" h="1031736">
                              <a:moveTo>
                                <a:pt x="0" y="0"/>
                              </a:moveTo>
                              <a:lnTo>
                                <a:pt x="22739" y="4243"/>
                              </a:lnTo>
                              <a:cubicBezTo>
                                <a:pt x="75825" y="18212"/>
                                <a:pt x="129546" y="41072"/>
                                <a:pt x="182378" y="75617"/>
                              </a:cubicBezTo>
                              <a:cubicBezTo>
                                <a:pt x="235972" y="111049"/>
                                <a:pt x="287661" y="153594"/>
                                <a:pt x="338080" y="204014"/>
                              </a:cubicBezTo>
                              <a:cubicBezTo>
                                <a:pt x="346716" y="212649"/>
                                <a:pt x="355225" y="221158"/>
                                <a:pt x="363734" y="229668"/>
                              </a:cubicBezTo>
                              <a:cubicBezTo>
                                <a:pt x="385959" y="251893"/>
                                <a:pt x="396881" y="271705"/>
                                <a:pt x="398405" y="289231"/>
                              </a:cubicBezTo>
                              <a:cubicBezTo>
                                <a:pt x="399929" y="306630"/>
                                <a:pt x="395484" y="321108"/>
                                <a:pt x="384943" y="331776"/>
                              </a:cubicBezTo>
                              <a:cubicBezTo>
                                <a:pt x="262261" y="454458"/>
                                <a:pt x="139579" y="577140"/>
                                <a:pt x="16897" y="699822"/>
                              </a:cubicBezTo>
                              <a:cubicBezTo>
                                <a:pt x="59696" y="742621"/>
                                <a:pt x="101352" y="777927"/>
                                <a:pt x="141738" y="805993"/>
                              </a:cubicBezTo>
                              <a:cubicBezTo>
                                <a:pt x="181997" y="834187"/>
                                <a:pt x="222002" y="852222"/>
                                <a:pt x="260991" y="863143"/>
                              </a:cubicBezTo>
                              <a:cubicBezTo>
                                <a:pt x="299980" y="873939"/>
                                <a:pt x="338080" y="872796"/>
                                <a:pt x="374656" y="862382"/>
                              </a:cubicBezTo>
                              <a:cubicBezTo>
                                <a:pt x="410597" y="852476"/>
                                <a:pt x="445903" y="830378"/>
                                <a:pt x="479431" y="796849"/>
                              </a:cubicBezTo>
                              <a:cubicBezTo>
                                <a:pt x="506228" y="770179"/>
                                <a:pt x="526548" y="743128"/>
                                <a:pt x="541534" y="715951"/>
                              </a:cubicBezTo>
                              <a:cubicBezTo>
                                <a:pt x="556012" y="689408"/>
                                <a:pt x="568331" y="665404"/>
                                <a:pt x="575951" y="642164"/>
                              </a:cubicBezTo>
                              <a:cubicBezTo>
                                <a:pt x="582936" y="619430"/>
                                <a:pt x="588905" y="600253"/>
                                <a:pt x="592715" y="584252"/>
                              </a:cubicBezTo>
                              <a:cubicBezTo>
                                <a:pt x="595890" y="568884"/>
                                <a:pt x="600970" y="558978"/>
                                <a:pt x="606050" y="554026"/>
                              </a:cubicBezTo>
                              <a:cubicBezTo>
                                <a:pt x="609098" y="550851"/>
                                <a:pt x="612400" y="549199"/>
                                <a:pt x="616591" y="548437"/>
                              </a:cubicBezTo>
                              <a:cubicBezTo>
                                <a:pt x="621036" y="549199"/>
                                <a:pt x="625481" y="549834"/>
                                <a:pt x="631069" y="552883"/>
                              </a:cubicBezTo>
                              <a:cubicBezTo>
                                <a:pt x="636530" y="555930"/>
                                <a:pt x="642880" y="559867"/>
                                <a:pt x="650373" y="566091"/>
                              </a:cubicBezTo>
                              <a:cubicBezTo>
                                <a:pt x="658628" y="573203"/>
                                <a:pt x="667899" y="581077"/>
                                <a:pt x="678186" y="591364"/>
                              </a:cubicBezTo>
                              <a:cubicBezTo>
                                <a:pt x="685806" y="599110"/>
                                <a:pt x="691775" y="605079"/>
                                <a:pt x="696347" y="610795"/>
                              </a:cubicBezTo>
                              <a:cubicBezTo>
                                <a:pt x="701681" y="617398"/>
                                <a:pt x="705999" y="621716"/>
                                <a:pt x="709682" y="626670"/>
                              </a:cubicBezTo>
                              <a:cubicBezTo>
                                <a:pt x="713365" y="631496"/>
                                <a:pt x="716286" y="636957"/>
                                <a:pt x="718572" y="641655"/>
                              </a:cubicBezTo>
                              <a:cubicBezTo>
                                <a:pt x="720096" y="646990"/>
                                <a:pt x="721620" y="652197"/>
                                <a:pt x="722382" y="656641"/>
                              </a:cubicBezTo>
                              <a:cubicBezTo>
                                <a:pt x="723398" y="662610"/>
                                <a:pt x="721366" y="674548"/>
                                <a:pt x="717302" y="692583"/>
                              </a:cubicBezTo>
                              <a:cubicBezTo>
                                <a:pt x="713873" y="711505"/>
                                <a:pt x="706126" y="732587"/>
                                <a:pt x="695077" y="757479"/>
                              </a:cubicBezTo>
                              <a:cubicBezTo>
                                <a:pt x="684028" y="782498"/>
                                <a:pt x="669169" y="808787"/>
                                <a:pt x="652278" y="837871"/>
                              </a:cubicBezTo>
                              <a:cubicBezTo>
                                <a:pt x="633990" y="866699"/>
                                <a:pt x="611511" y="894004"/>
                                <a:pt x="584841" y="920802"/>
                              </a:cubicBezTo>
                              <a:cubicBezTo>
                                <a:pt x="538867" y="966776"/>
                                <a:pt x="489972" y="999160"/>
                                <a:pt x="437648" y="1014909"/>
                              </a:cubicBezTo>
                              <a:cubicBezTo>
                                <a:pt x="411232" y="1023100"/>
                                <a:pt x="384308" y="1028339"/>
                                <a:pt x="356654" y="1030037"/>
                              </a:cubicBezTo>
                              <a:cubicBezTo>
                                <a:pt x="328999" y="1031736"/>
                                <a:pt x="300615" y="1029895"/>
                                <a:pt x="271278" y="1023926"/>
                              </a:cubicBezTo>
                              <a:cubicBezTo>
                                <a:pt x="212731" y="1011860"/>
                                <a:pt x="150755" y="987096"/>
                                <a:pt x="86874" y="946455"/>
                              </a:cubicBezTo>
                              <a:cubicBezTo>
                                <a:pt x="70935" y="936264"/>
                                <a:pt x="54727" y="925175"/>
                                <a:pt x="38297" y="913194"/>
                              </a:cubicBezTo>
                              <a:lnTo>
                                <a:pt x="0" y="883561"/>
                              </a:lnTo>
                              <a:lnTo>
                                <a:pt x="0" y="509672"/>
                              </a:lnTo>
                              <a:lnTo>
                                <a:pt x="218573" y="291008"/>
                              </a:lnTo>
                              <a:cubicBezTo>
                                <a:pt x="145421" y="215317"/>
                                <a:pt x="75317" y="169469"/>
                                <a:pt x="8007" y="152452"/>
                              </a:cubicBezTo>
                              <a:lnTo>
                                <a:pt x="0" y="1513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5320" y="0"/>
                          <a:ext cx="8946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115695">
                              <a:moveTo>
                                <a:pt x="314325" y="0"/>
                              </a:moveTo>
                              <a:cubicBezTo>
                                <a:pt x="319405" y="254"/>
                                <a:pt x="323850" y="762"/>
                                <a:pt x="327025" y="2794"/>
                              </a:cubicBezTo>
                              <a:cubicBezTo>
                                <a:pt x="330200" y="4699"/>
                                <a:pt x="334899" y="6858"/>
                                <a:pt x="339725" y="10541"/>
                              </a:cubicBezTo>
                              <a:cubicBezTo>
                                <a:pt x="344678" y="14224"/>
                                <a:pt x="349758" y="19304"/>
                                <a:pt x="358140" y="26416"/>
                              </a:cubicBezTo>
                              <a:cubicBezTo>
                                <a:pt x="365887" y="34163"/>
                                <a:pt x="376936" y="45212"/>
                                <a:pt x="389763" y="58039"/>
                              </a:cubicBezTo>
                              <a:cubicBezTo>
                                <a:pt x="402717" y="70866"/>
                                <a:pt x="412877" y="81280"/>
                                <a:pt x="420878" y="90424"/>
                              </a:cubicBezTo>
                              <a:cubicBezTo>
                                <a:pt x="428752" y="99568"/>
                                <a:pt x="434975" y="107061"/>
                                <a:pt x="438023" y="112522"/>
                              </a:cubicBezTo>
                              <a:cubicBezTo>
                                <a:pt x="441960" y="118872"/>
                                <a:pt x="444119" y="123571"/>
                                <a:pt x="444754" y="128016"/>
                              </a:cubicBezTo>
                              <a:cubicBezTo>
                                <a:pt x="445516" y="132461"/>
                                <a:pt x="444119" y="137287"/>
                                <a:pt x="441071" y="140462"/>
                              </a:cubicBezTo>
                              <a:cubicBezTo>
                                <a:pt x="437896" y="143510"/>
                                <a:pt x="431927" y="146177"/>
                                <a:pt x="424942" y="147955"/>
                              </a:cubicBezTo>
                              <a:cubicBezTo>
                                <a:pt x="417322" y="150241"/>
                                <a:pt x="409194" y="153416"/>
                                <a:pt x="401066" y="156464"/>
                              </a:cubicBezTo>
                              <a:cubicBezTo>
                                <a:pt x="392176" y="160020"/>
                                <a:pt x="383794" y="165227"/>
                                <a:pt x="373634" y="170053"/>
                              </a:cubicBezTo>
                              <a:cubicBezTo>
                                <a:pt x="363601" y="174879"/>
                                <a:pt x="354711" y="182245"/>
                                <a:pt x="346075" y="190881"/>
                              </a:cubicBezTo>
                              <a:cubicBezTo>
                                <a:pt x="335407" y="201549"/>
                                <a:pt x="327914" y="213995"/>
                                <a:pt x="324104" y="229997"/>
                              </a:cubicBezTo>
                              <a:cubicBezTo>
                                <a:pt x="320294" y="245872"/>
                                <a:pt x="318770" y="265811"/>
                                <a:pt x="321310" y="289306"/>
                              </a:cubicBezTo>
                              <a:cubicBezTo>
                                <a:pt x="323088" y="313309"/>
                                <a:pt x="328803" y="343154"/>
                                <a:pt x="338582" y="376301"/>
                              </a:cubicBezTo>
                              <a:cubicBezTo>
                                <a:pt x="348488" y="409448"/>
                                <a:pt x="360680" y="449834"/>
                                <a:pt x="378460" y="495681"/>
                              </a:cubicBezTo>
                              <a:cubicBezTo>
                                <a:pt x="547243" y="664591"/>
                                <a:pt x="716153" y="833374"/>
                                <a:pt x="884936" y="1002157"/>
                              </a:cubicBezTo>
                              <a:cubicBezTo>
                                <a:pt x="889254" y="1006475"/>
                                <a:pt x="892937" y="1011428"/>
                                <a:pt x="893572" y="1015746"/>
                              </a:cubicBezTo>
                              <a:cubicBezTo>
                                <a:pt x="895350" y="1021080"/>
                                <a:pt x="895223" y="1026160"/>
                                <a:pt x="894080" y="1032383"/>
                              </a:cubicBezTo>
                              <a:cubicBezTo>
                                <a:pt x="893064" y="1038733"/>
                                <a:pt x="889635" y="1045464"/>
                                <a:pt x="883666" y="1053084"/>
                              </a:cubicBezTo>
                              <a:cubicBezTo>
                                <a:pt x="877697" y="1060831"/>
                                <a:pt x="870458" y="1069721"/>
                                <a:pt x="859917" y="1080262"/>
                              </a:cubicBezTo>
                              <a:cubicBezTo>
                                <a:pt x="850011" y="1090295"/>
                                <a:pt x="840994" y="1097534"/>
                                <a:pt x="833374" y="1103503"/>
                              </a:cubicBezTo>
                              <a:cubicBezTo>
                                <a:pt x="825627" y="1109472"/>
                                <a:pt x="818896" y="1112774"/>
                                <a:pt x="812673" y="1113917"/>
                              </a:cubicBezTo>
                              <a:cubicBezTo>
                                <a:pt x="805688" y="1115695"/>
                                <a:pt x="800735" y="1115695"/>
                                <a:pt x="796036" y="1113409"/>
                              </a:cubicBezTo>
                              <a:cubicBezTo>
                                <a:pt x="791591" y="1112647"/>
                                <a:pt x="786638" y="1109091"/>
                                <a:pt x="782320" y="1104773"/>
                              </a:cubicBezTo>
                              <a:cubicBezTo>
                                <a:pt x="525653" y="848106"/>
                                <a:pt x="268986" y="591439"/>
                                <a:pt x="12192" y="334645"/>
                              </a:cubicBezTo>
                              <a:cubicBezTo>
                                <a:pt x="8001" y="330454"/>
                                <a:pt x="4318" y="325501"/>
                                <a:pt x="2159" y="320802"/>
                              </a:cubicBezTo>
                              <a:cubicBezTo>
                                <a:pt x="762" y="316992"/>
                                <a:pt x="0" y="311150"/>
                                <a:pt x="1016" y="304800"/>
                              </a:cubicBezTo>
                              <a:cubicBezTo>
                                <a:pt x="2159" y="298577"/>
                                <a:pt x="5588" y="291846"/>
                                <a:pt x="10160" y="285369"/>
                              </a:cubicBezTo>
                              <a:cubicBezTo>
                                <a:pt x="14986" y="278892"/>
                                <a:pt x="22987" y="270764"/>
                                <a:pt x="32385" y="261493"/>
                              </a:cubicBezTo>
                              <a:cubicBezTo>
                                <a:pt x="41656" y="252095"/>
                                <a:pt x="49149" y="244729"/>
                                <a:pt x="56261" y="239395"/>
                              </a:cubicBezTo>
                              <a:cubicBezTo>
                                <a:pt x="62738" y="234696"/>
                                <a:pt x="69342" y="231394"/>
                                <a:pt x="75057" y="230759"/>
                              </a:cubicBezTo>
                              <a:cubicBezTo>
                                <a:pt x="80772" y="230378"/>
                                <a:pt x="86614" y="231140"/>
                                <a:pt x="91059" y="231902"/>
                              </a:cubicBezTo>
                              <a:cubicBezTo>
                                <a:pt x="95631" y="234061"/>
                                <a:pt x="100584" y="237744"/>
                                <a:pt x="104902" y="242062"/>
                              </a:cubicBezTo>
                              <a:cubicBezTo>
                                <a:pt x="142240" y="279400"/>
                                <a:pt x="179578" y="316738"/>
                                <a:pt x="217043" y="354203"/>
                              </a:cubicBezTo>
                              <a:cubicBezTo>
                                <a:pt x="201422" y="307975"/>
                                <a:pt x="191643" y="268605"/>
                                <a:pt x="185166" y="235331"/>
                              </a:cubicBezTo>
                              <a:cubicBezTo>
                                <a:pt x="178308" y="202565"/>
                                <a:pt x="176530" y="174117"/>
                                <a:pt x="176911" y="151130"/>
                              </a:cubicBezTo>
                              <a:cubicBezTo>
                                <a:pt x="177419" y="128270"/>
                                <a:pt x="182499" y="108204"/>
                                <a:pt x="189865" y="91948"/>
                              </a:cubicBezTo>
                              <a:cubicBezTo>
                                <a:pt x="197358" y="75819"/>
                                <a:pt x="207518" y="62357"/>
                                <a:pt x="219329" y="50546"/>
                              </a:cubicBezTo>
                              <a:cubicBezTo>
                                <a:pt x="224917" y="44958"/>
                                <a:pt x="231140" y="38735"/>
                                <a:pt x="238887" y="32766"/>
                              </a:cubicBezTo>
                              <a:cubicBezTo>
                                <a:pt x="246634" y="26797"/>
                                <a:pt x="255143" y="21590"/>
                                <a:pt x="265176" y="16764"/>
                              </a:cubicBezTo>
                              <a:cubicBezTo>
                                <a:pt x="275209" y="11938"/>
                                <a:pt x="284607" y="7493"/>
                                <a:pt x="293370" y="3937"/>
                              </a:cubicBezTo>
                              <a:cubicBezTo>
                                <a:pt x="301625" y="1016"/>
                                <a:pt x="309372" y="0"/>
                                <a:pt x="3143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86" style="position:absolute;margin-left:115.1pt;margin-top:256.75pt;width:332.3pt;height:328pt" coordorigin="2302,5135" coordsize="6646,656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-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6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7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8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1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2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3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5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7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19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0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1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2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3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4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5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6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7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3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5">
    <w:lvl w:ilvl="0">
      <w:start w:val="3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6">
    <w:lvl w:ilvl="0">
      <w:start w:val="2"/>
      <w:numFmt w:val="upperLetter"/>
      <w:lvlText w:val="%1-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2">
    <w:lvl w:ilvl="0">
      <w:start w:val="2"/>
      <w:numFmt w:val="upperLetter"/>
      <w:lvlText w:val="%1-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3">
    <w:lvl w:ilvl="0">
      <w:start w:val="2"/>
      <w:numFmt w:val="upperLetter"/>
      <w:lvlText w:val="%1-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4">
    <w:lvl w:ilvl="0">
      <w:start w:val="3"/>
      <w:numFmt w:val="upperLetter"/>
      <w:lvlText w:val="%1-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5">
    <w:lvl w:ilvl="0">
      <w:start w:val="2"/>
      <w:numFmt w:val="upperLetter"/>
      <w:lvlText w:val="%1-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7">
    <w:lvl w:ilvl="0">
      <w:start w:val="2"/>
      <w:numFmt w:val="upperLetter"/>
      <w:lvlText w:val="%1-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0" w:before="0" w:after="278"/>
      <w:ind w:left="-15" w:right="-15" w:hanging="0"/>
      <w:jc w:val="left"/>
    </w:pPr>
    <w:rPr>
      <w:rFonts w:ascii="Calibri" w:hAnsi="Calibri" w:eastAsia="Calibri" w:cs="Calibri"/>
      <w:b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1Char"/>
    <w:uiPriority w:val="9"/>
    <w:unhideWhenUsed/>
    <w:qFormat/>
    <w:pPr>
      <w:keepNext w:val="true"/>
      <w:keepLines/>
      <w:widowControl/>
      <w:bidi w:val="0"/>
      <w:spacing w:lineRule="auto" w:line="314" w:before="0" w:after="273"/>
      <w:ind w:left="-5" w:right="-15" w:hanging="10"/>
      <w:jc w:val="left"/>
      <w:outlineLvl w:val="0"/>
    </w:pPr>
    <w:rPr>
      <w:rFonts w:ascii="Arial" w:hAnsi="Arial" w:eastAsia="Arial" w:cs="Arial"/>
      <w:b/>
      <w:color w:val="FF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qFormat/>
    <w:rPr>
      <w:rFonts w:ascii="Arial" w:hAnsi="Arial" w:eastAsia="Arial" w:cs="Arial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290</Words>
  <Characters>7356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28:00Z</dcterms:created>
  <dc:creator>PowerUser</dc:creator>
  <dc:description/>
  <dc:language>en-US</dc:language>
  <cp:lastModifiedBy>user</cp:lastModifiedBy>
  <dcterms:modified xsi:type="dcterms:W3CDTF">2015-05-2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