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ق البحث– الاختبار الفصلي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u w:val="single"/>
          <w:shd w:fill="D9D9D9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ختيار متعد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عيوب دراسةالحا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سطحية المعلومات والنتائج عن حالة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عوبة اخضاع بياناتها للتحليل الكيفي بعض الحالات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u w:val="single"/>
          <w:shd w:fill="D9D9D9" w:val="clear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تكلفتها المادية مرتفع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عدم امكانية تعميم نتائجها على مجتمع الدراس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طلق على البحوث التي تنفذ عنطريق جمع المعلومات من مواقع المؤسسات والوحدات الإدا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بحوث الميدان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بحوث الاساس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بحوث التجريب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بحوث الوثائق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هدف المنهج التجريبي إلى فهم الحاضر من خلال دراسة خلفيته التاريخية والدور الذيلعبته الأحداث في الماض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تبر الملاحظة أقل الأدوات دقة في جمع المعلوم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تعرض المستهلك للخداع من خلال الإعلانات التي يتعرض لها في مختلف الوسائل الإعلا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فرضية السابقة تمثل مثالاً ل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فروض الوصف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فروض الارتباط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فروض الصفر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فروض السبب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مثل الموسوعات ودوائر المعارف مثالا للمصادر الثانوية ل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يام الباحث باختيار أول مجموعة تقابله من مجتمع البحث وترغب في التجاوب معه تسمى عينةعمد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تمثل عمليات البحث العلمي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منهجية البحث وإجراءات البحث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نتائج البحث والاستنتاجات والتوصيات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شكلة البحث والخلفية النظر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مؤشرات ومعايير تقييم البحث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.........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و منهج يتناول بالعرض والتحليل الوقائع والأحداث السابقةلمشكلة معين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منهج التاريخي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منهج التجريبي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منهج الوصفي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دراسة الحال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خصائص البحث العلمي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عملية معقد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عملية منظم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نتائجه غير قابلة للتطبيق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لا شيء مما سبق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و منهج يعمل على إحداث تغييرات متعمدة في المتغيرات المستقلة وأية عوامل مؤثرة في الظاهرة من أجل معرفة التأثير على المتغير التابع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دراسةالحال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منهج التجريبي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منهج التاريخي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منهج الوصف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ند القيام بأي بحث علمي يجب على الباحث إتباع خطوات معينة متتالية بحيث أن الخطوة الثانية تبدأ حال انتهاءالخطوة الأو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ذه العبارة تعكس أي من خصائص البحث العل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بحث العلمي عملية منطق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بحث العلمي عملية تجريب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بحث العلمي عملية منظم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بحث العلمي عملية مختصرة وموجز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تركز الأمانة العلمية في البحث على الإشارة إلى المصادر التي استقى منها الباحث معلوماته وأفكاره من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ستخد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.......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ندما يكون مجتمع البحث متبايناً، أي أن لكل مجموعة منه مواصفات تختلف عن المجموعات الأخر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عينة العشوائيةالمنتظم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عينة المتيسر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عينة العشوائيةالبسيط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عينة العشوائيةالطبق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تبر براءات الاختراع من مصادر البيانات الاو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نى المنهج الوصفي بدراسة الظواهر من خلال توصيف ما هو كائن وذلك بجمع الظواهر المرتبطة بمشكلة الدراسة وتلخيصهاوتحليل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تبر التراجم والسير الشخصية من مصادر البيانات الثانو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.......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ي المهارات المرتبطة بمنهجية البحث العلمي مثل تحديد المشكلة البحثية، صياغة الفروض، وتصميم الاستبيا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هارات انسان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هارات لغو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مهارات فن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هارات عدد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مميزات الاستبيان كوسيلة لتجميع البيانات أنها تشجع على الإجابات الصريحة والح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مثل الترابط بين أجزاء البحث أحد سمات البحث الج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عيوب منهج دراسةالحالة عدم امكانية تعميم النتائ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جب أن تتوافر في النقطة البحثية عدة خصائص أهم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أن تكون نقطة بحثية مبتكرة تضيف الى المعرفة في هذا التخص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مكانية انجاز البحث في هذه النقطة البحثيةخلال الوقت المحدد للبح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دى توافر وامكانية الحصول على البيانات اللازمة للبحث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جميع ما سبق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تبر الوصف أعلى درجة في أهداف البحث العل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قصد بالتجرد أن يشير الباحث الى المصادر الي استخدمها فيبحث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سمات التفكير العلم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اعتماد على الهوى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تراكم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بعد عن الواقع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تحيز للأفكار الشخص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ختيار متعد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عيوب المنهج التجريبي في الدراسات الاجتماعية والإنسا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سطحية المعلومات والنتائج المتحصل عليها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بيئة الاصطناع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تكلفة الماديةالمرتفعة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عوبة عزل العوامل الاخرى المؤثرة على الظاهر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تناسب حجم العينة عكسيا مع درجة الدقة والثبات المطلوبتين في النتائج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عتبر المقابلة وسيلة هامة لجمع المعلومات في المجتمعات التي تكثر فيها الأمية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فهوم العلم أشمل وأعم منمفهوم المعرف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حديد العنوان الكامل للبحث يكون سابق لتحديد مشكلة البحث وصياغة الفرض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مواصفات الاستبيان الجي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ابتعاد عن الأسئلة المركب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إعطاء عدد كافي من الخيارات المطروح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ترابط بين أسئلة الاستبيان المختلف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و تخمين أو استنتاج مؤقت يصوغه ويتبناه الباحث في بداية الدراس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أهداف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أهمية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تساؤلات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فروض الدراس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....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بحوث التي تهدف الى حل مشكلة من المشاكل العلمية أو تطبيق نظرية معينة على الواقع العم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بحوث النظر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بحوث الوثائق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بحوث التطبيق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لا شئ مما 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ختيار متعد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تركز الأمانة العلمية في البحث ع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نقل فرضيات الدراسة ومشكلة الدراسة من بحث سابق كماهي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عدم تشويه الأفكار والآراء التي نقل الباحث عنهامعلوماته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u w:val="single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لإشارة إلى المصادر التي استقى منهاالباحث معلوماته وأفكاره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نقل ما استعان به الباحث من معلومات منأي مصدرحرفيا كما ه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سمات الرئيسية لعنوان البحث الج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شمول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وضوح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دلال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تبر تحديد المشكلة البحثية وصياغة الفروض وتصميم الاستبيان من المهارات الانسانية للباحث الج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أهداف البحث العلم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دراسة الحقائق العلمية المثبتة يقيناً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سعي دائما لانتقاد أعمال الباحثين السابقين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ضافة حقائق أو نظريات جديدة للمعرفةالانسان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u w:val="single"/>
          <w:shd w:fill="D9D9D9" w:val="clear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u w:val="single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خصائص فرضية الدراسة هو عدم امكانية التحقق منها أو اختبار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دراك العلاقات بين الظواهر المختلفة ومسبباتها تعتبر من سمات التفكير العل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شير أهداف الدراسة الى ما يسعى الباحث للوصول إليه من خلال إجراء دراس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نهج التاريخي يدرس الظاهرة القديمةمن خلال الرجوع إلى أصلها وتحليلها وتفسير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 يمكن تطبيق المنهج التجريبي في العلوم الادا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قرير السنوي لمؤسسة النقد العربي السعودي والذي يتضمن كافة المؤشرات والاحصائيات عن النشاط الاقتصادي داخل المملكة يعتبر مثالا لمصادر البيانات الاو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متاز العينة العشوائية البسيطة بأنها تضمن تمثيلاً لجميع فئات مجتمع البحث الأص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ختيار متعد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أهم معوقات التفكير العل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صادر المعلومات الالكترون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تعصب والاستبداد في الرأي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صادر التمويل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تقليد الأع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..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صد بها تحديد الباحث للحدود الموضوعية والجغرافية والزمنية لمشكلة البحث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حدود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فروض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نهج الدراسة</w:t>
      </w:r>
      <w:bookmarkStart w:id="0" w:name="_GoBack"/>
      <w:bookmarkEnd w:id="0"/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دراسات الساب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جوانب التي تشملها مقدمة البحث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شكلة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فروض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حدود الدراس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صدر الرئيسي للمنهج التجريبي من مصادر البحث يتمثل في الدوريات والتقارير المخطوطات والوثائق الرسمية والتاريخ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فروض السببية توضح علاقة ارتباطية بين متغيرين أو أكثر دون تحديد اتجاه العلاقة بينهم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5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جب على الباحث أن يكون متعصب لرأيه ومنحاز اليه عند وضع نتائج دراس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5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صد بالموضوعية في التفكير العلمي اختيار موضوع الدراسة الذي يتم بحث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5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أكيد نتائج بحوث سابقة من خلال استخدام عينة مختلفة أو في ظل اختلاف بيئة التطبيق يعكس أي من أهداف البحث العلمي التا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حل المشكلات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وصف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تفسير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تثبيت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تنب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5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جموعة جزئية من مجتمع البحث، تتوافر فيها خصائص المجتمع الأصلي كاف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عينة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جتمع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دراسةالحال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6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بحوث التجريبية هي البحوث التي يقوم الباحث بإجراء تغيير متعمد على احدى المتغيرات ليدرس تأثيره على المتغير التاب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5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تبر الاستبيان أفضل الاساليب لجمع البيانات في حالة استخدام المنهج التجري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5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مثل ملاحق الدراسة جزء يكون في نهاية البحث وتتضم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نتائج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نموذج قائمة الاستبيان المستخدم في البحث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راجع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نهجية الدراس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5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تب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..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كثر الأدوات دقة في جمع المعلوم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استبي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ملاحظ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مقابل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مصادر الثانو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5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مثل الإحصاءات الصادرة عن المؤسسات الرسمية والوثائق التاريخية مثالاً لمصادر البيانات الأو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5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...........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قصي الشامل والدقيق لجميع الشواهد والأدلة الخاصة بظاهرة أو مشكلة معينة بهدف التوصل إلى نتائج أو حقائق يمكن تعميم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فروض الدراس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معرف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مفهوم البحث العل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ينة الدراس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6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ختيار متعد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مصادر التي يمكن للباحث أن يستوحي منها مشكلة بحث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عنوان بحث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دراسات الساب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فروض البحث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قراءات الواسعة</w:t>
      </w:r>
    </w:p>
    <w:sectPr>
      <w:type w:val="nextPage"/>
      <w:pgSz w:w="11906" w:h="16838"/>
      <w:pgMar w:left="567" w:right="566" w:gutter="0" w:header="0" w:top="709" w:footer="0" w:bottom="426"/>
      <w:pgBorders w:display="allPages" w:offsetFrom="text">
        <w:top w:val="dotted" w:sz="4" w:space="20" w:color="000000"/>
        <w:left w:val="dotted" w:sz="4" w:space="13" w:color="000000"/>
        <w:bottom w:val="dotted" w:sz="4" w:space="6" w:color="000000"/>
        <w:right w:val="dotted" w:sz="4" w:space="1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3f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52b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624F36-F3A3-47DF-B5CA-A93BF2D73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178</Words>
  <Characters>6719</Characters>
  <CharactersWithSpaces>7882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40:00Z</dcterms:created>
  <dc:creator>dell</dc:creator>
  <dc:description/>
  <dc:language>en-US</dc:language>
  <cp:lastModifiedBy>hp</cp:lastModifiedBy>
  <cp:lastPrinted>2014-04-20T11:28:00Z</cp:lastPrinted>
  <dcterms:modified xsi:type="dcterms:W3CDTF">2015-04-09T1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