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rtl w:val="true"/>
        </w:rPr>
        <w:t>مقارنة بين أدوات جمع المعلومات</w:t>
      </w:r>
    </w:p>
    <w:tbl>
      <w:tblPr>
        <w:tblStyle w:val="TableGrid"/>
        <w:bidiVisual w:val="true"/>
        <w:tblW w:w="112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9"/>
        <w:gridCol w:w="2546"/>
        <w:gridCol w:w="1708"/>
        <w:gridCol w:w="2517"/>
        <w:gridCol w:w="3145"/>
      </w:tblGrid>
      <w:tr>
        <w:trPr/>
        <w:tc>
          <w:tcPr>
            <w:tcW w:w="134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جه المقارنة</w:t>
            </w:r>
          </w:p>
        </w:tc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ثائق والمصادر</w:t>
            </w:r>
          </w:p>
        </w:tc>
        <w:tc>
          <w:tcPr>
            <w:tcW w:w="170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</w:t>
            </w:r>
          </w:p>
        </w:tc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بلة</w:t>
            </w:r>
          </w:p>
        </w:tc>
        <w:tc>
          <w:tcPr>
            <w:tcW w:w="314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حظة</w:t>
            </w:r>
          </w:p>
        </w:tc>
      </w:tr>
      <w:tr>
        <w:trPr/>
        <w:tc>
          <w:tcPr>
            <w:tcW w:w="134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ناحية التكلفة والجهد</w:t>
            </w:r>
          </w:p>
        </w:tc>
        <w:tc>
          <w:tcPr>
            <w:tcW w:w="2546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فتها أقل الأدوات ، خاصة</w:t>
            </w:r>
          </w:p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اعتمد الباحث على مكتبة الكلية أو الجامعة أو المؤسسة المعن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د المبذول هو أقل م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مقابلة ، وكذلك الملاحظ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اج إلى جهد كبير، وأحيانا تنقل من مكان إلى آخر وانتظار وقت ليس بالقليل لمقابلة كل الأفراد والجهات المعنية بجمع المعلوم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145" w:type="dxa"/>
            <w:tcBorders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دها كبير وتحتاج إلى وقت ليس بقليل للمشاهدة المباشرة ومتابعة الأفراد والجهات المعنية بالبحث وجمع المعلومات اللازمة عنه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4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يث ضبط</w:t>
            </w:r>
          </w:p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 ودقتها</w:t>
            </w:r>
          </w:p>
        </w:tc>
        <w:tc>
          <w:tcPr>
            <w:tcW w:w="2546" w:type="dxa"/>
            <w:tcBorders/>
            <w:shd w:color="auto" w:fill="EEECE1" w:themeFill="background2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تتفوق المصادر والوثائق على الاستبيان أو غيرها من الأدوات في حالة الاعتماد على المصادر الأولية ، وفي حالة قلة الوعي في مجال الأدوات الأخرى المستخدمة ، إلا أنه في حالة الاعتماد على المصادر الثانوية قد تكون أقل ضبطا ودقة من الأدوات الأخرى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708" w:type="dxa"/>
            <w:tcBorders/>
            <w:shd w:color="auto" w:fill="EEECE1" w:themeFill="background2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تقل درجة الدقة في الاستبيان في المجتمعات التي يقل فيها الوعي والتجاوب في مجال جمع المعلومات وأهميتها في البحث العلم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17" w:type="dxa"/>
            <w:tcBorders/>
            <w:shd w:color="auto" w:fill="EEECE1" w:themeFill="background2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قارب وتتساوى دقة المعلومات في حالتي المقابلة والملاحظة إذا ما توفر الجو المناسب ، والوقت الكافي للمقابلة فضلا عن مهارة الباحث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145" w:type="dxa"/>
            <w:tcBorders/>
            <w:shd w:color="auto" w:fill="EEECE1" w:themeFill="background2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ثر الأدوات والأساليب من حيث ضبط المعلومات ودقتها وخاصة إذا ما استخدمت بشكل جيد ومدروس وواع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3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يث عمق المعلومات المجمعة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يحصل الباحث على</w:t>
            </w:r>
          </w:p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لومات شاملة خاصة إذا ما توفرت مصادر عديدة، ولكنها لن تكون بعمق الملاحظة أو المقابلة في التحري عن أصول مشكلة البحث</w:t>
            </w:r>
          </w:p>
        </w:tc>
        <w:tc>
          <w:tcPr>
            <w:tcW w:w="170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الأدوات عمقا في معالجة موضوع البحث ومشكلات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ن معلوماتها أقل عمقا من الملاحظة ، ولكنها موفقة وشاملة لأكثر جوانب الموضوع مقارنة بالوثائق والاستبيان</w:t>
            </w:r>
          </w:p>
        </w:tc>
        <w:tc>
          <w:tcPr>
            <w:tcW w:w="314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صل الباحث على معلومات أكثر عمقا من أي أداة أخرى، حيث أنه يحصل على معلومات وبشكل مباشر من خلال مشاهداته وتتبعه لكل أبعاد وموضوع مشكلة البحث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4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يث المرونة في جمع المعلومات الحديثة</w:t>
            </w:r>
          </w:p>
        </w:tc>
        <w:tc>
          <w:tcPr>
            <w:tcW w:w="2546" w:type="dxa"/>
            <w:tcBorders/>
            <w:shd w:color="auto" w:fill="EEECE1" w:themeFill="background2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ك مرونة كبيرة في الوثائق المجمعة في تتبع آخر المعلومات عن موضوع البحث ومشكلته وخاصة إذا ما اعتمد الباحث على أحدث التقارير والإحصائي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708" w:type="dxa"/>
            <w:tcBorders/>
            <w:shd w:color="auto" w:fill="EEECE1" w:themeFill="background2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الأدوات والأساليب في متابعة المعلومات المتجددة في البحث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17" w:type="dxa"/>
            <w:tcBorders/>
            <w:shd w:color="auto" w:fill="EEECE1" w:themeFill="background2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قتها جيدة في متابعة</w:t>
            </w:r>
          </w:p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 الجيد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145" w:type="dxa"/>
            <w:tcBorders/>
            <w:shd w:color="auto" w:fill="EEECE1" w:themeFill="background2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مرونة من حيث جمع المعلومات الحديث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4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يث شموليتها ووفرة معلوماتها</w:t>
            </w:r>
          </w:p>
        </w:tc>
        <w:tc>
          <w:tcPr>
            <w:tcW w:w="2546" w:type="dxa"/>
            <w:tcBorders/>
            <w:shd w:color="auto" w:fill="auto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شمولية عن الموضوع المراد بحثه ، خاصة بالنسبة للموضوعات والأنشطة المعاصر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708" w:type="dxa"/>
            <w:tcBorders/>
            <w:shd w:color="auto" w:fill="auto" w:val="clear"/>
          </w:tcPr>
          <w:p>
            <w:pPr>
              <w:pStyle w:val="NoSpacing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الأدوات شمولية عن الموضوع المراد بحثه ، حيث يقتصر على إجابات الأفراد والجهات المعنية بالبحث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ملة لكل جوانب الموضوع ومعلوماتها وفيرة وخاصة إذا ما أحسن الباحث استخدام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ان لبقا في جمع المعلوم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1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 من الملاحظة والمقابلة تتساويان في وفرة المعلومات المجمعة وتفاصيلها وشموليتها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6-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يث إمكانية ردود الفعل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254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ما توفرت للباحث فإنها ستكون خاضعة لإرادت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0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يان سيكون أكثر خضوعا لإرادة الباحث من أسلوبي الملاحظة والمقاب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251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يرا ما يلاقي الباحث ردود فعل من جانب الأشخاص الذين سيقابلهم ويتحدث إليهم ، خاصة وأنه سيتحدث عن مؤسستهم أو مجال عملهم ومعيشتهم ومحاولة كشف النقاب عن بعض الجوانب السلب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14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ساوي الملاحظة مع الاستبيان في قلة احتمالات ردود الفعل الايجابية أو السلبية تجاه الباحث ، خاصة إذا لم تعرف الجهة المبحوثة بأنها تحت الملاحظ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fc1d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fc1d5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1d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4</Words>
  <Characters>2366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43:00Z</dcterms:created>
  <dc:creator>Admin</dc:creator>
  <dc:description/>
  <dc:language>en-US</dc:language>
  <cp:lastModifiedBy>Admin</cp:lastModifiedBy>
  <dcterms:modified xsi:type="dcterms:W3CDTF">2015-05-23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