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42214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4a0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f352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f352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2:05:00Z</dcterms:created>
  <dc:creator>baj1935</dc:creator>
  <dc:description/>
  <dc:language>en-US</dc:language>
  <cp:lastModifiedBy>baj1935</cp:lastModifiedBy>
  <dcterms:modified xsi:type="dcterms:W3CDTF">2015-05-24T12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