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0"/>
        <w:gridCol w:w="2940"/>
        <w:gridCol w:w="3360"/>
      </w:tblGrid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وى الساب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وى الثامن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لاثا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دارة الاستراتيجيه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ربعا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ارد بشري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مي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ارة عامه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ح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ظم </w:t>
            </w:r>
            <w:bookmarkStart w:id="0" w:name="_GoBack"/>
            <w:bookmarkEnd w:id="0"/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كاملة المؤسا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ثني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وث الاعمال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لاثا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ارة اعمال صغير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اسيات البحث العملي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ربعا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ارة المشاري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مي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دراة ماليه </w:t>
            </w: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قد وتفاو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ح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ارة جودة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ثني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ود وبنو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لاثا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ارة تغير</w:t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5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1c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50:00Z</dcterms:created>
  <dc:creator>user</dc:creator>
  <dc:description/>
  <dc:language>en-US</dc:language>
  <cp:lastModifiedBy>IBM</cp:lastModifiedBy>
  <dcterms:modified xsi:type="dcterms:W3CDTF">2015-05-24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