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ء 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عيوب دراسة الح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سطحية المعلومات والنتائج عن حالة الدراس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عوبة اخضاع بياناتها للتحليل الكمي في بعض الحالات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كلفتها المادية مرتف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دم امكانية تعميم نتائجها على مجتمع الدراس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طلق على البحوث التي تنفذ عن طريق جمع المعلومات من مواقع المؤسسات والوحدات الإدار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البحوث الميدانية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&g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حوث الاسا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حوث التجري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حوث الوثائق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هدف المنهج التجريبي إلى فهم الحاضر من خلال دراسة خلفيته التاريخية والدور الذيلعبته الأحداث في الماضي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تبر الملاحظة أقل الأدوات دقة في جمع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تعرض المستهلك للخداع من خلال الإعلانات التى يتعرض لها في مختلف الوسائل الإعلان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".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فرضية السابقة تمثل مثالا لـ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الفروض الوصفية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فروض الارتباط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فروض الصف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فروض السب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6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مثل الموسوعات ودوائر المعارف مثالا للمصادر الثانوية ل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7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قيام الباحث باختيار أول مجموعة تقابله من مجتمع البحث وترغب في التجاوب معه تسمى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ينة عم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8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تمثل عمليات البحث العلمي 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منهجية البحث وإجراءات البحث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تائج البحث والاستنتاجات والتوصي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شكلة البحث والخلفية النظ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ؤشرات ومعايير تقييم البح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9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 .................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و منهج يتناول بالعرض والتحليل الوقائع والأحداث السابقة لمشكلة معين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منهج التاريخي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نهج التجريب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نهج الوص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اسة الح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0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خصائص البحث العلمي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ملية معق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عملية منظم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تائجه غير قابلة للتطبيق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 شئ مما سب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اسة الح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منهج التجريبي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نهج التاريخ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نهج الوص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د القيام بأي بحث علمي يجب على الباحث إتباع خطوات معينة متتالية بحيث أن الخطوة الثانية تبدأ حال إنتهاء الخطوة الأولى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"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ه العبارة تعكس أي من خصائص البحث العلمي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حث العلمي عملية منطق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حث العلمي عملية تجريب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بحث العلمي عملية منظم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حث العلمي عملية مختصرة وموجز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تركز الأمانة العلمية في البحث على الإشارة إلى المصادر التي استقى منها الباحث معلوماته وأفكاره منه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تستخدم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.................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دما يكون مجتمع البحث متبايناً، أي أن لكل مجموعة منه مواصفات تختلف عن المجموعات الأخر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عينة العشوائية المنتظ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عينة المتيس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عينة العشوائية البسيط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عينة العشوائية الطبقي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5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تبر براءات الاختراع من مصادر البيانات الاو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6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نى المنهج الوصفي بدراسة الظواهر من خلال توصيف ما هو كائن وذلك بجمع الظواهر المرتبطة بمشكلة الدراسة وتلخيصها وتحليل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7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تبر التراجم والسير الشخصية من مصادر البيانات الثان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8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...........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ي المهارات المرتبطة بمنهجية البحث العلمي مثل تحديد المشكلة البحثية، صياغة الفروض، وتصميم الاستبي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هارات انسا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هارات لغ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مهارات فني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هارات عد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9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مميزات الاستبيان كوسيلة لتجميع البيانات أنها تشجع على الإجابات الصريحة والح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0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مثل الترابط بين أجزاء البحث أحد سمات البحث الجي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عيوب منهج دراسة الحالة عدم امكانية تعميم النتائج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جب أن تتوافر في النقطة البحثية عدة خصائص أهمه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أن تكون نقطة بحثية مبتكرة تضيف الى المعرفة في هذا التخص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مكانية انجاز البحث في هذه النقطة البحثية خلال الوقت المحدد للبح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دى توافر وامكانية الحصول على البيانات اللازمة للبح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جميع ما سبق صحيح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الوصف أعلى درجة في أهداف البحث العلمي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قصد بالتجرد أن يشير الباحث الى المصادر الي استخدمها فيبحث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5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سمات التفكير العلمي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عتماد على الهو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تراكمي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عدعن الواق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حيز للافكار الشخص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6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عيوب المنهج التجريبي في الدراسات الاجتماعية والإنسان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سطحية المعلومات والنتائج المتحصل عليه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بيئة الاصطناعي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 &lt;</w:t>
      </w:r>
      <w:r>
        <w:rPr>
          <w:rStyle w:val="Appleconvertedspace"/>
          <w:rFonts w:cs="Arial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كلفة الماديةالمرتفع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عوبة عزل العوامل الاخرى المؤثرة على الظاهر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7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تناسب حجم العينة عكسيا مع درجة الدقة والثبات المطلوبتين في النتائج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8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تبر المقابلة وسيلة هامة لجمع المعلومات في المجتمعات التي تكثر فيها الأمية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9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فهوم العلم أشمل وأعم من مفهوم المعرف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0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حديد العنوان الكامل للبحث يكون سابق لتحديد مشكلة البحث وصياغة الفرضيات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مواصفات الاستبيان الجي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بتعاد عن الأسئلة المرك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إعطاءعدد كافي من الخيارات المطروح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رابط بين أسئلة الاستبيان المختلف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 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و تخمين أو استنتاج مؤقت يصوغه ويتبناه الباحث في بداية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أهداف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أهمية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ساؤلات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فروض الدراسة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..............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حوث التي تهدف الى حل مشكلة من المشاكل العلمية أو تطبيق نظرية معينة على الواقع العم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حوث النظ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حوث الوثائق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بحوث التطبيقي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 شئمما سب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ختيار متعدد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تركز الأمانة العلمية في البحث العل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قل فرضيات الدراسة ومشكلة الدراسة من بحث سابق كماهي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عدم تشويه الأفكار والآراء التي نقل الباحث عنها معلومات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 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إشارة إلى المصادر التي استقى منها الباحث معلوماته وأفكار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قل ما استعان به الباحث من معلومات من أي مصدر حرفيا كما ه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5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لسمات الرئيسية لعنوان البحث الجي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شمو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وضو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دل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 &lt;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6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تحديد المشكلة البحثية وصياغة الفروض وتصميم الاستبيان من المهارات الانسانية للباحث الجي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7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أهداف البحث العل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اسة الحقائق العلمية المثبتة يقيناً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عي دائما لانتقاد أعمال الباحثين السابقي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ضافة حقائق أو نظريات جديدة للمعرفة الانسانية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&lt;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8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خصائص فرضية الدراسة هو عدم امكانية التحقق منها أو اختبار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9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دراك العلاقات بين الظواهر المختلفة ومسبباتها تعتبر من سمات التفكير العل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0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شير أهداف الدراسة الى ما يسعى الباحث للوصول إليه من خلال إجراء دراسته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صواب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نهج التاريخي يدرس الظاهرة القديمة من خلال الرجوع إلى أصلها وتحليلها وتفسيره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 يمكن تطبيق المنهج التجريبي في العلوم الادار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قرير السنوي لمؤسسة النقد العربي السعودي والذي يتضمن كافة المؤشرات والاحصائيات عن النشاط الاقتصادي داخل الممكلة يعتبر مثالا لمصادر البيانات الاول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متاز العينة العشوائية البسيطة بأنها تضمن تمثيلاً لجميع فئات مجتمع البحث الأص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5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أهم معوقات التفكير العل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صادر المعلومات الالكترو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تعصب والاستبداد في الرأ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صادر التمو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تقليد الأعمي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6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.................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قصد بها تحديد الباحث للحدود الموضوعية والجغرافية والزمنية لمشكلة البح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حدود الدراسة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روض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هج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دراسات السابق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7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لجوانب التي تشملها مقدمة البح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مشكلة الدراسة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روض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حدود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8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صدر الرئيسي للمنهج التجريبي من مصادر البحث يتمثل في الدوريات والتقاريرو المخطوطات والوثائق الرسمية والتاريخ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9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فروض السببية توضح علاقة ارتباطية بين متغيرين أو أكثر دون تحديد اتجاه العلاقة بينهم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 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0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جب على الباحث أن يكون متعصب لرأيه ومنحاز اليه عند وضع نتائج دراست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صواب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قصد بالموضوعية في التفكير العلمي اختيار موضوع الدراسة الذي يتم بحث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أكيد نتائج بحوث سابقة من خلال استخدام عينة مختلفة أو في ظل اختلاف بيئة التطبيق يعكس أي من أهداف البحث العلمي التال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حل المشك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وص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فسي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التثبيت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. &lt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نبؤ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جموعة جزئية من مجتمع البحث، تتوافر فيها خصائص المجتمع الأصلي كاف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عينة الدراسة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جتمع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اسةالح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ا يمكن تطبيق المنهج التجريبي في العلوم الاداري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5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الاستبيان أفضل الاساليب لجمع البيانات في حالة استخدام المنهج التجريب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6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مثل ملاحق الدراسة جزء يكون في نهاية البحث وتتضم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تائج الدراس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موذج قائمة الاستبيان المستخدم في البحث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 &lt;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راجع الدراس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هجية الدراسة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7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تعتبر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............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أكثر الأدوات دقة في جمع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ستبي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الملاحظة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Style w:val="Appleconvertedspace"/>
          <w:rFonts w:cs="Arial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قاب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صادر الثان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8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مثل الإحصاءات الصادرة عن المؤسسات الرسمية والوثائق التاريخية مثالاً لمصادر البيانات الأو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صواب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59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:".................." :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قصي الشامل والدقيق لجميع الشواهد والأدلة الخاصة بظاهرة أو مشكلة معينة بهدف التوصل إلى نتائج أو حقائق يمكن تعميمها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روض الدرا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عرف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 xml:space="preserve">مفهوم البحث العلمي 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t>&lt;</w:t>
      </w:r>
      <w:r>
        <w:rPr>
          <w:rStyle w:val="Appleconvertedspace"/>
          <w:rFonts w:cs="Arial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ينة الدرا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6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80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153</Words>
  <Characters>6573</Characters>
  <CharactersWithSpaces>77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04:00Z</dcterms:created>
  <dc:creator>toshiba i5</dc:creator>
  <dc:description/>
  <dc:language>en-US</dc:language>
  <cp:lastModifiedBy>toshiba i5</cp:lastModifiedBy>
  <dcterms:modified xsi:type="dcterms:W3CDTF">2015-05-24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