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rPr>
          <w:rFonts w:ascii="Verdana" w:hAnsi="Verdana"/>
          <w:b/>
          <w:b/>
          <w:color w:val="7F7F7F"/>
          <w:sz w:val="20"/>
          <w:lang w:val="en-US"/>
        </w:rPr>
      </w:pPr>
      <w:r>
        <w:rPr>
          <w:rFonts w:ascii="Verdana" w:hAnsi="Verdana"/>
          <w:b/>
          <w:color w:val="7F7F7F"/>
          <w:sz w:val="20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color w:val="FF0000"/>
          <w:sz w:val="20"/>
          <w:u w:val="single"/>
          <w:lang w:val="en-US"/>
        </w:rPr>
        <w:t>Prescription Must contain all of the following Except :</w:t>
        <w:br/>
      </w:r>
      <w:r>
        <w:rPr>
          <w:rFonts w:ascii="Verdana" w:hAnsi="Verdana"/>
          <w:b/>
          <w:color w:val="7F7F7F"/>
          <w:sz w:val="20"/>
          <w:u w:val="none"/>
          <w:lang w:val="en-US"/>
        </w:rPr>
        <w:t xml:space="preserve">name of the patient </w:t>
        <w:br/>
        <w:t>Diagnosis</w:t>
        <w:br/>
      </w:r>
      <w:r>
        <w:rPr>
          <w:rFonts w:ascii="Verdana" w:hAnsi="Verdana"/>
          <w:b/>
          <w:color w:val="7F7F7F"/>
          <w:sz w:val="20"/>
          <w:u w:val="single"/>
          <w:lang w:val="en-US"/>
        </w:rPr>
        <w:t>Single or Married*</w:t>
        <w:br/>
      </w:r>
      <w:r>
        <w:rPr>
          <w:rFonts w:ascii="Verdana" w:hAnsi="Verdana"/>
          <w:b/>
          <w:color w:val="7F7F7F"/>
          <w:sz w:val="20"/>
          <w:u w:val="none"/>
          <w:lang w:val="en-US"/>
        </w:rPr>
        <w:t xml:space="preserve">Dosage form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color w:val="FF0000"/>
          <w:sz w:val="20"/>
          <w:u w:val="single"/>
          <w:lang w:val="en-US"/>
        </w:rPr>
        <w:t>If the Prescription is not clear: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color w:val="7F7F7F"/>
          <w:sz w:val="20"/>
          <w:u w:val="single"/>
          <w:lang w:val="en-US"/>
        </w:rPr>
        <w:t>Return it to the Doctor*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  <w:t xml:space="preserve">Give it to the Pharmacist </w:t>
        <w:br/>
        <w:t>Dispense the clear drugs</w:t>
        <w:br/>
        <w:t>Return it to The patien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color w:val="FF0000"/>
          <w:sz w:val="20"/>
          <w:u w:val="single"/>
          <w:lang w:val="en-US"/>
        </w:rPr>
        <w:t>which of the following drugs not used in Acute pain:                                                                    ?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  <w:t>Morphine</w:t>
        <w:br/>
        <w:t xml:space="preserve">Phentanyl </w:t>
        <w:br/>
      </w:r>
      <w:r>
        <w:rPr>
          <w:rFonts w:ascii="Verdana" w:hAnsi="Verdana"/>
          <w:b/>
          <w:color w:val="7F7F7F"/>
          <w:sz w:val="20"/>
          <w:u w:val="single"/>
          <w:lang w:val="en-US"/>
        </w:rPr>
        <w:t>Naloxone*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  <w:t>Dexamethaso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color w:val="FF0000"/>
          <w:sz w:val="20"/>
          <w:u w:val="single"/>
          <w:lang w:val="en-US"/>
        </w:rPr>
        <w:t>which of the following is parenteral rout of administration: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  <w:t xml:space="preserve">subcutaneous </w:t>
        <w:br/>
        <w:t>IM</w:t>
        <w:br/>
        <w:t>IV</w:t>
        <w:br/>
      </w:r>
      <w:r>
        <w:rPr>
          <w:rFonts w:ascii="Verdana" w:hAnsi="Verdana"/>
          <w:b/>
          <w:color w:val="7F7F7F"/>
          <w:sz w:val="20"/>
          <w:u w:val="single"/>
          <w:lang w:val="en-US"/>
        </w:rPr>
        <w:t xml:space="preserve">All of the above*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color w:val="FF0000"/>
          <w:sz w:val="20"/>
          <w:u w:val="single"/>
          <w:lang w:val="en-US"/>
        </w:rPr>
        <w:t>Insulin Storage at: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  <w:t>0 c</w:t>
        <w:br/>
      </w:r>
      <w:r>
        <w:rPr>
          <w:rFonts w:ascii="Verdana" w:hAnsi="Verdana"/>
          <w:b/>
          <w:color w:val="7F7F7F"/>
          <w:sz w:val="20"/>
          <w:u w:val="single"/>
          <w:lang w:val="en-US"/>
        </w:rPr>
        <w:t>4-8 c*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  <w:t>24 c</w:t>
        <w:br/>
        <w:t>25 c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color w:val="FF0000"/>
          <w:sz w:val="20"/>
          <w:u w:val="single"/>
          <w:lang w:val="en-US"/>
        </w:rPr>
        <w:t xml:space="preserve">Which of the following </w:t>
      </w:r>
      <w:r>
        <w:rPr>
          <w:rFonts w:ascii="Times New Roman" w:hAnsi="Times New Roman"/>
          <w:b/>
          <w:color w:val="FF0000"/>
          <w:sz w:val="20"/>
          <w:u w:val="none"/>
          <w:lang w:val="en-US"/>
        </w:rPr>
        <w:t>β</w:t>
      </w:r>
      <w:r>
        <w:rPr>
          <w:rFonts w:ascii="Verdana" w:hAnsi="Verdana"/>
          <w:b/>
          <w:color w:val="FF0000"/>
          <w:sz w:val="20"/>
          <w:u w:val="single"/>
          <w:lang w:val="en-US"/>
        </w:rPr>
        <w:t xml:space="preserve"> blocker used in ophthalmic preparation?</w:t>
      </w:r>
      <w:r>
        <w:rPr>
          <w:rFonts w:ascii="Verdana" w:hAnsi="Verdana"/>
          <w:b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/>
          <w:color w:val="7F7F7F"/>
          <w:sz w:val="20"/>
          <w:u w:val="single"/>
          <w:lang w:val="en-US"/>
        </w:rPr>
        <w:t>Timolo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Propranolol</w:t>
        <w:br/>
        <w:t>Labetalol</w:t>
        <w:br/>
        <w:t>Pindolo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luxetine belong to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Proton pump inhibitor</w:t>
        <w:br/>
        <w:t>ACEI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Selective Serotonine reuptake inhibit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* </w:t>
        <w:br/>
        <w:t>Oral hypoglycemic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Hypertension in pregnant woma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aptopril</w:t>
        <w:br/>
        <w:t>Verapami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Methyl dopa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ll above </w:t>
        <w:br/>
        <w:t> </w:t>
        <w:br/>
        <w:t> </w:t>
        <w:br/>
        <w:t> </w:t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ose of Klacid (</w:t>
      </w:r>
      <w:r>
        <w:rPr>
          <w:rFonts w:ascii="Arial" w:hAnsi="Arial"/>
          <w:b/>
          <w:i w:val="false"/>
          <w:color w:val="FF0000"/>
          <w:sz w:val="20"/>
          <w:u w:val="single"/>
          <w:lang w:val="en-US"/>
        </w:rPr>
        <w:t>Clarithromycin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)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three times per day</w:t>
        <w:br/>
        <w:t>twice per day</w:t>
        <w:br/>
        <w:t xml:space="preserve">once </w:t>
        <w:br/>
        <w:t>four times per day     (1-2 g  divided in 2-4 times  [250-500 mg/tab])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tenolol sold in KSA under trade name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Indra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Tenormin*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poten</w:t>
        <w:br/>
        <w:t>Zovirax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tenolol is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lpha blocker</w:t>
        <w:br/>
        <w:t>non selective beta blocker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selective beta 1 blocker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eta agonis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Fosinopril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apoten</w:t>
        <w:br/>
        <w:t>Reinetic</w:t>
        <w:br/>
        <w:t>Zestri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Monopril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eparin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tiplattlet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nticoagulant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Fibrinolytic</w:t>
        <w:br/>
        <w:t>Analgesic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dvantage of Salbutamol over other bronchodilat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Long acting</w:t>
        <w:br/>
        <w:t>More potent</w:t>
        <w:br/>
        <w:t>Low side effect</w:t>
        <w:br/>
        <w:t xml:space="preserve">Fast Acting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are not OTC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spirin</w:t>
        <w:br/>
        <w:t>Bisacody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Tegretol (carbamazepin)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Malox (antacid)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de effect of oral Hypoglycemia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Hyperglycemia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Hypoglycemia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Hypernatremia</w:t>
        <w:br/>
        <w:t>Hypertension</w:t>
        <w:br/>
        <w:t> </w:t>
        <w:br/>
        <w:t> </w:t>
        <w:br/>
        <w:t> </w:t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Zantac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Rantidine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imitidine</w:t>
        <w:br/>
        <w:t>Famotodine</w:t>
        <w:br/>
        <w:t>Nizatidi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iltiazim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eta blocker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a channel blocker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Na channel blocker</w:t>
        <w:br/>
        <w:t>Alph blocker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ver dose of panadol can be treated with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Naloxone</w:t>
        <w:br/>
        <w:t>EDTA</w:t>
        <w:br/>
        <w:t>Vitamin K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cetyl Cystiene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qod mean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hree times daily</w:t>
        <w:br/>
        <w:t>every day</w:t>
        <w:br/>
        <w:t>four times daily</w:t>
        <w:br/>
        <w:t>every other day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qid mean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three times per day</w:t>
        <w:br/>
        <w:t>two times per day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four times per day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once daily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id mean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three times per day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two times per day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four times per day</w:t>
        <w:br/>
        <w:t>once daily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id mean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: 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three times per day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two times per day</w:t>
        <w:br/>
        <w:t>four times per day</w:t>
        <w:br/>
        <w:t>once daily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bout Tetracycline all of the following are right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t can suppress the growth of bacteria</w:t>
        <w:br/>
        <w:t>it binds to bacterial Ribosome</w:t>
        <w:br/>
        <w:t>active against G+ve and G-ve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safe for children use without affecting color of teeth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 </w:t>
        <w:br/>
        <w:t> </w:t>
        <w:br/>
        <w:t> </w:t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drugs are controlled drugs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morphine</w:t>
        <w:br/>
        <w:t>Nalbuphine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spir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Methado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poid toxicity can be treated with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Paracetamo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Naloxone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eferroxamin</w:t>
        <w:br/>
        <w:t xml:space="preserve">Vitamin K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apson is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eta lactam Antibiotic</w:t>
        <w:br/>
        <w:t>Cephalosporines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Sulpha drug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tacid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Rheumatoid can be treatment with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Gold derivatives drugs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Platinum derivatives drugs</w:t>
        <w:br/>
        <w:t>Silver derivatives drugs</w:t>
        <w:br/>
        <w:t>Non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oncentration of normal salin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9 %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.3 %</w:t>
        <w:br/>
        <w:t>0.9 %</w:t>
        <w:br/>
        <w:t>90 %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osage form can be administrated orally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spray</w:t>
        <w:br/>
        <w:t>Suppositories</w:t>
        <w:br/>
        <w:t>Ointment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Elixir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spirin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algesic</w:t>
        <w:br/>
        <w:t>Antipyretic</w:t>
        <w:br/>
        <w:t>Antinflammatory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ll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inhibit liver enzyme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Paracetamol</w:t>
        <w:br/>
        <w:t>Epanutine (phenytoin)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Cimitidine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spirin</w:t>
        <w:br/>
        <w:t> 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33- Which of the following drugs Induce liver enzyme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Rifamic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- Rantidine</w:t>
        <w:br/>
        <w:t>c- Cimitidine</w:t>
        <w:br/>
        <w:t>d- Acyclovair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de effect of Atropin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iarrhea</w:t>
        <w:br/>
        <w:t>Headache</w:t>
        <w:br/>
        <w:t>Dry mouth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onstipatio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photricin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tibiotic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ntifunga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tiviral</w:t>
        <w:br/>
        <w:t>Antiprotozoa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Vassoprossine used in treatmen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iabetes mellitus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Diabetes Insipidus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Hyperthyrodism</w:t>
        <w:br/>
        <w:t xml:space="preserve">Hypothyrodism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aximum dose of Diclophenac (( Voltaren))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000  mg/ day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200  mg/day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4000  mg/day</w:t>
        <w:br/>
        <w:t>3200  mg/day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de effect of Buscopa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Diarrhea</w:t>
        <w:br/>
        <w:t>b- Headach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ry mouth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onstipatio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etphormine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tibiotic</w:t>
        <w:br/>
        <w:t>Antihypertensive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Oral hypoglycemic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ntiangina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seudomembranous colitis treated with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omeprazol</w:t>
        <w:br/>
        <w:t>mebindazo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metronidazo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moxil</w:t>
        <w:br/>
        <w:t> </w:t>
        <w:br/>
        <w:t> </w:t>
        <w:br/>
        <w:t> </w:t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M administration Site of Injectio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rm</w:t>
        <w:br/>
        <w:t>Restus Lateral (lateral restus in the eye)</w:t>
        <w:br/>
        <w:t xml:space="preserve">Buttocks </w:t>
        <w:br/>
        <w:t>All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Latin abbreviation for four time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qid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id</w:t>
        <w:br/>
        <w:t>tid</w:t>
        <w:br/>
        <w:t>qd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Zinnat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First generation cephalosporin's </w:t>
        <w:br/>
        <w:t>Quinolon</w:t>
        <w:br/>
        <w:t>Aminoglycosides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Second generation cephalosporin's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beta Agonis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albutamol</w:t>
        <w:br/>
        <w:t>Salmetro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Pindolo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lbutrol (salbutamol)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oxicillin + clavulinic present i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iprobay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ugment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Zantac</w:t>
        <w:br/>
        <w:t>Klacid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arfarin over dose can be treated with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vitamin A</w:t>
        <w:br/>
        <w:t xml:space="preserve">Acetyl custiene </w:t>
        <w:br/>
        <w:t>Protamin sulphate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Vitamin K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Quality control is control of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ondition</w:t>
        <w:br/>
        <w:t>specification</w:t>
        <w:br/>
        <w:t xml:space="preserve">shelf life 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ll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effect is not considered in formation of suspensio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use of chelating agent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of whiting agent</w:t>
        <w:br/>
        <w:t>particle size</w:t>
        <w:br/>
        <w:t>non of the above</w:t>
        <w:br/>
        <w:t> </w:t>
        <w:br/>
        <w:t> </w:t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treptokinase is indicat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Pulmonary embolism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Impaired fat absorption</w:t>
        <w:br/>
        <w:t>Tuberculosis</w:t>
        <w:br/>
        <w:t>Neoplastic anemia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nalgesic indicated for Asthmatic patient: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Paracetamo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spirin</w:t>
        <w:br/>
        <w:t>Brufen</w:t>
        <w:br/>
        <w:t>Salbutamo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50-  Antibiotic safe for Pregnant woma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iprofloxacin</w:t>
        <w:br/>
        <w:t>Gentamycin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moxicill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Tetracycl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tenolol belongs to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NSAID</w:t>
        <w:br/>
        <w:t>AB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β blocker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CEI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rmal Potassium level in blood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50-30</w:t>
        <w:br/>
        <w:t>150-130</w:t>
        <w:br/>
        <w:t>3.5-5   (</w:t>
      </w: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3.5-5.0 (mEq/L)).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.5-8.5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ontent of patient file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-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name+ age+ gender+ diagnosis+ medicatio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-name + diagnosis</w:t>
        <w:br/>
        <w:t>medication only</w:t>
        <w:br/>
        <w:t xml:space="preserve">-name+ age+ gender+ telephon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Used in treatment of AID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cyclovir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Rifampicin</w:t>
        <w:br/>
        <w:t>Zidovudine</w:t>
        <w:br/>
        <w:t>Prednesolo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iclfenac take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Before meal</w:t>
        <w:br/>
        <w:t>After meal</w:t>
        <w:br/>
        <w:t>Within meal</w:t>
        <w:br/>
        <w:t>Not affected by food content</w:t>
        <w:br/>
        <w:t> </w:t>
        <w:br/>
        <w:t> 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eostigmine should stopped before Pregnancy by:                          ?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wo wreaks</w:t>
        <w:br/>
        <w:t xml:space="preserve">two months </w:t>
        <w:br/>
        <w:t>two Years</w:t>
        <w:br/>
        <w:t>non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OTC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egretol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elebrex (</w:t>
      </w:r>
      <w:r>
        <w:rPr>
          <w:rFonts w:ascii="Calibri" w:hAnsi="Calibri"/>
          <w:b/>
          <w:i w:val="false"/>
          <w:color w:val="auto"/>
          <w:sz w:val="20"/>
          <w:u w:val="single"/>
          <w:lang w:val="en-US"/>
        </w:rPr>
        <w:t>Celecoxib = NSAID)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Augmentine</w:t>
        <w:br/>
        <w:t>d- Phenobarbital</w:t>
        <w:br/>
        <w:t xml:space="preserve">e- non abov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-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oral amino glycoside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Gentamycin</w:t>
        <w:br/>
        <w:t>b- Amikacin</w:t>
        <w:br/>
        <w:t>c- Topramycin</w:t>
        <w:br/>
        <w:t xml:space="preserve">d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Neomyci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-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milar to Teicoplanin in the effect on G+ve bacteria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Jamica</w:t>
        <w:br/>
        <w:t>b- Gentamycin</w:t>
        <w:br/>
        <w:t>c- Kanamycin</w:t>
        <w:br/>
        <w:t xml:space="preserve">d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Vancomyci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Tetracycline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Minocycline</w:t>
        <w:br/>
        <w:t>b- Demeclocline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Dilitiazem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Doxeycli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not Ca channel blockers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mlodipine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innarazine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c- Verapamil </w:t>
        <w:br/>
        <w:t>d- Diltiazem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used in treatment of Hypertension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Folic acid</w:t>
        <w:br/>
        <w:t>b- Amoxil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Indera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Amantadin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pironolactone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CEI</w:t>
        <w:br/>
        <w:t>b- Antibiotic</w:t>
        <w:br/>
        <w:t xml:space="preserve">c- Antiviral </w:t>
        <w:br/>
        <w:t xml:space="preserve">d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Diuretics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 </w:t>
        <w:br/>
        <w:t> </w:t>
        <w:br/>
        <w:t xml:space="preserve">6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ntihypertensive are safe during Pregnancy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Nifidepine </w:t>
        <w:br/>
        <w:t>b- Amlodipine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Methyldopa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d- Capoten </w:t>
        <w:br/>
        <w:br/>
        <w:t xml:space="preserve">6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used in treatment of Amoebia giardia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yomesan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Flagy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Prazaquantil</w:t>
        <w:br/>
        <w:t xml:space="preserve">d- Mg sulphat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cientific name of vitamin B1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Riboflavin</w:t>
        <w:br/>
        <w:t>Tochopherol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Thiamine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Pyridoxi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contraindicated in Asthmatic patien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Ranitidine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spir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Atrovent</w:t>
        <w:br/>
        <w:t>d- Salbutamo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eriod (duration) of treatment of Tuberculosis (TB)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from 6 months to 9 months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- from 6 weak to 9 weak</w:t>
        <w:br/>
        <w:t>c- from 1 year to 1 year</w:t>
        <w:br/>
        <w:t>d- from 2 year to 2 year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TC mean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Over the content 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Over the counter Drugs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On the counter</w:t>
        <w:br/>
        <w:t>d- Ophthalmic Drugs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7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dote for Warfarin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eferroxamin</w:t>
        <w:br/>
        <w:t>b- Protamin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Vitamin K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Heparin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7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dote for INH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Naloxone</w:t>
        <w:br/>
        <w:t>b- Protamin sulphate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Vitamin B6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Vitamin K</w:t>
        <w:br/>
        <w:t> </w:t>
        <w:br/>
        <w:t> </w:t>
        <w:br/>
        <w:t xml:space="preserve">7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Capote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Ramipril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aptopri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Lisinopril</w:t>
        <w:br/>
        <w:t>d- Propranolo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7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dote for Hepari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eferroxamin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Protam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Vitamin K</w:t>
        <w:br/>
        <w:t>d- Naloxo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7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Prozac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mepramine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Fluxotine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Citalopram</w:t>
        <w:br/>
        <w:t>d- Sertrali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7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ontent of OR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NaCl+ Na lactate+ K citrate </w:t>
        <w:br/>
        <w:t>b- Glucose+ NaCl+ Na citrate+ K citrate</w:t>
        <w:br/>
        <w:t>c- NaCl+ Na lactate+ K citrate+ MgOH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d- Glucose+ fructose+ NaCl+ KCl+ Na citrate+ K citrat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single"/>
          <w:lang w:val="en-GB"/>
        </w:rPr>
        <w:t xml:space="preserve"> 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GB"/>
        </w:rPr>
        <w:t>(Glucose + NaCl + KCl + Na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-</w:t>
      </w:r>
      <w:r>
        <w:rPr>
          <w:rFonts w:ascii="Verdana" w:hAnsi="Verdana"/>
          <w:b/>
          <w:i w:val="false"/>
          <w:color w:val="7F7F7F"/>
          <w:sz w:val="20"/>
          <w:u w:val="single"/>
          <w:lang w:val="en-GB"/>
        </w:rPr>
        <w:t>citrate or bicarbonate)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br/>
        <w:t xml:space="preserve">7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deal Temperature for Insulin storag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15- 20 C</w:t>
        <w:br/>
        <w:t>b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- 2 – 8 C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0 – 5 C</w:t>
        <w:br/>
        <w:t xml:space="preserve">d- 2- 4 C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7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ophyllin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Bronchodilator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- β2 agonist</w:t>
        <w:br/>
        <w:t>c- Anticholinergic</w:t>
        <w:br/>
        <w:t>d- All of the above</w:t>
        <w:br/>
        <w:br/>
        <w:t xml:space="preserve">7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rmal Hemoglobin level in blood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n male 15-20 in woman 25-30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in male 13.5-16.5 in woman 12.5- 15.5*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12 – 15</w:t>
        <w:br/>
        <w:t xml:space="preserve">d- in male 10-12 in woman 8 – 10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dote for Iro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Deferroxam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- Protamin</w:t>
        <w:br/>
        <w:t>c- Vitamin K</w:t>
        <w:br/>
        <w:t>d- Naloxone</w:t>
        <w:br/>
        <w:t> </w:t>
        <w:br/>
        <w:t> </w:t>
        <w:br/>
        <w:t> </w:t>
        <w:br/>
        <w:t xml:space="preserve">8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alaria Transmitted via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pugs 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Mosquito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Bacteria</w:t>
        <w:br/>
        <w:t xml:space="preserve">d- Fungus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yclovir used in treatmen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bacterial infection </w:t>
        <w:br/>
        <w:t>b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- Viral infectio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Nesseria</w:t>
        <w:br/>
        <w:t>d- Fungal infec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Prescription contains Prednsolone as:        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 X Tid X 3days</w:t>
        <w:br/>
        <w:t>1 X Bid X 3days</w:t>
        <w:br/>
        <w:t>1 X Qd X 3day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ow many tablets will you give to the patient:     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- 9 b- 36 c- 27 d- 18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cientific name of Vitamin C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cetyl Salycilic acid</w:t>
        <w:br/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scorbic Acid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yanocobalamine</w:t>
        <w:br/>
        <w:t>Nicotenic Acid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8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Used in treatment of Ascar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Clindamycin </w:t>
        <w:br/>
        <w:t>b- Prazaquantil</w:t>
        <w:br/>
        <w:t>c- Metronidazol</w:t>
        <w:br/>
        <w:t xml:space="preserve">d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Mebendazole*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Vaccines Storag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way from light</w:t>
        <w:br/>
        <w:t>b- at Rome temp.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t refrigerator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All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way that you deliver 100% of the drug to the blood (highest Bioavailability)and rapid actio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M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IV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Rectally</w:t>
        <w:br/>
        <w:t xml:space="preserve">d- Inhalation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8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aximum dose of Paracetamol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4 gm / day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b- 40 mg / day </w:t>
        <w:br/>
        <w:t>c- 2400 mg / day</w:t>
        <w:br/>
        <w:t>d- 3 tab / day</w:t>
        <w:br/>
        <w:t> </w:t>
        <w:br/>
        <w:t>8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Use of Barium sulphat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for Acne</w:t>
        <w:br/>
        <w:t>b- for Conistipation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Radio contrast agent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for Diarrhea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alivation Enzyme converts food into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Glucose</w:t>
        <w:br/>
        <w:t>b- Maltose</w:t>
        <w:br/>
        <w:t>c- Fructose</w:t>
        <w:br/>
        <w:t>d- Sucro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Maximum dose of captopril: 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125 mg/day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150 mg/ day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Three tab / day (450mg/day) 25-125mg bid or tid</w:t>
        <w:br/>
        <w:t>d- 4 gm / day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92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o avoid more absorption of toxic drugs use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aline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harcoa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Antibiotic</w:t>
        <w:br/>
        <w:t>d- Antidot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ype II diabetes us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Insulin 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Sulphonyl urea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H2 antagonist</w:t>
        <w:br/>
        <w:t>d- Gluco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Red Man Syndrome is the side effec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spirin</w:t>
        <w:br/>
        <w:t xml:space="preserve">b- Metronidazole 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Vancomyc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d- Gentamycin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ype I diabetes us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oral hypoglycemic</w:t>
        <w:br/>
        <w:t xml:space="preserve">b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Insul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Dextrose sol</w:t>
        <w:br/>
        <w:t xml:space="preserve">d- sulphonyl urea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is contraindicated during pregnancy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Mythyldopa</w:t>
        <w:br/>
        <w:t>b- Paracetamol</w:t>
        <w:br/>
        <w:t xml:space="preserve">c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Ciprofloxacine*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- Penicillin</w:t>
        <w:br/>
        <w:t> </w:t>
        <w:br/>
        <w:t> </w:t>
        <w:br/>
        <w:t> </w:t>
        <w:br/>
        <w:t xml:space="preserve">9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ephrotoxicity is the side effec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aracetamol</w:t>
        <w:br/>
        <w:t xml:space="preserve">b- Metronidazole </w:t>
        <w:br/>
        <w:t>c- Vancomycin</w:t>
        <w:br/>
        <w:t xml:space="preserve">d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 xml:space="preserve">Gentamycin*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epatotoxicity is the side effec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Paracetamol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b- Metronidazole </w:t>
        <w:br/>
        <w:t>c- Vancomycin</w:t>
        <w:br/>
        <w:t xml:space="preserve">d- Gentamycin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9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Voltare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Diclofenac Sodium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*</w:t>
        <w:br/>
        <w:t xml:space="preserve">b- Piroxicam </w:t>
        <w:br/>
        <w:t>c- Acetyl salisylic acid</w:t>
        <w:br/>
        <w:t>d- Indomethac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ndansteron HCl is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hypertension</w:t>
        <w:br/>
        <w:t>b-angina pectoris</w:t>
        <w:br/>
        <w:t xml:space="preserve">c-prophylaxis of migraine </w:t>
        <w:br/>
        <w:t>d-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anti-emetic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are side effect of Chloramephenicol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irreversible aplastic anaemia </w:t>
        <w:br/>
        <w:t>b-optic neuritis</w:t>
        <w:br/>
        <w:t xml:space="preserve">c-peripheral neuritis </w:t>
        <w:br/>
        <w:t>d-</w:t>
      </w:r>
      <w:r>
        <w:rPr>
          <w:rFonts w:ascii="Verdana" w:hAnsi="Verdana"/>
          <w:b/>
          <w:i w:val="false"/>
          <w:color w:val="7F7F7F"/>
          <w:sz w:val="20"/>
          <w:u w:val="single"/>
          <w:lang w:val="en-US"/>
        </w:rPr>
        <w:t>iron deffeciency anaemia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iclopidine is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anticoagulant </w:t>
        <w:br/>
        <w:t>b-antibiotic</w:t>
        <w:br/>
        <w:t>c-anticholinergic</w:t>
        <w:br/>
        <w:t>d-antiplatelets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eicoplanin is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anticoagulant </w:t>
        <w:br/>
        <w:t>b-antibiotic*</w:t>
        <w:br/>
        <w:t>c-anticholinergic</w:t>
        <w:br/>
        <w:t>d-antiplatelet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Retrovir is the brand name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Famciclovir</w:t>
        <w:br/>
        <w:t>b- Zidovudine*</w:t>
        <w:br/>
        <w:t>c- Acyclovir</w:t>
        <w:br/>
        <w:t>d- Amantadine</w:t>
        <w:br/>
        <w:t> </w:t>
        <w:br/>
        <w:t> </w:t>
        <w:br/>
        <w:t xml:space="preserve">10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seudomembraneous colitis is the side effec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Vancomycin</w:t>
        <w:br/>
        <w:t>b- Flagyl</w:t>
        <w:br/>
        <w:t>c- Dapsone.</w:t>
        <w:br/>
        <w:t>d- Clindamyci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poranox is used to trea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 (itraconazole)</w:t>
        <w:br/>
        <w:t xml:space="preserve">a- antifungal*l </w:t>
        <w:br/>
        <w:t>b- antiviral</w:t>
        <w:br/>
        <w:t>c- antiprotozoal</w:t>
        <w:br/>
        <w:t>d- antibiotic</w:t>
        <w:br/>
        <w:br/>
        <w:t xml:space="preserve">10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asomax is the trade name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apsone</w:t>
        <w:br/>
        <w:t>b- Amantadine</w:t>
        <w:br/>
        <w:t>c- Alendronate* (</w:t>
      </w:r>
      <w:r>
        <w:rPr>
          <w:rFonts w:ascii="Calibri" w:hAnsi="Calibri"/>
          <w:b/>
          <w:i w:val="false"/>
          <w:color w:val="auto"/>
          <w:sz w:val="20"/>
          <w:u w:val="none"/>
          <w:lang w:val="en-US"/>
        </w:rPr>
        <w:t>bisphosphonate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d -Warfarin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isphosphonate is used to trea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Acne </w:t>
        <w:br/>
        <w:t>b- Osteoporosis*</w:t>
        <w:br/>
        <w:t>c- Contraceptive</w:t>
        <w:br/>
        <w:t>d- constipa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0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antacid that cause diarrhea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a</w:t>
        <w:br/>
        <w:t>b- Al</w:t>
        <w:br/>
        <w:t>c- Mg*</w:t>
        <w:br/>
        <w:t>d- all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odium Stibogluconate is used to trea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Leshmaniasis*</w:t>
        <w:br/>
        <w:t>b- Amoebiasis</w:t>
        <w:br/>
        <w:t>c- Ascaris</w:t>
        <w:br/>
        <w:t>d- Taenia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enorrhea is defin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ainful menstruation</w:t>
        <w:br/>
        <w:t>b- Premenstrual syndrome</w:t>
        <w:br/>
        <w:t xml:space="preserve">c- Impotence </w:t>
        <w:br/>
        <w:t>d- Absence of menstruatio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major complication of morphine overdose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 – AV-Block </w:t>
        <w:br/>
        <w:t>b- Respiratory depression*</w:t>
        <w:br/>
        <w:t>c- Cardiac Arrest</w:t>
        <w:br/>
        <w:t>d- Liver dysfunction</w:t>
        <w:br/>
        <w:t>  </w:t>
        <w:br/>
        <w:t> </w:t>
        <w:br/>
        <w:t xml:space="preserve">11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INCORREC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 syrup is an aqueous solution that has a sweet taste.</w:t>
        <w:br/>
        <w:t>b- Sustained release tablets should be crushed before dissolving when given to a patient*.</w:t>
        <w:br/>
        <w:t>c- Elixir is a solution that contains alcohol as diluent.</w:t>
        <w:br/>
        <w:t>d- Regular tablet is a solid dosage form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duration for treatment of Brucellosis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2 weeks</w:t>
        <w:br/>
        <w:t>b- 2 months</w:t>
        <w:br/>
        <w:t>c- 6 weeks*</w:t>
        <w:br/>
        <w:t>d- 6 month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NF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Southern Non-fatal Fever</w:t>
        <w:br/>
        <w:t>b- Sinusitis Nasal Formula</w:t>
        <w:br/>
        <w:t>c- Saudi National Formulary*</w:t>
        <w:br/>
        <w:t>d- Computer software contains information about drugs, diseases and other scientific material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 case of acetaminophen poisoning, the recommended antidot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V normal saline</w:t>
        <w:br/>
        <w:t>b- N-acetylcystine*</w:t>
        <w:br/>
        <w:t>c- Epinephrine</w:t>
        <w:br/>
        <w:t>d- Activated charcoa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se drugs is NOT an antiarrhythmic agen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rocainamide</w:t>
        <w:br/>
        <w:t>b- Amitriptyline*</w:t>
        <w:br/>
        <w:t>c- Propranolol</w:t>
        <w:br/>
        <w:t>d- Lidoca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br/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11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 patient complaining of changing of his urine color to red/orange. Which one of the following drugs might cause i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ugmantin</w:t>
        <w:br/>
        <w:t>b- Dapson</w:t>
        <w:br/>
        <w:t xml:space="preserve">c- Rifampicin* </w:t>
        <w:br/>
        <w:t>d- Diphenyhydram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1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isoprostol is classified by FDA as pregnancy category X. that mean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t is absolutely contraindicated during pregnancy*</w:t>
        <w:br/>
        <w:t>b- Can be used with caution</w:t>
        <w:br/>
        <w:t>c- Absolutely safe</w:t>
        <w:br/>
        <w:t>d- Can be used in the third trimester only</w:t>
        <w:br/>
        <w:t> </w:t>
        <w:br/>
        <w:t xml:space="preserve">12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edating antihistamines effect is related to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2 antagonists</w:t>
        <w:br/>
        <w:t>b- H1 antagonists*</w:t>
        <w:br/>
        <w:t>c- A and B</w:t>
        <w:br/>
        <w:t>d- 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traosseus injection (IO) refers to injection into th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Bone marrow*</w:t>
        <w:br/>
        <w:t>b- Superficial skin layer</w:t>
        <w:br/>
        <w:t>c- Muscle mass</w:t>
        <w:br/>
        <w:t>d- Pleural fluid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generic name of Cotrimozazol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Bactrim</w:t>
        <w:br/>
        <w:t>b- Ultracef</w:t>
        <w:br/>
        <w:t>c- Comazole</w:t>
        <w:br/>
        <w:t>d- None of the abov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br/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 xml:space="preserve">12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recommended dose of paracetamol for a 10 kilogram child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50 mg every 6 hours</w:t>
        <w:br/>
        <w:t>b- 150-300 mg four times daily</w:t>
        <w:br/>
        <w:t>c- 15 mg every 4-6 hours</w:t>
        <w:br/>
        <w:t>d- 100-150 mg every 4-6 hours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pH for acidic preparation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7 </w:t>
        <w:br/>
        <w:t>b- More than 7</w:t>
        <w:br/>
        <w:t>b- Less than 7*</w:t>
        <w:br/>
        <w:t>c- 5.5 – 8.5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2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Eight fluid ounce equal to:             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240 ml*(</w:t>
      </w:r>
      <w:r>
        <w:rPr>
          <w:rFonts w:ascii="Calibri" w:hAnsi="Calibri"/>
          <w:b/>
          <w:i w:val="false"/>
          <w:color w:val="auto"/>
          <w:sz w:val="20"/>
          <w:u w:val="none"/>
          <w:lang w:val="en-US"/>
        </w:rPr>
        <w:t>1US fluid ounce =29.5735)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b- 120 ml</w:t>
        <w:br/>
        <w:t>c- 60 ml</w:t>
        <w:br/>
        <w:t>d- 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should not be mixed with normal saline for intravenous administratio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henytoin</w:t>
        <w:br/>
        <w:t>b- Cefazolin</w:t>
        <w:br/>
        <w:t xml:space="preserve">b- Amphotericin B* </w:t>
        <w:br/>
        <w:t>d- Insul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should not be mixed with dextrose for intravenous administration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Phenytoin</w:t>
        <w:br/>
        <w:t>b- Cefazolin</w:t>
        <w:br/>
        <w:t>b- Amphotericin B</w:t>
        <w:br/>
        <w:t>d- Insuli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Quinolones are NOT recommended in children because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hey are not very effective unlike the adults</w:t>
        <w:br/>
        <w:t>b- The have serious side effects on liver</w:t>
        <w:br/>
        <w:t>c- They may affect their joints*</w:t>
        <w:br/>
        <w:t>d- They make the child hyperacti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2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medications cause Rhabdomyolysis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imvastatin*</w:t>
        <w:br/>
        <w:t>b- Sumatriptan</w:t>
        <w:br/>
        <w:t xml:space="preserve">c- Phenytoin </w:t>
        <w:br/>
        <w:t>d- Fusidic acid injec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3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Pharmacodynamic is defined a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. The study of the biochemical and physiological effects of the drug.</w:t>
        <w:br/>
        <w:t>b- Drug interactions, dosage form, and side effects of the dtugs.</w:t>
        <w:br/>
        <w:t>c- The study of time course of a drug and its metabolite in the body after administration.</w:t>
        <w:br/>
        <w:t>d- all of the above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 father seeks your advice for his 2 months old child complaining of runny nose and Temperature of 39°C. What is your advic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Give him paracetamol and Actifed.</w:t>
        <w:br/>
        <w:t>b- Watch the child for the next 48 hours.</w:t>
        <w:br/>
        <w:t>c- Take the child to the emergency department.*</w:t>
        <w:br/>
        <w:t>d- Start him immediately on Amoxil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Upper respiratory tract infections are treated sometimes with antibiotics. The comments microorganisms for which you suggest an antibiotic are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Gram negative organisms.</w:t>
        <w:br/>
        <w:t>b- Gram positive organisms.</w:t>
        <w:br/>
        <w:t>c- Mixed micro organisms.</w:t>
        <w:br/>
        <w:t>d- None of the above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3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Hostoplasmosis is caused by an internal invasion of the body by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Virus.</w:t>
        <w:br/>
        <w:t>b- Fungi.</w:t>
        <w:br/>
        <w:t>c- Helminthes.</w:t>
        <w:br/>
        <w:t>d- Protozoa.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Toxoplasmosis is a parasitic disease caused by the protozoan Toxoplasma gondii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drug of choice for head lice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opical steroids.</w:t>
        <w:br/>
        <w:t>b- Pyrithrins. (Pyrethroids)  &amp; Malathion*</w:t>
        <w:br/>
        <w:t>c- Antihistamines.</w:t>
        <w:br/>
        <w:t>d- Antibiotics.</w:t>
        <w:br/>
        <w:t> </w:t>
        <w:br/>
        <w:t xml:space="preserve">13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 following consider Calcium channel blockers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Felodipine.</w:t>
        <w:br/>
        <w:t>b- Diltiazem.</w:t>
        <w:br/>
        <w:t>c- Nifedipine.</w:t>
        <w:br/>
        <w:t xml:space="preserve">d- Lamivudine*. </w:t>
      </w: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potent nucleoside analog reverse transcriptase inhibitor (nRTI). For HIV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repinephrine stimulates β1 adrenergic receptors and α adrenergic receptors causing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ncreased contractility and heart rate.</w:t>
        <w:br/>
        <w:t>b- Vasoconstriction and increasing systemic blood pressure and coronary blood flow.</w:t>
        <w:br/>
        <w:t>c- A and B*</w:t>
        <w:br/>
        <w:t>d- None of the above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se drugs cannot be dispensed to patients without a prescription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Bisacodyl.*</w:t>
        <w:br/>
        <w:t>b- Tegretol.</w:t>
        <w:br/>
        <w:t>c- Pravastatin.</w:t>
        <w:br/>
        <w:t>d- Metformin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well known complexion reaction between Warfarin and certain drugs containing metal ions such as aluminum hydroxide leads to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Formation of complexes in the GI tract that is poorly absorbed.</w:t>
        <w:br/>
        <w:t>b- Formation of complexes in the GI tract that is highly absorbed.</w:t>
        <w:br/>
        <w:t>c- Formation of complexes in the GI tract cause irritation.</w:t>
        <w:br/>
        <w:t>d- None of the above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Arial" w:hAnsi="Arial"/>
          <w:b/>
          <w:i w:val="false"/>
          <w:color w:val="000000"/>
          <w:sz w:val="20"/>
          <w:u w:val="none"/>
          <w:lang w:val="en-US"/>
        </w:rPr>
        <w:t>Not affected by aluminium hydroxide. Magnesium hydroxide &amp; trisilicate increase absorption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3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secreted from the pancreas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nsulin + FSH.</w:t>
        <w:br/>
        <w:t>b- Insulin + Bile acids.</w:t>
        <w:br/>
        <w:t>c- Insulin + Glucagon.*</w:t>
        <w:br/>
        <w:t>d- Insulin only.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insulin that cannot be given intravenously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NPH. *</w:t>
        <w:br/>
        <w:t>b- Regular.</w:t>
        <w:br/>
        <w:t>c- Insulin Lispro.</w:t>
        <w:br/>
        <w:t>d- all of the above.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cases not cure with thiazides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hypernatrimia.*</w:t>
        <w:br/>
        <w:t>b-hyperglycemia.</w:t>
        <w:br/>
        <w:t>c-hypokalaemia.</w:t>
        <w:br/>
        <w:t>d-hyperuricaemia.</w:t>
        <w:br/>
        <w:t> </w:t>
        <w:br/>
        <w:t> </w:t>
        <w:br/>
        <w:t xml:space="preserve">14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ow much magnesium sulfate is in 10 ml of a 200 mg/ml magnesium sulfate solution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1 gm</w:t>
        <w:br/>
        <w:t>b- 2 gm</w:t>
        <w:br/>
        <w:t>c- 1000 gm</w:t>
        <w:br/>
        <w:t>d- 2000 gm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ow many milliliters of ampicillin do you have to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ispense if the patient needs to take 2 tsp qid for 7 day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280 mls*</w:t>
        <w:br/>
        <w:t>b- 560 mls</w:t>
        <w:br/>
        <w:t>c- 840 mls</w:t>
        <w:br/>
        <w:t>d- None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 20-kg child receives erythromycin 30 mg/kg q6h, so he receives………..mg/day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180</w:t>
        <w:br/>
        <w:t>b- 3600</w:t>
        <w:br/>
        <w:t>c- 2400*</w:t>
        <w:br/>
        <w:t>d- 120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ree grains equal………mg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168 </w:t>
        <w:br/>
        <w:t>b- 65</w:t>
        <w:br/>
        <w:t>c- 195*</w:t>
        <w:br/>
        <w:t>d- None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lcitriol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,25 Dihydroxycholecalciferol*</w:t>
        <w:br/>
        <w:t>1 Dihydroxycholecalciferol</w:t>
        <w:br/>
        <w:t>25 Dihydroxycholecalciferol</w:t>
        <w:br/>
        <w:t>None of the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-147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GB"/>
        </w:rPr>
        <w:t xml:space="preserve">25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C = …….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)31.66</w:t>
        <w:br/>
        <w:t>b)77*</w:t>
        <w:br/>
        <w:t>c)13</w:t>
        <w:br/>
        <w:t>d)-3.8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F=(oC*1.8)+32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4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10W means……………..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-solution containing 10 mg dextrose in 100 ml water</w:t>
        <w:br/>
        <w:t>-solution containing 10 mg dextrose in 100 L water</w:t>
        <w:br/>
        <w:t>-solution containing 10 gm dextrose in 1000 ml water</w:t>
        <w:br/>
        <w:t>-solution containing 10 gm dextrose in 100 ml water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-149 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GB"/>
        </w:rPr>
        <w:t xml:space="preserve">0.5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S solutio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ontains……….milligram sodium chloride in 30 ml.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)0.27</w:t>
        <w:br/>
        <w:t>b)270</w:t>
        <w:br/>
        <w:t>c)135*</w:t>
        <w:br/>
        <w:t>d)0.135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-150 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GB"/>
        </w:rPr>
        <w:t>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milliliter =…….minim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)14.23</w:t>
        <w:br/>
        <w:t>b)15.23</w:t>
        <w:br/>
        <w:t>c)16.23</w:t>
        <w:br/>
        <w:t>d) 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-151 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GB"/>
        </w:rPr>
        <w:t>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eciliter = ………lite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)10</w:t>
        <w:br/>
        <w:t>b)100</w:t>
        <w:br/>
        <w:t>c)0.1*</w:t>
        <w:br/>
        <w:t>d)0.01</w:t>
        <w:br/>
        <w:t xml:space="preserve">15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concentration of one drug is 1:100, if the patient takes 900 ml at the morning and 600 ml in the evening, How much drug will the patient take in 15 days?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5 mg </w:t>
        <w:br/>
        <w:t>15 gm</w:t>
        <w:br/>
        <w:t>225 mg*</w:t>
        <w:br/>
        <w:t>225 gm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5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How many milliliters of a NS solution can be made from 4500 mg of sodium chloride?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0.5 L*</w:t>
        <w:br/>
        <w:t>5 L</w:t>
        <w:br/>
        <w:t>50 L</w:t>
        <w:br/>
        <w:t>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5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en the patient want to take Viagra, you should ask him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f he is asthmatic</w:t>
        <w:br/>
        <w:t>His age*</w:t>
        <w:br/>
        <w:t>If he is taking nitroglycerine</w:t>
        <w:br/>
        <w:t>All of the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5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How many grams of water needed to prepare 150 gm of potassium acetate solution with concentration 4% w/w?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57 </w:t>
        <w:br/>
        <w:t>144</w:t>
        <w:br/>
        <w:t>66</w:t>
        <w:br/>
        <w:t>6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5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concentration of solution, if we dilute 100 ml 5% of antiseptic solution to 200 ml?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0% </w:t>
        <w:br/>
        <w:t>5%</w:t>
        <w:br/>
        <w:t>2.5% *</w:t>
        <w:br/>
        <w:t>0.5%</w:t>
        <w:br/>
        <w:t> </w:t>
        <w:br/>
        <w:t> </w:t>
        <w:br/>
        <w:t> 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5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 patient who weighs 50 kg receives 5 mg/kg of acyclovir tid, so the patient receives………….mg/day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5 </w:t>
        <w:br/>
        <w:t>250</w:t>
        <w:br/>
        <w:t>500</w:t>
        <w:br/>
        <w:t>750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5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main neurochemical transmitter in the parasympathetic nervous system i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cetylcholine*</w:t>
        <w:br/>
        <w:t>b- epinephrine</w:t>
        <w:br/>
        <w:t>c- ephedrine</w:t>
        <w:br/>
        <w:t>d- amphetamine</w:t>
        <w:br/>
        <w:t>15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is considered non selective ß blocker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smolol</w:t>
        <w:br/>
        <w:t>b- betaxolol</w:t>
        <w:br/>
        <w:t>c- propranolol*</w:t>
        <w:br/>
        <w:t>d- metoprol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6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ß blockers used in ophthalmic drops for treatment glaucoma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smolol</w:t>
        <w:br/>
        <w:t>b- propranolol</w:t>
        <w:br/>
        <w:t>c- timolol*</w:t>
        <w:br/>
        <w:t>d- sotal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6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ß blockers used as antiarrythmia as it can block K (potassium) channel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smolol</w:t>
        <w:br/>
        <w:t>b- sotalol*</w:t>
        <w:br/>
        <w:t>c- timolol</w:t>
        <w:br/>
        <w:t>d- metoprol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6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is used as ß2 agonis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albutamol*</w:t>
        <w:br/>
        <w:t>b- butoxamine</w:t>
        <w:br/>
        <w:t>c- clonidine</w:t>
        <w:br/>
        <w:t>d- phenylephr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6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isoproterenol is sympathetic agonist and can be used by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njection</w:t>
        <w:br/>
        <w:t>b- inhalation*</w:t>
        <w:br/>
        <w:t xml:space="preserve">c- topically </w:t>
        <w:br/>
        <w:t>d- rectally</w:t>
        <w:br/>
        <w:t>  </w:t>
        <w:br/>
        <w:t xml:space="preserve">16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used as vasodilator and can be used in benign prostatic hypertrophy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olazocin</w:t>
        <w:br/>
        <w:t>b- prazocin*</w:t>
        <w:br/>
        <w:t>c- phentolamine</w:t>
        <w:br/>
        <w:t>d- phenoxybenzam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6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trade name of prazocin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Minipress®*</w:t>
        <w:br/>
        <w:t>b- Flagicure ®</w:t>
        <w:br/>
        <w:t>c- Canesten®</w:t>
        <w:br/>
        <w:t>d- Zodium®</w:t>
        <w:br/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6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agents can be used in migraine prophylaxis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rgotamine</w:t>
        <w:br/>
        <w:t>b- ergonovine</w:t>
        <w:br/>
        <w:t>c- methylergonovine</w:t>
        <w:br/>
        <w:t>d- methysergid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6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agents can be used as powerful oxytocic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rgotamine</w:t>
        <w:br/>
        <w:t>b- ergonovine (ergometrine)*</w:t>
        <w:br/>
        <w:t xml:space="preserve">c- methylergonovine </w:t>
        <w:br/>
        <w:t>d- methsyrgid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6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agents used to decrease postpartum hemorrhage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rgotamine</w:t>
        <w:br/>
        <w:t>b- ergonovine</w:t>
        <w:br/>
        <w:t>c- methylergonovine (Methylergometrine)*</w:t>
        <w:br/>
        <w:t>d- methsyrgid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6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agents used for migraine treatment (acute attack)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rgotamine*</w:t>
        <w:br/>
        <w:t>b- ergonovine</w:t>
        <w:br/>
        <w:t>c- methylergonovine</w:t>
        <w:br/>
        <w:t>d- methsyrgid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7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anticoagulant effect of warfarin decreased by the use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Rifampicin</w:t>
        <w:br/>
        <w:t>b- Aspirin</w:t>
        <w:br/>
        <w:t>c- Vitamin k*</w:t>
        <w:br/>
        <w:t>d- verapamil</w:t>
        <w:br/>
        <w:t>  </w:t>
        <w:br/>
        <w:t>17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parasympathomimetic can be used as antiemetic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carbachol </w:t>
        <w:br/>
        <w:t>b- pilocrapine</w:t>
        <w:br/>
        <w:t xml:space="preserve">c- bethanecol </w:t>
        <w:br/>
        <w:t>d- metoclopramid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7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can be used in treatment the toxicity of organophosphorus compound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cothiopate</w:t>
        <w:br/>
        <w:t>b- pyridostigmine</w:t>
        <w:br/>
        <w:t>c- parathione</w:t>
        <w:br/>
        <w:t>d- parlidoxim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7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ndidiasis is considered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viral infection</w:t>
        <w:br/>
        <w:t>b- bacterial infection</w:t>
        <w:br/>
        <w:t>c- fungal infection*</w:t>
        <w:br/>
        <w:t>d- protozoa infec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7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histoplasmosis is considered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viral infection</w:t>
        <w:br/>
        <w:t>b- bacterial infection</w:t>
        <w:br/>
        <w:t>c- fungal infection</w:t>
        <w:br/>
        <w:t>d- protozoa infection</w:t>
        <w:br/>
        <w:t>17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mebiasis or amoebic dysentery can be treated b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metronidazole*</w:t>
        <w:br/>
        <w:t>b- flubendazole</w:t>
        <w:br/>
        <w:t xml:space="preserve">c- alpendazole </w:t>
        <w:br/>
        <w:t>d- nifurtimox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7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parasympathetic agent can be used as ophthalmic drops to treat glaucoma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ilocrapine*</w:t>
        <w:br/>
        <w:t>b- bethanecol</w:t>
        <w:br/>
        <w:t>c- metoclopramide</w:t>
        <w:br/>
        <w:t>d- edrophonium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7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of the following are atropine side effects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onstipation</w:t>
        <w:br/>
        <w:t>b- diarrhea*</w:t>
        <w:br/>
        <w:t>c- dry mouth</w:t>
        <w:br/>
        <w:t>d- rapid pul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7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is considered sedating antihistaminic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loratidine</w:t>
        <w:br/>
        <w:t>b- astemizole</w:t>
        <w:br/>
        <w:t>c- diphenhydramine*</w:t>
        <w:br/>
        <w:t>d- acrivast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7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laritin® is a trade name of a drug and the generic name is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loratidine*</w:t>
        <w:br/>
        <w:t>b- astemizole</w:t>
        <w:br/>
        <w:t>c- diphenhydramine</w:t>
        <w:br/>
        <w:t>d- acrivast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8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exofenadine is antiallergic and can be sold under the nam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rictine®</w:t>
        <w:br/>
        <w:t>b- Telfast®*</w:t>
        <w:br/>
        <w:t>c- Allergex®</w:t>
        <w:br/>
        <w:t>d- Pirafen®</w:t>
        <w:br/>
        <w:t> </w:t>
        <w:br/>
        <w:t xml:space="preserve">18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H1 blocker is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allergic*</w:t>
        <w:br/>
        <w:t>b- ulcer</w:t>
        <w:br/>
        <w:t>c- antidiarrhea</w:t>
        <w:br/>
        <w:t>d- antiamobeic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8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H2 blocker is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allergic</w:t>
        <w:br/>
        <w:t>b- Ulcer*</w:t>
        <w:br/>
        <w:t>c- antidiarrhea</w:t>
        <w:br/>
        <w:t>d- antiamobeic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8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used for treatment peptic and duodenal ulcer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stemizole</w:t>
        <w:br/>
        <w:t>b- cimetidine*</w:t>
        <w:br/>
        <w:t>c- ticlopidine</w:t>
        <w:br/>
        <w:t>d- acrivast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8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trade of ranitidine is KSA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istac®</w:t>
        <w:br/>
        <w:t>b- Zantac®*</w:t>
        <w:br/>
        <w:t>c- Tagamet®</w:t>
        <w:br/>
        <w:t>d- Anafranil®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8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trade name of cimitidin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istac®</w:t>
        <w:br/>
        <w:t>b- Zantac®</w:t>
        <w:br/>
        <w:t>c- Tagamet®*</w:t>
        <w:br/>
        <w:t>d- Anafranil®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8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enzodiazepine is preferred as sedative hypnotic than barbiturat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s benzodiazepine is more safer</w:t>
        <w:br/>
        <w:t>b- as benzodiazepine is less liable to produce tolerance</w:t>
        <w:br/>
        <w:t>c- barbiturate is more liable to produce tolerance</w:t>
        <w:br/>
        <w:t>d- all of the abov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8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is considered ultrashort acting barbiturat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hiopental*</w:t>
        <w:br/>
        <w:t>b- secobarbital</w:t>
        <w:br/>
        <w:t>c- amobarbital</w:t>
        <w:br/>
        <w:t>d- phenobarbaita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8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considered short acting barbiturat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hiopental</w:t>
        <w:br/>
        <w:t>b- secobarbital</w:t>
        <w:br/>
        <w:t>c- amobarbital*</w:t>
        <w:br/>
        <w:t>d- phenobarbaita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8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considered intermediate acting barbiturat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hiopental</w:t>
        <w:br/>
        <w:t>b- secobarbital*</w:t>
        <w:br/>
        <w:t>c- amobarbital</w:t>
        <w:br/>
        <w:t>d- phenobarbaita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9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is considered long acting barbiturat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hiopental</w:t>
        <w:br/>
        <w:t>b- secobarbital</w:t>
        <w:br/>
        <w:t>c- amobarbital</w:t>
        <w:br/>
        <w:t>d- phenobarbaital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9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Leprosy can be treted b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soniazide plus streptomycin</w:t>
        <w:br/>
        <w:t>b- dapsone and clofazimine*</w:t>
        <w:br/>
        <w:t>c- rigfampin and streptomycin</w:t>
        <w:br/>
        <w:t xml:space="preserve">d- rifampin and ethambutol </w:t>
        <w:br/>
        <w:t> </w:t>
        <w:br/>
        <w:t>192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Xanax® is sedative drugs and the generic name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diazepam</w:t>
        <w:br/>
        <w:t>b- chloroazepam</w:t>
        <w:br/>
        <w:t>c- alprazolam*</w:t>
        <w:br/>
        <w:t>d- clorazepat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93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can be for treatment benzodiazepine overdose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disulfiram</w:t>
        <w:br/>
        <w:t>b- buspirone</w:t>
        <w:br/>
        <w:t>c- flumazenil*</w:t>
        <w:br/>
        <w:t>d- parlidoxime</w:t>
        <w:br/>
        <w:t> </w:t>
        <w:br/>
        <w:t>19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can be used for treatment alcohol addiction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disulfiram*</w:t>
        <w:br/>
        <w:t>b- buspirone</w:t>
        <w:br/>
        <w:t>c- flumazenil</w:t>
        <w:br/>
        <w:t>d- parlidoxim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9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can be as anxiolytic drug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isulfiram</w:t>
        <w:br/>
        <w:t>b- buspirone*</w:t>
        <w:br/>
        <w:t>c- flumazenil</w:t>
        <w:br/>
        <w:t>d- parlidoxim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9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can be used in morphine overdos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methadone</w:t>
        <w:br/>
        <w:t>b- naloxone*</w:t>
        <w:br/>
        <w:t>c- pethidine</w:t>
        <w:br/>
        <w:t>d- alfentany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19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Death can occur in morphine toxicity due to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ypotension</w:t>
        <w:br/>
        <w:t>b- Respiratory failure*</w:t>
        <w:br/>
        <w:t>c- Cardiac arrest</w:t>
        <w:br/>
        <w:t>d- Meningiti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9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 following can be used as antitussive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odeine</w:t>
        <w:br/>
        <w:t>b- dextromethorphane</w:t>
        <w:br/>
        <w:t>c- mertronidazole*</w:t>
        <w:br/>
        <w:t xml:space="preserve">d- phlocodiene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19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holera can be treated b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oxacycline*</w:t>
        <w:br/>
        <w:t>b- penicillin</w:t>
        <w:br/>
        <w:t>c- cephalosporin</w:t>
        <w:br/>
        <w:t>d- none of the above</w:t>
        <w:br/>
        <w:br/>
        <w:t xml:space="preserve">20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death occur in cholera due to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respiratory failure</w:t>
        <w:br/>
        <w:t>b- Cardiac arrest</w:t>
        <w:br/>
        <w:t>c- Dehydration*</w:t>
        <w:br/>
        <w:t>d- 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0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.B is abbreviation for tuberculosis which can be treated by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soniazide, rifampin ,ethambutol &amp; pyrazinamide*</w:t>
        <w:br/>
        <w:t>b- isoniazide, rifampin,ethambutol &amp; chloramephenicol</w:t>
        <w:br/>
        <w:t>c- isoniazide, rifampin ,ethambutol &amp; dapsone</w:t>
        <w:br/>
        <w:t xml:space="preserve">d- isoniazide, rifampin ,ethambutol &amp; clofazimine </w:t>
        <w:br/>
        <w:t> </w:t>
        <w:br/>
        <w:t>20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Flagyl® is a trade name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metronidazole*</w:t>
        <w:br/>
        <w:t>b- flubendazole</w:t>
        <w:br/>
        <w:t>c- alpendazole</w:t>
        <w:br/>
        <w:t>d- nifurtimox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0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active ingredient in Leponex®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lozapine*</w:t>
        <w:br/>
        <w:t>b- Respiredone</w:t>
        <w:br/>
        <w:t>c- Lithium</w:t>
        <w:br/>
        <w:t>d- Hald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0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of the following are considered selective serotonin reuptake inhibitor (SSRIs)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Fluoxetine</w:t>
        <w:br/>
        <w:t>b- Citalopram</w:t>
        <w:br/>
        <w:t>c- Sertraline</w:t>
        <w:br/>
        <w:t>d- Imipramine* (TCA)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0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Parkinsonism can be treated by all of the following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L-dopa</w:t>
        <w:br/>
        <w:t>b- Dopamine*</w:t>
        <w:br/>
        <w:t>c- amantadine</w:t>
        <w:br/>
        <w:t>d- bromocript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0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which one of the following is used for treatment Parkinsonism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inemet®*</w:t>
        <w:br/>
        <w:t>b- Stellazil®</w:t>
        <w:br/>
        <w:t>c- Stellazine®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 xml:space="preserve"> Trifluoperazin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Stroka®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0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rbamazepine is anti epilepsy drug sold under the trade name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Bional®</w:t>
        <w:br/>
        <w:t>b- Taural®</w:t>
        <w:br/>
        <w:t>c- Epiran®</w:t>
        <w:br/>
        <w:t>d- Tegretol® 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0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Status epilepticus best treated by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diazepam*</w:t>
        <w:br/>
        <w:t>b- valproic acid</w:t>
        <w:br/>
        <w:t>c- phenytoin</w:t>
        <w:br/>
        <w:t xml:space="preserve">d- Primidone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0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ethusoxamide can be used for treatmen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etit mal epilepsy*</w:t>
        <w:br/>
        <w:t>b- grand mal epilepsy</w:t>
        <w:br/>
        <w:t>c- status epilepticus</w:t>
        <w:br/>
        <w:t>d- partial statu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1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phenytoin is generic name of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panutin®*</w:t>
        <w:br/>
        <w:t>b- Cidoquin®</w:t>
        <w:br/>
        <w:t>c- Dusputaline®</w:t>
        <w:br/>
        <w:t>d- Idiavix®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1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Pseudomembranous colitis can be treated by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vancomycin plus metronidazole*</w:t>
        <w:br/>
        <w:t>b- vancomycin plus tetracycline</w:t>
        <w:br/>
        <w:t>c- ampicillin plus metronidazole</w:t>
        <w:br/>
        <w:t>e- amoxacyillin plus metronidazol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1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onorrhea is infectious disease and can be transmitted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sexually*</w:t>
        <w:br/>
        <w:t>b- topically</w:t>
        <w:br/>
        <w:t>c- Inhalation</w:t>
        <w:br/>
        <w:t>d- all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1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vian flu (Bird flu) can be treated by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zidovidine</w:t>
        <w:br/>
        <w:t xml:space="preserve">b- amantadine </w:t>
        <w:br/>
        <w:t>c- ganciclovir</w:t>
        <w:br/>
        <w:t>d- oseltamivir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1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these drugs are antibacterial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zalcitabine*</w:t>
        <w:br/>
        <w:t>b- lomefloxacin</w:t>
        <w:br/>
        <w:t>c- cefopyrazone</w:t>
        <w:br/>
        <w:t>d- Nalidixic acid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1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ntibiotics can be used topically?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cyclovir.</w:t>
        <w:br/>
        <w:t>Cefaclor.</w:t>
        <w:br/>
        <w:t>Cephalexin.</w:t>
        <w:br/>
        <w:t>Fusidic acid.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21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these are natural Estrogens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Mestronol*</w:t>
        <w:br/>
        <w:t>b- Oestrone</w:t>
        <w:br/>
        <w:t xml:space="preserve">c- Oestriol </w:t>
        <w:br/>
        <w:t>d- Oestradi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1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has vasodilator effec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nicotine*</w:t>
        <w:br/>
        <w:t xml:space="preserve">b-cholestyramine </w:t>
        <w:br/>
        <w:t>c-urokinase</w:t>
        <w:br/>
        <w:t>d-vit. A</w:t>
        <w:br/>
        <w:t> </w:t>
        <w:br/>
        <w:t>21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One of the following is not from Quinolone group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naldixic acid</w:t>
        <w:br/>
        <w:t>b-quinine*</w:t>
        <w:br/>
        <w:t>c-eoxacin</w:t>
        <w:br/>
        <w:t>d-norfloxac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1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One of the following is not for epilepsy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clorizepam</w:t>
        <w:br/>
        <w:t xml:space="preserve">b-phenytoin </w:t>
        <w:br/>
        <w:t xml:space="preserve">c-primidone </w:t>
        <w:br/>
        <w:t>d-imipramin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can be used for leprosy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dapson</w:t>
        <w:br/>
        <w:t>b-rifampicin</w:t>
        <w:br/>
        <w:t>c- clofazinine</w:t>
        <w:br/>
        <w:t>d- INH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umatriptan is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hypertension</w:t>
        <w:br/>
        <w:t>b-treatment of migraine*</w:t>
        <w:br/>
        <w:t>c-angina pectoris</w:t>
        <w:br/>
        <w:t>d-control of epilepsy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2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is enzyme inducer?</w:t>
        <w:br/>
      </w: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>a-rifampicin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b-cimetidin</w:t>
        <w:br/>
        <w:t>c-vit. C</w:t>
        <w:br/>
        <w:t>d-chloramephenic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 following for prophylaxis of asthma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Ketotifen</w:t>
        <w:br/>
        <w:t>b-nedocromil sod.</w:t>
        <w:br/>
        <w:t>c- Sodium cromoglycate</w:t>
        <w:br/>
        <w:t>d-salbutamol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2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of the following is Non Sedating Anti-Histamine,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Loratadine</w:t>
        <w:br/>
        <w:t xml:space="preserve">b- Cetrizine </w:t>
        <w:br/>
        <w:t xml:space="preserve">c- Astimazole </w:t>
        <w:br/>
        <w:t>d- Azotodi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erpes simplex can be treated b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ganciclovir</w:t>
        <w:br/>
        <w:t>b- acyclovir*</w:t>
        <w:br/>
        <w:t xml:space="preserve">c- zalcitabine </w:t>
        <w:br/>
        <w:t>d- oseltamivir</w:t>
        <w:br/>
        <w:t>  </w:t>
        <w:br/>
        <w:t xml:space="preserve">22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 following are controlled drugs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rivotril</w:t>
        <w:br/>
        <w:t>b- epanutin*</w:t>
        <w:br/>
        <w:t>c- sresolid</w:t>
        <w:br/>
        <w:t>d- diazepam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drugs are anti-viral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mantadine</w:t>
        <w:br/>
        <w:t>b- zidovudine</w:t>
        <w:br/>
        <w:t xml:space="preserve">c- acyclovir </w:t>
        <w:br/>
        <w:t>d- alueri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se symptoms not occur with morphine 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diarrhea*</w:t>
        <w:br/>
        <w:t>b-respiratory depression</w:t>
        <w:br/>
        <w:t>c-constipation</w:t>
        <w:br/>
        <w:t>d-vomiting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2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se drugs not used for acute pain 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naproxen</w:t>
        <w:br/>
        <w:t>b-colchicine</w:t>
        <w:br/>
        <w:t>c-codeine</w:t>
        <w:br/>
        <w:t>d-prednisolon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2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Recommended daily dose of Vitamin A for correction of deficiency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5,000 IU</w:t>
        <w:br/>
        <w:t>b- 10,000 IU</w:t>
        <w:br/>
        <w:t xml:space="preserve">c- 20,000 IU </w:t>
        <w:br/>
        <w:t>d- 30,000 IU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3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daily dose of Vitamin A for therapy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10,000 IU </w:t>
        <w:br/>
        <w:t>b- 20,000 IU</w:t>
        <w:br/>
        <w:t>c- 50,000 IU</w:t>
        <w:br/>
        <w:t>d- 100,000 IU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3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Hepatitis vaccine dose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once/year</w:t>
        <w:br/>
        <w:t xml:space="preserve">b- twice/year </w:t>
        <w:br/>
        <w:t>c- three times/year*</w:t>
        <w:br/>
        <w:t>d- four times/year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3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is OTC drug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Simple analgesic*</w:t>
        <w:br/>
        <w:t xml:space="preserve">b- Warfarin </w:t>
        <w:br/>
        <w:t>c- Ciprofloxacin</w:t>
        <w:br/>
        <w:t>d- Amoxicillin</w:t>
        <w:br/>
        <w:t> </w:t>
        <w:br/>
        <w:t>23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One of the following is given once daily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Amorphous insulin</w:t>
        <w:br/>
        <w:t xml:space="preserve">b- Regular insulin </w:t>
        <w:br/>
        <w:t>c- Neutral insulin</w:t>
        <w:br/>
        <w:t>d- Protamine zinc insul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3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are anticoagulants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warfarin</w:t>
        <w:br/>
        <w:t xml:space="preserve">b-ancord </w:t>
        <w:br/>
        <w:t>c-heparin</w:t>
        <w:br/>
        <w:t>d- dipyridamol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3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are anti-platelets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dipyridamol</w:t>
        <w:br/>
        <w:t xml:space="preserve">b-aspirin </w:t>
        <w:br/>
        <w:t>c-streptokinase*</w:t>
        <w:br/>
        <w:t>d-ticlopid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3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yclovir is a generic name sold in KSA under the nam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rosyd®</w:t>
        <w:br/>
        <w:t>b- Mycospor®</w:t>
        <w:br/>
        <w:t>c- Zovirax®*</w:t>
        <w:br/>
        <w:t>d- Amikacin®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3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errograd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ferrous sulphate*</w:t>
        <w:br/>
        <w:t>b- ferrous citrate</w:t>
        <w:br/>
        <w:t>c- ferrous gluconate</w:t>
        <w:br/>
        <w:t>d- ferrous fumarat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3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rocainamid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Na channel blocker*</w:t>
        <w:br/>
        <w:t>b-nifedipine</w:t>
        <w:br/>
        <w:t xml:space="preserve">c-lisinopril </w:t>
        <w:br/>
        <w:t>d-quinid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3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iazide diuretics cause all the following except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hypokalaemia</w:t>
        <w:br/>
        <w:t xml:space="preserve">b-hypercalcemia </w:t>
        <w:br/>
        <w:t>c-hyperuricaemia</w:t>
        <w:br/>
        <w:t>d- hypernatremia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4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Elimination of digoxin is mainly by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kidney*</w:t>
        <w:br/>
        <w:t xml:space="preserve">b- liver </w:t>
        <w:br/>
        <w:t>c- both</w:t>
        <w:br/>
        <w:t xml:space="preserve">d- none of them </w:t>
        <w:br/>
        <w:t> </w:t>
        <w:br/>
        <w:t xml:space="preserve">24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most drug that can cause damage if it is given OTC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captopril</w:t>
        <w:br/>
        <w:t>b-warfarin*</w:t>
        <w:br/>
        <w:t>c-chlorothiazide</w:t>
        <w:br/>
        <w:t>d-rifampic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4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are antimetabolites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methotrexate</w:t>
        <w:br/>
        <w:t xml:space="preserve">b-flurouracil </w:t>
        <w:br/>
        <w:t>c- cytarabine</w:t>
        <w:br/>
        <w:t>d- cyclophosphamide*</w:t>
        <w:br/>
        <w:t xml:space="preserve">e-azathioprine(Imuran)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4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efaclor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1st generation cephalosporin</w:t>
        <w:br/>
        <w:t>b- 2nd generation cephalosporin*</w:t>
        <w:br/>
        <w:t xml:space="preserve">c- 3rd generation cephalosporin </w:t>
        <w:br/>
        <w:t>d- 4th generation cephalospor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4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efixim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1st generation cephalosporin</w:t>
        <w:br/>
        <w:t>b- 2nd generation cephalosporin</w:t>
        <w:br/>
        <w:t>c- 3rd generation cephalosporin*</w:t>
        <w:br/>
        <w:t>d- 4th generation cephalospor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4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Zinnat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1st generation cephalosporin</w:t>
        <w:br/>
        <w:t>b- 2nd generation cephalospori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- 3rd generation cephalosporin </w:t>
        <w:br/>
        <w:t>d- 4th generation cephalosporin</w:t>
        <w:br/>
        <w:br/>
        <w:t xml:space="preserve">24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aminoglycoside antibiotic can be taken orally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gentamycin</w:t>
        <w:br/>
        <w:t>b-neomycin*</w:t>
        <w:br/>
        <w:t>c-amikacin</w:t>
        <w:br/>
        <w:t>d-tobramyc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4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medications are used in treatment of TB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cyclosporin*</w:t>
        <w:br/>
        <w:t>b-INH</w:t>
        <w:br/>
        <w:t>c- cycloserin</w:t>
        <w:br/>
        <w:t>d-rifampicin</w:t>
        <w:br/>
        <w:t xml:space="preserve">24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ne of these is not like other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timolol </w:t>
        <w:br/>
        <w:t xml:space="preserve">b- acebutalol </w:t>
        <w:br/>
        <w:t>c- labetolol*</w:t>
        <w:br/>
        <w:t>d- propranolol</w:t>
        <w:br/>
        <w:t> </w:t>
        <w:br/>
        <w:t xml:space="preserve">24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etahistine HCl (betaserc)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for mieniere`s disease *</w:t>
        <w:br/>
        <w:t>b-antihistamine</w:t>
        <w:br/>
        <w:t>c- hypersensitivity reactions.</w:t>
        <w:br/>
        <w:t>d- all of the above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5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is not 5HT3 antagonis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tropisetron</w:t>
        <w:br/>
        <w:t>b-ondansetron</w:t>
        <w:br/>
        <w:t>c-domperidone*</w:t>
        <w:br/>
        <w:t>d-gransetr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5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is not oral anti-coagulan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warfarin</w:t>
        <w:br/>
        <w:t>b-enoxaprine *</w:t>
        <w:br/>
        <w:t>c-phenidione</w:t>
        <w:br/>
        <w:t>d-nicoumolone</w:t>
        <w:br/>
        <w:t xml:space="preserve">25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are the components of calamine lotio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B.P except:</w:t>
        <w:br/>
        <w:t>a- sod. Sulphate*</w:t>
        <w:br/>
        <w:t xml:space="preserve">b-calamine </w:t>
        <w:br/>
        <w:t xml:space="preserve">c-sod. citrate </w:t>
        <w:br/>
        <w:t xml:space="preserve">d-bentonite </w:t>
        <w:br/>
        <w:t xml:space="preserve">e- Zinc Oxide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5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erbinafene is used topically for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eczema </w:t>
        <w:br/>
        <w:t xml:space="preserve">b- candida </w:t>
        <w:br/>
        <w:t xml:space="preserve">c- fungal infections* </w:t>
        <w:br/>
        <w:t>d- antibiotic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5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is used for benign prostatic hyperplasia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flumazenil</w:t>
        <w:br/>
        <w:t>b-cefprozil</w:t>
        <w:br/>
        <w:t xml:space="preserve">c-mivacurim </w:t>
        <w:br/>
        <w:t>d-finasterid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5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of these are 3rd generation cephalosporin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cifixime</w:t>
        <w:br/>
        <w:t>b-cefopodoxime*/</w:t>
        <w:br/>
        <w:t>c-cefotriaxone</w:t>
        <w:br/>
        <w:t>d-cefotaxim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5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mucolytic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bromohexin</w:t>
        <w:br/>
        <w:t>b- dextromethorphan*</w:t>
        <w:br/>
        <w:t xml:space="preserve">c-ambroxol </w:t>
        <w:br/>
        <w:t xml:space="preserve">d-guaphenesin </w:t>
        <w:br/>
        <w:t> </w:t>
        <w:br/>
        <w:t>25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is anti-platele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ticlopidine*</w:t>
        <w:br/>
        <w:t>b-desfluron</w:t>
        <w:br/>
        <w:t>c-aldesleukin</w:t>
        <w:br/>
        <w:t>d-atovou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5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are anti-neoplastic excep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aldesleukin</w:t>
        <w:br/>
        <w:t>b-taniposide</w:t>
        <w:br/>
        <w:t xml:space="preserve">c-pentostatin </w:t>
        <w:br/>
        <w:t>d-amlodipine 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59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is not benzodiazipn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temazepam</w:t>
        <w:br/>
        <w:t>b-nitrozepam</w:t>
        <w:br/>
        <w:t>c-loprazepam</w:t>
        <w:br/>
        <w:t>d-clozapin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6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ral re-hydrate solution(ORS) contain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od. citrate,pot. chloride &amp; glucose</w:t>
        <w:br/>
        <w:t>b- sod. citrate,pot. chloride &amp; sod. chloride</w:t>
        <w:br/>
        <w:t>c- sod. chloride,pot. citrate, sod. citrate &amp; glucose</w:t>
        <w:br/>
        <w:t>d- sod. chloride,pot. chloride, sod. bicarbonate &amp;citric acid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6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selective α1 blocker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labitolol</w:t>
        <w:br/>
        <w:t>b-terazosine*</w:t>
        <w:br/>
        <w:t xml:space="preserve">c-clonidine </w:t>
        <w:br/>
        <w:t xml:space="preserve">d-captopril </w:t>
        <w:br/>
        <w:t>e-verapami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6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opurinol is used a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analgesic agent</w:t>
        <w:br/>
        <w:t>b-uricosuric agent*</w:t>
        <w:br/>
        <w:t>c-antiinflamatory agent</w:t>
        <w:br/>
        <w:t>d-antipyretic agent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6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released by bacterial infection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endotoxin* </w:t>
        <w:br/>
        <w:t>b-exotoxin</w:t>
        <w:br/>
        <w:t>c-antibiotics</w:t>
        <w:br/>
        <w:t xml:space="preserve">d-cytotoxin </w:t>
        <w:br/>
        <w:br/>
        <w:t>26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amount of water in adult male is abou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25%</w:t>
        <w:br/>
        <w:t>b-60%*</w:t>
        <w:br/>
        <w:t>c-80%</w:t>
        <w:br/>
        <w:t xml:space="preserve">d-10% </w:t>
        <w:br/>
        <w:t> </w:t>
        <w:br/>
        <w:br/>
        <w:t>26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f the following is the first choice in acute gou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allopurinol</w:t>
        <w:br/>
        <w:t>b-indomethacin*</w:t>
        <w:br/>
        <w:t xml:space="preserve">c-colchicine </w:t>
        <w:br/>
        <w:br/>
        <w:t>26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f the following is NOT a risk factor for osteoparalysis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Minimal exercise</w:t>
        <w:br/>
        <w:t>b- Low calcium intake</w:t>
        <w:br/>
        <w:t>c- Male gender*</w:t>
        <w:br/>
        <w:t>d- Family history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6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latin abbreviation for “After Meals”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.c.</w:t>
        <w:br/>
        <w:t>b- a.a.</w:t>
        <w:br/>
        <w:t>c- p.c*.</w:t>
        <w:br/>
        <w:t>d- i.c.</w:t>
        <w:br/>
        <w:t xml:space="preserve">e- c.c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6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latin abbreviation for “Every Night”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.c.</w:t>
        <w:br/>
        <w:t>b- o.n*.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- p.c.</w:t>
        <w:br/>
        <w:t>d- i.c.</w:t>
        <w:br/>
        <w:t>e- c.c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26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consider Parenteral Administration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ubcutaneous*</w:t>
        <w:br/>
        <w:t>b- oral</w:t>
        <w:br/>
        <w:t>c- aa</w:t>
        <w:br/>
        <w:t>d- al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7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H can be used f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TB.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rue*</w:t>
        <w:br/>
        <w:t>b- Fal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7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entanyl is considered controlled medication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rue*</w:t>
        <w:br/>
        <w:t>b- Fal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7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Rosiglitazon is useful in treatment of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M*</w:t>
        <w:br/>
        <w:t>b- HF</w:t>
        <w:br/>
        <w:t>c- CKD</w:t>
        <w:br/>
        <w:t>d- HTN</w:t>
        <w:br/>
        <w:t>  </w:t>
        <w:br/>
        <w:t xml:space="preserve">-273 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8 gm of water are needed to make 160 gm of 5% w/w solution of K acetate.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rue</w:t>
        <w:br/>
        <w:t>b- Fals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7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f the following are given IV rou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trovastatin</w:t>
        <w:br/>
        <w:t>b- Gentamycin</w:t>
        <w:br/>
        <w:t>c- Nitroglycrin</w:t>
        <w:br/>
        <w:t>d- b, c 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7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main neurochemical transmitter in the parasympathetic nervous system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cetylcholine*</w:t>
        <w:br/>
        <w:t>b- Epinephrine</w:t>
        <w:br/>
        <w:t>c- Ephedrine</w:t>
        <w:br/>
        <w:t>d- Amphetam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7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considered non selective ß blocke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smolol</w:t>
        <w:br/>
        <w:t>b- betaxolol</w:t>
        <w:br/>
        <w:t>c- propranolol*</w:t>
        <w:br/>
        <w:t>d- metoprol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77- 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ß blockers used in ophthalmic drops for treatment glaucoma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smolol</w:t>
        <w:br/>
        <w:t>b- propranolol</w:t>
        <w:br/>
        <w:t>c- timolol*</w:t>
        <w:br/>
        <w:t>d- sotal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7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ß blockers used as antiarrythmia as it can block K (potassium) channel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smolol</w:t>
        <w:br/>
        <w:t>b- sotalol*</w:t>
        <w:br/>
        <w:t>c- Timolol</w:t>
        <w:br/>
        <w:t>d- Metoprolo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7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is used as ß2 agonis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albutamol*</w:t>
        <w:br/>
        <w:t>b- Butoxamine</w:t>
        <w:br/>
        <w:t>c- clonidine</w:t>
        <w:br/>
        <w:t>d- Phenylephr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8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used as vasodilator and can be used in benign prostatic hypertrophy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olazocin</w:t>
        <w:br/>
        <w:t>b- prazocin*</w:t>
        <w:br/>
        <w:t>c- Phentolamine</w:t>
        <w:br/>
        <w:t>d- Phenoxybenzam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8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agents can be used as powerful oxytocic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rgotamine</w:t>
        <w:br/>
        <w:t>b- ergonovine* (ergometrine)</w:t>
        <w:br/>
        <w:t>c- methylergonovine</w:t>
        <w:br/>
        <w:t>d- Methsyrgid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8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drugs doesn’t make the feces black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ferric gluconate</w:t>
        <w:br/>
        <w:t>b- ferroic</w:t>
        <w:br/>
        <w:t>c- rifampicin</w:t>
        <w:br/>
        <w:t>d- warfarine</w:t>
        <w:br/>
        <w:t>e- phenytoi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8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leads to constipatio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spirin</w:t>
        <w:br/>
        <w:t>b- ibuprofen</w:t>
        <w:br/>
        <w:t>c- ca carbonate</w:t>
        <w:br/>
        <w:t>d- aluminium hydroxide*</w:t>
        <w:br/>
        <w:t>e- morphin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-284  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GB"/>
        </w:rPr>
        <w:t xml:space="preserve">10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rains equal how much gram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0.0065</w:t>
        <w:br/>
        <w:t>b- .065</w:t>
        <w:br/>
        <w:t>c- .65 * (1g=15gr)</w:t>
        <w:br/>
        <w:t>d- 6.5</w:t>
        <w:br/>
        <w:t>e- 65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8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mixture of liquid paraffine and water will be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olution</w:t>
        <w:br/>
        <w:t>b- lotion</w:t>
        <w:br/>
        <w:t>c- emulsion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d- elixir</w:t>
        <w:br/>
        <w:t xml:space="preserve">e- drops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8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not be fibrinolytic drug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treptokinase</w:t>
        <w:br/>
        <w:t>b- urokinase</w:t>
        <w:br/>
        <w:t>c- alteplase</w:t>
        <w:br/>
        <w:t>d- heparine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8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ypes on nerves in the nervous system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motor</w:t>
        <w:br/>
        <w:t>b- Sensory</w:t>
        <w:br/>
        <w:t>c- Mixed</w:t>
        <w:br/>
        <w:t>d- a and b</w:t>
        <w:br/>
        <w:t>c- all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 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8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shows antipyretic activity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amiodorone </w:t>
        <w:br/>
        <w:t>b- metrinidazol</w:t>
        <w:br/>
        <w:t>c- mebendazol</w:t>
        <w:br/>
        <w:t xml:space="preserve">d- Nitroglycrine </w:t>
        <w:br/>
        <w:t>e- diclofenac Na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8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Roacutene (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isotretinoin)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can be used f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cne vulgaris*</w:t>
        <w:br/>
        <w:t>b- TB</w:t>
        <w:br/>
        <w:t>c- Amoeba</w:t>
        <w:br/>
        <w:t>d- Hypertension</w:t>
        <w:br/>
        <w:t>e- DM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9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Roacutene i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atecholamine</w:t>
        <w:br/>
        <w:t>b- Vitamin A derivative*</w:t>
        <w:br/>
        <w:t>c- Cardiac glycoside</w:t>
        <w:br/>
        <w:t>d- Alkaloids</w:t>
        <w:br/>
        <w:t>e- Vitamin D drevatives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9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which of the foloowing sentences is true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lprazolam should not be used for long term*</w:t>
        <w:br/>
        <w:t>b- Aspirin is safe in peptic ulcer patient</w:t>
        <w:br/>
        <w:t>c- Ciprofloxacin is safe during pregnancy</w:t>
        <w:br/>
        <w:t xml:space="preserve">d- Morphine cause diarrhea </w:t>
        <w:br/>
        <w:t>e- Atropine indicated in Glaucoma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9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Dobutamine mustn’t be taken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V</w:t>
        <w:br/>
        <w:t>b- Orally *</w:t>
        <w:br/>
        <w:t>c- IM</w:t>
        <w:br/>
        <w:t>d- SC</w:t>
        <w:br/>
        <w:t xml:space="preserve">e- all abov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9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Prednisolone used for treatment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ddison's disease</w:t>
        <w:br/>
        <w:t>b- Hyponatremia</w:t>
        <w:br/>
        <w:t>c- Severe bronchical asthma</w:t>
        <w:br/>
        <w:t>d- all of the above</w:t>
        <w:br/>
        <w:t>e- None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9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not pure ß- blocker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betaxolol</w:t>
        <w:br/>
        <w:t>b- sotalol</w:t>
        <w:br/>
        <w:t>c- propranolol</w:t>
        <w:br/>
        <w:t>d- Labetalol*</w:t>
        <w:br/>
        <w:t xml:space="preserve">e- Timolol </w:t>
        <w:br/>
        <w:t> </w:t>
        <w:br/>
        <w:t> </w:t>
        <w:br/>
        <w:t>29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irofiban i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prevent blood clotting* (antiplatelet)</w:t>
        <w:br/>
        <w:t>b- Prevent fungal growth</w:t>
        <w:br/>
        <w:t>c- Antibiotic</w:t>
        <w:br/>
        <w:t>d- NSAID</w:t>
        <w:br/>
        <w:t>e- ACEI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9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not considered endocrine gland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Pituitary gland </w:t>
        <w:br/>
        <w:t>b- Adrenal gland</w:t>
        <w:br/>
        <w:t>c- Thyroid gland</w:t>
        <w:br/>
        <w:t>d- Sweat glands*</w:t>
        <w:br/>
        <w:t xml:space="preserve">e- Ovary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9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α agonis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Phentolamine </w:t>
        <w:br/>
        <w:t>b- Dobutamin</w:t>
        <w:br/>
        <w:t>c- Phenylephrin*</w:t>
        <w:br/>
        <w:t xml:space="preserve">d- Pilocarbine </w:t>
        <w:br/>
        <w:t xml:space="preserve">e- Serotonin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29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sentences is true about carvedilo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t's Parasympathomimetic</w:t>
        <w:br/>
        <w:t>b- α and β blocker *</w:t>
        <w:br/>
        <w:t xml:space="preserve">c- β1 </w:t>
        <w:br/>
        <w:t>d- β2</w:t>
        <w:br/>
        <w:t>e- all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29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function of the thyroid gland is/are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growth</w:t>
        <w:br/>
        <w:t>b-memory</w:t>
        <w:br/>
        <w:t>c-body tempreture</w:t>
        <w:br/>
        <w:t xml:space="preserve">d-energy production </w:t>
        <w:br/>
        <w:t>e-all above*</w:t>
        <w:br/>
        <w:br/>
        <w:t xml:space="preserve">30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has vasodilator effect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Verapamil</w:t>
        <w:br/>
        <w:t>b- Digoxin</w:t>
        <w:br/>
        <w:t>c- Cimitidine</w:t>
        <w:br/>
        <w:t>d- Hydralazine*</w:t>
        <w:br/>
        <w:t xml:space="preserve">e- Fluxitin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0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ymmetrel® is a trade name used for treatment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Diabetes </w:t>
        <w:br/>
        <w:t>b- Parkinsonism* (amantadine)</w:t>
        <w:br/>
        <w:t>c- Peptic Ulcer</w:t>
        <w:br/>
        <w:t>d- Fever</w:t>
        <w:br/>
        <w:t xml:space="preserve">e- Cancer </w:t>
        <w:br/>
        <w:t> </w:t>
        <w:br/>
        <w:t xml:space="preserve">30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drugs can be used for treatment Parkinson's disease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Rantidine</w:t>
        <w:br/>
        <w:t>b- Amlodopine</w:t>
        <w:br/>
        <w:t>c- Prazosine</w:t>
        <w:br/>
        <w:t>d- Bromocribtine*</w:t>
        <w:br/>
        <w:t xml:space="preserve">e- Phenobarbital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03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oxytocin is category X so it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houldn't be given during pregnancy*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b- Safe during pregnancy</w:t>
        <w:br/>
        <w:t>c- Given with caution</w:t>
        <w:br/>
        <w:t xml:space="preserve">d- Risk is unknown </w:t>
        <w:br/>
        <w:t>e- non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04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drugs shouldn't be taken during pregnancy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nlapril*</w:t>
        <w:br/>
        <w:t>b- sucralfat</w:t>
        <w:br/>
        <w:t>c- ibuprofen</w:t>
        <w:br/>
        <w:t>d- paracetamol</w:t>
        <w:br/>
        <w:t xml:space="preserve">e- aldome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0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therapeutic index is refer to relation which i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- (-)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b- (+)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c- (X)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d- (/) 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0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Insulin shouldn't be used with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dextrose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- Saline</w:t>
        <w:br/>
        <w:t>c- Mannitol</w:t>
        <w:br/>
        <w:t xml:space="preserve">d- Aspirin </w:t>
        <w:br/>
        <w:t xml:space="preserve">e- Paracetamol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0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not insulin side effect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atrophy at site of ingection </w:t>
        <w:br/>
        <w:t xml:space="preserve">b- hypoglycemia </w:t>
        <w:br/>
        <w:t>c- hyperglycemia *</w:t>
        <w:br/>
        <w:t>d- all are side effect</w:t>
        <w:br/>
        <w:t>e- all are not side effect</w:t>
        <w:br/>
        <w:br/>
        <w:t xml:space="preserve">308 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considered Glimipride side effect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hypoglycemia 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b- hyperglycemia </w:t>
        <w:br/>
        <w:t>c- all are side effect</w:t>
        <w:br/>
        <w:t xml:space="preserve">d- all are not side effect </w:t>
        <w:br/>
        <w:t> </w:t>
        <w:br/>
        <w:t xml:space="preserve">30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drugs can't be taken orally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Enoxparine*</w:t>
        <w:br/>
        <w:t xml:space="preserve">b- Ampicillin </w:t>
        <w:br/>
        <w:t>c- Aspirin</w:t>
        <w:br/>
        <w:t>d- neomycin</w:t>
        <w:br/>
        <w:t xml:space="preserve">e- Atropin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1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is not cephalosporin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larithromycin*</w:t>
        <w:br/>
        <w:t>b- Cephalexin</w:t>
        <w:br/>
        <w:t>c- Cefoxitin</w:t>
        <w:br/>
        <w:t>d- Cephamandole</w:t>
        <w:br/>
        <w:t>e- Cefepim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1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he type II Diabetus Mellitus can be treated with: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sulphonylurea*</w:t>
        <w:br/>
        <w:t>b- exercise</w:t>
        <w:br/>
        <w:t xml:space="preserve">c- Insulin </w:t>
        <w:br/>
        <w:t xml:space="preserve">d- Metronidazol </w:t>
        <w:br/>
        <w:t>e- a and b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1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of the following is not OTC drug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Bisacodyl </w:t>
        <w:br/>
        <w:t>b- Aspirin</w:t>
        <w:br/>
        <w:t>c- Duphlac</w:t>
        <w:br/>
        <w:t xml:space="preserve">d- Brufen </w:t>
        <w:br/>
        <w:t>e- warfarin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1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symptoms is due to increase epinephrine in the sympathetic nervous system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Increase Heart rate </w:t>
        <w:br/>
        <w:t xml:space="preserve">b- Bronchodilator </w:t>
        <w:br/>
        <w:t xml:space="preserve">c- Mydriasis </w:t>
        <w:br/>
        <w:t xml:space="preserve">d- Vasoconstriction </w:t>
        <w:br/>
        <w:t>e- all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1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mixture of acacia, water, and oil will be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lotion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b- Suspension</w:t>
        <w:br/>
        <w:t>c- Solution</w:t>
        <w:br/>
        <w:t>d- Emulsio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15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ndansetron HCl is used for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hypertension </w:t>
        <w:br/>
        <w:t xml:space="preserve">angina pectoris </w:t>
        <w:br/>
        <w:t xml:space="preserve">prophylaxis of migraine </w:t>
        <w:br/>
        <w:t>anti-emetic*</w:t>
        <w:br/>
        <w:t> 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1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all these are side effects of chloramphenicol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irreversible aplastic anemia </w:t>
        <w:br/>
        <w:t xml:space="preserve">optic neuritis </w:t>
        <w:br/>
        <w:t xml:space="preserve">peripheral neuritis </w:t>
        <w:br/>
        <w:t>iron deficiency anemia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1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ticlopidine is used for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nticoagulant </w:t>
        <w:br/>
        <w:t xml:space="preserve">antibiotic </w:t>
        <w:br/>
        <w:t xml:space="preserve">anticholinergic </w:t>
        <w:br/>
        <w:t>antiplatelets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1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drugs ar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ibrinolytic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Dipyridamole* </w:t>
        <w:br/>
        <w:t xml:space="preserve">streptokinase </w:t>
        <w:br/>
        <w:t>urikinas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19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drugs can be used for parkinsonism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selgiline HCl </w:t>
        <w:br/>
        <w:t>carbidopa</w:t>
        <w:br/>
        <w:t>pergolide</w:t>
        <w:br/>
        <w:t>nedocromil sodium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2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rdiac arrest could be managed by the following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ephedrine </w:t>
        <w:br/>
        <w:t xml:space="preserve">lidocaine </w:t>
        <w:br/>
        <w:t>propranolol</w:t>
        <w:br/>
        <w:t>normal sal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2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insulin which can be give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.V.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regular type* </w:t>
        <w:br/>
        <w:t>30/70 type</w:t>
        <w:br/>
        <w:t xml:space="preserve">NPH type </w:t>
        <w:br/>
        <w:t>None of the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2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 used for leishmania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odium stiboglyconate *</w:t>
        <w:br/>
        <w:t xml:space="preserve">sodium cromoglyconate </w:t>
        <w:br/>
        <w:t xml:space="preserve">mebendazol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2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these drugs are antibacterial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Zalcitabine* </w:t>
        <w:br/>
        <w:t>lomefloxacin</w:t>
        <w:br/>
        <w:t xml:space="preserve">cefoprazon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2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all these are natural estrogens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Mestronol* </w:t>
        <w:br/>
        <w:t xml:space="preserve">oestrone </w:t>
        <w:br/>
        <w:t>oestriol</w:t>
        <w:br/>
        <w:t>oestradiol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25-co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imethoxazole contains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-trimethoprim + sulphamethoxazole* </w:t>
        <w:br/>
        <w:t xml:space="preserve">-trimethoprim + sulphisoxazole </w:t>
        <w:br/>
        <w:t xml:space="preserve">-trimethoprim + sulphadiazine </w:t>
        <w:br/>
        <w:t>-trimethoprim + sulphacetamid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2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se drugs is the drug of choice for myxodema [hypothyrodism]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arbimazole* </w:t>
        <w:br/>
        <w:t xml:space="preserve">iodine </w:t>
        <w:br/>
        <w:t xml:space="preserve">thyroxine sodium </w:t>
        <w:br/>
        <w:t>propyl thiouracil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2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enzyl peroxid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local treatment of acne vulgaris*</w:t>
        <w:br/>
        <w:t xml:space="preserve">local treatment of scabies </w:t>
        <w:br/>
        <w:t>local treatment of inflammation</w:t>
        <w:br/>
        <w:t>local treatment of pa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2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hiazide diuretics cause all the following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hypokalemia </w:t>
        <w:br/>
        <w:t xml:space="preserve">hypercalcemia </w:t>
        <w:br/>
        <w:t xml:space="preserve">hyperuricemia </w:t>
        <w:br/>
        <w:t xml:space="preserve">hyponatremia </w:t>
        <w:br/>
        <w:t xml:space="preserve">hyperglycemia </w:t>
        <w:br/>
        <w:t xml:space="preserve">hypernatremia*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2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reatment with anti-arrythmic drug depends on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type of medciation </w:t>
        <w:br/>
        <w:t>period of medication</w:t>
        <w:br/>
        <w:t>patient sex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3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ilorid as trimetren causes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NS disturbances</w:t>
        <w:br/>
        <w:t xml:space="preserve">Hyperkalemia* </w:t>
        <w:br/>
        <w:t xml:space="preserve">Hypokalemia </w:t>
        <w:br/>
        <w:t xml:space="preserve">Not affect potassium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3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which one is not tetracyclin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minocycline </w:t>
        <w:br/>
        <w:t>demeclocycline</w:t>
        <w:br/>
        <w:t xml:space="preserve">doxycycline </w:t>
        <w:br/>
        <w:t>clindamycin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3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which one is not Calcium channel blocker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verapamil </w:t>
        <w:br/>
        <w:t>diltiazem</w:t>
        <w:br/>
        <w:t xml:space="preserve">amlodipine </w:t>
        <w:br/>
        <w:t>cinnarzine*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3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se drugs are used in treating T.B.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yclosporine*</w:t>
        <w:br/>
        <w:t xml:space="preserve">INH </w:t>
        <w:br/>
        <w:t>Cycloserin</w:t>
        <w:br/>
        <w:t xml:space="preserve">Rifampin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3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All these drugs are anti-cholinergic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iprotropium </w:t>
        <w:br/>
        <w:t xml:space="preserve">atropine sulphate </w:t>
        <w:br/>
        <w:t xml:space="preserve">benzatropine methylate </w:t>
        <w:br/>
        <w:t>dobutamin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3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is correct about diazepam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an cause muscle spasm </w:t>
        <w:br/>
        <w:t>is taken I.M. only</w:t>
        <w:br/>
        <w:t xml:space="preserve">is derivative from morphine* </w:t>
        <w:br/>
        <w:t>is not used for long term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3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maximum dose of paracetamol is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 gm/day*</w:t>
        <w:br/>
        <w:t>5 gm/day</w:t>
        <w:br/>
        <w:t>7gm/day</w:t>
        <w:br/>
        <w:t>10 gm/day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3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Metoclopramide is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opamine antagonist *</w:t>
        <w:br/>
        <w:t>acts centrally by blocking vomiting center</w:t>
        <w:br/>
        <w:t>acts peripherally on the chemoreceptor trigger zone (CTZ)</w:t>
        <w:br/>
        <w:t>used as anti emetic *</w:t>
        <w:br/>
        <w:t xml:space="preserve">all of the abov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3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ne is contraindicated in pregnanc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ucralfate</w:t>
        <w:br/>
        <w:t>ethambutol</w:t>
        <w:br/>
        <w:t xml:space="preserve">chlorpheneramine </w:t>
        <w:br/>
        <w:t>ciprofloxacin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3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he antidote for heparin is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rotamine sulphate *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cetyl cysteine </w:t>
        <w:br/>
        <w:t xml:space="preserve">vitamin K </w:t>
        <w:br/>
        <w:t xml:space="preserve">naloxon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4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the antidote for paracetamol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protamine sulphate </w:t>
        <w:br/>
        <w:t>acetyl cysteine *</w:t>
        <w:br/>
        <w:t xml:space="preserve">vitamin K </w:t>
        <w:br/>
        <w:t xml:space="preserve">naloxone 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4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at is the generic name of vitamin B2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yanocobalamin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niacin</w:t>
        <w:br/>
        <w:t>riboflavin*</w:t>
        <w:br/>
        <w:t xml:space="preserve">pantothenic acid </w:t>
        <w:br/>
        <w:t xml:space="preserve">pyridoxine </w:t>
        <w:br/>
        <w:t>folic acid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4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what is the generic name of vitamin B3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yanocobalamin</w:t>
        <w:br/>
        <w:t>niacin*</w:t>
        <w:br/>
        <w:t>riboflavin</w:t>
        <w:br/>
        <w:t xml:space="preserve">pantothenic acid </w:t>
        <w:br/>
        <w:t xml:space="preserve">pyridoxine </w:t>
        <w:br/>
        <w:t xml:space="preserve">folic acid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4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generic name of vitamin B5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yanocobalamin</w:t>
        <w:br/>
        <w:t>niacin</w:t>
        <w:br/>
        <w:t>riboflavin</w:t>
        <w:br/>
        <w:t>pantothenic acid *</w:t>
        <w:br/>
        <w:t xml:space="preserve">pyridoxine </w:t>
        <w:br/>
        <w:t xml:space="preserve">folic acid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4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generic name of vitamin B6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yanocobalamin</w:t>
        <w:br/>
        <w:t>b- niacin</w:t>
        <w:br/>
        <w:t>c- riboflavin</w:t>
        <w:br/>
        <w:t xml:space="preserve">d- pantothenic acid </w:t>
        <w:br/>
        <w:t>e- pyridoxine *</w:t>
        <w:br/>
        <w:t xml:space="preserve">f- folic acid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4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generic name of vitamin B9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 cyanocobalamin</w:t>
        <w:br/>
        <w:t>b- niacin</w:t>
        <w:br/>
        <w:t>c- riboflavin</w:t>
        <w:br/>
        <w:t xml:space="preserve">d- pantothenic acid </w:t>
        <w:br/>
        <w:t xml:space="preserve">e- pyridoxine </w:t>
        <w:br/>
        <w:t>f- folic acid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46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at is the generic name of vitamin B12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yanocobalamin*</w:t>
        <w:br/>
        <w:t>b- niacin</w:t>
        <w:br/>
        <w:t>c- riboflavin</w:t>
        <w:br/>
        <w:t xml:space="preserve">d- pantothenic acid </w:t>
        <w:br/>
        <w:t xml:space="preserve">e- pyridoxine </w:t>
        <w:br/>
        <w:t>f- folic acid</w:t>
        <w:br/>
        <w:t> </w:t>
        <w:br/>
        <w:t> </w:t>
        <w:br/>
        <w:t> </w:t>
        <w:br/>
        <w:t>34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at is the generic name of vitamin B1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yanocobalamin</w:t>
        <w:br/>
        <w:t>b- niacin</w:t>
        <w:br/>
        <w:t>c- riboflavin</w:t>
        <w:br/>
        <w:t>d- Thiamin*</w:t>
        <w:br/>
        <w:t xml:space="preserve">e- pyridoxine </w:t>
        <w:br/>
        <w:t>f- folic acid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4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luxotin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prozac </w:t>
        <w:br/>
        <w:t xml:space="preserve">selective serotonin reuptake inhibitor </w:t>
        <w:br/>
        <w:t xml:space="preserve">antiinflammatory drug </w:t>
        <w:br/>
        <w:t>a &amp; b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4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meprazol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losec </w:t>
        <w:br/>
        <w:t xml:space="preserve">proton pump inhibitor </w:t>
        <w:br/>
        <w:t xml:space="preserve">analgesic </w:t>
        <w:br/>
        <w:t>a &amp; b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5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f the following diseases that cause edema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HF </w:t>
        <w:br/>
        <w:t xml:space="preserve">Renal failure </w:t>
        <w:br/>
        <w:t xml:space="preserve">Arrhythmia </w:t>
        <w:br/>
        <w:t>a &amp; b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5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are the components of calamine lotion B.P.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ZnO</w:t>
        <w:br/>
        <w:t xml:space="preserve">Calamine </w:t>
        <w:br/>
        <w:t xml:space="preserve">Sodium citrate </w:t>
        <w:br/>
        <w:t xml:space="preserve">Bentonite </w:t>
        <w:br/>
        <w:t>Sodium sulphat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5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MMR vaccine is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measles vaccine </w:t>
        <w:br/>
        <w:t xml:space="preserve">mumps vaccine </w:t>
        <w:br/>
        <w:t xml:space="preserve">rubella vaccine </w:t>
        <w:br/>
        <w:t>measles-mumps-rubella* vaccin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5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sodium nitroprussid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potent vasodilator* </w:t>
        <w:br/>
        <w:t xml:space="preserve">potent diuretic </w:t>
        <w:br/>
        <w:t xml:space="preserve">potent vasoconstrictor </w:t>
        <w:br/>
        <w:t>anti-arrhythmic age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5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 drug needs monitor for its serum leve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mikacin</w:t>
        <w:br/>
        <w:t>warfarin</w:t>
        <w:br/>
        <w:t xml:space="preserve">theophyllin </w:t>
        <w:br/>
        <w:t xml:space="preserve">digoxin </w:t>
        <w:br/>
        <w:t>all of the abov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5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or fluxacillin, all these statements are wrong excep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it is resistant to penicillinase enzyme </w:t>
        <w:br/>
        <w:t>it is taken by oral route only*</w:t>
        <w:br/>
        <w:t>it is base stable</w:t>
        <w:br/>
        <w:t>it is better absorbed than cloxacillin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5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iabendazole is one of thiazide diuretics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true </w:t>
        <w:br/>
        <w:t>fals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(it is an 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anthelmintic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)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5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raziquantil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auses loss of intracellular calcium of worms </w:t>
        <w:br/>
        <w:t xml:space="preserve">used for malaria </w:t>
        <w:br/>
        <w:t xml:space="preserve">biltracid is the trade name* </w:t>
        <w:br/>
        <w:t xml:space="preserve">a &amp; c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(</w:t>
      </w:r>
      <w:r>
        <w:rPr>
          <w:rFonts w:ascii="Times New Roman" w:hAnsi="Times New Roman"/>
          <w:b/>
          <w:i w:val="false"/>
          <w:color w:val="7F7F7F"/>
          <w:sz w:val="20"/>
          <w:u w:val="none"/>
          <w:lang w:val="en-US"/>
        </w:rPr>
        <w:t>↑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 entry)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5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nitrofurantoin is indicated for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viral infection</w:t>
        <w:br/>
        <w:t>GIT infection</w:t>
        <w:br/>
        <w:t>Urinary tract infection*</w:t>
        <w:br/>
        <w:t xml:space="preserve">URI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5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Vitamin K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ncrease formation of clotting factor*</w:t>
        <w:br/>
        <w:t>increase conversion of vit. K to the active form</w:t>
        <w:br/>
        <w:t>prevent conversion of vitamin K back to the active form</w:t>
        <w:br/>
        <w:t xml:space="preserve">none of the abov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6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quinidine sulphate is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nti-arrhythmic agent* </w:t>
        <w:br/>
        <w:t xml:space="preserve">antimalarial agent </w:t>
        <w:br/>
        <w:t xml:space="preserve">antihypertensive agent </w:t>
        <w:br/>
        <w:t>a &amp; c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6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E stands f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onverting Ag II to vasoconstrictor Ag I</w:t>
        <w:br/>
        <w:t>converting Ag I to vasoconstrictor Ag II*</w:t>
        <w:br/>
        <w:t>converting Ag I to vasodilator Ag I</w:t>
        <w:br/>
        <w:t>converting Ag II to vasodilator Ag I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6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reatment of anaphylactic reaction is initiated b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mmediat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Hydrocortisone* </w:t>
        <w:br/>
        <w:t xml:space="preserve">cimetidine </w:t>
        <w:br/>
        <w:t xml:space="preserve">human albumin </w:t>
        <w:br/>
        <w:t>epinephrine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6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introduction of emesis is not indicated in the following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austic substance ingestion </w:t>
        <w:br/>
        <w:t xml:space="preserve">CNS </w:t>
        <w:br/>
        <w:t xml:space="preserve">Seizures </w:t>
        <w:br/>
        <w:t>Paracetamol poisoning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64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following are non sedating anti-histamines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loratadine</w:t>
        <w:br/>
        <w:t xml:space="preserve">cetrizine </w:t>
        <w:br/>
        <w:t xml:space="preserve">terfenadine </w:t>
        <w:br/>
        <w:t>famotidin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6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ype II diabetics is characterized by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lack of response to insulin</w:t>
        <w:br/>
        <w:t>lack of response to sulphonylurea</w:t>
        <w:br/>
        <w:t xml:space="preserve">respond to dietary therapy alone </w:t>
        <w:br/>
        <w:t>slowly increasing sulphonylurea requirement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66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he following are side effects of aminoglycosides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nephrotoxicity </w:t>
        <w:br/>
        <w:t xml:space="preserve">ototoxicity </w:t>
        <w:br/>
        <w:t>eye toxicity *</w:t>
        <w:br/>
        <w:t>abdominal pain</w:t>
      </w:r>
      <w:r>
        <w:rPr>
          <w:rFonts w:ascii="Tahoma" w:hAnsi="Tahoma"/>
          <w:b/>
          <w:i w:val="false"/>
          <w:color w:val="7F7F7F"/>
          <w:sz w:val="20"/>
          <w:u w:val="none"/>
          <w:lang w:val="en-US"/>
        </w:rPr>
        <w:t xml:space="preserve"> (N &amp; V)</w:t>
      </w:r>
    </w:p>
    <w:p>
      <w:pPr>
        <w:pStyle w:val="Normal"/>
        <w:shd w:fill="FFFFFF"/>
        <w:bidi w:val="0"/>
        <w:rPr>
          <w:rFonts w:ascii="Tahoma" w:hAnsi="Tahom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Tahoma" w:hAnsi="Tahom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6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following are potassium sparing diuretics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rimetren</w:t>
        <w:br/>
        <w:t xml:space="preserve">spironolactone </w:t>
        <w:br/>
        <w:t xml:space="preserve">amiloriode </w:t>
        <w:br/>
        <w:t>furosemid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6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reduces the metabolism of other drugs in the liver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rifampin </w:t>
        <w:br/>
        <w:t>vit. C</w:t>
        <w:br/>
        <w:t xml:space="preserve">cimetidine </w:t>
        <w:br/>
        <w:t>metronidazol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6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pecific serotonin reuptake inhibitors are used a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ntihistaminic</w:t>
        <w:br/>
        <w:t>antidepressant *</w:t>
        <w:br/>
        <w:t xml:space="preserve">antihypertensive </w:t>
        <w:br/>
        <w:t xml:space="preserve">antiemetic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7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f these has no vasodilator effect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methyldopa</w:t>
        <w:br/>
        <w:t>hydralazine</w:t>
        <w:br/>
        <w:t xml:space="preserve">enalapril * </w:t>
        <w:br/>
        <w:t>prazocin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7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lcipotriol is indicated f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soriasis *</w:t>
        <w:br/>
        <w:t>hypertension</w:t>
        <w:br/>
        <w:t xml:space="preserve">calcium supplement </w:t>
        <w:br/>
        <w:t xml:space="preserve">acn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)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 xml:space="preserve"> vitamin D</w:t>
      </w:r>
      <w:r>
        <w:rPr>
          <w:rFonts w:ascii="Calibri" w:hAnsi="Calibri"/>
          <w:b/>
          <w:i w:val="false"/>
          <w:color w:val="auto"/>
          <w:sz w:val="19"/>
          <w:u w:val="none"/>
          <w:vertAlign w:val="subscript"/>
          <w:lang w:val="en-US"/>
        </w:rPr>
        <w:t>3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 xml:space="preserve"> derivative, induce differentiation and to suppress proliferation of keratinocytes)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7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antadine is used for all of the following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ntiviral </w:t>
        <w:br/>
        <w:t xml:space="preserve">for influenza A </w:t>
        <w:br/>
        <w:t>antiparkinsonism</w:t>
        <w:br/>
        <w:t>for influenza B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7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are viral infections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hepatitis B</w:t>
        <w:br/>
        <w:t xml:space="preserve">influenza </w:t>
        <w:br/>
        <w:t xml:space="preserve">herpes zoster </w:t>
        <w:br/>
        <w:t>rikettsia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7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t the cardiac arrest, the drug of choic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Epinephrine*</w:t>
        <w:br/>
        <w:t>propranolol</w:t>
        <w:br/>
        <w:t xml:space="preserve">hydrocortisone </w:t>
        <w:br/>
        <w:t xml:space="preserve">saline solution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7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drugs to pass B.B.B. should b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unionized hydrophilic </w:t>
        <w:br/>
        <w:t xml:space="preserve">ionized hydrophilic </w:t>
        <w:br/>
        <w:t xml:space="preserve">unionized lipophilic* </w:t>
        <w:br/>
        <w:t>ionized lipophobic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7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de effects of insuli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local reaction</w:t>
        <w:br/>
        <w:t xml:space="preserve">hypoglycemia </w:t>
        <w:br/>
        <w:t>fat dystrophy at site of injection</w:t>
        <w:br/>
        <w:t xml:space="preserve">all of the above* </w:t>
        <w:br/>
        <w:t xml:space="preserve">none of the abov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7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one of the following is the main side effect of insulin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hypoglycemia </w:t>
        <w:br/>
        <w:t>fluid retention</w:t>
        <w:br/>
        <w:t xml:space="preserve">hyperglycemia </w:t>
        <w:br/>
        <w:t xml:space="preserve">all of the abov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7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chloramphenicol affects liver inhibitory enzyme. So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ecrease metabolism &amp; increase response *</w:t>
        <w:br/>
        <w:t>decrease metabolism &amp; decrease response</w:t>
        <w:br/>
        <w:t>increase metabolism &amp; increase response</w:t>
        <w:br/>
        <w:t>decrease metabolism &amp; decrease response</w:t>
        <w:br/>
        <w:t> 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7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Enteric coated tablet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ass the stomach and release in the intestine *</w:t>
        <w:br/>
        <w:t xml:space="preserve">pass the stomach and intestine </w:t>
        <w:br/>
        <w:t xml:space="preserve">release in the stomach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8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are true for levodopa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precursor of dopa </w:t>
        <w:br/>
        <w:t>does not pass B.B.B*</w:t>
        <w:br/>
        <w:t xml:space="preserve">effective in parkinsonism </w:t>
        <w:br/>
        <w:t>stimulate dopam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conc. Of the drug on expiration dat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not less than 100 %</w:t>
        <w:br/>
        <w:t>not less than 90 %</w:t>
        <w:br/>
        <w:t>from 90-110* %</w:t>
        <w:br/>
        <w:t>none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--better answer:(from 95-105%)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ew and best therapy for peptic ulcer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ntacid + H2 antagonist*</w:t>
        <w:br/>
        <w:t xml:space="preserve">b- use more than one H2 antagonist </w:t>
        <w:br/>
        <w:t xml:space="preserve">c- four medicines including antibiotic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8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the following change the color of urine excep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nitrofurantoin </w:t>
        <w:br/>
        <w:t xml:space="preserve">phenazopyridine </w:t>
        <w:br/>
        <w:t>rifampcin</w:t>
        <w:br/>
        <w:t>none of the abov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which of the following is not cardioselective </w:t>
      </w:r>
      <w:r>
        <w:rPr>
          <w:rFonts w:ascii="Symbol" w:hAnsi="Symbol"/>
          <w:b/>
          <w:i w:val="false"/>
          <w:color w:val="FF0000"/>
          <w:sz w:val="20"/>
          <w:u w:val="none"/>
          <w:lang w:val="en-US"/>
        </w:rPr>
        <w:t>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blocke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. atenolol</w:t>
        <w:br/>
        <w:t>b. acebutolol</w:t>
        <w:br/>
        <w:t>c. sotalol</w:t>
        <w:br/>
        <w:t>d. Labetalol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a patient has a prescription of erythromycin 500 mg tablets every 6 hours and you do not have this antibiotic. You can phone the doctor to change it with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Clarithromycin* </w:t>
        <w:br/>
        <w:t xml:space="preserve">amoxicillin </w:t>
        <w:br/>
        <w:t>clindamycin</w:t>
        <w:br/>
        <w:t>ampicill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E inhibitors are used for the treatment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sthma </w:t>
        <w:br/>
        <w:t>migraine</w:t>
        <w:br/>
        <w:t xml:space="preserve">hypertension* </w:t>
        <w:br/>
        <w:t>all of the above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tropine is used as pre-anesthetic to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give skeletal muscle relaxation</w:t>
        <w:br/>
        <w:t>decrease saliva *</w:t>
        <w:br/>
        <w:t xml:space="preserve">treat the side effects of anesthetics </w:t>
        <w:br/>
        <w:t>help the sleeping effects of anesthetics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8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disulfiram is used for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treatment of chronic alcohol dependence* </w:t>
        <w:br/>
        <w:t>protection of liver cells from alcoholism</w:t>
        <w:br/>
        <w:t xml:space="preserve">prevention of conversion of acetaldehyde to acetic acid </w:t>
        <w:br/>
        <w:t>all of the above</w:t>
      </w:r>
    </w:p>
    <w:p>
      <w:pPr>
        <w:pStyle w:val="Normal"/>
        <w:shd w:fill="FFFFFF"/>
        <w:bidi w:val="0"/>
        <w:rPr>
          <w:rFonts w:ascii="Tahoma" w:hAnsi="Tahom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Tahoma" w:hAnsi="Tahom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8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The following are the indications of diazepam except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ntipsychotic </w:t>
        <w:br/>
        <w:t>epilepsy</w:t>
        <w:br/>
        <w:t xml:space="preserve">analgesic* </w:t>
        <w:br/>
        <w:t xml:space="preserve">hypnotic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9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tricyclic antidepressant Iimipramine (Tofranil) has been approved by FDA for use in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</w:t>
        <w:br/>
        <w:t>a- Parkinson's disease</w:t>
        <w:br/>
        <w:t>b- Hypertension</w:t>
        <w:br/>
        <w:t>c- Eneuresis*</w:t>
        <w:br/>
        <w:t>d- Peptic ulcer</w:t>
        <w:br/>
        <w:t>e- None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9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Regular use of sublingual doses of Nitroglycerin is likely to result in :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epatotoxicity</w:t>
        <w:br/>
        <w:t>b- Nephrotoxicity</w:t>
        <w:br/>
        <w:t>c- Peptic ulcer</w:t>
        <w:br/>
        <w:t>d- Toleranc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392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 following are beta blockers except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</w:t>
        <w:br/>
        <w:t>a- Metoprolol (Lopressor)i</w:t>
        <w:br/>
        <w:t>b- Nadolol (Corgard)i</w:t>
        <w:br/>
        <w:t>c- Enalapril (Renitec)i*</w:t>
        <w:br/>
        <w:t>d- Propranolol (Inderal)i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9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Buspirone (Buspar) is classified pharmacologically as :i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depressant</w:t>
        <w:br/>
        <w:t>b- Anxiolytic agent*</w:t>
        <w:br/>
        <w:t>c- Narcotic analgesic</w:t>
        <w:br/>
        <w:t>d- Hypnotic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9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Carbocysteine is an agent used clinically as :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Laxative</w:t>
        <w:br/>
        <w:t>b- Cough suppressant</w:t>
        <w:br/>
        <w:t>c- Diagnostic agent</w:t>
        <w:br/>
        <w:t>d- Mucolytic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39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Hypothyroidism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imetidin</w:t>
        <w:br/>
        <w:t>Thiamin</w:t>
        <w:br/>
        <w:t>Carbimazol</w:t>
        <w:br/>
        <w:t>Thyroxine Sodium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9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Hyperthyroidism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rbimazole</w:t>
        <w:br/>
        <w:t>Propylthiouracil</w:t>
        <w:br/>
        <w:t>Thyroxine</w:t>
        <w:br/>
        <w:t>A and b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9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Nifedipine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Voltaren </w:t>
        <w:br/>
        <w:t>Diamicron</w:t>
        <w:br/>
        <w:t>Zantac</w:t>
        <w:br/>
        <w:t>Adalat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9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SAIDs means:</w:t>
      </w:r>
    </w:p>
    <w:p>
      <w:pPr>
        <w:pStyle w:val="Normal"/>
        <w:shd w:fill="FFFFFF"/>
        <w:bidi w:val="0"/>
        <w:spacing w:before="0" w:after="24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NO side effect drugs</w:t>
        <w:br/>
        <w:t>Steroid anti inflammatory</w:t>
        <w:br/>
        <w:t>Non steroid anti inflammatory drugs *</w:t>
        <w:br/>
        <w:t>Non symptoms diseases</w:t>
      </w:r>
    </w:p>
    <w:p>
      <w:pPr>
        <w:pStyle w:val="Normal"/>
        <w:shd w:fill="FFFFFF"/>
        <w:bidi w:val="0"/>
        <w:spacing w:before="0" w:after="24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39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not given IV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uspension</w:t>
        <w:br/>
        <w:t>Emulsion*</w:t>
        <w:br/>
        <w:t>Solution</w:t>
        <w:br/>
        <w:t xml:space="preserve">All of the abov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hort acting barbiturate used as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ntidepressant</w:t>
        <w:br/>
        <w:t xml:space="preserve">Anesthetic* </w:t>
        <w:br/>
        <w:t>Antiepileptic</w:t>
        <w:br/>
        <w:t xml:space="preserve">Diuretics 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0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ACITRACIN used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Only parenteral</w:t>
        <w:br/>
        <w:t>Only topically *</w:t>
        <w:br/>
        <w:t>Only orally</w:t>
        <w:br/>
        <w:t xml:space="preserve">All of the above </w:t>
        <w:br/>
        <w:t> </w:t>
        <w:br/>
        <w:t> 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contraindicated with Digoxine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spirin </w:t>
        <w:br/>
        <w:t>Spironolactone*</w:t>
        <w:br/>
        <w:t xml:space="preserve">Zocor </w:t>
        <w:br/>
        <w:t>Rantid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EFANAMIC ACID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nticoagulant</w:t>
        <w:br/>
        <w:t>Anti-inflammatory*</w:t>
        <w:br/>
        <w:t>Antibiotic</w:t>
        <w:br/>
        <w:t>Bronchodilator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are taken before meal?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VOLTAREN</w:t>
        <w:br/>
        <w:t>AUGMENTIN</w:t>
        <w:br/>
        <w:t>GRISOFULVIN (with or after meals)</w:t>
        <w:br/>
        <w:t>BRUFEN</w:t>
      </w:r>
    </w:p>
    <w:p>
      <w:pPr>
        <w:pStyle w:val="Normal"/>
        <w:shd w:fill="FFFFFF"/>
        <w:bidi w:val="0"/>
        <w:rPr>
          <w:rFonts w:ascii="Arial" w:hAnsi="Arial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Arial" w:hAnsi="Arial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 gout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OLCHICINE</w:t>
        <w:br/>
        <w:t>ASPIRIN</w:t>
        <w:br/>
        <w:t>ALLOPURINOL*</w:t>
        <w:br/>
        <w:t>A and B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Herps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NIFIDEPIN</w:t>
        <w:br/>
        <w:t>b- DIGOXIN</w:t>
        <w:br/>
        <w:t>c- ACYCLOVIR*</w:t>
        <w:br/>
        <w:t>d- HYDRALAZ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0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Maximum dose of Brufen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200 mg/day</w:t>
        <w:br/>
        <w:t>3200 mg/day*</w:t>
        <w:br/>
        <w:t>4000 mg/day</w:t>
        <w:br/>
        <w:t>200 mg/day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epileptic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. carbamazepin</w:t>
        <w:br/>
        <w:t>b. phyntoin</w:t>
        <w:br/>
        <w:t>c. phenoparbital</w:t>
        <w:br/>
        <w:t xml:space="preserve">d. all of the above*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0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cientific name of Vitamin A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Retinol*</w:t>
        <w:br/>
        <w:t>Thiamine</w:t>
        <w:br/>
        <w:t>Cyanocopalamin</w:t>
        <w:br/>
        <w:t>Calciferol</w:t>
        <w:br/>
        <w:t> </w:t>
        <w:br/>
        <w:t> </w:t>
        <w:br/>
        <w:t> 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1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H2 receptor antagonist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imetidine*</w:t>
        <w:br/>
        <w:t>loratidine</w:t>
        <w:br/>
        <w:t>celexocib</w:t>
        <w:br/>
        <w:t xml:space="preserve">Promthazine 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1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corticosteroids?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mantadin</w:t>
        <w:br/>
        <w:t>hydrocortesione</w:t>
        <w:br/>
        <w:t>prednisoline</w:t>
        <w:br/>
        <w:t>b and c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cientific name of Vitamin K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Retinol</w:t>
        <w:br/>
        <w:t>Phytomenadione*</w:t>
        <w:br/>
        <w:t>Niacin</w:t>
        <w:br/>
        <w:t xml:space="preserve">Riboflavin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Gliclazid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moxil</w:t>
        <w:br/>
        <w:t>minidiab (glipizide)</w:t>
        <w:br/>
        <w:t>diamicron *</w:t>
        <w:br/>
        <w:t>ventol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Claritin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histadin</w:t>
        <w:br/>
        <w:t>adrenalin*</w:t>
        <w:br/>
        <w:t xml:space="preserve">loratidin </w:t>
        <w:br/>
        <w:t>chloropheniram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Buscopa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: 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tenolol</w:t>
        <w:br/>
        <w:t>hyoscine (scopolamine)*</w:t>
        <w:br/>
        <w:t xml:space="preserve">pilocarbine </w:t>
        <w:br/>
        <w:t>atrop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Allopurinol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rofenide</w:t>
        <w:br/>
        <w:t>diurecif</w:t>
        <w:br/>
        <w:t>voltaren</w:t>
        <w:br/>
        <w:t>zyloric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grand mal epilepsy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tenolol</w:t>
        <w:br/>
        <w:t>phyntoin*</w:t>
        <w:br/>
        <w:t>heparin</w:t>
        <w:br/>
        <w:t>diclofenac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18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 (petit mal epilepsy)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fluxitin</w:t>
        <w:br/>
        <w:t>b- ethosuximide*</w:t>
        <w:br/>
        <w:t>c- atenolol</w:t>
        <w:br/>
        <w:t>d- warfar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1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t used in Dysenteric Amoeba treatment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Gentamycine*</w:t>
        <w:br/>
        <w:t>iodoquinol</w:t>
        <w:br/>
        <w:t>metronidazol</w:t>
        <w:br/>
        <w:t>diloxanide furoate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2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ose of Cephalexin: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1 gm /day</w:t>
        <w:br/>
        <w:t>250 mg- 500mg / day</w:t>
        <w:br/>
        <w:t>250 mg – 1000 mg / 6h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r</w:t>
      </w:r>
    </w:p>
    <w:p>
      <w:pPr>
        <w:pStyle w:val="Normal"/>
        <w:shd w:fill="FFFFFF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500mg/8hr 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2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All of the following are Antiarrhythmic drugs except: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Quinidin</w:t>
        <w:br/>
        <w:t>Procainamide</w:t>
        <w:br/>
        <w:t>Halothan *</w:t>
        <w:br/>
        <w:t xml:space="preserve">Phyntoine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2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ino glycosides Mechanism of actio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Inhibit cell wall synthesis </w:t>
        <w:br/>
        <w:t>Bind to 30S ribosome *</w:t>
        <w:br/>
        <w:t>Interfere with osmosis characters</w:t>
        <w:br/>
        <w:t>Inhibit DNA transfer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2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 administrated……… are exposed to first-pass effec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orally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b- I.M</w:t>
        <w:br/>
        <w:t>c- I.V</w:t>
        <w:br/>
        <w:t>d- S.C</w:t>
        <w:br/>
        <w:t> </w:t>
        <w:br/>
        <w:t xml:space="preserve">42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these is pro-drug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mpicilline</w:t>
        <w:br/>
        <w:t>b- erythromycin</w:t>
        <w:br/>
        <w:t>c- levodopa*</w:t>
        <w:br/>
        <w:t>d- all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425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Bioavailability is defined a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the action of the body on the drug</w:t>
        <w:br/>
        <w:t>b- rate and extent to which the drug enters the systemic circulation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remove the drug from the body</w:t>
        <w:br/>
        <w:t>d- all above</w:t>
        <w:br/>
        <w:t> </w:t>
        <w:br/>
        <w:t xml:space="preserve">42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f 100 mg of the drug is administered orally and 70 mg of this drug is absorbed unchanged, the bioavilability i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100%</w:t>
        <w:br/>
        <w:t>b- 10%</w:t>
        <w:br/>
        <w:t>c- 70%*</w:t>
        <w:br/>
        <w:t>d- 0%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27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The nervous system is divided into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entral nervous system and peripheral nervous system*</w:t>
        <w:br/>
        <w:t>b- peripheral nervous system only</w:t>
        <w:br/>
        <w:t>c- brain</w:t>
        <w:br/>
        <w:t>d- all of the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42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Epinephrine is indicated for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naphylactic shock*</w:t>
        <w:br/>
        <w:t>b- asthma</w:t>
        <w:br/>
        <w:t>c- nasal decongestant</w:t>
        <w:br/>
        <w:t>d- all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2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Which of the following drug can cause addiction?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barbiturate*</w:t>
        <w:br/>
        <w:t>b- tetracycline</w:t>
        <w:br/>
        <w:t>c- iodine</w:t>
        <w:br/>
        <w:t>d- furosemid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3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of these drugs are used for general anesthesia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nitrous oxide</w:t>
        <w:br/>
        <w:t>b- diazepam</w:t>
        <w:br/>
        <w:t>c- metronedazol*</w:t>
        <w:br/>
        <w:t>d- morph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3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drugs are used in epilepsy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arbamazepine</w:t>
        <w:br/>
        <w:t>b- furosemide*</w:t>
        <w:br/>
        <w:t>c- diazepam</w:t>
        <w:br/>
        <w:t>d- phyntoin</w:t>
        <w:br/>
        <w:t> </w:t>
        <w:br/>
        <w:t>43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Captopril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vasodilators</w:t>
        <w:br/>
        <w:t>b- used for treatment of congestive heart failure*</w:t>
        <w:br/>
        <w:t>c- a and b</w:t>
        <w:br/>
        <w:t>d- non of the above</w:t>
        <w:br/>
        <w:br/>
        <w:t>433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of these medications are antihypertensive except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amlodipine</w:t>
        <w:br/>
        <w:t>b- atenolol</w:t>
        <w:br/>
        <w:t>c- timolol</w:t>
        <w:br/>
        <w:t>d- ferrous gluconat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3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gents used in anemia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ferrous gluconate</w:t>
        <w:br/>
        <w:t>b- vitamine B12</w:t>
        <w:br/>
        <w:t>c- folic acid</w:t>
        <w:br/>
        <w:t>d- all of the above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3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coagulant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reduce the formation of fibrin clots</w:t>
        <w:br/>
        <w:t xml:space="preserve">b- heparin </w:t>
        <w:br/>
        <w:t>c- warfarin</w:t>
        <w:br/>
        <w:t>d- all of the abov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3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platelet drugs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increase the bleeding time</w:t>
        <w:br/>
        <w:t>b- aspirin</w:t>
        <w:br/>
        <w:t>c- a and b*</w:t>
        <w:br/>
        <w:t>d- cloxacill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3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s used for treatment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yperlipidemi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lovastatine*</w:t>
        <w:br/>
        <w:t>b- mebendazol</w:t>
        <w:br/>
        <w:t>c- lorazepam</w:t>
        <w:br/>
        <w:t>d- non of the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3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s used in treatment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sthma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minophylline</w:t>
        <w:br/>
        <w:t>b- beclomethasone</w:t>
        <w:br/>
        <w:t>c- cimetidine</w:t>
        <w:br/>
        <w:t>d- a and b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3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Penicillin and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ephalospori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re the major antibiotics that inhibit bacterial cell wall synthesis</w:t>
        <w:br/>
        <w:t>b- called beta lactams</w:t>
        <w:br/>
        <w:t>c- the microbial resistance poses constant challenge to use</w:t>
        <w:br/>
        <w:t>d- all of the abov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4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oxicillin and ampicilli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cell wall synthesis inhibitors </w:t>
        <w:br/>
        <w:t>b-used for treatment of infections cauesd by gram+ve and gram-ve</w:t>
        <w:br/>
        <w:t>c- contraindicated in patient with penicillin hypersensetivity</w:t>
        <w:br/>
        <w:t>d- all of the above*</w:t>
        <w:br/>
        <w:t> </w:t>
        <w:br/>
        <w:t xml:space="preserve">44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statements are correct about cephalosporin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hey are classified for 4th generations</w:t>
        <w:br/>
        <w:t>b- dos not used for treatment urinary tract infection</w:t>
        <w:br/>
        <w:t>c- cefoxitin is acephalosporin derivatives</w:t>
        <w:br/>
        <w:t>d- a and c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4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rotein synthesis inhibitor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etracyclin</w:t>
        <w:br/>
        <w:t>b- gentamycin</w:t>
        <w:br/>
        <w:t>c- clarithromycin</w:t>
        <w:br/>
        <w:t>d- all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4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iprofloxaci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t is a fluoroquinolones</w:t>
        <w:br/>
        <w:t>b- it is bactericidal</w:t>
        <w:br/>
        <w:t>c- used for treatment of respiratory and urinary tract infection</w:t>
        <w:br/>
        <w:t>d- all above 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4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s used for treatment of tuberculos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soniazide</w:t>
        <w:br/>
        <w:t>b- rifampin</w:t>
        <w:br/>
        <w:t>c- ethambutol</w:t>
        <w:br/>
        <w:t>d- all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4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anti fungal agen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naproxen*     NSAID</w:t>
        <w:br/>
        <w:t>b- amphotericine B</w:t>
        <w:br/>
        <w:t>c- miconazol</w:t>
        <w:br/>
        <w:t>d- nystatin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4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anti viral agen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mantadine</w:t>
        <w:br/>
        <w:t>b- acyclovair</w:t>
        <w:br/>
        <w:t>c- ribovirin</w:t>
        <w:br/>
        <w:t>d- cephalexi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4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are disinfectant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hlorohexidine</w:t>
        <w:br/>
        <w:t>b- cresol</w:t>
        <w:br/>
        <w:t>c- iodin</w:t>
        <w:br/>
        <w:t>d- all of the above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>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4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s used for treatment of allergie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chloropheniramine maleate</w:t>
        <w:br/>
        <w:t>b- diphenhydramine hydrochloride</w:t>
        <w:br/>
        <w:t>c- indomethacin</w:t>
        <w:br/>
        <w:t>d- a and b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 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4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are used for constipation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bisacodyl</w:t>
        <w:br/>
        <w:t>b- magnesium sulphate</w:t>
        <w:br/>
        <w:t>c- castor oil</w:t>
        <w:br/>
        <w:t>d- all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5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rombocytopenia mean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ncrease platelets</w:t>
        <w:br/>
        <w:t xml:space="preserve">Decrease Platelets* </w:t>
        <w:br/>
        <w:t>Decrease RBCs</w:t>
        <w:br/>
        <w:t xml:space="preserve">Increase RBCs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Aldacto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ldhyde</w:t>
        <w:br/>
        <w:t>spironolactone*</w:t>
        <w:br/>
        <w:t>aldosterone</w:t>
        <w:br/>
        <w:t xml:space="preserve">phenyl ephrin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5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tochopherol is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Vit K</w:t>
        <w:br/>
        <w:t>Vit E*</w:t>
        <w:br/>
        <w:t>B-complex</w:t>
        <w:br/>
        <w:t>Vit C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5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atient received Amiloride + Captopril the excepected side effect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hypercalcemia</w:t>
        <w:br/>
        <w:t>hyponatremia</w:t>
        <w:br/>
        <w:t>hyperkalemia*</w:t>
        <w:br/>
        <w:t xml:space="preserve">hypokalemia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rviststin withdrawal from the market because it cause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rhabdomyolysis*</w:t>
        <w:br/>
        <w:t>b- osteomylitis</w:t>
        <w:br/>
        <w:t>c- leukemia</w:t>
        <w:br/>
        <w:t>d- CNS.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have local effect?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Insulin *</w:t>
        <w:br/>
        <w:t>spironolactone</w:t>
        <w:br/>
        <w:t>lidocaine</w:t>
        <w:br/>
        <w:t>non of the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ulphinpyrazone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nalgesic</w:t>
        <w:br/>
        <w:t>Antiinflammatory</w:t>
        <w:br/>
        <w:t>Antipyretic</w:t>
        <w:br/>
        <w:t xml:space="preserve">Stimulate uric secretion* </w:t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 (uricosoric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FI characterized by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Free from sodium </w:t>
        <w:br/>
        <w:t>b- Free from Ca and K</w:t>
        <w:br/>
        <w:t>c- Pyrogen free</w:t>
        <w:br/>
        <w:t>d- All abov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ween 20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eflocoulant</w:t>
        <w:br/>
        <w:t>lipohpilic surfactant</w:t>
        <w:br/>
        <w:t>preservative</w:t>
        <w:br/>
        <w:t>hydrophilic surfact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5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rug used in treatment of Hypotensio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-Dolobid (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Diflunisal) NSAID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-doloxene (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Dextropropoxyphene),opoid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-dilitiazem</w:t>
        <w:br/>
        <w:t>-dopamin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rmal heart beat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100- 140 </w:t>
        <w:br/>
        <w:t>60-100 *</w:t>
        <w:br/>
        <w:t>120-140</w:t>
        <w:br/>
        <w:t xml:space="preserve">100- 200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rystalline insulin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loudy</w:t>
        <w:br/>
        <w:t>Clear*</w:t>
        <w:br/>
        <w:t>Unclear</w:t>
        <w:br/>
        <w:t xml:space="preserve">Non above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crease Temperature mean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Hypertension</w:t>
        <w:br/>
        <w:t>Hyperthermia*</w:t>
        <w:br/>
        <w:t>Hypothermia</w:t>
        <w:br/>
        <w:t>Thermal</w:t>
      </w:r>
    </w:p>
    <w:p>
      <w:pPr>
        <w:pStyle w:val="Normal"/>
        <w:shd w:fill="FFFFFF"/>
        <w:bidi w:val="0"/>
        <w:rPr>
          <w:rFonts w:ascii="Arial" w:hAnsi="Arial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Arial" w:hAnsi="Arial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crease Heart rate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achycardia*</w:t>
        <w:br/>
        <w:t>bradycardia</w:t>
        <w:br/>
        <w:t>arrhythmia</w:t>
        <w:br/>
        <w:t>CHF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ecrease Heart rate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achycardia</w:t>
        <w:br/>
        <w:t>bradycardia*</w:t>
        <w:br/>
        <w:t>arrhythmia</w:t>
        <w:br/>
        <w:t>CHF</w:t>
        <w:br/>
        <w:t> 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rmal saline conc.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9%*</w:t>
        <w:br/>
        <w:t>4.5 %</w:t>
        <w:br/>
        <w:t>0.9%</w:t>
        <w:br/>
        <w:t xml:space="preserve">90%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6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trathecal means injection into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Joints</w:t>
        <w:br/>
        <w:t>Spinal cord *</w:t>
        <w:br/>
        <w:t>Heart</w:t>
        <w:br/>
        <w:t>Muscl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ti lice'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opical steroid</w:t>
        <w:br/>
        <w:t>antibiotics</w:t>
        <w:br/>
        <w:t xml:space="preserve">parathion </w:t>
        <w:br/>
        <w:t>non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ost common drop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olution *</w:t>
        <w:br/>
        <w:t xml:space="preserve">Suspension </w:t>
        <w:br/>
        <w:t xml:space="preserve">Emulsion </w:t>
        <w:br/>
        <w:t>Oint.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6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edating antihistaminic acting o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H1 receptor *</w:t>
        <w:br/>
        <w:t>b- H2 receptor</w:t>
        <w:br/>
        <w:t>c- H3 receptor</w:t>
        <w:br/>
        <w:t>d- H4 receptor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7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Noradrenalin affects all these receptors Except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β1</w:t>
        <w:br/>
        <w:t>b- α1</w:t>
        <w:br/>
        <w:t>c- α2</w:t>
        <w:br/>
        <w:t>d- β2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egaloplastic anemia is aside effect of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mediazolam</w:t>
        <w:br/>
        <w:t>ketamin</w:t>
        <w:br/>
        <w:t>Nitrous oxide*</w:t>
        <w:br/>
        <w:t>Sevoflura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uitable volume for ophthalmic preparation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1 ml</w:t>
        <w:br/>
        <w:t>b- 50 micro liters</w:t>
        <w:br/>
        <w:t>c- 10 micro liters</w:t>
        <w:br/>
        <w:t>d- 5 ml *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ethadone used i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ever pain*</w:t>
        <w:br/>
        <w:t>Morphine dependence*</w:t>
        <w:br/>
        <w:t>Euphoria</w:t>
        <w:br/>
        <w:t>Respiratory depressio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2o + Nacl final will be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uspension</w:t>
        <w:br/>
        <w:t>Emulsion</w:t>
        <w:br/>
        <w:t>Solution*</w:t>
        <w:br/>
        <w:t xml:space="preserve">Lotion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re Anticholenergic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tropine</w:t>
        <w:br/>
        <w:t>Homatropine</w:t>
        <w:br/>
        <w:t>Scopolamine</w:t>
        <w:br/>
        <w:t>All abov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Vasotic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Ramipril</w:t>
        <w:br/>
        <w:t>Enalapril*</w:t>
        <w:br/>
        <w:t>Captopril</w:t>
        <w:br/>
        <w:t>Lisinopril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Clindamycine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alacin*</w:t>
        <w:br/>
        <w:t>Ceporex</w:t>
        <w:br/>
        <w:t>Klacid</w:t>
        <w:br/>
        <w:t>Vibramyci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Catecholamine?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Epinephrine</w:t>
        <w:br/>
        <w:t>Norepinephrine</w:t>
        <w:br/>
        <w:t>Serotonine</w:t>
        <w:br/>
        <w:t xml:space="preserve">Dopamine </w:t>
        <w:br/>
        <w:t>All abov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7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Renetic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ptopril</w:t>
        <w:br/>
        <w:t>Lisinopril</w:t>
        <w:br/>
        <w:t>Prindopril</w:t>
        <w:br/>
        <w:t>Enalpril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8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</w:t>
      </w:r>
      <w:r>
        <w:rPr>
          <w:rFonts w:ascii="Verdana" w:hAnsi="Verdana"/>
          <w:b/>
          <w:i w:val="false"/>
          <w:color w:val="FF0000"/>
          <w:sz w:val="20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color w:val="FF0000"/>
          <w:sz w:val="20"/>
          <w:u w:val="none"/>
          <w:lang w:val="en-US"/>
        </w:rPr>
        <w:t>β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blocker used i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Treatment of Arrhythmia</w:t>
        <w:br/>
        <w:t>Treatment of Hypertension</w:t>
        <w:br/>
        <w:t>Treatment of Angina pectoris</w:t>
        <w:br/>
        <w:t>All above*</w:t>
        <w:br/>
        <w:t> 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48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Cefixime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First generation Cephalosporin's</w:t>
        <w:br/>
        <w:t>Second generation Cephalosporin's</w:t>
        <w:br/>
        <w:t>Third generation Cephalosporin's</w:t>
        <w:br/>
        <w:t>Fourth generation Cephalosporin's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efoxitin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-First generation Cephalosporin's</w:t>
        <w:br/>
        <w:t>-Second generation Cephalosporin's</w:t>
        <w:br/>
        <w:t>-Third generation Cephalosporin's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-Fourth generation Cephalosporin's 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aximum dose of Aspiri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300 mg</w:t>
        <w:br/>
        <w:t>5000 mg</w:t>
        <w:br/>
        <w:t>4 gm*</w:t>
        <w:br/>
        <w:t>1000 mg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innarzine used in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Hypertension </w:t>
        <w:br/>
        <w:t>Depression</w:t>
        <w:br/>
        <w:t>Peptic ulcer</w:t>
        <w:br/>
        <w:t>Prophylaxis from migrai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(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Ménière's disease)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Cial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ildenafli</w:t>
        <w:br/>
        <w:t>pravastatin</w:t>
        <w:br/>
        <w:t>verdenafil</w:t>
        <w:br/>
        <w:t>tadalafil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Benazepril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poten</w:t>
        <w:br/>
        <w:t>Renitec</w:t>
        <w:br/>
        <w:t>Zestril</w:t>
        <w:br/>
        <w:t>Cibacen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Capril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diclofenac potassium</w:t>
        <w:br/>
        <w:t>Captopril*</w:t>
        <w:br/>
        <w:t>Carbamazepine</w:t>
        <w:br/>
        <w:t>Cefixim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8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Zestril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rendopril</w:t>
        <w:br/>
        <w:t>Benazepril</w:t>
        <w:br/>
        <w:t>Lisinopril*</w:t>
        <w:br/>
        <w:t>Quinapri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48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Elyzol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Metronidazol*</w:t>
        <w:br/>
        <w:t>Metrizamide</w:t>
        <w:br/>
        <w:t>Loperamide</w:t>
        <w:br/>
        <w:t>Allopurinol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ade name of Prindopril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pozide</w:t>
        <w:br/>
        <w:t>Amoxil</w:t>
        <w:br/>
        <w:t>Ceporex</w:t>
        <w:br/>
        <w:t>Coversyl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o-Renitec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aptopril + Hydrochlorothiazide*</w:t>
        <w:br/>
        <w:t>Enalapril+ Chlorothiazide</w:t>
        <w:br/>
        <w:t>Enalapril+ Hydrochlorothiazide</w:t>
        <w:br/>
        <w:t>lisinopril + Indapamid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eneric name of Acuitel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Ramipril</w:t>
        <w:br/>
        <w:t>Lisinopril</w:t>
        <w:br/>
        <w:t>Fosinopril</w:t>
        <w:br/>
        <w:t>Quinapril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hlorothiazide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Loop diuretics</w:t>
        <w:br/>
        <w:t>potassium sparing diuretics</w:t>
        <w:br/>
        <w:t>Osmotic diuretics</w:t>
        <w:br/>
        <w:t>Thiazide diuretics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efaclor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ephalosporine Antibiotic*</w:t>
        <w:br/>
        <w:t>β blocker</w:t>
        <w:br/>
        <w:t>Aminoglycoside Antibiotic</w:t>
        <w:br/>
        <w:t>Macrolide Antibiotic</w:t>
        <w:br/>
        <w:t>cough suppress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tenolo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ephalosporine Antibiotic</w:t>
        <w:br/>
        <w:t>β blocker*</w:t>
        <w:br/>
        <w:t>Aminoglycoside Antibiotic</w:t>
        <w:br/>
        <w:t>Macrolide Antibiotic</w:t>
        <w:br/>
        <w:t>cough suppress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larthromycin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ephalosporine Antibiotic</w:t>
        <w:br/>
        <w:t>β blocker</w:t>
        <w:br/>
        <w:t>Aminoglycoside Antibiotic</w:t>
        <w:br/>
        <w:t>Macrolide Antibiotic*</w:t>
        <w:br/>
        <w:t>cough suppress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mikacin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ephalosporine Antibiotic</w:t>
        <w:br/>
        <w:t>β blocker</w:t>
        <w:br/>
        <w:t>Aminoglycoside Antibiotic*</w:t>
        <w:br/>
        <w:t>Macrolide Antibiotic</w:t>
        <w:br/>
        <w:t>cough suppress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holcodine is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ephalosporine Antibiotic</w:t>
        <w:br/>
        <w:t>β blocker</w:t>
        <w:br/>
        <w:t>Aminoglycoside Antibiotic</w:t>
        <w:br/>
        <w:t>Macrolide Antibiotic</w:t>
        <w:br/>
        <w:t>cough suppressant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49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n OTC drug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Malox</w:t>
        <w:br/>
        <w:t>Bisacodyl</w:t>
        <w:br/>
        <w:t>Acetamenophen</w:t>
        <w:br/>
        <w:t>Acetylsalicylic acid</w:t>
        <w:br/>
        <w:t>Tetracyclin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rbidopa used i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reatment of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arkinson's*</w:t>
        <w:br/>
        <w:t>Anxiety</w:t>
        <w:br/>
        <w:t xml:space="preserve">Leprosy </w:t>
        <w:br/>
        <w:t xml:space="preserve">Amoeba </w:t>
        <w:br/>
        <w:t>Epilepsy</w:t>
        <w:br/>
        <w:t>Muscle inflammatio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etronidazol used in treatment of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arkinson's</w:t>
        <w:br/>
        <w:t>Anxiety</w:t>
        <w:br/>
        <w:t xml:space="preserve">Leprosy </w:t>
        <w:br/>
        <w:t xml:space="preserve">Amoeba* </w:t>
        <w:br/>
        <w:t>Epilepsy</w:t>
        <w:br/>
        <w:t>Muscle inflammatio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502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Ibuprofen used in treatment of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arkinson's</w:t>
        <w:br/>
        <w:t>Anxiety</w:t>
        <w:br/>
        <w:t xml:space="preserve">Leprosy </w:t>
        <w:br/>
        <w:t xml:space="preserve">Amoeba </w:t>
        <w:br/>
        <w:t>Epilepsy</w:t>
        <w:br/>
        <w:t>Muscle inflammation*</w:t>
        <w:br/>
        <w:br/>
        <w:t xml:space="preserve">50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iazepam used in treatment of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Parkinson's</w:t>
        <w:br/>
        <w:t>b- Anxiety*</w:t>
        <w:br/>
        <w:t xml:space="preserve">c- Leprosy </w:t>
        <w:br/>
        <w:t xml:space="preserve">d- Amoeba </w:t>
        <w:br/>
        <w:t>e- Epilepsy</w:t>
        <w:br/>
        <w:t>f- Muscle inflammatio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hyntoin used in treatment of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Parkinson's</w:t>
        <w:br/>
        <w:t>Anxiety</w:t>
        <w:br/>
        <w:t xml:space="preserve">Leprosy </w:t>
        <w:br/>
        <w:t xml:space="preserve">Amoeba </w:t>
        <w:br/>
        <w:t>Epilepsy*</w:t>
        <w:br/>
        <w:t>Muscle inflammatio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Amiodarone used as: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ral Anticoagulan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Heparin Antagonist</w:t>
        <w:br/>
        <w:t>Antiplattlet</w:t>
        <w:br/>
        <w:t>Antiarrhythmic*</w:t>
        <w:br/>
        <w:t>Parenteral Anticoagul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506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arfarine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Oral Anticoagulant *</w:t>
        <w:br/>
        <w:t>Heparin Antagonist</w:t>
        <w:br/>
        <w:t>Antiplattlet</w:t>
        <w:br/>
        <w:t>Antiarrhythmic</w:t>
        <w:br/>
        <w:t>Parenteral Anticoagul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rotamin sulphate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Oral Anticoagulant </w:t>
        <w:br/>
        <w:t>Heparin Antagonist*</w:t>
        <w:br/>
        <w:t>Antiplattlet</w:t>
        <w:br/>
        <w:t>Antiarrhythmic</w:t>
        <w:br/>
        <w:t>Parenteral Anticoagul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eparin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Oral Anticoagulant </w:t>
        <w:br/>
        <w:t>Heparin Antagonist</w:t>
        <w:br/>
        <w:t>Antiplattlet</w:t>
        <w:br/>
        <w:t>Antiarrhythmic</w:t>
        <w:br/>
        <w:t>Parenteral Anticoagulant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0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spirin used a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Oral Anticoagulant </w:t>
        <w:br/>
        <w:t>Heparin Antagonist</w:t>
        <w:br/>
        <w:t>Antiplattlet*</w:t>
        <w:br/>
        <w:t>Antiarrhythmic</w:t>
        <w:br/>
        <w:t>Parenteral Anticoagulant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1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 channel blocker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Enalapril</w:t>
        <w:br/>
        <w:t xml:space="preserve">Isradepine* </w:t>
        <w:br/>
        <w:t>Metoprolol</w:t>
        <w:br/>
        <w:t>Pergolide</w:t>
        <w:br/>
        <w:t>Phenyl Ephr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1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ngiotensin converting Enzyme Inhibitor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Enalapril*</w:t>
        <w:br/>
        <w:t xml:space="preserve">Isradepine </w:t>
        <w:br/>
        <w:t>Metoprolol</w:t>
        <w:br/>
        <w:t>Pergolide</w:t>
        <w:br/>
        <w:t>Phenyl Ephrin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12- </w:t>
      </w:r>
      <w:r>
        <w:rPr>
          <w:rFonts w:ascii="Times New Roman" w:hAnsi="Times New Roman"/>
          <w:b/>
          <w:i w:val="false"/>
          <w:color w:val="FF0000"/>
          <w:sz w:val="20"/>
          <w:u w:val="none"/>
          <w:lang w:val="en-US"/>
        </w:rPr>
        <w:t>α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Agonist: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Enalapril</w:t>
        <w:br/>
        <w:t xml:space="preserve">Isradepine </w:t>
        <w:br/>
        <w:t>Metoprolol</w:t>
        <w:br/>
        <w:t>Pergolide</w:t>
        <w:br/>
        <w:t>Phenylephrine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1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ot pure B-Blocke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ndral</w:t>
        <w:br/>
        <w:t>b- Atenolol</w:t>
        <w:br/>
        <w:t>c- Trandate*</w:t>
        <w:br/>
        <w:t>d- non abov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14- which type of insulin taken orally:</w:t>
        <w:br/>
        <w:t>a- NPH</w:t>
        <w:br/>
        <w:t>b- Mixtard</w:t>
        <w:br/>
        <w:t>c- Actrapid</w:t>
        <w:br/>
        <w:t>d- Insulin not taken orally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. </w:t>
        <w:br/>
        <w:t xml:space="preserve">51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Regular insulin character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 -clear</w:t>
        <w:br/>
        <w:t>b -colorless</w:t>
        <w:br/>
        <w:t>c -watery</w:t>
        <w:br/>
        <w:t>d -all of the above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1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osinopril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Staril*</w:t>
        <w:br/>
        <w:t>b- capoten</w:t>
        <w:br/>
        <w:t>c- Acutil</w:t>
        <w:br/>
        <w:t>d- Renetic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1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l of these Anticoagulant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eparin</w:t>
        <w:br/>
        <w:t>b- warfarin</w:t>
        <w:br/>
        <w:t>c- ancord</w:t>
        <w:br/>
        <w:t xml:space="preserve">d- clopidogrel 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1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iclid®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:</w:t>
        <w:br/>
        <w:t>a- Dipyridamol</w:t>
        <w:br/>
        <w:t>b- Aspirin</w:t>
        <w:br/>
        <w:t>c- Ticlodipine*</w:t>
        <w:br/>
        <w:t>d- Enoxaparine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1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meaning of drug that is absolutely contraindicated in pregnancy by FDA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regnancy Category A</w:t>
        <w:br/>
        <w:t>b- Pregnancy Category B</w:t>
        <w:br/>
        <w:t>c- Pregnancy Category c</w:t>
        <w:br/>
        <w:t>d- Pregnancy Category d</w:t>
        <w:br/>
        <w:t>e- Pregnancy Category X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2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etab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Ramipril</w:t>
        <w:br/>
        <w:t>b- Captopril*</w:t>
        <w:br/>
        <w:t>c- lisinopril</w:t>
        <w:br/>
        <w:t>d- Enalapril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2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se is/are catecholamine'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Epinephrine</w:t>
        <w:br/>
        <w:t>b- Norepinephrine</w:t>
        <w:br/>
        <w:t>c- Dopamine</w:t>
        <w:br/>
        <w:t>d- Dobutamine</w:t>
        <w:br/>
        <w:t>e- Serotonin</w:t>
        <w:br/>
        <w:t>h- All of them*</w:t>
        <w:br/>
        <w:br/>
        <w:t xml:space="preserve">52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can't taken without prescription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2 antagonist</w:t>
        <w:br/>
        <w:t>b- Antibiotic</w:t>
        <w:br/>
        <w:t>c- Narcotic drug</w:t>
        <w:br/>
        <w:t>d- Corticosteroids</w:t>
        <w:br/>
        <w:t>e- all of them *</w:t>
        <w:br/>
        <w:br/>
        <w:t>523- All of these are used in T.B except :</w:t>
        <w:br/>
        <w:t>a- I.N.H</w:t>
        <w:br/>
        <w:t>b- Cycloserine</w:t>
        <w:br/>
        <w:t>c- Riafampin</w:t>
        <w:br/>
        <w:t>d- ethambutol</w:t>
        <w:br/>
        <w:t>e- Cyclosporin*</w:t>
      </w:r>
    </w:p>
    <w:p>
      <w:pPr>
        <w:pStyle w:val="Normal"/>
        <w:shd w:fill="FFFFFF"/>
        <w:bidi w:val="0"/>
        <w:rPr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2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ethancol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Muscarinic agonist*</w:t>
        <w:br/>
        <w:t>b- Aderenergic antagonist</w:t>
        <w:br/>
        <w:t>c- Muscarinic Antagonist</w:t>
        <w:br/>
        <w:t xml:space="preserve">d- Adrenergic agonist </w:t>
        <w:br/>
        <w:t> </w:t>
        <w:br/>
        <w:t> </w:t>
        <w:br/>
        <w:t xml:space="preserve">52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is not parasympatholytic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Hyocine</w:t>
        <w:br/>
        <w:t>b- Omeprazol *</w:t>
        <w:br/>
        <w:t>c- Atropine</w:t>
        <w:br/>
        <w:t>d- Benzatropine</w:t>
        <w:br/>
        <w:t>e- None of them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GB"/>
        </w:rPr>
        <w:t xml:space="preserve">-526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GB"/>
        </w:rPr>
        <w:t>Imigran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reatment of Amoeba</w:t>
        <w:br/>
        <w:t>b- Treatment of diaharrea</w:t>
        <w:br/>
        <w:t>c- Treatment of migraine*</w:t>
        <w:br/>
        <w:t>d- Treatment of Indigis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000000"/>
          <w:sz w:val="20"/>
          <w:u w:val="none"/>
          <w:lang w:val="en-US"/>
        </w:rPr>
        <w:t>(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Sumatriptan is serotonine agonist, used for the acute treatment of migrain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)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2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Natural emulsifying agent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a- Span </w:t>
        <w:br/>
        <w:t>b- Acacia*</w:t>
        <w:br/>
        <w:t>c- Tween</w:t>
        <w:br/>
        <w:t>d- all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2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Injection in spinal fluid called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ntrathecal injection*</w:t>
        <w:br/>
        <w:t>b- Intramascular</w:t>
        <w:br/>
        <w:t>c- Intrapretonial</w:t>
        <w:br/>
        <w:t>d- Intraarticular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2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se is fibrinolytic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Urikinase</w:t>
        <w:br/>
        <w:t>b- Streptokinase</w:t>
        <w:br/>
        <w:t xml:space="preserve">c- Alteplase </w:t>
        <w:br/>
        <w:t>d- all of them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erfenadin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biotic</w:t>
        <w:br/>
        <w:t>b- Antifungal</w:t>
        <w:br/>
        <w:t>c- Antiemetic</w:t>
        <w:br/>
        <w:t>d- Antihistamin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ilazapril trade nam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:</w:t>
        <w:br/>
        <w:t>a- Enalapril</w:t>
        <w:br/>
        <w:t xml:space="preserve">b- Capoten </w:t>
        <w:br/>
        <w:t>c- Vascase*</w:t>
        <w:br/>
        <w:t>d- Zestri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Zelaic acid used for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iarrhea</w:t>
        <w:br/>
        <w:t>b- Anticoagulant</w:t>
        <w:br/>
        <w:t>c- Antacid</w:t>
        <w:br/>
        <w:t>d- Acne *</w:t>
        <w:br/>
        <w:t> </w:t>
        <w:br/>
        <w:t xml:space="preserve">53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ropantheline bromide is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protozoal</w:t>
        <w:br/>
        <w:t>b- Antibiotic</w:t>
        <w:br/>
        <w:t>c- Anti muscarinic</w:t>
        <w:br/>
        <w:t>d- Antihistaminic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enocoumarol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coagulant* (oral)</w:t>
        <w:br/>
        <w:t>b- Antiarrhythmic</w:t>
        <w:br/>
        <w:t>c- Antihypertensive</w:t>
        <w:br/>
        <w:t>d- Antiplattlets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Daptomycin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:</w:t>
        <w:br/>
        <w:t>a- Antiviral</w:t>
        <w:br/>
        <w:t>b- Antibiotic*</w:t>
        <w:br/>
        <w:t>c- Antifungal</w:t>
        <w:br/>
        <w:t xml:space="preserve">d- a and b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ow many grams of water are used to prepare 60 g of potassium acetate solution have concentration 5% w/w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300 gm</w:t>
        <w:br/>
        <w:t>b- 57 gm</w:t>
        <w:br/>
        <w:t>c- 3 gm</w:t>
        <w:br/>
        <w:t>d- 5.7 gm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ow many grams of substance X are needed to prepare 100 cc from solution 1:1000 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10 mg</w:t>
        <w:br/>
        <w:t>b- 0.01 mg</w:t>
        <w:br/>
        <w:t>c- 100 mg* (0.1g)</w:t>
        <w:br/>
        <w:t>d- 1000 mg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3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Best rout of administration for Chloramephinicol is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Oral </w:t>
        <w:br/>
        <w:t>Parenteral</w:t>
        <w:br/>
        <w:t>Topical*  (eye, ear, skin)</w:t>
        <w:br/>
        <w:t>S.c</w:t>
        <w:br/>
        <w:t>Inhalatio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3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ost of drugs are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Weak acids</w:t>
        <w:br/>
        <w:t>Weak bases</w:t>
        <w:br/>
        <w:t>Strong acids</w:t>
        <w:br/>
        <w:t xml:space="preserve">Weak salts* </w:t>
        <w:br/>
        <w:t>Strong salts</w:t>
        <w:br/>
        <w:t>  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4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alaria is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Bacteria</w:t>
        <w:br/>
        <w:t>Fungus</w:t>
        <w:br/>
        <w:t>Virus</w:t>
        <w:br/>
        <w:t>Protozoa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4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ne of these substances not medically used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Morphine</w:t>
        <w:br/>
        <w:t>Codeine</w:t>
        <w:br/>
        <w:t>Heroine*</w:t>
        <w:br/>
        <w:t>Phenobarbital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42- 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a side effect of codeine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Miosis</w:t>
        <w:br/>
        <w:t>b- Nausea</w:t>
        <w:br/>
        <w:t>c- Diarrhea*</w:t>
        <w:br/>
        <w:t>d- Respiratory depression</w:t>
        <w:br/>
        <w:t>e- Addic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4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Epinephrine is not given orally because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t is inactivated in the gastric mucosa*</w:t>
        <w:br/>
        <w:t>b- Local vasoconstriction inhibits absorption</w:t>
        <w:br/>
        <w:t>c- It is rapidly inactivated in circulation</w:t>
        <w:br/>
        <w:t>d- None of the above</w:t>
        <w:br/>
        <w:t>e- All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4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Various opiates may be used as all of the following except 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algesics</w:t>
        <w:br/>
        <w:t>b- Anti-inflammatories*</w:t>
        <w:br/>
        <w:t>c- Antidiarreals</w:t>
        <w:br/>
        <w:t>d- Aids to anesthesia</w:t>
        <w:br/>
        <w:t>e- Antitussi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4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action is not seen with sympathomimetics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Pupil constriction*</w:t>
        <w:br/>
        <w:t>b- Increased heart rate</w:t>
        <w:br/>
        <w:t>c- Bronchiole dilation</w:t>
        <w:br/>
        <w:t>d- Systemic blood vessel constric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4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iuretics do not cause potassium loss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Furosemide</w:t>
        <w:br/>
        <w:t>b- Chlorthalidone</w:t>
        <w:br/>
        <w:t>c- Triamterene*</w:t>
        <w:br/>
        <w:t>d- Hydrochlorothiazide</w:t>
        <w:br/>
        <w:t>e- Metolazole</w:t>
        <w:br/>
        <w:t> </w:t>
        <w:br/>
        <w:t xml:space="preserve">54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beta-adrenergic agents is not short acting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irbuterol</w:t>
        <w:br/>
        <w:t>b- Salmetrol*</w:t>
        <w:br/>
        <w:t>c- Terbutaline</w:t>
        <w:br/>
        <w:t>d- Albuterol</w:t>
        <w:br/>
        <w:t>e- 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4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ossible treatment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ypoglycemia does not include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nsulin*</w:t>
        <w:br/>
        <w:t>b- Candy</w:t>
        <w:br/>
        <w:t>c- Glucose</w:t>
        <w:br/>
        <w:t>d- Fruit juce</w:t>
        <w:br/>
        <w:t>e- Glucag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4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is not a Tricyclic Antidepressan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rimipramine</w:t>
        <w:br/>
        <w:t>b- Maprotiline* (</w:t>
      </w:r>
      <w:r>
        <w:rPr>
          <w:rFonts w:ascii="Calibri" w:hAnsi="Calibri"/>
          <w:b/>
          <w:i w:val="false"/>
          <w:color w:val="auto"/>
          <w:sz w:val="22"/>
          <w:u w:val="none"/>
          <w:lang w:val="en-US"/>
        </w:rPr>
        <w:t>tetracyclic antidepressant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c- Nortryptiline</w:t>
        <w:br/>
        <w:t>d- Imipramine HCL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ptopril and Enalapril do all the following except: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ncrease rennin concentration in blood</w:t>
        <w:br/>
        <w:t>b- Inhibit an enzyme</w:t>
        <w:br/>
        <w:t>c- Competively blocks Angiotensin || at it’s receptors*</w:t>
        <w:br/>
        <w:t>d- Raises the blood Potassium concentratio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factors affect the distribution of a drug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Lipid solubility</w:t>
        <w:br/>
        <w:t>b- Plasma protein binding</w:t>
        <w:br/>
        <w:t>c- Polarity</w:t>
        <w:br/>
        <w:t>d- Molecular size</w:t>
        <w:br/>
        <w:t>e- All of the above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alicylic acid is used primarily as an (a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algesic*</w:t>
        <w:br/>
        <w:t>b- Antipyretic</w:t>
        <w:br/>
        <w:t>c- Cough suppressant</w:t>
        <w:br/>
        <w:t>d- Uricosuric agent</w:t>
        <w:br/>
        <w:t>e- Keratolytic agent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factors affect the distribution of a drug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Lipid solubility</w:t>
        <w:br/>
        <w:t>b- Plasma protein binding</w:t>
        <w:br/>
        <w:t>c- Polarity</w:t>
        <w:br/>
        <w:t>d- Molecular size</w:t>
        <w:br/>
        <w:t>e- All of the above*</w:t>
        <w:br/>
        <w:t> </w:t>
        <w:br/>
        <w:t xml:space="preserve">55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ost drugs ar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Strong electrolytes</w:t>
        <w:br/>
        <w:t>b- Weak electrolytes*</w:t>
        <w:br/>
        <w:t>c- Non electrolytes</w:t>
        <w:br/>
        <w:t>d- Highly ionic</w:t>
        <w:br/>
        <w:t>e- None of the abov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55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most common disintergrator in compressed tablets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extrose</w:t>
        <w:br/>
        <w:t>b- Lactose</w:t>
        <w:br/>
        <w:t>c- Starch</w:t>
        <w:br/>
        <w:t>d- Potassium bitartrate</w:t>
        <w:br/>
        <w:t>e- Powdered sucro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found in vitamin b12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Magnesium</w:t>
        <w:br/>
        <w:t>b- Nickel</w:t>
        <w:br/>
        <w:t>c- Iron</w:t>
        <w:br/>
        <w:t>d- Cobalt*</w:t>
        <w:br/>
        <w:t>e- Manganes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Gums are used in tabletting primarily a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isintegrators</w:t>
        <w:br/>
        <w:t>b- Glidants</w:t>
        <w:br/>
        <w:t>c- Lubricants</w:t>
        <w:br/>
        <w:t>d- Binding agents*</w:t>
        <w:br/>
        <w:t xml:space="preserve">e- Both b and c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5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classified as fat soluble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Vitamin d*</w:t>
        <w:br/>
        <w:t>b- Niacin</w:t>
        <w:br/>
        <w:t>c- Ascorbic acid</w:t>
        <w:br/>
        <w:t>d- Thiamine hydrochloride</w:t>
        <w:br/>
        <w:t>e- Riboflavin</w:t>
      </w:r>
    </w:p>
    <w:p>
      <w:pPr>
        <w:pStyle w:val="Normal"/>
        <w:shd w:fill="FFFFFF"/>
        <w:bidi w:val="0"/>
        <w:rPr>
          <w:rFonts w:ascii="Arial" w:hAnsi="Arial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Arial" w:hAnsi="Arial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5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phthalmic solutions should be formulated to include which of the following?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Sterility</w:t>
        <w:br/>
        <w:t>Isotonicity</w:t>
        <w:br/>
        <w:t>Buffering</w:t>
        <w:br/>
        <w:t>all abov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6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dvantages of tablets over liquid dose forms include the following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Enhanced stability</w:t>
        <w:br/>
        <w:t>Ease of administration</w:t>
        <w:br/>
        <w:t>Greater accuracy of dosing</w:t>
        <w:br/>
        <w:t>All above*</w:t>
        <w:br/>
        <w:t> 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6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ctivated charcoal is used in some antidotes because of which of its properties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Neutralizing</w:t>
        <w:br/>
        <w:t>b- Emetic</w:t>
        <w:br/>
        <w:t>c- Absorptive</w:t>
        <w:br/>
        <w:t>d- Adsorptive*</w:t>
        <w:br/>
        <w:t>e- Stabilizing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arkinson is probably due to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too little dopamine in the brain*</w:t>
        <w:br/>
        <w:t>b- too little levodopa in the brain</w:t>
        <w:br/>
        <w:t>c- too little acetylcholine in the brain</w:t>
        <w:br/>
        <w:t>d- too much levodopa in the brain</w:t>
        <w:br/>
        <w:t>e- too much dopamine in the brain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yclosporine is used f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llergies</w:t>
        <w:br/>
        <w:t>b- angina</w:t>
        <w:br/>
        <w:t>c- prevention of transplant rejection*</w:t>
        <w:br/>
        <w:t>d-steroids deficiency</w:t>
        <w:br/>
        <w:t>e- treating lead poisoning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pantoprazole is used primarily to trea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gastric hyperacidity*</w:t>
        <w:br/>
        <w:t>b- hypertension</w:t>
        <w:br/>
        <w:t>c-cardiac insufficiency</w:t>
        <w:br/>
        <w:t>d- gout</w:t>
        <w:br/>
        <w:t>e- migraine headache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565-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italopram is a (an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iuretic</w:t>
        <w:br/>
        <w:t>b- cardiotonic</w:t>
        <w:br/>
        <w:t>c- antidepressant* SSRI</w:t>
        <w:br/>
        <w:t xml:space="preserve">d-anti-inflammatory </w:t>
        <w:br/>
        <w:t>e- anthelmintic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Ultra-short acting barbiturates are used primarily a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Sedatives</w:t>
        <w:br/>
        <w:t>b- Hypnotics</w:t>
        <w:br/>
        <w:t>c- Antispasmodic agents</w:t>
        <w:br/>
        <w:t>d- Anti-parkinsonian agents</w:t>
        <w:br/>
        <w:t>e- Preanesthetic agents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Orlistat is used as a(an)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Narcotic antagonist</w:t>
        <w:br/>
        <w:t>b- Narcotic analgesic</w:t>
        <w:br/>
        <w:t>c- Weight loss agent*</w:t>
        <w:br/>
        <w:t>d- Antiepileptic</w:t>
        <w:br/>
        <w:t>e- Anesthetic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Lidocaine is used as a local anesthetic or as a(an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General anesthetic</w:t>
        <w:br/>
        <w:t>b- Antipruritic</w:t>
        <w:br/>
        <w:t>c- Preanesthetic</w:t>
        <w:br/>
        <w:t>d- Antiarrhythmic*</w:t>
        <w:br/>
        <w:t xml:space="preserve">e- Analgesic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6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classified as a cholinergic antagonist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cetylcholine</w:t>
        <w:br/>
        <w:t>b- Neostigmine</w:t>
        <w:br/>
        <w:t>c- Atropine*</w:t>
        <w:br/>
        <w:t>d- Bethanecol</w:t>
        <w:br/>
        <w:t>e- Methacholine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7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treptokinase is used to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. Dissolve blood clots*</w:t>
        <w:br/>
        <w:t>b. Treat digestive disorders</w:t>
        <w:br/>
        <w:t>c. Promote carbohydrate degradation</w:t>
        <w:br/>
        <w:t>d. Treat muscle injuries</w:t>
        <w:br/>
        <w:t xml:space="preserve">e. Replace pepsin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7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Gold compounds have been used to tea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. Worm infestations</w:t>
        <w:br/>
        <w:t>b. Ulcers</w:t>
        <w:br/>
        <w:t>c. Kidney failure</w:t>
        <w:br/>
        <w:t>d. Rheumatoid arthritis*</w:t>
        <w:br/>
        <w:t xml:space="preserve">e. Psoriasis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7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amoxifen is classified as a(an)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. Estrogen</w:t>
        <w:br/>
        <w:t>b. Antiestrogen*</w:t>
        <w:br/>
        <w:t>c. Androsterone</w:t>
        <w:br/>
        <w:t>d. Testosterone</w:t>
        <w:br/>
        <w:t xml:space="preserve">e. Thyroid hormone 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7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Castor oil is classified as which type of laxative?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. Lubricating</w:t>
        <w:br/>
        <w:t xml:space="preserve">b. Anthraquinone </w:t>
        <w:br/>
        <w:t>c. Irritant*</w:t>
        <w:br/>
        <w:t>d. Stool softening</w:t>
        <w:br/>
        <w:t>e. Bulk producing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7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buterol is :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lpha receptor antagonist</w:t>
        <w:br/>
        <w:t>Alpha receptor agonist</w:t>
        <w:br/>
        <w:t>Beta receptor antagonist</w:t>
        <w:br/>
        <w:t>Beta receptor agonist*</w:t>
        <w:br/>
        <w:t>Alpha and Beta receptor agonist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 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7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(are) dopaminergic antiparkinson agents?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Bromocriptine (Parlodel)</w:t>
        <w:br/>
        <w:t>Pergolide(Permax)</w:t>
        <w:br/>
        <w:t>Selegiline (Eldepryl)</w:t>
        <w:br/>
        <w:t>All above *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7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omoxifen(Nolvadex) is an agent that can best be described as :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Gonadotropin- releasing hormone analog</w:t>
        <w:br/>
        <w:t>b- Antiestrogen*</w:t>
      </w:r>
    </w:p>
    <w:p>
      <w:pPr>
        <w:pStyle w:val="Normal"/>
        <w:shd w:fill="FFFFFF"/>
        <w:bidi w:val="0"/>
        <w:rPr>
          <w:lang w:val="en-GB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c- Enstrogen</w:t>
        <w:br/>
        <w:t>d- Progestin</w:t>
        <w:br/>
        <w:t>e- Androgen</w:t>
      </w:r>
    </w:p>
    <w:p>
      <w:pPr>
        <w:pStyle w:val="Normal"/>
        <w:shd w:fill="FFFFFF"/>
        <w:bidi w:val="0"/>
        <w:rPr>
          <w:rFonts w:ascii="Verdana" w:hAnsi="Verdana"/>
          <w:b/>
          <w:b/>
          <w:i w:val="false"/>
          <w:i w:val="false"/>
          <w:color w:val="7F7F7F"/>
          <w:sz w:val="20"/>
          <w:u w:val="none"/>
          <w:lang w:val="en-US"/>
        </w:rPr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7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ne of the following agents is classified pharmacologically as a carbonic anhydrase inhibito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Indapamide (Lozol)</w:t>
        <w:br/>
        <w:t>b- Acetazolamide (Diamox)*</w:t>
        <w:br/>
        <w:t>c- Chlorthalidone (Hygroton)</w:t>
        <w:br/>
        <w:t>d- Torsemide (Demadex)</w:t>
        <w:br/>
        <w:t>e- Amiloride (Midamor)</w:t>
        <w:br/>
      </w:r>
      <w:r>
        <w:rPr>
          <w:rFonts w:ascii="Tahoma" w:hAnsi="Tahoma"/>
          <w:b/>
          <w:i w:val="false"/>
          <w:color w:val="7F7F7F"/>
          <w:sz w:val="20"/>
          <w:u w:val="none"/>
          <w:lang w:val="en-US"/>
        </w:rPr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57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thiazide diuretics decease the excretion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Uric acid</w:t>
        <w:br/>
        <w:t>b- Urea*</w:t>
        <w:br/>
        <w:t>c-Sodium</w:t>
        <w:br/>
        <w:t>d- Bicarbonate</w:t>
        <w:br/>
        <w:t>e- Creatinine</w:t>
        <w:br/>
        <w:br/>
        <w:t xml:space="preserve">57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appropriate PH range for ophthalmic products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2.0 to 3.0 </w:t>
        <w:br/>
        <w:t xml:space="preserve">b- 4.0 to 6.0 </w:t>
        <w:br/>
        <w:t>c- 6.0 to 8.0 *</w:t>
        <w:br/>
        <w:t>d- 8.0 to 10.0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de effects of isotretinoin (Roaccutane) include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Dermatological reactions</w:t>
        <w:br/>
        <w:t>b- Depresion</w:t>
        <w:br/>
        <w:t>c- Teratogenicity</w:t>
        <w:br/>
        <w:t>d- All of the above*</w:t>
        <w:br/>
        <w:br/>
        <w:t xml:space="preserve">581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ucralfate is used to trea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Peptic ulcers*</w:t>
        <w:br/>
        <w:t>b- Carcinoma</w:t>
        <w:br/>
        <w:t>c- Calcium depletion</w:t>
        <w:br/>
        <w:t>d- Obesity</w:t>
        <w:br/>
        <w:t>  </w:t>
        <w:br/>
        <w:t xml:space="preserve">58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Methyldopa is used as a /a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ntiparkinsonism</w:t>
        <w:br/>
        <w:t>b- Sedative</w:t>
        <w:br/>
        <w:t>c- Antihypertensive*</w:t>
        <w:br/>
        <w:t>d- Prolactin inhibitor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Lidocaine is used a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General anaesthesia</w:t>
        <w:br/>
        <w:t>b- Antipruritic</w:t>
        <w:br/>
        <w:t>c- Antiarrythmic*</w:t>
        <w:br/>
        <w:t>d- Preanaesthetic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imethicone is a\an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Antacid </w:t>
        <w:br/>
        <w:t>b- Antiflatulent*</w:t>
        <w:br/>
        <w:t>c- Constipating agent</w:t>
        <w:br/>
        <w:t xml:space="preserve">d- Laxative 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drugs is the choice for the treatment of all forms of Schistosomias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Praziquantel *</w:t>
        <w:br/>
        <w:t xml:space="preserve">b- Mebendazole </w:t>
        <w:br/>
        <w:t xml:space="preserve">c- Niclosamide </w:t>
        <w:br/>
        <w:t>d- Thiabendazole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Famotidine is classified a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Anti depressant </w:t>
        <w:br/>
        <w:t xml:space="preserve">b- H1 receptor antagonist </w:t>
        <w:br/>
        <w:t>c- H2 receptor antagonist *</w:t>
        <w:br/>
        <w:t>d- Beta 2 agonist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8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a natural emulsifuing agen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Acacia*</w:t>
        <w:br/>
        <w:t>b- Lactose</w:t>
        <w:br/>
        <w:t>c- Polysorbate 20</w:t>
        <w:br/>
        <w:t>d- Polysorbate 80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88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Paracetamol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Is not recommended for post- immunization in 2-3 month old </w:t>
        <w:br/>
        <w:t>b- Has an anti- inflammatory activity similar to aspirin</w:t>
        <w:br/>
        <w:t>c- Is an effective analgesic in severe renal colic</w:t>
        <w:br/>
        <w:t>d- May cause severe liver toxicity if taken in overdose*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89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for a 4 year old child, the maximum daily dose of paracetamol is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240mg</w:t>
        <w:br/>
        <w:t>b- 480 mg</w:t>
        <w:br/>
        <w:t>c- 1 g</w:t>
        <w:br/>
        <w:t>d- 2 g*</w:t>
      </w:r>
    </w:p>
    <w:p>
      <w:pPr>
        <w:pStyle w:val="Normal"/>
        <w:bidi w:val="0"/>
        <w:spacing w:lineRule="auto" w:line="276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 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90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- All the following are considered to be beta – lactam type antibiotics,EXCEPT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>a- Ceftriaxone</w:t>
        <w:br/>
        <w:t>b- Pieracillin</w:t>
        <w:br/>
        <w:t>c- Ofloxacillin*</w:t>
        <w:br/>
        <w:t>d- Imipenem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591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 xml:space="preserve">- Which of the following drugs inhibits the formation of uric acid </w:t>
        <w:br/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a- Aspirin </w:t>
        <w:br/>
        <w:t>b- Colchicine *</w:t>
        <w:br/>
        <w:t xml:space="preserve">c- Allopurinol </w:t>
        <w:br/>
        <w:t>d- Sodium salicylate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2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most common side effect related to the use of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luminium containing antacids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a- Nausea,Vomitting </w:t>
        <w:br/>
        <w:t>b- Constipation *</w:t>
        <w:br/>
        <w:t xml:space="preserve">c- Diarrhoea </w:t>
        <w:br/>
        <w:t>d- Gl bleeding</w:t>
        <w:br/>
        <w:br/>
        <w:t xml:space="preserve">593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Salmeterol is a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Abeta-agonist *</w:t>
        <w:br/>
        <w:t xml:space="preserve">b- Methylxanthine </w:t>
        <w:br/>
        <w:t xml:space="preserve">c- Mast-cell- stabilizer </w:t>
        <w:br/>
        <w:t>d- Muscarinic antagonist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4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a medicine expires "January 2001" it must not be used after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January 01,2001 </w:t>
        <w:br/>
        <w:t xml:space="preserve">b- January15,2001 </w:t>
        <w:br/>
        <w:t xml:space="preserve">c- January 31,2001 </w:t>
        <w:br/>
        <w:t>d- December 31,2001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5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a beta-lactam abntibiotic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Aztreonam </w:t>
        <w:br/>
        <w:t xml:space="preserve">b- Imipenem </w:t>
        <w:br/>
        <w:t xml:space="preserve">c- Streptomycin* </w:t>
        <w:br/>
        <w:t>d- Ampicillin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6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normal range of FASTING blood glucose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55-75mg/dL      * (60-100)</w:t>
        <w:br/>
        <w:t>b- (75-150mg/dL</w:t>
        <w:br/>
        <w:t>c-150-180mg/dL   after meal</w:t>
        <w:br/>
        <w:t>d- 90-110mg/dL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7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dose of a drug is 0.5 mg/kg What dose should be given to a 6 yr. old child who weighs 20 Kg approximately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0.003g</w:t>
        <w:br/>
        <w:t>b- 0.010g*</w:t>
        <w:br/>
        <w:t>c- 0.033g</w:t>
        <w:br/>
        <w:t>d- 0.05g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8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Which of the following is not indicated for use in children less than 12 years old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 xml:space="preserve">a- Domperidone (Motilium) </w:t>
        <w:br/>
        <w:t>b- Doxycycline (Vibramycin) *</w:t>
        <w:br/>
        <w:t xml:space="preserve">c- Chloramphenicol (Chloromycetin) </w:t>
        <w:br/>
        <w:t>d- Astemizole (Hismanal)</w:t>
      </w:r>
    </w:p>
    <w:p>
      <w:pPr>
        <w:pStyle w:val="Normal"/>
        <w:bidi w:val="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599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H2 receptor antagonist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>a- Omeprazole</w:t>
        <w:br/>
        <w:t>b- Sucralfate</w:t>
        <w:br/>
        <w:t>c- Famotidine*</w:t>
        <w:br/>
        <w:t>d- Metoclopramide</w:t>
      </w:r>
    </w:p>
    <w:p>
      <w:pPr>
        <w:pStyle w:val="Normal"/>
        <w:bidi w:val="0"/>
        <w:spacing w:before="0" w:after="200"/>
        <w:rPr/>
      </w:pP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br/>
        <w:t xml:space="preserve">600- </w:t>
      </w:r>
      <w:r>
        <w:rPr>
          <w:rFonts w:ascii="Verdana" w:hAnsi="Verdana"/>
          <w:b/>
          <w:i w:val="false"/>
          <w:color w:val="FF0000"/>
          <w:sz w:val="20"/>
          <w:u w:val="single"/>
          <w:lang w:val="en-US"/>
        </w:rPr>
        <w:t>The principal toxic effect of Heparin is</w:t>
      </w:r>
      <w:r>
        <w:rPr>
          <w:rFonts w:ascii="Verdana" w:hAnsi="Verdana"/>
          <w:b/>
          <w:i w:val="false"/>
          <w:color w:val="7F7F7F"/>
          <w:sz w:val="20"/>
          <w:u w:val="none"/>
          <w:lang w:val="en-US"/>
        </w:rPr>
        <w:t xml:space="preserve"> </w:t>
        <w:br/>
        <w:t>a- Bronchospasm</w:t>
        <w:br/>
        <w:t>b- Chills</w:t>
        <w:br/>
        <w:t>c- Hair loss</w:t>
        <w:br/>
        <w:t>d- Haemorrhage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