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سئلة حاضر العالم الإسلامي د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 xml:space="preserve">مهند الدعجة الفصل الثاني </w:t>
      </w:r>
      <w:r>
        <w:rPr>
          <w:rFonts w:cs="PT Bold Heading" w:ascii="Simplified Arabic" w:hAnsi="Simplified Arabic"/>
          <w:sz w:val="28"/>
          <w:szCs w:val="28"/>
        </w:rPr>
        <w:t>1436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0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cs="PT Bold Heading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ظهرت الدعوة الأحمدية ف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ن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را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شمي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تاز العالم الإسلامي بأهمية اقتصادية هائلة بما حباه الله في الوقت الحاضر من ثرو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راع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وان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دن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رول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وي العالم الإسلامي أراضي زراعية واسعة تجري فيه كثير من الأنهار الهامة منها نهر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يطان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اي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ن الكبي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لب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ود المناخ الصحراوي البارد ف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سطي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ليزي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د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ضبة إيرا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عوب والدول ذات العقيدة الإسلامية على اختلاف بيئاتها ، ومناطقها ، وتباين البشرية مفهوم يطلق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ة الأرض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مة الإسلام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لم الإسلام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د مؤسس الحركة المهدية محمد أحمد المهدي في جزير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ت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م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ب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امع الذي يقع في مدينة فاس بالمغرب الأقص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زه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ووي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يتونه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روا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ت الدراسة في جامع الزيتونه عام </w:t>
      </w:r>
      <w:r>
        <w:rPr>
          <w:rFonts w:cs="Simplified Arabic" w:ascii="Simplified Arabic" w:hAnsi="Simplified Arabic"/>
          <w:sz w:val="28"/>
          <w:szCs w:val="28"/>
        </w:rPr>
        <w:t>13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أصبح الحصول على شهادة اجتياز امتحان معين هي الشرط الأساسي لأن يصبح العالم مدرساً فيه وأصبح الطالب المتخرج يمنع شهادة تسم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طويع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كالوريوس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اف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 الاجتماع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ول التي سعت لتحقيق شيء من الوحدة بينها عندما انضمت إ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لف المركز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صر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ن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ريتانيا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كستان إيران تركي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ع المركز العلمي للتربية والتعليم الإسلامي ف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ة المكرم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طنبول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اهر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نغال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مرت بريطانيا واحدة من الدول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نس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زيا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يا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مرت فرنسا العديد من بلدان العالم الإسلامي و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طر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د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راق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ا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عمرت إيطاليا واحدة من الدول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بي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يف المراشك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راء المغرب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قليم مورو الإسلامي في الفلبي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هوم يعني ببساطة طرد العثمانيين من ولاياتهم الأوروبية ، والقضاء قضاءً مبرماً على الخلافة العثمانية وهو ماعرف بـ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ألة الشرق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 أوروبا المريض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نكشار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ت إتفاقية لوزان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 كل صلة لتركيا بالسود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غاء الخلافة العباس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د الخلفية بايزيد الأول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خراج الخليفة العثماني من البلاد ، واتخاذ دستور مدني بدلاً من دستور تركيا القديم القائم على الشريعة الإسلام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موعة من المسلمين تعيش تحت سلطان دولة غير مسلمة في وسط أغلبية غير مس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قليات الإسلام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مة الإسلام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 الإسلام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دأ التحضير لاغتصاب فلسطين على أيدي الصهيونيين في مؤتم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ن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ري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نيف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موعة من الجزر يزيد عددها عن </w:t>
      </w:r>
      <w:r>
        <w:rPr>
          <w:rFonts w:cs="Simplified Arabic" w:ascii="Simplified Arabic" w:hAnsi="Simplified Arabic"/>
          <w:sz w:val="28"/>
          <w:szCs w:val="28"/>
        </w:rPr>
        <w:t>7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زيرة ، وأكبر هذه الجز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ز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غلب سكانها نصا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&lt;&l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زء من النص مفقو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يلان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لبي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يابا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ونا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دعا إلى تنبيه الغافل وتعليم الجاهل ، وهدى من ضل سواء السبي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د بن علي السنوس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أحمد المهد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رزا غلام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لامة أمي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لق على الحركات الإسلامية التي ظهرت في بعض بلدان العالم الإسلامي في القرن التاسع عشر الميلادي ، والتي قامت بهدف محاربة ماساد في تلك البلاد ، والرجوع إلى جوهر الدين الإسلامي الحنيف مصطل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وات الإسلام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وي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صي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ع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احب مج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سلا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عبد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شيد رضا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ال الدين الأفغان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 الأعلى المودود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لق لقب شيخ الإسلام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جبي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خلدو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تيم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بطوط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شأ الشيخ محمد بن عبد الوهاب التميمي 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ين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ج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م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من تأثر بدعوة الشيخ محمد بن عبد الوهاب السلفية في ليب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لوسي الكبير في بغدا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ال الدين القاسمي في الشام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ر الدين التونسي في تونس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السنوس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كلة جنوب السود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رفو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ثها السودان من الاستعمار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يطان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نس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مريك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يد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ؤلف كتاب حاضر العالم الإسلامي لهذا المقرر هو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ج السر حا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عثيمي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خلدو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ضر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أمثلة على المشاكل الحدودية التي خلفها الاستعمار قضية كشمير بين الهند و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زبكست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غانست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كست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دونيسي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تغال طائفة من الباحثين بدراسة علوم الشرق وحضارته وأديانه ولغاته وثقافته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ريب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شراق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طائفة من المستشرقين موضوعية في أبحاثها واستطاعت على قلة أن تنصف من الافتراءات والمغالطات المردودة ، ولعل من أهم أولئك 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وبولد فايس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لتي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ملتون جب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سو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نصير وسائلة الاعلامية المتعددة م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راس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شفيات والملاجيء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هد والجامعات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حافة ودور النشر والندوات والمؤتمرات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ختصر منظمة الأغذية العالمية بـ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FAO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WHO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NHO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WAE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هتم الاستعمار بتشجيع النزعات القومية والعنصرية ومن أمثلة ذلك في المغر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ور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بر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نيق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ون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مانية تعني في لغة الغربيين وعرفهم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لسف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ريب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ا دين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وم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حكم مضيق هرمز وخليج عمان في اتصال المحيط الهندي بـ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 العرب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يج العرب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 الصي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حر قزوي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حركة الميرزا غلام أحمد موضع ثقة الحكوم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يطان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مريك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ان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طى المستعمرون للبلاد التي استعمروها بعد أن خرجوا منها ماسم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إستقلال </w:t>
      </w:r>
      <w:r>
        <w:rPr>
          <w:rFonts w:cs="Simplified Arabic" w:ascii="Simplified Arabic" w:hAnsi="Simplified Arabic"/>
          <w:sz w:val="28"/>
          <w:szCs w:val="28"/>
          <w:rtl w:val="true"/>
        </w:rPr>
        <w:t>" 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ان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يز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زو الفكر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صاء السكان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ى أصحاب الاتجاهات الحديثة في التجديد الإسلامي أن سبب تأخر المسلمين يرجع إل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تعاد عن تطبيق الشرع الإسلام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وفهم عن الأخذ بالمفيد من أساليب الحضارة الغرب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قسام السياس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ان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 تجربة للاستعمار الغربي الحديث في الأراضي الإسلامية المقدسة في العصور الوسطى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ليبين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ول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تل الصليبيون جميع من كان في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مسلمين اللاجئين إلى الجوامع في مدين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طاكي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ها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خد الاستعمار الحديث اشكالاً عدة أخطر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&lt;&l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جوبة مفقود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حدة من الدول الإسلامية التالية تقع في قارة أفريقيا ه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راليو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ن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ليزي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دونيسي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ت الأمة المسلمة في أحقاب تاريخها المختلفة بظروف عصيبة تفوق ظروفا الحاضرة حين أغار عليها أولاً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ول والتتا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يبيو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نود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حدة من الدول الإسلامية التالية تقع في قارة أسيا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&lt;&l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جوبة مفقود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ع أوز بكستان في إقليم تركستان في وسط آسيا ، عاصمتها طشقند ، ولغة الجمهورية الرسمية هي اللغة الأوزبيكة ونظام الحكم ف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ك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هور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براطوري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ق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ولة التي سميت بسلة الخبر ه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ند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كست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مانست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بيا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خل الإسلام إلى ألبانيا في آخريات القرن الثامن الهجري من الفتح العثماني وقد خضعت ألبانيا لسطان الدولة العثمانية بعد معركة </w:t>
      </w:r>
      <w:r>
        <w:rPr>
          <w:rFonts w:cs="Simplified Arabic" w:ascii="Simplified Arabic" w:hAnsi="Simplified Arabic"/>
          <w:sz w:val="28"/>
          <w:szCs w:val="28"/>
          <w:rtl w:val="true"/>
        </w:rPr>
        <w:t>... 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صوا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دانية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لديرا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ها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تشر الإسلام في كشمير منذ سبعة قرون في عهد الخلفية الأمو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شام بن عبد الملك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رون الرشيد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صتم بالله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وان بن محمد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ود المناخ الموسمي الحار الماطر صيفاً بعض مناطق العالم الإسلامي ف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من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شر الإسلام في بلاد القفقا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فق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طريق الفتح الإسلامي في القرن الهجر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ي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ابع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قود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قود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قود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8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882</Words>
  <Characters>5033</Characters>
  <CharactersWithSpaces>59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45:00Z</dcterms:created>
  <dc:creator>pc</dc:creator>
  <dc:description/>
  <dc:language>en-US</dc:language>
  <cp:lastModifiedBy>pc</cp:lastModifiedBy>
  <dcterms:modified xsi:type="dcterms:W3CDTF">2015-05-20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