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المدخل الى  الاعاقه السمعيه  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ختكم بقايا طفول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............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وجداني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جتماعي ج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قتصادي د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سمعي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من جد هالسؤال لحس مخي</w:t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2E8B57"/>
          <w:sz w:val="27"/>
          <w:szCs w:val="27"/>
        </w:rPr>
        <w:t>....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نوع جوانب القصور لدىالشخص المعاق سمعيا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لثقافيه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ترفيهه ج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اقتصاديه د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مهن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عتبر الاطفال الصم اقل كفاءه في تعلم اللغه وسرعه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...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تحدثها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لوعي بها ج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تحصيلها د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دراكها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......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وجدانيه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توافقيه ج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تكيفيه د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ترب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نفعال ب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صراخ ج 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توافق د</w:t>
      </w:r>
      <w:r>
        <w:rPr>
          <w:rStyle w:val="Applestylespan"/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رموز ملموس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cs="Tahoma" w:ascii="Tahoma" w:hAnsi="Tahoma"/>
          <w:color w:val="003E69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d6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261d68"/>
    <w:rPr/>
  </w:style>
  <w:style w:type="character" w:styleId="Appleconvertedspace" w:customStyle="1">
    <w:name w:val="apple-converted-space"/>
    <w:basedOn w:val="DefaultParagraphFont"/>
    <w:qFormat/>
    <w:rsid w:val="00261d68"/>
    <w:rPr/>
  </w:style>
  <w:style w:type="character" w:styleId="InternetLink">
    <w:name w:val="Hyperlink"/>
    <w:basedOn w:val="DefaultParagraphFont"/>
    <w:uiPriority w:val="99"/>
    <w:semiHidden/>
    <w:unhideWhenUsed/>
    <w:rsid w:val="000d34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d34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7:00Z</dcterms:created>
  <dc:creator>mg</dc:creator>
  <dc:description/>
  <dc:language>en-US</dc:language>
  <cp:lastModifiedBy>compaq</cp:lastModifiedBy>
  <dcterms:modified xsi:type="dcterms:W3CDTF">2011-11-19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