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سئلة اختبار المدخل الى الاعاقه البصريه مستوي رابع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خوكم راع الكهفة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تتسع في الظلام وتضيق في الضوء؟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حدقة العين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قرنيه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قزح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صلب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يمتد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.....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لقزحيه اماما وحتي مقدمة المشيمه خلفا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بؤبؤ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جسم الهدبي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قرن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صعب البصري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تعريف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......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بأنها عباره عن طبقه مشعبه بالصبغات الملونه والتي تجعل باطنها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قرن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صلب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مشيم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شبك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يضم الجزء الاستقبالي في الجهاز البصري كل من شبكية العين و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......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عصب البصري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بؤبؤ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جسم الهدبي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مشيم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21100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تتركز معظم المخاريط في منطقة من الشبكية تدعى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.........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بؤبؤ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حفيرة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جسم الهدبي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مشيم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يعد اقتراب الشخص كثيراُ من الشيء عند النظر إليه أحد الاعراض </w:t>
      </w:r>
      <w:r>
        <w:rPr>
          <w:rStyle w:val="Applestylespan"/>
          <w:rFonts w:cs="Arial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.........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للاعاقة البصرية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سلوكية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ظاهرية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نفس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عن طريق الشكوى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يوجود بدخل الحفيرة النقطة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......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مركزية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لامركزية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جانب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خلفية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21100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21100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211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95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103959"/>
    <w:rPr/>
  </w:style>
  <w:style w:type="character" w:styleId="InternetLink">
    <w:name w:val="Hyperlink"/>
    <w:basedOn w:val="DefaultParagraphFont"/>
    <w:uiPriority w:val="99"/>
    <w:semiHidden/>
    <w:unhideWhenUsed/>
    <w:rsid w:val="008339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23:00Z</dcterms:created>
  <dc:creator>mg</dc:creator>
  <dc:description/>
  <dc:language>en-US</dc:language>
  <cp:lastModifiedBy>compaq</cp:lastModifiedBy>
  <dcterms:modified xsi:type="dcterms:W3CDTF">2011-11-19T15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