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1"/>
        <w:gridCol w:w="4826"/>
      </w:tblGrid>
      <w:tr>
        <w:trPr/>
        <w:tc>
          <w:tcPr>
            <w:tcW w:w="4491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م </w:t>
            </w:r>
          </w:p>
        </w:tc>
        <w:tc>
          <w:tcPr>
            <w:tcW w:w="48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خدام </w:t>
            </w:r>
          </w:p>
        </w:tc>
      </w:tr>
      <w:tr>
        <w:trPr>
          <w:trHeight w:val="2968" w:hRule="atLeast"/>
        </w:trPr>
        <w:tc>
          <w:tcPr>
            <w:tcW w:w="4491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توك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CP/IP  [Transmission Control Protocol / Internet Protocol ]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عنوان الجهة لمستقبلة للبيانات ومن ثم يقوم بنقل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ل توافق بين أجهزة الكمبيوتر المرتبطة بالشبكة ويجعلها تتصل فيما بينه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صرف النظر عن انظمة التشغيل المثبتة على تلك الاجهز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 ان هذا البرتوكول يعمل على توحيد لغة التخاطب بين اجهزة الكمبيوتر المختلفة المتصلة بالشبكة بحيث يتم نقل البيانات بينها دون أي صعوب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كد من وصول البيان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رسلة من الجهاز المرسل الى الجهاز المستقبل بشكل سليم وصحي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هذا البرتوكول في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بيانات النصية في اغلب الاحيا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81" w:hRule="atLeast"/>
        </w:trPr>
        <w:tc>
          <w:tcPr>
            <w:tcW w:w="4491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توك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DP [User Datagram Protocol ]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 بسرعة كبي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ين أجهزة الكمبيوتر المتصلة بالشبكة ،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كنه لا يضمن وصو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بيانات المرسلة من جهاز المرسل الى جهاز المستقبل بشكل سليم وصحي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عكس برتوكو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CP/IP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هذا البرتوكول في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ات البث المباش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بيانات الصوتية والمرئية عبر الشبكة حيث ان طبيعة هذه البيانات تحتمل أن يكون بها أخطاء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هذا البرتوكول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كثرة في المواقع التي تبث القنوات الفضائ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بر الانترنت ، كما ان برامج الدردشة الصوتية 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ltalk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مد في نقلها للصوت هلى هذا البرتوكو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توك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OIP  [ Voice Over Internet Protocol ]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A0A0A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بر هذا البرتوكول من أحدث البرتوكولات المستخدمة في شبكة الانترنت حيث يستخدم هذا البرتوكول في مايلي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A0A0A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الصوت بوضوح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نقاء شديد وإجراء المحادثات الهاتفية من خلال شبكة الانترنت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ما جعل الكثير من مستخدمي شبكة الانترنت يقومون بلاتصال بأقاربهم وأصدقاءهم حول العالم والتحدث معهم بصوت واضح ونقي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A0A0A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شهر البرامج التي تعتمد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عملها على هذا البرتوكول برنامج المحادثة الصوتية والهاتفية الشهير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Skype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A0A0A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توكول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HTTP  [Hyper Text Transfer Protocol  ]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A0A0A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بر هذا البرتوكول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زة الوصل بين أجهزة الخوادم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ervers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نة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ليها المعلومات التي تحتويها مواقع الانترنت وبين برنامج متصفح الويب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Web Browser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ى جهاز المستخدم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A0A0A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مل هذا البرتوكول على عرض محتويات مواقع الانترنت داخل إطار برنامج متصفح الويب  لدى جهاز المستخدم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هذا البرتوكول بنقل مختلف أنواع البيانات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ثل النصوص والصور والاصوات والفيديو حيث بدأ استخدام هذا البرتوكول بعد ظهور الشبكة العنكبوتية العالمية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WWW</w:t>
            </w:r>
          </w:p>
        </w:tc>
      </w:tr>
      <w:tr>
        <w:trPr/>
        <w:tc>
          <w:tcPr>
            <w:tcW w:w="4491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توكول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TTPS  [Hyper Text Transfer Protocol Secure]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مل هذا البرتوكول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نفس الطريقة التي يعمل بها برتوكو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HTTP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 ان هذا البرتوكول يستخدم لنقل بيانات حساسة او معلومات سرية بين متصفح الوي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b Browser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خوادم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rver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مثل معلومات بطاق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 </w:t>
            </w:r>
          </w:p>
        </w:tc>
      </w:tr>
      <w:tr>
        <w:trPr/>
        <w:tc>
          <w:tcPr>
            <w:tcW w:w="4491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م </w:t>
            </w:r>
          </w:p>
        </w:tc>
        <w:tc>
          <w:tcPr>
            <w:tcW w:w="48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خدام </w:t>
            </w:r>
          </w:p>
        </w:tc>
      </w:tr>
      <w:tr>
        <w:trPr>
          <w:trHeight w:val="2545" w:hRule="atLeast"/>
        </w:trPr>
        <w:tc>
          <w:tcPr>
            <w:tcW w:w="4491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توك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TP [File Transfer Protocol ]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هذ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توكول في نقل الملفات بين الخوادم وجهاز المستخدم بسرعة كبير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اطلاق مصطلح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ownloading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عملية نقل الملفات من خوادم الانترنت الى جهاز المستخدم وفقاً لهذا البروتوك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 اطلاق مصطل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ploading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ضاً على عملية نقل البيانات  من جهاز المستخدم الى خوادم الانترنت وفقا لهذا البرتوك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05" w:hRule="atLeast"/>
        </w:trPr>
        <w:tc>
          <w:tcPr>
            <w:tcW w:w="4491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توك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elnet [Telecommunication Network ]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فر هذا البرتوكول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مكانيات للتحكم بأجهزة الكمبيوتر عن بعد من خلال شبكة الانترن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وهو من البرتوكولات القديمة التي تم استخدامها مع تلك الشبك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توك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MTP [Simple Mail Transfer Protocol ]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A0A0A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ختص هذا البرتوكول بإرسال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Send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ائل البريد الإلكتروني والملفات المرفقة بها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من المستخدم الى الاخريين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A0A0A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توكول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POP3 [Post Office Protocol ]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6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A0A0A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A0A0A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ختص هذ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توكول باستقبا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Receive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ائل البريد الإلكتروني والملفات المرفقة بها</w:t>
            </w:r>
            <w:r>
              <w:rPr>
                <w:rFonts w:ascii="Calibri" w:hAnsi="Calibri" w:eastAsia="Calibri"/>
                <w:b/>
                <w:b/>
                <w:bCs/>
                <w:color w:val="A0A0A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من الاخريين الى المستخد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RoOo Zan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RoOo Zan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asciiTheme="minorBidi" w:hAnsiTheme="minorBidi"/>
        <w:color w:val="A0A0A0" w:themeColor="text1"/>
        <w:sz w:val="32"/>
        <w:szCs w:val="32"/>
      </w:rPr>
    </w:pPr>
    <w:r>
      <w:rPr>
        <w:rFonts w:ascii="Arial" w:hAnsi="Arial" w:asciiTheme="minorBidi" w:hAnsiTheme="minorBidi"/>
        <w:b/>
        <w:b/>
        <w:bCs/>
        <w:color w:val="A0A0A0" w:themeColor="text1"/>
        <w:sz w:val="32"/>
        <w:sz w:val="32"/>
        <w:szCs w:val="32"/>
        <w:rtl w:val="true"/>
      </w:rPr>
      <w:t xml:space="preserve">برتوكولات شبكة الانترنت </w:t>
    </w:r>
    <w:r>
      <w:rPr>
        <w:rFonts w:ascii="Arial" w:hAnsi="Arial" w:asciiTheme="minorBidi" w:hAnsiTheme="minorBidi"/>
        <w:b/>
        <w:bCs/>
        <w:color w:val="FF0000"/>
        <w:sz w:val="32"/>
        <w:szCs w:val="32"/>
      </w:rPr>
      <w:t>Internet Protocols</w:t>
    </w:r>
    <w:r>
      <w:rPr>
        <w:rFonts w:ascii="Arial" w:hAnsi="Arial" w:asciiTheme="minorBidi" w:hAnsiTheme="minorBidi"/>
        <w:color w:val="A0A0A0" w:themeColor="text1"/>
        <w:sz w:val="32"/>
        <w:szCs w:val="32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asciiTheme="minorBidi" w:hAnsiTheme="minorBidi"/>
        <w:color w:val="A0A0A0" w:themeColor="text1"/>
        <w:sz w:val="32"/>
        <w:szCs w:val="32"/>
      </w:rPr>
    </w:pPr>
    <w:r>
      <w:rPr>
        <w:rFonts w:ascii="Arial" w:hAnsi="Arial" w:asciiTheme="minorBidi" w:hAnsiTheme="minorBidi"/>
        <w:b/>
        <w:b/>
        <w:bCs/>
        <w:color w:val="A0A0A0" w:themeColor="text1"/>
        <w:sz w:val="32"/>
        <w:sz w:val="32"/>
        <w:szCs w:val="32"/>
        <w:rtl w:val="true"/>
      </w:rPr>
      <w:t xml:space="preserve">برتوكولات شبكة الانترنت </w:t>
    </w:r>
    <w:r>
      <w:rPr>
        <w:rFonts w:ascii="Arial" w:hAnsi="Arial" w:asciiTheme="minorBidi" w:hAnsiTheme="minorBidi"/>
        <w:b/>
        <w:bCs/>
        <w:color w:val="FF0000"/>
        <w:sz w:val="32"/>
        <w:szCs w:val="32"/>
      </w:rPr>
      <w:t>Internet Protocols</w:t>
    </w:r>
    <w:r>
      <w:rPr>
        <w:rFonts w:ascii="Arial" w:hAnsi="Arial" w:asciiTheme="minorBidi" w:hAnsiTheme="minorBidi"/>
        <w:color w:val="A0A0A0" w:themeColor="text1"/>
        <w:sz w:val="32"/>
        <w:szCs w:val="3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b59a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b59a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6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0bc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30b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5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b5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6d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0bc3"/>
    <w:pPr>
      <w:spacing w:after="0" w:line="240" w:lineRule="auto"/>
    </w:pPr>
    <w:tblPr>
      <w:tblBorders>
        <w:top w:val="single" w:color="A0A0A0" w:themeColor="text1" w:sz="4" w:space="0"/>
        <w:left w:val="single" w:color="A0A0A0" w:themeColor="text1" w:sz="4" w:space="0"/>
        <w:bottom w:val="single" w:color="A0A0A0" w:themeColor="text1" w:sz="4" w:space="0"/>
        <w:right w:val="single" w:color="A0A0A0" w:themeColor="text1" w:sz="4" w:space="0"/>
        <w:insideH w:val="single" w:color="A0A0A0" w:themeColor="text1" w:sz="4" w:space="0"/>
        <w:insideV w:val="single" w:color="A0A0A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A0A0A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920D1-C45A-4027-B387-755C294EF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82</Words>
  <Characters>2754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57:00Z</dcterms:created>
  <dc:creator>Ad</dc:creator>
  <dc:description/>
  <dc:language>en-US</dc:language>
  <cp:lastModifiedBy>Ad</cp:lastModifiedBy>
  <dcterms:modified xsi:type="dcterms:W3CDTF">2011-11-19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