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2405" cy="2966720"/>
            <wp:effectExtent l="0" t="0" r="0" b="0"/>
            <wp:docPr id="1" name="صورة 1" descr="C:\Documents and Settings\المرسى\سطح المكتب\قبول الجامعه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Documents and Settings\المرسى\سطح المكتب\قبول الجامعه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2405" cy="2966720"/>
            <wp:effectExtent l="0" t="0" r="0" b="0"/>
            <wp:docPr id="2" name="صورة 2" descr="C:\Documents and Settings\المرسى\سطح المكتب\حفظ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Documents and Settings\المرسى\سطح المكتب\حفظ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3d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3d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Almarsa 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07:00Z</dcterms:created>
  <dc:creator>Hussain</dc:creator>
  <dc:description/>
  <dc:language>en-US</dc:language>
  <cp:lastModifiedBy>Hussain</cp:lastModifiedBy>
  <dcterms:modified xsi:type="dcterms:W3CDTF">2015-07-11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