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تنمي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G:\الاخييير\التنمية الاجتماعية والاقتصادية\تنمية\9OH3b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G:\الاخييير\التنمية الاجتماعية والاقتصادية\تنمية\9OH3b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G:\الاخييير\التنمية الاجتماعية والاقتصادية\تنمية\S5FmM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G:\الاخييير\التنمية الاجتماعية والاقتصادية\تنمية\S5FmM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G:\الاخييير\التنمية الاجتماعية والاقتصادية\تنمية\Qn7Go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G:\الاخييير\التنمية الاجتماعية والاقتصادية\تنمية\Qn7Go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G:\الاخييير\التنمية الاجتماعية والاقتصادية\تنمية\pDA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G:\الاخييير\التنمية الاجتماعية والاقتصادية\تنمية\pDA5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G:\الاخييير\التنمية الاجتماعية والاقتصادية\تنمية\5nLpL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G:\الاخييير\التنمية الاجتماعية والاقتصادية\تنمية\5nLpLV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G:\الاخييير\التنمية الاجتماعية والاقتصادية\تنمية\e4M5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G:\الاخييير\التنمية الاجتماعية والاقتصادية\تنمية\e4M5S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74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7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7:00Z</dcterms:created>
  <dc:creator>showroom</dc:creator>
  <dc:description/>
  <dc:language>en-US</dc:language>
  <cp:lastModifiedBy>showroom</cp:lastModifiedBy>
  <dcterms:modified xsi:type="dcterms:W3CDTF">2015-07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