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epartment of Computer Science and Engineering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S 101: Introduction to Computing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mester 321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ssignment I</w:t>
      </w:r>
    </w:p>
    <w:p>
      <w:pPr>
        <w:pStyle w:val="Normal"/>
        <w:tabs>
          <w:tab w:val="clear" w:pos="720"/>
          <w:tab w:val="left" w:pos="6252" w:leader="none"/>
        </w:tabs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Assignment Guidelines: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This is an individual assignment; students are advised to solve it by themselves to meet assignment objectives of this course.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Answer the questions and submit the soft copy of programs and  hardcopy of all your work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Include a cover page that contains the assignment number, course code and course title. It should also include your name and ID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The deadline is NOV, 19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before 11:30A.M. Two Marks will be deducted for late submissions.</w:t>
      </w:r>
    </w:p>
    <w:p>
      <w:pPr>
        <w:pStyle w:val="ListParagraph"/>
        <w:ind w:left="36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ind w:left="36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te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Hard copy of an Assignment should be in your </w:t>
      </w:r>
      <w:r>
        <w:rPr>
          <w:rFonts w:cs="Calibri" w:cstheme="minorHAnsi"/>
          <w:b/>
        </w:rPr>
        <w:t>hand writing</w:t>
      </w:r>
      <w:r>
        <w:rPr>
          <w:rFonts w:cs="Calibri" w:cstheme="minorHAnsi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rite a Java program to determine if a given number is a prime number or not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Hint :</w:t>
      </w:r>
      <w:r>
        <w:rPr>
          <w:rFonts w:cs="Calibri" w:cstheme="minorHAnsi"/>
        </w:rPr>
        <w:t xml:space="preserve"> A prime number is defined as a positive integer that only has exactly two positive integer divisors—itself and 1. Since every even integer is divisible by 2, 2 is the only even prime number. To determine if a number is a prime number, try to divide the number by all integers between 2 and half the number. If any divide evenly (no remainder), then the number is not prime. Otherwise, it is a prime number. 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rite a Java program to convert Fahrenheit to Celsius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Hint: </w:t>
      </w:r>
      <w:r>
        <w:rPr>
          <w:rFonts w:cs="Calibri" w:cstheme="minorHAnsi"/>
        </w:rPr>
        <w:t>(Celsius = (Fahrenheit – 32) / 1.8)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rite a Java program to display any (Example :2 as below) Multiplication table .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ample output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1X2=2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2X2=4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3X2=6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4X2=8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5X2=10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6X2=12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7X2=14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8X2=16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9X2=18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10X2=20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rite a Java program to get a starting (a) and ending (b) numbers . Display the even numbers between those two limits.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xample: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=6  b=15     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ven numbers between limits A and B: 8,10,12,14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240" w:before="0" w:after="0"/>
        <w:ind w:left="54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rite a Java program that computes the volume of a sphere with a given radius r</w:t>
      </w:r>
    </w:p>
    <w:p>
      <w:pPr>
        <w:pStyle w:val="ListParagraph"/>
        <w:tabs>
          <w:tab w:val="clear" w:pos="720"/>
          <w:tab w:val="left" w:pos="3240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ab/>
        <w:t>V=4/3 (pi)R</w:t>
      </w:r>
      <w:r>
        <w:rPr>
          <w:rFonts w:cs="Calibri" w:cstheme="minorHAnsi"/>
          <w:vertAlign w:val="superscript"/>
        </w:rPr>
        <w:t>3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Get a fullname as an input. Display firstname and lastname separately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onsider two string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 w:cstheme="minorHAnsi"/>
        </w:rPr>
      </w:pPr>
      <w:r>
        <w:rPr>
          <w:rFonts w:cs="Calibri" w:cstheme="minorHAnsi"/>
        </w:rPr>
        <w:t>a=”Rawan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 w:cstheme="minorHAnsi"/>
        </w:rPr>
      </w:pPr>
      <w:r>
        <w:rPr>
          <w:rFonts w:cs="Calibri" w:cstheme="minorHAnsi"/>
        </w:rPr>
        <w:t>b=”Alobaidan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 w:cstheme="minorHAnsi"/>
        </w:rPr>
      </w:pPr>
      <w:r>
        <w:rPr>
          <w:rFonts w:cs="Calibri" w:cstheme="minorHAnsi"/>
        </w:rPr>
        <w:t>Do the follow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oncatenate  two strings a and 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Find the length of concatenated str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splay the substring “bai” from the concatenated Str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splay the substring “dan” from the concatenated Str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splay the position of “A” from the concatenated String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rite a Java program to display the current date and time, and display the day of the date.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Hint : day : Sunday,Monday……..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he following program contains errors during compilation. Fix the error to run the program successfully. Rewrite the program.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lass simple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{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public static void main(String s[])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int a,b,c;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Scanner s=new Scaner(System.out);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a=s.nextInt();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b=s.nextInt();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c=a+b;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System.out.printn("Addition of two numbers:"c);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}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}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hich of the following are invalid identifiers? If its invalid justify the answ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2D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HowAboutThis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Jav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1234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his is O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ad-choice</w:t>
      </w:r>
    </w:p>
    <w:p>
      <w:pPr>
        <w:pStyle w:val="ListParagraph"/>
        <w:tabs>
          <w:tab w:val="clear" w:pos="720"/>
          <w:tab w:val="left" w:pos="3240" w:leader="none"/>
        </w:tabs>
        <w:spacing w:lineRule="auto" w:line="240" w:before="0" w:after="0"/>
        <w:ind w:left="14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raw the state of memory diagram for the following code</w:t>
      </w:r>
    </w:p>
    <w:p>
      <w:pPr>
        <w:pStyle w:val="ListParagraph"/>
        <w:tabs>
          <w:tab w:val="clear" w:pos="720"/>
          <w:tab w:val="left" w:pos="3240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20"/>
          <w:tab w:val="left" w:pos="3240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ccount a,b;</w:t>
      </w:r>
    </w:p>
    <w:p>
      <w:pPr>
        <w:pStyle w:val="ListParagraph"/>
        <w:tabs>
          <w:tab w:val="clear" w:pos="720"/>
          <w:tab w:val="left" w:pos="3240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=new Account();</w:t>
      </w:r>
    </w:p>
    <w:p>
      <w:pPr>
        <w:pStyle w:val="ListParagraph"/>
        <w:tabs>
          <w:tab w:val="clear" w:pos="720"/>
          <w:tab w:val="left" w:pos="3240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=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hich of the following are valid assignment statements(assuming the variables are properly declared).Justify if its invalid.</w:t>
      </w:r>
    </w:p>
    <w:p>
      <w:pPr>
        <w:pStyle w:val="ListParagraph"/>
        <w:tabs>
          <w:tab w:val="clear" w:pos="720"/>
          <w:tab w:val="left" w:pos="3240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</w:t>
      </w:r>
      <w:r>
        <w:rPr>
          <w:rFonts w:cs="Calibri" w:cstheme="minorHAnsi"/>
        </w:rPr>
        <w:tab/>
        <w:t>X=12;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</w:t>
      </w:r>
      <w:r>
        <w:rPr>
          <w:rFonts w:cs="Calibri" w:cstheme="minorHAnsi"/>
        </w:rPr>
        <w:tab/>
        <w:t>12=x;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ab/>
        <w:t>Y+y=x;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>Y=x+12;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Assignment 1   11/04/2011</w:t>
      <w:tab/>
      <w:t xml:space="preserve">Page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3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b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52a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f49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49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1c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52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f49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49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</Pages>
  <Words>442</Words>
  <Characters>2526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47:00Z</dcterms:created>
  <dc:creator>Chitra</dc:creator>
  <dc:description/>
  <dc:language>en-US</dc:language>
  <cp:lastModifiedBy>Chitra</cp:lastModifiedBy>
  <dcterms:modified xsi:type="dcterms:W3CDTF">2011-11-04T07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