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99CC"/>
          <w:sz w:val="36"/>
          <w:szCs w:val="36"/>
        </w:rPr>
      </w:pPr>
      <w:r>
        <w:rPr>
          <w:rFonts w:ascii="Arial" w:hAnsi="Arial" w:asciiTheme="minorBidi" w:hAnsiTheme="minorBidi"/>
          <w:color w:val="FF99CC"/>
          <w:sz w:val="36"/>
          <w:sz w:val="36"/>
          <w:szCs w:val="36"/>
          <w:rtl w:val="true"/>
        </w:rPr>
        <w:t>هاذي اسئله من اعداد الاخت المترفه مشكووو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من مميزات الجيل الأول للحاسب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sz w:val="36"/>
          <w:szCs w:val="36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سريع جداً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sz w:val="36"/>
          <w:szCs w:val="36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صغير الحجم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/>
          <w:b/>
          <w:bCs/>
          <w:color w:val="006400"/>
          <w:sz w:val="36"/>
          <w:szCs w:val="36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تقنية جديدة تستخدم في الأغراض التج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 xml:space="preserve">قلل من استخدام الطاق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ولكن يستهلك الكهرباء بكمية كبيرة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الجيل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الجيل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الجي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من مميزات الجي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وجود نظم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وجود تقنيات نقل 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السرعة الفائ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يميز كل جيل عن ما قبلة بـ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كبر حجم الجهاز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زيادة استهلاك الكهرب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زيادة السر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الاختصار الذي يسمى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400"/>
          <w:sz w:val="36"/>
          <w:szCs w:val="36"/>
          <w:shd w:fill="FFFFFF" w:val="clear"/>
        </w:rPr>
        <w:t>ALU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يعرف باس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وحدة التحك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وحدة الحساب والمنط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وحدة الإدخ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الذاكرة الدائمة يرمز لها بـ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36"/>
          <w:szCs w:val="36"/>
          <w:shd w:fill="FFFFFF" w:val="clear"/>
        </w:rPr>
        <w:t>Ro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36"/>
          <w:szCs w:val="36"/>
          <w:shd w:fill="FFFFFF" w:val="clear"/>
        </w:rPr>
        <w:t>Ra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36"/>
          <w:szCs w:val="36"/>
          <w:shd w:fill="FFFFFF" w:val="clear"/>
        </w:rPr>
        <w:t>Re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الفرق بين الذاكرة الدائمة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rom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والذاكرة المؤقتة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ram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أن الذاكرة الدائ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لا تتأثر بانقطاع التيار الكهرب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ذاكرة قراءة وكت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ذاكرة الوصول العشوائي للبيان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من مبررات استخدام الحاسب في التعل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مساعدة المتعلم على رفع معنوياته واستيعابه للمادة بشكل أفض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يشجع المتعلم على ان يجلس مدة طويلة بدون مل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 xml:space="preserve">وهو الأكثرشهره ويسمى أيضا تقليدي لأنه يصيب الملفات التنفيذي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الملفات التى تشغل البرنامج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فيروس المتطف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فيروس المق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فيروس قطاع بدء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من الفيروسات التي لا تحتاجإلى برامج تطبيقية أو برامج نظام لكي تعمل ويظهر تأثير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الديد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أحصنة طروا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قنابل منطق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يقصد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عند استخدامكلمه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( CAI )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في التس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استخدام الحاسب بوصفه وسيله مساعده في عملية التعليم يساعدنا ببرامجالتدريب وغيرها وليس له علاقة في التعليمالذات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له علاقة في التعليم الذاتي مثل برامج التعليم الخصوص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لا يوجد إجاب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استخدامالحاسب في إدارة العملية التربوية يرمز 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36"/>
          <w:szCs w:val="36"/>
          <w:shd w:fill="FFFFFF" w:val="clear"/>
        </w:rPr>
        <w:t>CML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36"/>
          <w:szCs w:val="36"/>
          <w:shd w:fill="FFFFFF" w:val="clear"/>
        </w:rPr>
        <w:t>CAL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36"/>
          <w:szCs w:val="36"/>
          <w:shd w:fill="FFFFFF" w:val="clear"/>
        </w:rPr>
        <w:t>CAI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ومن أهم شروط برنامج الحاسب التعليمي الجي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ضمان لايجابيت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نشاط المتعلم أثناء دراسته مع البرنام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من مميزات التصميم الخط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القدرة على التحكم التام في جميع إجراءات عمليه التعل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مفيد وفعال عندما تكونمستويات المتعلمين غير متجانس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يتسم بالمرونة الكاف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ويستخدم عندما يكونالترتيب أو التسلسل في خطوات السير في البرنامج غير م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التفرع الأم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التفرع الخل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التفرع العشو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66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6600"/>
          <w:sz w:val="36"/>
          <w:sz w:val="36"/>
          <w:szCs w:val="36"/>
          <w:shd w:fill="FFFFFF" w:val="clear"/>
          <w:rtl w:val="true"/>
        </w:rPr>
        <w:t>من عيوب التصميم المتفر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يسمح ببناء برامج تتمتع بالعديد من الاختي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يسمح لكل متعلم بالتعلم حسب احتياجات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36"/>
          <w:sz w:val="36"/>
          <w:szCs w:val="36"/>
          <w:shd w:fill="FFFFFF" w:val="clear"/>
          <w:rtl w:val="true"/>
        </w:rPr>
        <w:t>لايتيح الفرصة لمصمم البرنامج بالتحكم الكامل في سير الدر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6400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  <w:rtl w:val="true"/>
        </w:rPr>
        <w:t>جميع ما ذكر صحيح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000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ab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99CC"/>
          <w:sz w:val="36"/>
          <w:szCs w:val="36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هاذي من الاعداد  الاخت بنت الجبيل مشكووورة</w:t>
      </w:r>
      <w:r>
        <w:rPr>
          <w:rFonts w:eastAsia="Times New Roman" w:ascii="Arial" w:hAnsi="Arial" w:asciiTheme="minorBidi" w:hAnsiTheme="minorBidi"/>
          <w:b/>
          <w:bCs/>
          <w:color w:val="FF99CC"/>
          <w:sz w:val="36"/>
          <w:szCs w:val="3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99CC"/>
          <w:sz w:val="36"/>
          <w:szCs w:val="36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حاضر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مميزاته انه تقنيه جديده تستتخدم في الاغراض التجاريه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يل الاو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يل الثان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جيل الثالث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اي اجيال الحاسب تم استخدام الترنزتر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يل الاو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جيل الثالث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يل الثان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يل الحاسب الاول يستخدم في الاغراض الشخصيه فقط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صح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مميزاته صغر حجمه مقارنه بالجيلين السابقين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يل الخامس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جيل الثالث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يل الرابع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معالجه المركزيه من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مكونات الماد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ادخا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اخراج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cpu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صارل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وحده المعالجه المركز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حساب والمنطق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معالج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7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((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كيبورد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او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اسح الضوئي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))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وحدات الادخال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ات الاخراج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ات المعالج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8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هم وحده في الحاسب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وحده المعالج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حساب والمنطق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لذاكر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9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ذاكره نوع واحد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0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 xml:space="preserve"> 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كونات الحاسب الماديه ثلاث وحدات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طاء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.......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ز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حاضر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سطوانات وحدات تخزين خارجيه 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ل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ثانويه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تتاثر بانقطاع التيار الكهربائي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ذاكره الدائم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ذاكره الموقت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ذاكره الخارج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اكرت القراءه والكتابه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خارج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موقت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ائم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اسطوانات تنقسم الى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واع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((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شاش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طابعه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سماعات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))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ات المعالج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ات الادخا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وحدات الاخراج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m.b=100k.b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7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ي البرامج المستخدمه مثل الورد والاكسل وبرامج المحادثه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رامج مساعد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برامج تطبيقيه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رامج تعليم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.................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حاضر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((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اسئله هنا شوي لانه اغليه عملي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كثره في عمليه الفرومات للجهاز تسبب في تعجيل انتهاء عمره الافتراضي للمعالج واسرع سرعته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لمميزات استخدام الحااسب في التعليم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شجع المعلم ع ان يجلس مده اطول بدون مل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وسيله مساعده في التعل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ليم والتعلم المدار بالحاسب من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تصنيفات مجالات استخدام الحاسب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بررات استخدام الحاسب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ستخدام الحاسب كماده تعليم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..............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محاضره 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ثال الفايروس واحصنه طرواده والقنابل المنطقيه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برامج تحتاج الى برامج مضيفه له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رامج تعمل ذات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فيروس يعتبر المهدد الوحيد للجهاز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خطاء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مكن معرفه وجود الفايروس بالجهاز من 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طى الجهاز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شاكل الطباع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+2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و الفايروس الاكثر شهره ويسمى ايضا تقليدي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فايروس المتطف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يروس المق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يروس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و برنامج واحد عمليه القيام باتخريب في برامج الكمبيوتر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فايروس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يروس المق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فايروس المتطف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سير عمليه التعليم وجعلها اكثر جاذبيه من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تنسيق عمليات تنميه التعليم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رفع مستوى عمليه التعل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زياده سرعه عمليه التعل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7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اهداف استخدام الحاسب كوسليه تعليمه؟؟؟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نسيق عمليات تنميه التعل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  <w:rtl w:val="true"/>
        </w:rPr>
        <w:t>\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رفع مستوى عمليه التعلي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FF"/>
          <w:sz w:val="36"/>
          <w:szCs w:val="36"/>
          <w:shd w:fill="FFFFFF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FF99CC"/>
          <w:sz w:val="36"/>
          <w:szCs w:val="36"/>
        </w:rPr>
      </w:pPr>
      <w:r>
        <w:rPr>
          <w:rFonts w:asciiTheme="minorBidi" w:hAnsiTheme="minorBidi" w:ascii="Arial" w:hAnsi="Arial"/>
          <w:color w:val="FF99CC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color w:val="FF99CC"/>
          <w:sz w:val="36"/>
          <w:szCs w:val="36"/>
        </w:rPr>
      </w:pPr>
      <w:r>
        <w:rPr>
          <w:rFonts w:ascii="Arial" w:hAnsi="Arial" w:asciiTheme="minorBidi" w:hAnsiTheme="minorBidi"/>
          <w:color w:val="FF99CC"/>
          <w:sz w:val="36"/>
          <w:sz w:val="36"/>
          <w:szCs w:val="36"/>
          <w:rtl w:val="true"/>
        </w:rPr>
        <w:t>اختكم سال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7c74f1"/>
    <w:rPr/>
  </w:style>
  <w:style w:type="character" w:styleId="InternetLink">
    <w:name w:val="Hyperlink"/>
    <w:basedOn w:val="DefaultParagraphFont"/>
    <w:uiPriority w:val="99"/>
    <w:semiHidden/>
    <w:unhideWhenUsed/>
    <w:rsid w:val="007c74f1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7c74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1</Words>
  <Characters>388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14:00Z</dcterms:created>
  <dc:creator>user</dc:creator>
  <dc:description/>
  <dc:language>en-US</dc:language>
  <cp:lastModifiedBy>user</cp:lastModifiedBy>
  <dcterms:modified xsi:type="dcterms:W3CDTF">2011-11-20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