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514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75435" cy="144843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ج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خد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تدخي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س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مراهق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بي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اني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إشر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كتور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ـحمو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ــل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ـهـ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قدي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هد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ت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داف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و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ج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خ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وا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1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قل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ي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س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تبان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اؤ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هق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ص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ات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صي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تقدير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د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هداء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ر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ظ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دراسة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شك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راستها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ة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راس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و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شفيات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شأ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بدا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ظهور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1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غو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Cs/>
          <w:sz w:val="32"/>
          <w:szCs w:val="32"/>
        </w:rPr>
        <w:t>9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6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ط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ن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ي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غذ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ة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اب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يجا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س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ك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ك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ستر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زوبي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رج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ستيك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امس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دخ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كتي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آ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سترو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م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  <w:tab w:val="left" w:pos="101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رع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10"/>
          <w:szCs w:val="10"/>
        </w:rPr>
      </w:pPr>
      <w:r>
        <w:rPr>
          <w:rFonts w:cs="Traditional Arabic"/>
          <w:b/>
          <w:bCs/>
          <w:color w:val="C00000"/>
          <w:sz w:val="10"/>
          <w:szCs w:val="10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د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10"/>
          <w:szCs w:val="10"/>
        </w:rPr>
      </w:pPr>
      <w:r>
        <w:rPr>
          <w:rFonts w:cs="Traditional Arabic"/>
          <w:b/>
          <w:bCs/>
          <w:color w:val="C00000"/>
          <w:sz w:val="10"/>
          <w:szCs w:val="10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ط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  <w:t xml:space="preserve">     </w:t>
      </w:r>
      <w:r>
        <w:rPr>
          <w:rFonts w:cs="Traditional Arabic"/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180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دي</w:t>
      </w:r>
    </w:p>
    <w:p>
      <w:pPr>
        <w:pStyle w:val="Style15"/>
        <w:ind w:left="180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5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ف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اعة</w:t>
      </w:r>
      <w:r>
        <w:rPr>
          <w:rFonts w:cs="Traditional Arabic"/>
          <w:b/>
          <w:bCs/>
          <w:sz w:val="32"/>
          <w:szCs w:val="32"/>
          <w:rtl w:val="true"/>
        </w:rPr>
        <w:t>.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.3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خ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ف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ض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ض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ا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ه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سرية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46" w:right="0" w:hanging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46" w:right="0" w:hanging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46" w:right="0" w:hanging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46" w:right="0" w:hanging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46" w:right="0" w:hanging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6"/>
        </w:numPr>
        <w:ind w:left="926" w:right="0" w:hanging="5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926" w:right="0" w:hanging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قش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م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926" w:right="0" w:hanging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نا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ي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ا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ظاه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1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ل</w:t>
      </w:r>
    </w:p>
    <w:p>
      <w:pPr>
        <w:pStyle w:val="Style15"/>
        <w:numPr>
          <w:ilvl w:val="0"/>
          <w:numId w:val="11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اب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ظاه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ة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ة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خ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836" w:right="0" w:hanging="47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إقل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شف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اهقين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اهقين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شا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ن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تص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ظاه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ف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يك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ع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ع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ق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دم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خ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ه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ك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ه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نت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ر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الٍ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ث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ب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ي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ق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ب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شف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Style15"/>
        <w:ind w:left="1080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جر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جر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/>
          <w:b/>
          <w:bCs/>
          <w:color w:val="C00000"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بي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sz w:val="32"/>
          <w:szCs w:val="32"/>
          <w:rtl w:val="true"/>
        </w:rPr>
        <w:t>)  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بي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ز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بي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خ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بيلياو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بيليا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</w:rPr>
        <w:t>4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ب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تب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غي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1080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ستم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ق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color w:val="C0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90"/>
        <w:gridCol w:w="990"/>
        <w:gridCol w:w="10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أسب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صدق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،و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د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ي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خ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3"/>
        <w:gridCol w:w="988"/>
        <w:gridCol w:w="10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ب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دي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6"/>
        <w:gridCol w:w="988"/>
        <w:gridCol w:w="10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رد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ط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%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بان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ان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د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   </w:t>
      </w:r>
      <w:r>
        <w:rPr>
          <w:rFonts w:cs="Traditional Arabic"/>
          <w:b/>
          <w:bCs/>
          <w:sz w:val="32"/>
          <w:szCs w:val="32"/>
        </w:rPr>
        <w:t>1-3</w:t>
      </w:r>
      <w:r>
        <w:rPr>
          <w:rFonts w:cs="Traditional Arabic"/>
          <w:b/>
          <w:bCs/>
          <w:sz w:val="32"/>
          <w:szCs w:val="32"/>
          <w:rtl w:val="true"/>
        </w:rPr>
        <w:t xml:space="preserve"> (    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   </w:t>
      </w:r>
      <w:r>
        <w:rPr>
          <w:rFonts w:cs="Traditional Arabic"/>
          <w:b/>
          <w:bCs/>
          <w:sz w:val="32"/>
          <w:szCs w:val="32"/>
        </w:rPr>
        <w:t>4-10</w:t>
      </w:r>
      <w:r>
        <w:rPr>
          <w:rFonts w:cs="Traditional Arabic"/>
          <w:b/>
          <w:bCs/>
          <w:sz w:val="32"/>
          <w:szCs w:val="32"/>
          <w:rtl w:val="true"/>
        </w:rPr>
        <w:t xml:space="preserve"> ( 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(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)         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        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)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)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)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)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)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)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)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)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)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)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ع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ع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Traditional Arabic"/>
          <w:b/>
          <w:b/>
          <w:bCs/>
          <w:color w:val="215868"/>
          <w:sz w:val="32"/>
          <w:sz w:val="32"/>
          <w:szCs w:val="32"/>
          <w:rtl w:val="true"/>
        </w:rPr>
        <w:t>الـخـاتـمـة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ه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ل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نس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يبد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08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61.3pt;margin-top:309.25pt;width:292.7pt;height:9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بدراني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06:00Z</dcterms:created>
  <dc:creator>dell</dc:creator>
  <dc:description/>
  <cp:keywords/>
  <dc:language>en-US</dc:language>
  <cp:lastModifiedBy>dell</cp:lastModifiedBy>
  <cp:lastPrinted>2015-04-22T10:42:00Z</cp:lastPrinted>
  <dcterms:modified xsi:type="dcterms:W3CDTF">2015-07-29T10:24:00Z</dcterms:modified>
  <cp:revision>9</cp:revision>
  <dc:subject/>
  <dc:title>        المملكة العربية السعودية                                               </dc:title>
</cp:coreProperties>
</file>