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diagrams/data2.xml" ContentType="application/vnd.openxmlformats-officedocument.drawingml.diagramData+xml"/>
  <Override PartName="/word/diagrams/layout2.xml" ContentType="application/vnd.openxmlformats-officedocument.drawingml.diagramLayout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diagrams/drawing2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الخامسة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استقطاب والاختيار</w:t>
      </w:r>
      <w:r>
        <w:rPr>
          <w:b/>
          <w:b/>
          <w:bCs/>
          <w:color w:val="002060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أولاً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 xml:space="preserve">الاستقطاب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فهوم الاستقطاب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عني الاستقطاب البحث عن الأفراد الصالحين لملء الوظائف الشاغرة في العمل واستمالتهم وجذبهم واختيار الأفضل بعد ذلك للعمل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ستقطاب هو البحث عن الموارد البشرية التي تحتاجها المنظمة في سوق العمل بالعدد والنوع المطلوب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ستقطاب هو عملية خلق الرغبة والدفعية لدى الموارد البشرية التي تحتاجها المنظمة من سوق العمل وتحفيزها ودعوتها للتقدم وطلب التوظيف بالمنظم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ستقطاب يعتبر هو احد ابرز واهم العمليات التي تتم في الموارد البشرية لأنها ترتبط في مستقبل هذه المنظمة ، لان لو أن الاختيار كان سيء سيكون خسارة للمنظمة لأنه يحتاج إلى تدبير وتطوير كثير بسبب القصور فيه والتكلفة ستكون كبير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ما إذا تم اختيار أشخاص متميزين سيقل التكلفة ويكثر الإنتاج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أهمية الاستقطاب </w:t>
      </w:r>
      <w:r>
        <w:rPr>
          <w:b/>
          <w:bCs/>
          <w:color w:val="FF0000"/>
          <w:rtl w:val="true"/>
        </w:rPr>
        <w:t xml:space="preserve">: ~&gt; </w:t>
      </w:r>
      <w:r>
        <w:rPr>
          <w:b/>
          <w:b/>
          <w:bCs/>
          <w:rtl w:val="true"/>
        </w:rPr>
        <w:t xml:space="preserve">الاستقطاب يسبق الاختيار ، الاستقطاب هو رؤية كل الأشخاص إما الاختيار هو اختيار أنسب الأشخاص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برز أهمية الاستقطاب بعلاقته المباشرة مع الآخرين والتعيين إذا يؤدي الاستقطاب لعدد كبير من الموارد البشرية إلى توفير بدائل انتقاء متعدد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ستقطاب الجيد يوسع من قاعدة اختيار الموارد البشر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ستطيع المنظمة من خلال الاستقطاب توصيل رسالتها للمترشحين وإعلامهم بأنها المكان المناسب لهم للعمل لتطوير حياتهم الوظيف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حدد الاستقطاب أفضل الوسائل للبحث عن الكفاءا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ن طريق الإعلان ، الاتصال الشخصي ، الجامعات ، المكاتب المتخصصة </w:t>
      </w:r>
      <w:r>
        <w:rPr>
          <w:b/>
          <w:bCs/>
          <w:rtl w:val="true"/>
        </w:rPr>
        <w:t xml:space="preserve">) .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قواعد الاستقطاب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مركزية سياسة الاستقطاب </w:t>
      </w:r>
      <w:r>
        <w:rPr>
          <w:b/>
          <w:bCs/>
          <w:color w:val="006600"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rtl w:val="true"/>
        </w:rPr>
        <w:t xml:space="preserve">تقييم المنظمة الخاصة بالمنظمات العالمية وعمل مقارنه للتطوير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فظ البيانات والمعلومات بشكل مركزي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راجعة المعلومات وتطويرها أو تعديلها حسب الظروف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حيد إستراتيجية الاستقطاب و أساليبه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دراسة أوضاع سوق العمل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ى توفر المهارات والخبرات المطلوب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دود سوق العمل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محلي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إقليمي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عالمي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ظروف الاقتصادية السائد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غراءات المقترحة من المنافسين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ناء عليها يعمل منافسه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 xml:space="preserve">التحليل المنتظم لمصادر الاستقطاب </w:t>
      </w:r>
      <w:r>
        <w:rPr>
          <w:b/>
          <w:bCs/>
          <w:color w:val="006600"/>
          <w:rtl w:val="true"/>
        </w:rPr>
        <w:t xml:space="preserve">.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rtl w:val="true"/>
        </w:rPr>
        <w:t xml:space="preserve">يأتي نتيجة سياسة للمنظمة هل هي فعلا لديها أوقات معينه للاستقطاب وبطرق معددة ؟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طرق الاستقطاب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استقطاب الداخلي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rtl w:val="true"/>
        </w:rPr>
        <w:t xml:space="preserve">تلجأ المنظمات إليه في حالة الترقية ، وفي حالة عدم التوازن في توزيع مواردها البشر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مزايا الاستقطاب الداخلي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وفرة المعلومات الكافية عن المترشحين داخل المنظمة 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أحد أهم الحوافز المؤثرة في العاملين 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نسجام كبير للعامل مع بيئة العمل وثقافة المنظمة 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ساعد الترقية في الرفع من الروح المعنوية للعاملين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نخفاض تكلفة الاستقطاب الخارجي 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يساعد على المحافظة على الموارد البشرية الحالية وعدم تسربها 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عيوب الاستقطاب الداخلي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عتماد على الترقية ينقص من تنويع المعارف والمهارات التي تحملها الموارد البشرية الجديد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ؤدي الترقية إلى نشوء الصراعات والإحباطات النفسية لدى غير المرتقين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رمان المنظمة من كفاءات خارجية تساعد على التطوير والابتكار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استقطاب الخارجي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مصادر الاستقطاب الخارجي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ي متخلف الجهات الخارجية التي يمكن أن تزود المنظمة بحاجياتها من الكفاءات البشر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اجة للموارد البشرية هي التي تحدد المصادر الخارجي التي تتوفر فيه تلك الاحتياجات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مميزات المصدر الخارجي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زود المنظمة بموارد جديدة تحمل أفكار وثقافة جديدة تبعث الحيوية والنشاط في المنظم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زود المنظمة بموارد بشرية مؤقتة يمكن الاستغناء عن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سلبيات المصدر الخارجي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حتمال تعيين موارد لتحمل المواصفات المطلوبة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بما لا يكون متميز بالشكل المطلوب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ؤثر التوظيف الخارجي في الوظائف الرئيسية سلباً على الروح المعنوية للعاملين بالمنظمة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 يتقبلون العامل الجديد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وسائل الاستقطاب الخارجي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الإعلانات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هم مصادر الاستقطاب الخارجي الذي يجب أن يراعي كل م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ختيار وسيلة الإعلان المناسب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صحف – المجلات المتخصصة – الجرائد – بالايميل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الخ </w:t>
      </w:r>
      <w:r>
        <w:rPr>
          <w:b/>
          <w:bCs/>
          <w:rtl w:val="true"/>
        </w:rPr>
        <w:t>) 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صياغة وتصميم الإعلان بشكل مناسب </w:t>
      </w:r>
      <w:r>
        <w:rPr>
          <w:b/>
          <w:b/>
          <w:bCs/>
          <w:color w:val="FF0000"/>
          <w:rtl w:val="true"/>
        </w:rPr>
        <w:t xml:space="preserve">ويراعي ما يلي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جب تصميم الإعلان بشكل جيد يثير الدافعية لطلب الوظيف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عمل المطلوب من المتقدمين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مكاتب التوظي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ي تقوم بدور الوساطة بين المنظمات وطالبي العمل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نها المكاتب الحكومية ، مكاتب العمل الخاصة ، المكاتب التابعة لمنظمات غير ربح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غرف التجارية – الجمعيات المهنية المتخصصة </w:t>
      </w:r>
      <w:r>
        <w:rPr>
          <w:b/>
          <w:bCs/>
          <w:rtl w:val="true"/>
        </w:rPr>
        <w:t xml:space="preserve">)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ما مكاتب توظيف حقيقة عن طريق مكاتب ، أو مكاتب توظف افتراضيه ويكون عن طريق الانترنت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مكاتب الاستقطاب الاستشار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ي مكاتب تقوم نيابة عن المنظمة بعملية الاستقطاب وتحليل طلبات التوظيف و المقابلات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المعاهد والجامع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ثل المعاهد والجامعات والمدارس المتخصصة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 xml:space="preserve">الخ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جب اختيار المؤسسات ذات السعة الجيدة من حيث خططها الدراسية وكفاءة مدرسيها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الخ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أنها وسيله سريع للحصول على خريجين بتخصصات معينه وتميز معين تساعد بحيث يوجد اتصال بين مكاتب التوظيف والمعاهد في التخصصات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مكاتب التوظيف بالمنظمات 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الإعلان عن طريق الانترنت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311785</wp:posOffset>
                </wp:positionV>
                <wp:extent cx="5486400" cy="33147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3314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4.55pt;width:431.95pt;height:260.95pt;mso-wrap-style:none;v-text-anchor:middle">
                <v:imagedata r:id="rId3" o:detectmouseclick="t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عايير تقييم برنامج الاستقطاب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وتخصص الأفراد المستقطبين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ستوى المواصفات المستقطب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الية – متوسطة – ضعيفة </w:t>
      </w:r>
      <w:r>
        <w:rPr>
          <w:b/>
          <w:bCs/>
          <w:rtl w:val="true"/>
        </w:rPr>
        <w:t>.. ) 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دة الزمنية التي أنجز فيها الاستقطاب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كلفة الاستقطاب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كلفة المستقطب </w:t>
      </w:r>
      <w:r>
        <w:rPr>
          <w:b/>
          <w:bCs/>
          <w:rtl w:val="true"/>
        </w:rPr>
        <w:t xml:space="preserve">) 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داخلي والخارجي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رجة القناعة الحاصلة لدى المستقطبين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أكد عن طريق المقابلة الشخصي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مصادر التي تم الاتصال ب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مقابلات التي أجريت في عملية الاستقطاب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ثانياً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 xml:space="preserve">الاختيار  </w:t>
      </w:r>
      <w:r>
        <w:rPr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فهوم الاختيار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ختيار يمثل الخطوة الثانية بعد عملية الاستقطاب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ختيار هو العملية التي يتم بمقتضاها فحص طلبات المتقدمين للتأكد ممن تنطبق عليهم المواصفات وشروط الوظيفة ، ثم مقابلتهم ، وتعيينهم في نهاية الأم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ختيار هو العملية التي يستطيع الخبراء من خلالها أن يوفقوا بين مواصفات الأفراد المتقدمين للعمل وواجبات الوظيفة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360" w:hanging="0"/>
        <w:jc w:val="left"/>
        <w:rPr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4152900" cy="1743075"/>
            <wp:effectExtent l="57150" t="19050" r="19050" b="28575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4" r:lo="rId5" r:qs="rId6" r:cs="rId7"/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مقارنة بين مواصفات الفرد ومتطلبات الوظيفة </w:t>
      </w:r>
      <w:r>
        <w:rPr>
          <w:b/>
          <w:bCs/>
          <w:color w:val="006600"/>
          <w:rtl w:val="true"/>
        </w:rPr>
        <w:t xml:space="preserve">: </w:t>
      </w:r>
    </w:p>
    <w:tbl>
      <w:tblPr>
        <w:tblStyle w:val="a4"/>
        <w:bidiVisual w:val="true"/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0"/>
        <w:gridCol w:w="2159"/>
      </w:tblGrid>
      <w:tr>
        <w:trPr/>
        <w:tc>
          <w:tcPr>
            <w:tcW w:w="23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صفات الفرد</w:t>
            </w:r>
          </w:p>
        </w:tc>
        <w:tc>
          <w:tcPr>
            <w:tcW w:w="215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طلبات الوظيفة</w:t>
            </w:r>
          </w:p>
        </w:tc>
      </w:tr>
      <w:tr>
        <w:trPr>
          <w:trHeight w:val="1568" w:hRule="atLeast"/>
        </w:trPr>
        <w:tc>
          <w:tcPr>
            <w:tcW w:w="23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هيل العلم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ب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ريب الساب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هارات الشخص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درات الخاص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مات الشخص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215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جبات الوظيف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ؤوليات الوظيف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لاحيات الوظيف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خطوات الاختيار </w:t>
      </w:r>
      <w:r>
        <w:rPr>
          <w:b/>
          <w:bCs/>
          <w:color w:val="FF0000"/>
          <w:rtl w:val="true"/>
        </w:rPr>
        <w:t xml:space="preserve">: </w:t>
      </w:r>
    </w:p>
    <w:tbl>
      <w:tblPr>
        <w:tblStyle w:val="a4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قبال طلبات التوظيف</w:t>
            </w:r>
          </w:p>
        </w:tc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قبال طلبات التوظيف</w:t>
            </w:r>
          </w:p>
        </w:tc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كمال طلبات التوظيف من المكاتب المتخصصة</w:t>
            </w:r>
          </w:p>
        </w:tc>
      </w:tr>
      <w:tr>
        <w:trPr>
          <w:trHeight w:val="1568" w:hRule="atLeast"/>
        </w:trPr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حص الأولي للطلب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بار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كمال طلبات التوظيف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قابلة مع الخبر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قابلة مع إدارة المنظم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ر الاختيا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كمال طلبات التوظيف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قابلة مع الخبر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قابلة مع إدارة المنظم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ر الاختبا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فاوض على الأج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قابلات مع مندوبي الإدارة العليا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قابلة مع الرئيس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ر الاختيا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فاوض على الأج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طوات اختيار وظائف كتابية </w:t>
            </w:r>
          </w:p>
        </w:tc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طوات اختيار وظائف مهنية </w:t>
            </w:r>
          </w:p>
        </w:tc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طوات اختيار وظائف قيادية 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الفحص الأولي لطلبات التوظيف والسيرة الذاتية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طلب التوظيف نموذج ورقي يشتمل على معلومات شخصية ، التحصيل العلمي ، الحالة الصحية ، الميول والهوايات ، والخبرات السابقة ، الجهات التي يمكن الرجوع إليها بغية التأكد من المعلومات المتقدمة ، اسم الوظيفة المتقدم إليها ، توقيع صاحب العمل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الخ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 xml:space="preserve">يحوي طلب التوظيف الأقسام التال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أساس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سم ، العنوان </w:t>
      </w:r>
      <w:r>
        <w:rPr>
          <w:b/>
          <w:bCs/>
          <w:rtl w:val="true"/>
        </w:rPr>
        <w:t xml:space="preserve">..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ن الوظيف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سمى ، الأجر ، نوع العمل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ن المسمى التعليم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لية ، البرامج ، التخصص ، المهارات الخاص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صح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الوظيفي السابق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 طريق أشخاص تم التعامل معهم في السابق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فراد أو الجهات الذين يمكن الاتصال بهم 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الاختبارات </w:t>
      </w:r>
      <w:r>
        <w:rPr>
          <w:b/>
          <w:bCs/>
          <w:color w:val="002060"/>
        </w:rPr>
        <w:t>Tests</w:t>
      </w:r>
      <w:r>
        <w:rPr>
          <w:b/>
          <w:bCs/>
          <w:color w:val="002060"/>
          <w:rtl w:val="true"/>
        </w:rPr>
        <w:t xml:space="preserve"> :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rtl w:val="true"/>
        </w:rPr>
        <w:t xml:space="preserve">وسيلة لمعرفة قدرات الأشخاص </w:t>
      </w:r>
      <w:r>
        <w:rPr>
          <w:b/>
          <w:bCs/>
          <w:rtl w:val="true"/>
        </w:rPr>
        <w:t>.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ختلف الاختبارات كوسيلة من وسائل اختيار المتقدمين للعمل حسب نوع الوظيف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قيادية ، مهنية ، فنية </w:t>
      </w:r>
      <w:r>
        <w:rPr>
          <w:b/>
          <w:bCs/>
          <w:rtl w:val="true"/>
        </w:rPr>
        <w:t xml:space="preserve">) . </w:t>
        <w:br/>
      </w:r>
      <w:r>
        <w:rPr>
          <w:b/>
          <w:b/>
          <w:bCs/>
          <w:rtl w:val="true"/>
        </w:rPr>
        <w:t xml:space="preserve">ومن مبادئ إعداد وتنظيم الاختبارات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رتباط محتوى الاختبار بطبيعة الوظيفة المراد شغل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 يتمتع الاختبار بالموثوقي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Reliability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بمعنى ثبات نتائج الاختبار في حالة الإعاد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صداقية ، أي يساعد الاختبار على معرفة المواصفات المرغوبة للوظيفة في المترشح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 تكون مرنة أي يمكن تعديلها حسب متطلبات العمل أو تقنياته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ختبارات الذكاء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هدف إلى تحديد مستوى الذكاء لدى الفرد ومقارنته مع مستوى الذكاء المطلوب في الوظيف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كلما ارتفع المستوى التنظيمي للوظيفة كلما زادت صعوبتها وارتفع مستوى الذكاء المطلوب فيها ، وتقيس تلك الاختبارات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درة على التركيز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درة على إدراك العلاقات بين الأشياء والأشكال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ذاكر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درة اللفظية أو القدرة على التعبير و الحكم المنطقي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ختبارات القدرات والاستعداد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هدف إلى التنبؤ بمدى قدرة واستعداد الفرد لأداء مجموعة الأعمال والأنشطة المتخصصة بنجاح كما يعد توفر القدرات أساس القابلية والاستعداد للتعلم والتدريب ، تقيس تلك الاختبارات الذكاء العام </w:t>
      </w:r>
      <w:r>
        <w:rPr>
          <w:b/>
          <w:bCs/>
          <w:rtl w:val="true"/>
        </w:rPr>
        <w:t>..</w:t>
        <w:br/>
        <w:t xml:space="preserve">(( </w:t>
      </w:r>
      <w:r>
        <w:rPr>
          <w:b/>
          <w:b/>
          <w:bCs/>
          <w:rtl w:val="true"/>
        </w:rPr>
        <w:t xml:space="preserve">القدرات اللفظية ، القدرات الحسابية ، القدرات الكتابية ، القدرات اليدوية </w:t>
      </w:r>
      <w:r>
        <w:rPr>
          <w:b/>
          <w:bCs/>
          <w:rtl w:val="true"/>
        </w:rPr>
        <w:t xml:space="preserve">))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ختبارات الشخصية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هدف اختبارات الشخصية إلى قياس أبعاد شخصية الفرد كالدافعية ، وعلاقته الاجتماعية مثل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 xml:space="preserve">الاعتماد على النفس – الاتزان النفسي – الثقة بالنفس – التكيف العاطفي – التكيف الاجتماع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قدرة التعامل مع الآخرين </w:t>
      </w:r>
      <w:r>
        <w:rPr>
          <w:b/>
          <w:bCs/>
          <w:rtl w:val="true"/>
        </w:rPr>
        <w:t xml:space="preserve">) – </w:t>
      </w:r>
      <w:r>
        <w:rPr>
          <w:b/>
          <w:b/>
          <w:bCs/>
          <w:rtl w:val="true"/>
        </w:rPr>
        <w:t xml:space="preserve">السيرة وقيادة الآخرين </w:t>
      </w:r>
      <w:r>
        <w:rPr>
          <w:b/>
          <w:bCs/>
          <w:rtl w:val="true"/>
        </w:rPr>
        <w:t xml:space="preserve">)) .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ختبارات الانجاز أو المعرفة الفنية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قيس تلك الاختبارات مدى قدرة الفرد على استيعاب ما تعلمه ، كما تختلف تلك الاختبارات بحسب نوعية الوظائف ومن أمثلتها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 xml:space="preserve">الأعمال الميكانيكية – البرمجة الآلية </w:t>
      </w:r>
      <w:r>
        <w:rPr>
          <w:b/>
          <w:bCs/>
          <w:rtl w:val="true"/>
        </w:rPr>
        <w:t xml:space="preserve">)) .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ختبارات نماذج الأداء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سعى تلك الاختبارات إلى التأكد أي مدى قدرة الفرد على أداء العمل المتوقع منه ومن أمثلتها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 xml:space="preserve">اختبارات العاملين في خطوط الإنتاج – اختبارات القدرة على استخدام برامج الحاسب الآلي </w:t>
      </w:r>
      <w:r>
        <w:rPr>
          <w:b/>
          <w:bCs/>
          <w:rtl w:val="true"/>
        </w:rPr>
        <w:t xml:space="preserve">)) .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المقابلات </w:t>
      </w:r>
      <w:r>
        <w:rPr>
          <w:b/>
          <w:bCs/>
          <w:color w:val="002060"/>
        </w:rPr>
        <w:t>Interviews</w:t>
      </w:r>
      <w:r>
        <w:rPr>
          <w:b/>
          <w:bCs/>
          <w:color w:val="002060"/>
          <w:rtl w:val="true"/>
        </w:rPr>
        <w:t xml:space="preserve"> :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هدف المقابلات كوسيلة للاختيار إل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كد من مدى استطاعة المترشح أداء الوظيفة فعلاً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كد من دافعية المترشح للعمل باستمرا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كد من مدى قدرة المترشح على الانصهار في المنظمة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شروط المقابلة الفعالة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عداد الجيد لمكان المقابلة وتخصيص الوقت الكافي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جهيز الوثائق اللازمة للمقابل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سلسل في توجيه الأسئل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حديد المسبق لطريقة تقويم إجابات المترشحين وطريقة توزيع الدرجات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راجعة المسبقة لاستمارة طلب التوظيف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دريب المقابلة على طريقة الاستفادة القصوى من المقابل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ركيز على الأسئلة ذات العلاقة بالموضوع ، بدل إثارة الأسئلة الخاص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أنواع المقابلات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مقابلة غير الموجهة </w:t>
      </w:r>
      <w:r>
        <w:rPr>
          <w:b/>
          <w:bCs/>
          <w:color w:val="002060"/>
          <w:rtl w:val="true"/>
        </w:rPr>
        <w:t xml:space="preserve">(( </w:t>
      </w:r>
      <w:r>
        <w:rPr>
          <w:b/>
          <w:b/>
          <w:bCs/>
          <w:color w:val="002060"/>
          <w:rtl w:val="true"/>
        </w:rPr>
        <w:t xml:space="preserve">عامة </w:t>
      </w:r>
      <w:r>
        <w:rPr>
          <w:b/>
          <w:bCs/>
          <w:color w:val="002060"/>
          <w:rtl w:val="true"/>
        </w:rPr>
        <w:t>))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قديم أسئلة غير موجهة تمليها طبيعة المقابلة أو إجابة المتقدم الأخير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مقابلة المقنن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قدم نفس الأسئلة لجميع المترشحين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مقابلة الجماعي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مثل المتقدم أمام أعضاء لجنة المقابلة ، حيث يقوم كل عضو بطرح الأسئلة أمام الآخرين  ، ذات وقت أقصر خاصة عندما يكون عدد المتقدمين كبيراً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مقابلة المجهد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هدف منها تدبير كيفية تصرف المترشح في بعض المواقف و الضغوط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مقابلة الموقفي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هدف إلى التعرف على كيفية تصرف المتقدم غي موقف معينة لها علاقة بالوظيف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أخطاء شائعة في المقابلات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كم السريع على المتقدم إيجابياً أو سلبياً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بحث عن نقاط الضعف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م وجود معلومات كافية عن الوظيف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اجة العاجلة لملء الوظائف الشاغر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أثير الجوانب غير اللفظية على تقييم المترشحين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قارنة المترشح المتقدمين بدل الاختيار على أساس المعايير المحددة مسبقاً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خطأ التأثر بالهال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سن المظهر ، حسن الكلام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خطأ التما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فس القرية ، نفس الجامع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خطأ الأسئلة المحرج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عدالة والمساواة في عملية الاختيار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ضرورة اعتماد الموضوعية في إجراءات الاختيا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ثبات والتوازن في عملية الاختيا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معايير موحدة للاختبارات والمقابلات والإجراءات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سناد الاختبارات والمقابلات إلى خبراء مختصين في التجهيز والتنفيذ أو التصحيح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رية في إجراءات الاختبا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جنب الإيحاءات الشخصية في الأسئلة والتي قد تميز المترشحين من حيث اللون ، العرق ، الانتماء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نتهت المحاضرة</w:t>
      </w:r>
    </w:p>
    <w:p>
      <w:pPr>
        <w:pStyle w:val="Normal"/>
        <w:bidi w:val="1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تحياتي </w:t>
      </w:r>
      <w:r>
        <w:rPr>
          <w:b/>
          <w:bCs/>
          <w:color w:val="7030A0"/>
          <w:rtl w:val="true"/>
        </w:rPr>
        <w:t xml:space="preserve">.. </w:t>
      </w:r>
    </w:p>
    <w:p>
      <w:pPr>
        <w:pStyle w:val="Normal"/>
        <w:bidi w:val="1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أختكمـ </w:t>
      </w:r>
      <w:r>
        <w:rPr>
          <w:b/>
          <w:bCs/>
          <w:color w:val="7030A0"/>
          <w:rtl w:val="true"/>
        </w:rPr>
        <w:t xml:space="preserve">.. </w:t>
      </w:r>
      <w:r>
        <w:rPr>
          <w:b/>
          <w:b/>
          <w:bCs/>
          <w:color w:val="CC0066"/>
          <w:rtl w:val="true"/>
        </w:rPr>
        <w:t>جوري الملتقى</w:t>
      </w:r>
      <w:r>
        <w:rPr>
          <w:b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74930</wp:posOffset>
                </wp:positionV>
                <wp:extent cx="1257300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5.9pt;width:98.95pt;height:62.95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0066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472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247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472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7247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247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diagramData" Target="diagrams/data2.xml"/><Relationship Id="rId5" Type="http://schemas.openxmlformats.org/officeDocument/2006/relationships/diagramLayout" Target="diagrams/layout2.xml"/><Relationship Id="rId6" Type="http://schemas.openxmlformats.org/officeDocument/2006/relationships/diagramQuickStyle" Target="diagrams/quickStyle2.xml"/><Relationship Id="rId7" Type="http://schemas.openxmlformats.org/officeDocument/2006/relationships/diagramColors" Target="diagrams/colors2.xml"/><Relationship Id="rId8" Type="http://schemas.microsoft.com/office/2007/relationships/diagramDrawing" Target="diagrams/drawing2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colorful1">
  <dgm:title val=""/>
  <dgm:desc val=""/>
  <dgm:catLst>
    <dgm:cat type="colorful" pri="101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.xml><?xml version="1.0" encoding="utf-8"?>
<dgm:dataModel xmlns:dgm="http://schemas.openxmlformats.org/drawingml/2006/diagram" xmlns:a="http://schemas.openxmlformats.org/drawingml/2006/main">
  <dgm:ptLst>
    <dgm:pt modelId="{64F0D6F3-C052-4624-AF90-0E9F4BC1D00D}" type="doc">
      <dgm:prSet loTypeId="urn:microsoft.com/office/officeart/2005/8/layout/pyramid3" loCatId="pyramid" qsTypeId="urn:microsoft.com/office/officeart/2005/8/quickstyle/simple3" qsCatId="simple" csTypeId="urn:microsoft.com/office/officeart/2005/8/colors/colorful1" csCatId="colorful" phldr="1"/>
      <dgm:spPr/>
    </dgm:pt>
    <dgm:pt modelId="{59CB582C-5023-4EE3-A9DB-07F078CEEE8D}">
      <dgm:prSet phldrT="[نص]" custT="1"/>
      <dgm:spPr/>
      <dgm:t>
        <a:bodyPr/>
        <a:lstStyle/>
        <a:p>
          <a:r>
            <a:rPr lang="ar-SA" sz="1600" b="1"/>
            <a:t>الاستقطاب</a:t>
          </a:r>
          <a:endParaRPr lang="en-US" sz="1600" b="1"/>
        </a:p>
      </dgm:t>
    </dgm:pt>
    <dgm:pt modelId="{929A5577-F08B-4F87-8433-6BE6D279069E}" type="parTrans" cxnId="{6732961E-1F93-42F7-AFDA-852E032F4607}">
      <dgm:prSet/>
      <dgm:spPr/>
      <dgm:t>
        <a:bodyPr/>
        <a:lstStyle/>
        <a:p>
          <a:endParaRPr lang="en-US"/>
        </a:p>
      </dgm:t>
    </dgm:pt>
    <dgm:pt modelId="{AA55713E-9248-4427-B7B4-1195F6D38F36}" type="sibTrans" cxnId="{6732961E-1F93-42F7-AFDA-852E032F4607}">
      <dgm:prSet/>
      <dgm:spPr/>
      <dgm:t>
        <a:bodyPr/>
        <a:lstStyle/>
        <a:p>
          <a:endParaRPr lang="en-US"/>
        </a:p>
      </dgm:t>
    </dgm:pt>
    <dgm:pt modelId="{19078B8F-F8FE-49EF-932D-BF70722CA3B1}">
      <dgm:prSet phldrT="[نص]" custT="1"/>
      <dgm:spPr/>
      <dgm:t>
        <a:bodyPr/>
        <a:lstStyle/>
        <a:p>
          <a:r>
            <a:rPr lang="ar-SA" sz="1600" b="1"/>
            <a:t>الاختيار</a:t>
          </a:r>
          <a:endParaRPr lang="en-US" sz="1600" b="1"/>
        </a:p>
      </dgm:t>
    </dgm:pt>
    <dgm:pt modelId="{4E4E7BE1-AC8A-44E4-A136-D37EB8BCFB3D}" type="parTrans" cxnId="{0791602E-89E6-43FA-93F9-2A1131670967}">
      <dgm:prSet/>
      <dgm:spPr/>
      <dgm:t>
        <a:bodyPr/>
        <a:lstStyle/>
        <a:p>
          <a:endParaRPr lang="en-US"/>
        </a:p>
      </dgm:t>
    </dgm:pt>
    <dgm:pt modelId="{1B8CF53B-AA98-4E7F-B5DB-2BA383C33E30}" type="sibTrans" cxnId="{0791602E-89E6-43FA-93F9-2A1131670967}">
      <dgm:prSet/>
      <dgm:spPr/>
      <dgm:t>
        <a:bodyPr/>
        <a:lstStyle/>
        <a:p>
          <a:endParaRPr lang="en-US"/>
        </a:p>
      </dgm:t>
    </dgm:pt>
    <dgm:pt modelId="{BEF96688-8898-4A92-858F-259A74B06027}">
      <dgm:prSet phldrT="[نص]" custT="1"/>
      <dgm:spPr/>
      <dgm:t>
        <a:bodyPr/>
        <a:lstStyle/>
        <a:p>
          <a:r>
            <a:rPr lang="ar-SA" sz="1600" b="1"/>
            <a:t>التعيين </a:t>
          </a:r>
          <a:endParaRPr lang="en-US" sz="1600" b="1"/>
        </a:p>
      </dgm:t>
    </dgm:pt>
    <dgm:pt modelId="{2F921AFF-7C73-4F7F-A57D-986684873A72}" type="parTrans" cxnId="{69400700-4B89-49D2-8607-E5ED691FDEE4}">
      <dgm:prSet/>
      <dgm:spPr/>
      <dgm:t>
        <a:bodyPr/>
        <a:lstStyle/>
        <a:p>
          <a:endParaRPr lang="en-US"/>
        </a:p>
      </dgm:t>
    </dgm:pt>
    <dgm:pt modelId="{21CB3222-00B7-499E-8F6C-1B7E049D6397}" type="sibTrans" cxnId="{69400700-4B89-49D2-8607-E5ED691FDEE4}">
      <dgm:prSet/>
      <dgm:spPr/>
      <dgm:t>
        <a:bodyPr/>
        <a:lstStyle/>
        <a:p>
          <a:endParaRPr lang="en-US"/>
        </a:p>
      </dgm:t>
    </dgm:pt>
    <dgm:pt modelId="{F448608C-71D7-4186-80F9-5EEC16A2BDBB}" type="pres">
      <dgm:prSet presAssocID="{64F0D6F3-C052-4624-AF90-0E9F4BC1D00D}" presName="Name0" presStyleCnt="0">
        <dgm:presLayoutVars>
          <dgm:dir/>
          <dgm:animLvl val="lvl"/>
          <dgm:resizeHandles val="exact"/>
        </dgm:presLayoutVars>
      </dgm:prSet>
      <dgm:spPr/>
    </dgm:pt>
    <dgm:pt modelId="{9022F2D9-BFE8-4F5F-84EE-C29E0BD24368}" type="pres">
      <dgm:prSet presAssocID="{59CB582C-5023-4EE3-A9DB-07F078CEEE8D}" presName="Name8" presStyleCnt="0"/>
      <dgm:spPr/>
    </dgm:pt>
    <dgm:pt modelId="{76E631BE-50CB-4783-9DB2-89779E3890E5}" type="pres">
      <dgm:prSet presAssocID="{59CB582C-5023-4EE3-A9DB-07F078CEEE8D}" presName="level" presStyleLbl="node1" presStyleIdx="0" presStyleCnt="3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01BDF695-EB8B-4D32-A9DF-52E2E236E61E}" type="pres">
      <dgm:prSet presAssocID="{59CB582C-5023-4EE3-A9DB-07F078CEEE8D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3333F590-629C-4CFD-A09A-465E62BB2559}" type="pres">
      <dgm:prSet presAssocID="{19078B8F-F8FE-49EF-932D-BF70722CA3B1}" presName="Name8" presStyleCnt="0"/>
      <dgm:spPr/>
    </dgm:pt>
    <dgm:pt modelId="{50F59F39-6EA1-4401-B3E4-DAE418521231}" type="pres">
      <dgm:prSet presAssocID="{19078B8F-F8FE-49EF-932D-BF70722CA3B1}" presName="level" presStyleLbl="node1" presStyleIdx="1" presStyleCnt="3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26AA9442-A508-404D-8195-EDF9B114A558}" type="pres">
      <dgm:prSet presAssocID="{19078B8F-F8FE-49EF-932D-BF70722CA3B1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0C850759-FDC9-40BD-9CBE-2FD81BB0A7AF}" type="pres">
      <dgm:prSet presAssocID="{BEF96688-8898-4A92-858F-259A74B06027}" presName="Name8" presStyleCnt="0"/>
      <dgm:spPr/>
    </dgm:pt>
    <dgm:pt modelId="{F0C160A9-C7FF-4999-A501-63D3FA885A89}" type="pres">
      <dgm:prSet presAssocID="{BEF96688-8898-4A92-858F-259A74B06027}" presName="level" presStyleLbl="node1" presStyleIdx="2" presStyleCnt="3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EE2CA7C8-2E73-4C53-A378-0A57B3D762ED}" type="pres">
      <dgm:prSet presAssocID="{BEF96688-8898-4A92-858F-259A74B06027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35E0C7EA-9079-4803-A8D8-49B81829E833}" type="presOf" srcId="{59CB582C-5023-4EE3-A9DB-07F078CEEE8D}" destId="{76E631BE-50CB-4783-9DB2-89779E3890E5}" srcOrd="0" destOrd="0" presId="urn:microsoft.com/office/officeart/2005/8/layout/pyramid3"/>
    <dgm:cxn modelId="{AD0D8C53-9391-43D9-AE31-3A79318472E3}" type="presOf" srcId="{19078B8F-F8FE-49EF-932D-BF70722CA3B1}" destId="{26AA9442-A508-404D-8195-EDF9B114A558}" srcOrd="1" destOrd="0" presId="urn:microsoft.com/office/officeart/2005/8/layout/pyramid3"/>
    <dgm:cxn modelId="{51991D66-B2F3-487A-BD80-DBF0CB5285EA}" type="presOf" srcId="{BEF96688-8898-4A92-858F-259A74B06027}" destId="{F0C160A9-C7FF-4999-A501-63D3FA885A89}" srcOrd="0" destOrd="0" presId="urn:microsoft.com/office/officeart/2005/8/layout/pyramid3"/>
    <dgm:cxn modelId="{36345508-52F3-40E8-9D7E-2E55EF41602B}" type="presOf" srcId="{BEF96688-8898-4A92-858F-259A74B06027}" destId="{EE2CA7C8-2E73-4C53-A378-0A57B3D762ED}" srcOrd="1" destOrd="0" presId="urn:microsoft.com/office/officeart/2005/8/layout/pyramid3"/>
    <dgm:cxn modelId="{69400700-4B89-49D2-8607-E5ED691FDEE4}" srcId="{64F0D6F3-C052-4624-AF90-0E9F4BC1D00D}" destId="{BEF96688-8898-4A92-858F-259A74B06027}" srcOrd="2" destOrd="0" parTransId="{2F921AFF-7C73-4F7F-A57D-986684873A72}" sibTransId="{21CB3222-00B7-499E-8F6C-1B7E049D6397}"/>
    <dgm:cxn modelId="{DCDC6511-C6CC-411B-B3E2-DADEF7F1BD1D}" type="presOf" srcId="{59CB582C-5023-4EE3-A9DB-07F078CEEE8D}" destId="{01BDF695-EB8B-4D32-A9DF-52E2E236E61E}" srcOrd="1" destOrd="0" presId="urn:microsoft.com/office/officeart/2005/8/layout/pyramid3"/>
    <dgm:cxn modelId="{6732961E-1F93-42F7-AFDA-852E032F4607}" srcId="{64F0D6F3-C052-4624-AF90-0E9F4BC1D00D}" destId="{59CB582C-5023-4EE3-A9DB-07F078CEEE8D}" srcOrd="0" destOrd="0" parTransId="{929A5577-F08B-4F87-8433-6BE6D279069E}" sibTransId="{AA55713E-9248-4427-B7B4-1195F6D38F36}"/>
    <dgm:cxn modelId="{716CCD10-F923-43D9-A27A-87F21D67DB7C}" type="presOf" srcId="{19078B8F-F8FE-49EF-932D-BF70722CA3B1}" destId="{50F59F39-6EA1-4401-B3E4-DAE418521231}" srcOrd="0" destOrd="0" presId="urn:microsoft.com/office/officeart/2005/8/layout/pyramid3"/>
    <dgm:cxn modelId="{0791602E-89E6-43FA-93F9-2A1131670967}" srcId="{64F0D6F3-C052-4624-AF90-0E9F4BC1D00D}" destId="{19078B8F-F8FE-49EF-932D-BF70722CA3B1}" srcOrd="1" destOrd="0" parTransId="{4E4E7BE1-AC8A-44E4-A136-D37EB8BCFB3D}" sibTransId="{1B8CF53B-AA98-4E7F-B5DB-2BA383C33E30}"/>
    <dgm:cxn modelId="{08D7F6E8-E437-4073-8EF4-00E77ACC7307}" type="presOf" srcId="{64F0D6F3-C052-4624-AF90-0E9F4BC1D00D}" destId="{F448608C-71D7-4186-80F9-5EEC16A2BDBB}" srcOrd="0" destOrd="0" presId="urn:microsoft.com/office/officeart/2005/8/layout/pyramid3"/>
    <dgm:cxn modelId="{358859F5-B535-4FB2-9C3F-20A728DE47D5}" type="presParOf" srcId="{F448608C-71D7-4186-80F9-5EEC16A2BDBB}" destId="{9022F2D9-BFE8-4F5F-84EE-C29E0BD24368}" srcOrd="0" destOrd="0" presId="urn:microsoft.com/office/officeart/2005/8/layout/pyramid3"/>
    <dgm:cxn modelId="{58F37A49-F72B-4687-99AE-1C889E3225E7}" type="presParOf" srcId="{9022F2D9-BFE8-4F5F-84EE-C29E0BD24368}" destId="{76E631BE-50CB-4783-9DB2-89779E3890E5}" srcOrd="0" destOrd="0" presId="urn:microsoft.com/office/officeart/2005/8/layout/pyramid3"/>
    <dgm:cxn modelId="{7F64B86B-AA5E-455A-B7CB-C7EB817DF8E9}" type="presParOf" srcId="{9022F2D9-BFE8-4F5F-84EE-C29E0BD24368}" destId="{01BDF695-EB8B-4D32-A9DF-52E2E236E61E}" srcOrd="1" destOrd="0" presId="urn:microsoft.com/office/officeart/2005/8/layout/pyramid3"/>
    <dgm:cxn modelId="{D0BE2566-99C0-41B2-8023-4185385E9C6F}" type="presParOf" srcId="{F448608C-71D7-4186-80F9-5EEC16A2BDBB}" destId="{3333F590-629C-4CFD-A09A-465E62BB2559}" srcOrd="1" destOrd="0" presId="urn:microsoft.com/office/officeart/2005/8/layout/pyramid3"/>
    <dgm:cxn modelId="{5A2162A0-C64C-442B-A45C-D2DA03FB3F33}" type="presParOf" srcId="{3333F590-629C-4CFD-A09A-465E62BB2559}" destId="{50F59F39-6EA1-4401-B3E4-DAE418521231}" srcOrd="0" destOrd="0" presId="urn:microsoft.com/office/officeart/2005/8/layout/pyramid3"/>
    <dgm:cxn modelId="{6C0FD08D-D4A4-4CBF-8375-0E8072AD3476}" type="presParOf" srcId="{3333F590-629C-4CFD-A09A-465E62BB2559}" destId="{26AA9442-A508-404D-8195-EDF9B114A558}" srcOrd="1" destOrd="0" presId="urn:microsoft.com/office/officeart/2005/8/layout/pyramid3"/>
    <dgm:cxn modelId="{51B3B870-D3E9-489B-A40F-AB905CA0A08A}" type="presParOf" srcId="{F448608C-71D7-4186-80F9-5EEC16A2BDBB}" destId="{0C850759-FDC9-40BD-9CBE-2FD81BB0A7AF}" srcOrd="2" destOrd="0" presId="urn:microsoft.com/office/officeart/2005/8/layout/pyramid3"/>
    <dgm:cxn modelId="{A73968CC-CD1A-4C3F-8CA4-1BFB7CD5E301}" type="presParOf" srcId="{0C850759-FDC9-40BD-9CBE-2FD81BB0A7AF}" destId="{F0C160A9-C7FF-4999-A501-63D3FA885A89}" srcOrd="0" destOrd="0" presId="urn:microsoft.com/office/officeart/2005/8/layout/pyramid3"/>
    <dgm:cxn modelId="{84E8CAB3-362D-4BAA-9702-D8BF55C8E0C2}" type="presParOf" srcId="{0C850759-FDC9-40BD-9CBE-2FD81BB0A7AF}" destId="{EE2CA7C8-2E73-4C53-A378-0A57B3D762ED}" srcOrd="1" destOrd="0" presId="urn:microsoft.com/office/officeart/2005/8/layout/pyramid3"/>
  </dgm:cxnLst>
  <dgm:bg/>
  <dgm:whole/>
  <dgm:extLst>
    <a:ext uri="http://schemas.microsoft.com/office/drawing/2008/diagram">
      <dsp:dataModelExt xmlns:dsp="http://schemas.microsoft.com/office/drawing/2008/diagram" xmlns="" relId="rId8" minVer="http://schemas.openxmlformats.org/drawingml/2006/diagram"/>
    </a:ext>
  </dgm:extLst>
</dgm:dataModel>
</file>

<file path=word/diagrams/drawing2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76E631BE-50CB-4783-9DB2-89779E3890E5}">
      <dsp:nvSpPr>
        <dsp:cNvPr id="0" name=""/>
        <dsp:cNvSpPr/>
      </dsp:nvSpPr>
      <dsp:spPr>
        <a:xfrm rot="10800000">
          <a:off x="0" y="0"/>
          <a:ext cx="4152900" cy="581025"/>
        </a:xfrm>
        <a:prstGeom prst="trapezoid">
          <a:avLst>
            <a:gd name="adj" fmla="val 119126"/>
          </a:avLst>
        </a:prstGeom>
        <a:gradFill rotWithShape="0">
          <a:gsLst>
            <a:gs pos="0">
              <a:schemeClr val="accent2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2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2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20320" tIns="20320" rIns="20320" bIns="2032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b="1" kern="1200"/>
            <a:t>الاستقطاب</a:t>
          </a:r>
          <a:endParaRPr lang="en-US" sz="1600" b="1" kern="1200"/>
        </a:p>
      </dsp:txBody>
      <dsp:txXfrm>
        <a:off x="726757" y="0"/>
        <a:ext cx="2699385" cy="581025"/>
      </dsp:txXfrm>
    </dsp:sp>
    <dsp:sp modelId="{50F59F39-6EA1-4401-B3E4-DAE418521231}">
      <dsp:nvSpPr>
        <dsp:cNvPr id="0" name=""/>
        <dsp:cNvSpPr/>
      </dsp:nvSpPr>
      <dsp:spPr>
        <a:xfrm rot="10800000">
          <a:off x="692149" y="581025"/>
          <a:ext cx="2768600" cy="581025"/>
        </a:xfrm>
        <a:prstGeom prst="trapezoid">
          <a:avLst>
            <a:gd name="adj" fmla="val 119126"/>
          </a:avLst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3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20320" tIns="20320" rIns="20320" bIns="2032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b="1" kern="1200"/>
            <a:t>الاختيار</a:t>
          </a:r>
          <a:endParaRPr lang="en-US" sz="1600" b="1" kern="1200"/>
        </a:p>
      </dsp:txBody>
      <dsp:txXfrm>
        <a:off x="1176654" y="581025"/>
        <a:ext cx="1799590" cy="581025"/>
      </dsp:txXfrm>
    </dsp:sp>
    <dsp:sp modelId="{F0C160A9-C7FF-4999-A501-63D3FA885A89}">
      <dsp:nvSpPr>
        <dsp:cNvPr id="0" name=""/>
        <dsp:cNvSpPr/>
      </dsp:nvSpPr>
      <dsp:spPr>
        <a:xfrm rot="10800000">
          <a:off x="1384300" y="1162050"/>
          <a:ext cx="1384300" cy="581025"/>
        </a:xfrm>
        <a:prstGeom prst="trapezoid">
          <a:avLst>
            <a:gd name="adj" fmla="val 119126"/>
          </a:avLst>
        </a:prstGeom>
        <a:gradFill rotWithShape="0">
          <a:gsLst>
            <a:gs pos="0">
              <a:schemeClr val="accent4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4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4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20320" tIns="20320" rIns="20320" bIns="2032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b="1" kern="1200"/>
            <a:t>التعيين </a:t>
          </a:r>
          <a:endParaRPr lang="en-US" sz="1600" b="1" kern="1200"/>
        </a:p>
      </dsp:txBody>
      <dsp:txXfrm>
        <a:off x="1384300" y="1162050"/>
        <a:ext cx="1384300" cy="581025"/>
      </dsp:txXfrm>
    </dsp:sp>
  </dsp:spTree>
</dsp:drawing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pyramid3">
  <dgm:title val=""/>
  <dgm:desc val=""/>
  <dgm:catLst>
    <dgm:cat type="pyramid" pri="2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pyra">
          <dgm:param type="linDir" val="fromT"/>
          <dgm:param type="txDir" val="fromT"/>
          <dgm:param type="pyraAcctPos" val="aft"/>
          <dgm:param type="pyraAcctTxMar" val="step"/>
          <dgm:param type="pyraAcctBkgdNode" val="acctBkgd"/>
          <dgm:param type="pyraAcctTxNode" val="acctTx"/>
          <dgm:param type="pyraLvlNode" val="level"/>
        </dgm:alg>
      </dgm:if>
      <dgm:else name="Name3">
        <dgm:alg type="pyra">
          <dgm:param type="linDir" val="fromT"/>
          <dgm:param type="txDir" val="fromT"/>
          <dgm:param type="pyraAcctPos" val="bef"/>
          <dgm:param type="pyraAcctTxMar" val="step"/>
          <dgm:param type="pyraAcctBkgdNode" val="acctBkgd"/>
          <dgm:param type="pyraAcctTxNode" val="acctTx"/>
          <dgm:param type="pyraLvlNode" val="level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root des" ptType="all node" func="maxDepth" op="gte" val="2">
        <dgm:constrLst>
          <dgm:constr type="primFontSz" for="des" forName="levelTx" op="equ"/>
          <dgm:constr type="secFontSz" for="des" forName="acctTx" op="equ"/>
          <dgm:constr type="pyraAcctRatio" val="0.32"/>
        </dgm:constrLst>
      </dgm:if>
      <dgm:else name="Name6">
        <dgm:constrLst>
          <dgm:constr type="primFontSz" for="des" forName="levelTx" op="equ"/>
          <dgm:constr type="secFontSz" for="des" forName="acctTx" op="equ"/>
          <dgm:constr type="pyraAcctRatio"/>
        </dgm:constrLst>
      </dgm:else>
    </dgm:choose>
    <dgm:ruleLst/>
    <dgm:forEach name="Name7" axis="ch" ptType="node">
      <dgm:layoutNode name="Name8">
        <dgm:alg type="composite">
          <dgm:param type="horzAlign" val="none"/>
        </dgm:alg>
        <dgm:shape xmlns:r="http://schemas.openxmlformats.org/officeDocument/2006/relationships" r:blip="">
          <dgm:adjLst/>
        </dgm:shape>
        <dgm:presOf/>
        <dgm:choose name="Name9">
          <dgm:if name="Name10" axis="self" ptType="node" func="revPos" op="equ" val="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/>
              <dgm:constr type="h" for="ch" forName="levelTx" refType="h" refFor="ch" refForName="level"/>
            </dgm:constrLst>
          </dgm:if>
          <dgm:else name="Name1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 fact="0.65"/>
              <dgm:constr type="h" for="ch" forName="levelTx" refType="h" refFor="ch" refForName="level"/>
            </dgm:constrLst>
          </dgm:else>
        </dgm:choose>
        <dgm:ruleLst/>
        <dgm:choose name="Name12">
          <dgm:if name="Name13" axis="ch" ptType="node" func="cnt" op="gte" val="1">
            <dgm:layoutNode name="acctBkgd" styleLbl="alignAcc1">
              <dgm:alg type="sp"/>
              <dgm:shape xmlns:r="http://schemas.openxmlformats.org/officeDocument/2006/relationships" type="nonIsoscelesTrapezoid" r:blip="">
                <dgm:adjLst/>
              </dgm:shape>
              <dgm:presOf axis="des" ptType="node"/>
              <dgm:constrLst/>
              <dgm:ruleLst/>
            </dgm:layoutNode>
            <dgm:layoutNode name="acctTx" styleLbl="alignAcc1">
              <dgm:varLst>
                <dgm:bulletEnabled val="1"/>
              </dgm:varLst>
              <dgm:alg type="tx">
                <dgm:param type="stBulletLvl" val="1"/>
                <dgm:param type="txAnchorVertCh" val="t"/>
              </dgm:alg>
              <dgm:shape xmlns:r="http://schemas.openxmlformats.org/officeDocument/2006/relationships" type="nonIsoscelesTrapezoid" r:blip="" hideGeom="1">
                <dgm:adjLst/>
              </dgm:shape>
              <dgm:presOf axis="des" ptType="node"/>
              <dgm:constrLst>
                <dgm:constr type="secFontSz" val="65"/>
                <dgm:constr type="primFontSz" refType="secFontSz"/>
                <dgm:constr type="tMarg" refType="secFontSz" fact="0.3"/>
                <dgm:constr type="bMarg" refType="secFontSz" fact="0.3"/>
                <dgm:constr type="lMarg" refType="secFontSz" fact="0.3"/>
                <dgm:constr type="rMarg" refType="secFontSz" fact="0.3"/>
              </dgm:constrLst>
              <dgm:ruleLst>
                <dgm:rule type="secFontSz" val="5" fact="NaN" max="NaN"/>
              </dgm:ruleLst>
            </dgm:layoutNode>
          </dgm:if>
          <dgm:else name="Name14"/>
        </dgm:choose>
        <dgm:layoutNode name="level">
          <dgm:varLst>
            <dgm:chMax val="1"/>
            <dgm:bulletEnabled val="1"/>
          </dgm:varLst>
          <dgm:alg type="sp"/>
          <dgm:shape xmlns:r="http://schemas.openxmlformats.org/officeDocument/2006/relationships" type="trapezoid" r:blip="">
            <dgm:adjLst/>
          </dgm:shape>
          <dgm:presOf axis="self"/>
          <dgm:constrLst>
            <dgm:constr type="h" val="500"/>
            <dgm:constr type="w" val="1"/>
          </dgm:constrLst>
          <dgm:ruleLst/>
        </dgm:layoutNode>
        <dgm:layoutNode name="levelTx" styleLbl="revTx">
          <dgm:varLst>
            <dgm:chMax val="1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layoutNode>
    </dgm:forEach>
  </dgm:layoutNode>
</dgm:layout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510</Words>
  <Characters>8610</Characters>
  <CharactersWithSpaces>1010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9:44:00Z</dcterms:created>
  <dc:creator>FAR</dc:creator>
  <dc:description/>
  <dc:language>en-US</dc:language>
  <cp:lastModifiedBy>FAR</cp:lastModifiedBy>
  <dcterms:modified xsi:type="dcterms:W3CDTF">2011-11-20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