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أسئلة اختبار مبادئ الإدارة العامة </w:t>
      </w:r>
      <w:r>
        <w:rPr>
          <w:b/>
          <w:bCs/>
          <w:color w:val="575D0F"/>
          <w:sz w:val="32"/>
          <w:szCs w:val="32"/>
          <w:rtl w:val="true"/>
        </w:rPr>
        <w:t xml:space="preserve">_  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للعام </w:t>
      </w:r>
      <w:r>
        <w:rPr>
          <w:b/>
          <w:bCs/>
          <w:color w:val="575D0F"/>
          <w:sz w:val="32"/>
          <w:szCs w:val="32"/>
        </w:rPr>
        <w:t>1436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هـ الترم الثاني نموذج </w:t>
      </w:r>
      <w:r>
        <w:rPr>
          <w:b/>
          <w:bCs/>
          <w:color w:val="575D0F"/>
          <w:sz w:val="32"/>
          <w:szCs w:val="32"/>
        </w:rPr>
        <w:t>E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r>
        <w:rPr>
          <w:b/>
          <w:bCs/>
          <w:color w:val="575D0F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575D0F"/>
          <w:sz w:val="32"/>
          <w:szCs w:val="32"/>
          <w:rtl w:val="true"/>
        </w:rPr>
        <w:br/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فلسفة نظرية </w:t>
      </w:r>
      <w:r>
        <w:rPr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أن الظروف هي التي تخلق القادة وتبرزهم، وبالتالي يختلف باختلاف الظروف والمواقع القيادية التي يتواجد فيه القائد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216535</wp:posOffset>
                </wp:positionV>
                <wp:extent cx="1687195" cy="4025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2pt;margin-top:17.05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54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مات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موقف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فاعل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يادة التحويل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صفات القائد </w:t>
      </w:r>
      <w:r>
        <w:rPr>
          <w:b/>
          <w:bCs/>
          <w:color w:val="C00000"/>
          <w:sz w:val="32"/>
          <w:szCs w:val="32"/>
          <w:rtl w:val="true"/>
        </w:rPr>
        <w:t xml:space="preserve">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نه ينفرد دائماً باتخاذ القرار بمفرده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يموقراطي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-2540</wp:posOffset>
                </wp:positionV>
                <wp:extent cx="1687195" cy="40259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2pt;margin-top:-0.2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55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حويلي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بدع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أوتوقراطي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تبنى القيادة الأوتوقراطية لـ </w:t>
      </w:r>
      <w:r>
        <w:rPr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خلال حرمان الفرد الكسول من الحوافز المادية والمعنوية</w:t>
      </w:r>
      <w:r>
        <w:rPr>
          <w:rFonts w:cs="Arial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84630</wp:posOffset>
                </wp:positionH>
                <wp:positionV relativeFrom="paragraph">
                  <wp:posOffset>58420</wp:posOffset>
                </wp:positionV>
                <wp:extent cx="1687195" cy="40259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pt;margin-top:4.6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55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وافز الماد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وافز الإيجاب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حوافز السلبية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وافز المعنو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عوامل والاعتبارات التي تجعل من القائد قائداً فعالات </w:t>
      </w:r>
      <w:r>
        <w:rPr>
          <w:b/>
          <w:bCs/>
          <w:color w:val="C00000"/>
          <w:sz w:val="32"/>
          <w:szCs w:val="32"/>
          <w:rtl w:val="true"/>
        </w:rPr>
        <w:t xml:space="preserve">........... 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21435</wp:posOffset>
                </wp:positionH>
                <wp:positionV relativeFrom="paragraph">
                  <wp:posOffset>217170</wp:posOffset>
                </wp:positionV>
                <wp:extent cx="1687195" cy="40259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05pt;margin-top:17.1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57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مراعاة المصلحة العام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تطلع إلى الأمام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جاهل العوامل البيئ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الاقتناع بأهداف المنظم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راحل التي تمر بها عملية اتخاذ القرارات، تحديد البدائل المتاحة وهي المرحلة </w:t>
      </w:r>
      <w:r>
        <w:rPr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راحل عملية اتخاذ القرارات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41070</wp:posOffset>
                </wp:positionH>
                <wp:positionV relativeFrom="paragraph">
                  <wp:posOffset>193675</wp:posOffset>
                </wp:positionV>
                <wp:extent cx="2122805" cy="40259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1229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9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1pt;margin-top:15.25pt;width:167.1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59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ولى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ثان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ثالثة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ابع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192"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 عملية اختيار البديل المناسب لحل المشكلة يجب أن يراعى فيها درجة تأثير </w:t>
      </w:r>
      <w:r>
        <w:rPr>
          <w:b/>
          <w:bCs/>
          <w:color w:val="C00000"/>
          <w:sz w:val="32"/>
          <w:szCs w:val="32"/>
          <w:rtl w:val="true"/>
        </w:rPr>
        <w:t xml:space="preserve">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ين أفراد المنظم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2" w:before="0" w:after="0"/>
        <w:jc w:val="center"/>
        <w:rPr>
          <w:rFonts w:ascii="Traditional Arabic" w:hAnsi="Traditional Arabic" w:cs="Traditional Arabic"/>
          <w:b/>
          <w:b/>
          <w:bCs/>
          <w:color w:val="00B05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B05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30"/>
          <w:sz w:val="30"/>
          <w:szCs w:val="30"/>
          <w:rtl w:val="true"/>
        </w:rPr>
        <w:t xml:space="preserve">بعض الكلمات في هذا السؤال غير واضحة بالتصوير كتبتها من فهمي </w:t>
      </w:r>
      <w:r>
        <w:rPr>
          <w:rFonts w:cs="Traditional Arabic" w:ascii="Traditional Arabic" w:hAnsi="Traditional Arabic"/>
          <w:b/>
          <w:bCs/>
          <w:color w:val="00B050"/>
          <w:sz w:val="30"/>
          <w:szCs w:val="30"/>
          <w:rtl w:val="true"/>
        </w:rPr>
        <w:t>) ..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جتماع الشامل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74470</wp:posOffset>
                </wp:positionH>
                <wp:positionV relativeFrom="paragraph">
                  <wp:posOffset>31750</wp:posOffset>
                </wp:positionV>
                <wp:extent cx="1687195" cy="40259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1pt;margin-top:2.5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بداع الفني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علاقات الإنسانية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لاقات الرسم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عناصر الاتصال الفعال </w:t>
      </w:r>
      <w:r>
        <w:rPr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تمثل ردة فعل المستقبل نتيجة عملية الاتصا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رع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71120</wp:posOffset>
                </wp:positionV>
                <wp:extent cx="1687195" cy="40259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pt;margin-top:5.6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63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قدر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ناة الاتصال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درجة الاستجابة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عوقات الاتصال الفعال </w:t>
      </w:r>
      <w:r>
        <w:rPr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تعود لفرق المستوى والفهم والاستيعاب وإخفاء المعلومات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91640</wp:posOffset>
                </wp:positionH>
                <wp:positionV relativeFrom="paragraph">
                  <wp:posOffset>110490</wp:posOffset>
                </wp:positionV>
                <wp:extent cx="1687195" cy="40259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pt;margin-top:8.7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66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عوقات التنظيم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عوقات البيئ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عوقات التكنولوج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معوقات الشخصية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9</w:t>
      </w:r>
      <w:r>
        <w:rPr>
          <w:b/>
          <w:bCs/>
          <w:color w:val="C00000"/>
          <w:sz w:val="32"/>
          <w:szCs w:val="32"/>
          <w:rtl w:val="true"/>
        </w:rPr>
        <w:t xml:space="preserve">) 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نظام جددي تجتهد كل دول العالم أن تتحول غليه ولو جزئياً لعلمهم بما سيفيد معدلات الرفاهية في المجتمع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74470</wp:posOffset>
                </wp:positionH>
                <wp:positionV relativeFrom="paragraph">
                  <wp:posOffset>207010</wp:posOffset>
                </wp:positionV>
                <wp:extent cx="1687195" cy="40259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1pt;margin-top:16.3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67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يروقراط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يموقراط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إلكتروقراطية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كنوقراط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تجلى أهمية </w:t>
      </w:r>
      <w:r>
        <w:rPr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خلال الوقوف على آراء العاملين ومقترحاتهم وشكواهم وتظلماتهم ووجهات النظر المختلفة والمتنوع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474470</wp:posOffset>
                </wp:positionH>
                <wp:positionV relativeFrom="paragraph">
                  <wp:posOffset>129540</wp:posOffset>
                </wp:positionV>
                <wp:extent cx="1687195" cy="40259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1pt;margin-top:10.2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64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تصالات الهابط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لقاءات الفرد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تصالات الأفق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اتصالات الصاعدة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وجود مدارس وكليات تمنح شهادات في الإدارة العامة يمثل المرحلة </w:t>
      </w:r>
      <w:r>
        <w:rPr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إدارة العام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76730</wp:posOffset>
                </wp:positionH>
                <wp:positionV relativeFrom="paragraph">
                  <wp:posOffset>95885</wp:posOffset>
                </wp:positionV>
                <wp:extent cx="1687195" cy="40259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pt;margin-top:7.55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ولى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ثانية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ثالث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ابع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داخل دراسة الإدارة العامة المدخل </w:t>
      </w:r>
      <w:r>
        <w:rPr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يكون التركيز فيه الحقوق الدستورية والقانونية للحكومة وسلطاتها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602740</wp:posOffset>
                </wp:positionH>
                <wp:positionV relativeFrom="paragraph">
                  <wp:posOffset>175260</wp:posOffset>
                </wp:positionV>
                <wp:extent cx="1687195" cy="40259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2pt;margin-top:13.8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ظيفي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جتماعي النفسي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دستوري القانوني التاريخي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سري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قدم علم النفس الكثير من المفاهيم للإدارة العامة </w:t>
      </w:r>
      <w:r>
        <w:rPr>
          <w:b/>
          <w:bCs/>
          <w:color w:val="C00000"/>
          <w:sz w:val="32"/>
          <w:szCs w:val="32"/>
          <w:rtl w:val="true"/>
        </w:rPr>
        <w:t xml:space="preserve">.............. 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عادلات الرياض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842135</wp:posOffset>
                </wp:positionH>
                <wp:positionV relativeFrom="paragraph">
                  <wp:posOffset>43180</wp:posOffset>
                </wp:positionV>
                <wp:extent cx="1687195" cy="40259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05pt;margin-top:3.4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طيط الاستراتيجي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حواذ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ترقيه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أسس التي يقوم عليها التنظيم البيروقراطي تعيين </w:t>
      </w:r>
      <w:r>
        <w:rPr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كي تتمكن من تنفيذ المهام بدقة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049145</wp:posOffset>
                </wp:positionH>
                <wp:positionV relativeFrom="paragraph">
                  <wp:posOffset>201930</wp:posOffset>
                </wp:positionV>
                <wp:extent cx="1687195" cy="40259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35pt;margin-top:15.9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دير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سراع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أكفأ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حدث تخرجاً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نائج التي توصلت إليها تجارب هوثورن ميل الأفراد لتكوين تنظيمات </w:t>
      </w:r>
      <w:r>
        <w:rPr>
          <w:b/>
          <w:bCs/>
          <w:color w:val="C00000"/>
          <w:sz w:val="32"/>
          <w:szCs w:val="32"/>
          <w:rtl w:val="true"/>
        </w:rPr>
        <w:t xml:space="preserve">....... 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سم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939925</wp:posOffset>
                </wp:positionH>
                <wp:positionV relativeFrom="paragraph">
                  <wp:posOffset>48260</wp:posOffset>
                </wp:positionV>
                <wp:extent cx="1687195" cy="40259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75pt;margin-top:3.8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غير رسمية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ن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امد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نقاط التي ركزت عليها نظرية تايلور وجوب التعاون بين الإدارة و </w:t>
      </w:r>
      <w:r>
        <w:rPr>
          <w:b/>
          <w:bCs/>
          <w:color w:val="C00000"/>
          <w:sz w:val="32"/>
          <w:szCs w:val="32"/>
          <w:rtl w:val="true"/>
        </w:rPr>
        <w:t xml:space="preserve">........ 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766570</wp:posOffset>
                </wp:positionH>
                <wp:positionV relativeFrom="paragraph">
                  <wp:posOffset>225425</wp:posOffset>
                </wp:positionV>
                <wp:extent cx="1687195" cy="40259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1pt;margin-top:17.75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لاك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هات الحكوم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افسين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عمال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جوهر </w:t>
      </w:r>
      <w:r>
        <w:rPr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و أن المنظمة نظام مؤلف من مجموعة أجزاء ترتبط مع بعضها البعض من تفاعل وتباد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602740</wp:posOffset>
                </wp:positionH>
                <wp:positionV relativeFrom="paragraph">
                  <wp:posOffset>49530</wp:posOffset>
                </wp:positionV>
                <wp:extent cx="1687195" cy="40259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2pt;margin-top:3.9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ظرية النظام التعاوني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نظرية النظم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ظرية العلاقات الإنسان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ظرية ماسلو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تبر الخطط </w:t>
      </w:r>
      <w:r>
        <w:rPr>
          <w:b/>
          <w:bCs/>
          <w:color w:val="C00000"/>
          <w:sz w:val="32"/>
          <w:szCs w:val="32"/>
          <w:rtl w:val="true"/>
        </w:rPr>
        <w:t xml:space="preserve">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مهام الإدارة الوسطى وتكون مدتها الزمنية متوسطة الأجل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راتيج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863725</wp:posOffset>
                </wp:positionH>
                <wp:positionV relativeFrom="paragraph">
                  <wp:posOffset>44450</wp:posOffset>
                </wp:positionV>
                <wp:extent cx="1687195" cy="40259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75pt;margin-top:3.5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شغيل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تكتيكية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طويلة الأمد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قومات التخطيط </w:t>
      </w:r>
      <w:r>
        <w:rPr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هي تعبر عن اتجاهات الإدارة في تحديد السلوك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بؤ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863725</wp:posOffset>
                </wp:positionH>
                <wp:positionV relativeFrom="paragraph">
                  <wp:posOffset>72390</wp:posOffset>
                </wp:positionV>
                <wp:extent cx="1687195" cy="40259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75pt;margin-top:5.7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سياسات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هداف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جراءات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نواع السياسات </w:t>
      </w:r>
      <w:r>
        <w:rPr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تهدف لتحقيق العدالة وتكافؤ الفرص وكيفية تقديم الخدمات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ياسات الأساس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744345</wp:posOffset>
                </wp:positionH>
                <wp:positionV relativeFrom="paragraph">
                  <wp:posOffset>198120</wp:posOffset>
                </wp:positionV>
                <wp:extent cx="1687195" cy="40259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35pt;margin-top:15.6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ياسات الوظيف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ياسات الضمن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سياسات العامة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شروط الواجب توافرها في الاجراءات السليمة </w:t>
      </w:r>
      <w:r>
        <w:rPr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تعني أن تكون مكملة لبعضها البعض </w:t>
      </w:r>
      <w:r>
        <w:rPr>
          <w:b/>
          <w:bCs/>
          <w:color w:val="C00000"/>
          <w:sz w:val="32"/>
          <w:szCs w:val="32"/>
          <w:rtl w:val="true"/>
        </w:rPr>
        <w:t xml:space="preserve">: 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548765</wp:posOffset>
                </wp:positionH>
                <wp:positionV relativeFrom="paragraph">
                  <wp:posOffset>175260</wp:posOffset>
                </wp:positionV>
                <wp:extent cx="1687195" cy="40259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5pt;margin-top:13.8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قة والوضوح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ساطة والسهول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تناسق والانسجام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رون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نالك مجموعة من العمليات التي تتبع في مرحلة إعداد الخطط منها </w:t>
      </w:r>
      <w:r>
        <w:rPr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فيها يتم طرح مجموعة من الأسئلة والعلاقات حول الظروف الداخلية والخارجية واتجاهات التغيير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624330</wp:posOffset>
                </wp:positionH>
                <wp:positionV relativeFrom="paragraph">
                  <wp:posOffset>250190</wp:posOffset>
                </wp:positionV>
                <wp:extent cx="1687195" cy="40259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9pt;margin-top:19.7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ضع البدائل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ختيار البديل الأنسب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وضع الافتراضات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الأهداف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سلبيات الاعتماد على جهات خارجية في عملية وضع الخطط هو تركيز الخبير الخارجي على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عدم إلمامه بالبيئة المحيطة بالعم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دا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548765</wp:posOffset>
                </wp:positionH>
                <wp:positionV relativeFrom="paragraph">
                  <wp:posOffset>187325</wp:posOffset>
                </wp:positionV>
                <wp:extent cx="1687195" cy="40259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5pt;margin-top:14.75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تنظيم الداخلي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افس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وامل التكنولوج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المدة الزمنية للتخطيط </w:t>
      </w:r>
      <w:r>
        <w:rPr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سنة واحدة فقط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طويل المدى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939925</wp:posOffset>
                </wp:positionH>
                <wp:positionV relativeFrom="paragraph">
                  <wp:posOffset>1270</wp:posOffset>
                </wp:positionV>
                <wp:extent cx="1687195" cy="40259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75pt;margin-top:0.1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توسط المدى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قصير المدى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راتيجي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فوائد </w:t>
      </w:r>
      <w:r>
        <w:rPr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المساعدة على تضافر الجهود والعمل كفريق عم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طيط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125345</wp:posOffset>
                </wp:positionH>
                <wp:positionV relativeFrom="paragraph">
                  <wp:posOffset>6985</wp:posOffset>
                </wp:positionV>
                <wp:extent cx="1687195" cy="40259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35pt;margin-top:0.55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تنظيم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قاب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شارك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قود مبدأ التخصص وتقسيم العمل لتحقيق عدد من الفوائد منها زيادة </w:t>
      </w:r>
      <w:r>
        <w:rPr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بالتالي إنجاز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ورا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049145</wp:posOffset>
                </wp:positionH>
                <wp:positionV relativeFrom="paragraph">
                  <wp:posOffset>45720</wp:posOffset>
                </wp:positionV>
                <wp:extent cx="1687195" cy="40259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35pt;margin-top:3.6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رجة الاعتماد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طوط الإنتاج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مهار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سلبيات </w:t>
      </w:r>
      <w:r>
        <w:rPr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أثير على طموحات ومواهب الأفراد وحصرها في مجال ضيق ومحدد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دارة بالأهداف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049145</wp:posOffset>
                </wp:positionH>
                <wp:positionV relativeFrom="paragraph">
                  <wp:posOffset>52070</wp:posOffset>
                </wp:positionV>
                <wp:extent cx="1687195" cy="40259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35pt;margin-top:4.1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تخصص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طيط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قاب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المقصود بمبدأ </w:t>
      </w:r>
      <w:r>
        <w:rPr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جود رئيس واحد للمرؤوس يتلقى الأوامر منه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049145</wp:posOffset>
                </wp:positionH>
                <wp:positionV relativeFrom="paragraph">
                  <wp:posOffset>251460</wp:posOffset>
                </wp:positionV>
                <wp:extent cx="1687195" cy="40259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35pt;margin-top:19.8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حدة التطوي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صوص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وحدة القياد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حدة الهدف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زايا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خلق مبدأ المشاركة في اتخاذ القرار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دري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939925</wp:posOffset>
                </wp:positionH>
                <wp:positionV relativeFrom="paragraph">
                  <wp:posOffset>21590</wp:posOffset>
                </wp:positionV>
                <wp:extent cx="1687195" cy="40259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75pt;margin-top:1.7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حفيز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تفويض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عي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ني انتشار صلاحية اتخاذ القرار في أكثر من جه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دارة بالأهداف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866900</wp:posOffset>
                </wp:positionH>
                <wp:positionV relativeFrom="paragraph">
                  <wp:posOffset>17145</wp:posOffset>
                </wp:positionV>
                <wp:extent cx="1687195" cy="40259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pt;margin-top:1.35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ركز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و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لامركزي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زايا التي تحققها </w:t>
      </w:r>
      <w:r>
        <w:rPr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مساعدة الأفراد في معرفة ما يمكن عمله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ركز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777365</wp:posOffset>
                </wp:positionH>
                <wp:positionV relativeFrom="paragraph">
                  <wp:posOffset>55245</wp:posOffset>
                </wp:positionV>
                <wp:extent cx="1687195" cy="40259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5pt;margin-top:4.35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خرائط التنظيمي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لالم الوظيف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هيكل الروات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عوامل التي تساعد على ظهور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بيئة العمل هي رغبة العاملين في التخلص من المل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777365</wp:posOffset>
                </wp:positionH>
                <wp:positionV relativeFrom="paragraph">
                  <wp:posOffset>213995</wp:posOffset>
                </wp:positionV>
                <wp:extent cx="1687195" cy="40259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5pt;margin-top:16.85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معيات التعاون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رق العم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رق الجو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تنظيمات الغير الرسمي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خصائص التنظيم الرسم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كبر الحجم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700530</wp:posOffset>
                </wp:positionH>
                <wp:positionV relativeFrom="paragraph">
                  <wp:posOffset>27940</wp:posOffset>
                </wp:positionV>
                <wp:extent cx="1687195" cy="40259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9pt;margin-top:2.2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جود قيادة رسم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جود معايير المجموع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عدام الهدف للمجموع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4</w:t>
      </w:r>
      <w:r>
        <w:rPr>
          <w:b/>
          <w:bCs/>
          <w:color w:val="C00000"/>
          <w:sz w:val="32"/>
          <w:szCs w:val="32"/>
          <w:rtl w:val="true"/>
        </w:rPr>
        <w:t xml:space="preserve">) 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و مبلغ نقدي يدفعه الفرد للدولة مقابل خدمة معينة تقدم له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ضرائ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083435</wp:posOffset>
                </wp:positionH>
                <wp:positionV relativeFrom="paragraph">
                  <wp:posOffset>62230</wp:posOffset>
                </wp:positionV>
                <wp:extent cx="1687195" cy="40259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4.9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مارك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رسوم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صدار النقد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5</w:t>
      </w:r>
      <w:r>
        <w:rPr>
          <w:b/>
          <w:bCs/>
          <w:color w:val="C00000"/>
          <w:sz w:val="32"/>
          <w:szCs w:val="32"/>
          <w:rtl w:val="true"/>
        </w:rPr>
        <w:t xml:space="preserve">) 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هي وثيقة تفصيلية لنفقات وإيرادات الدولة خلال سنة كامل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موازنة العام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777365</wp:posOffset>
                </wp:positionH>
                <wp:positionV relativeFrom="paragraph">
                  <wp:posOffset>40005</wp:posOffset>
                </wp:positionV>
                <wp:extent cx="1687195" cy="40259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5pt;margin-top:3.15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روض العا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صدار النقد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شف الحسا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قاعدة التي تنص على عدم جواز تخصيص إيراد معين لإنفاق معين بل يجب إدراج جميع الإيرادات في مقابل جميع النفقات، تسمى بـ </w:t>
      </w:r>
      <w:r>
        <w:rPr>
          <w:b/>
          <w:bCs/>
          <w:color w:val="C00000"/>
          <w:sz w:val="32"/>
          <w:szCs w:val="32"/>
          <w:rtl w:val="true"/>
        </w:rPr>
        <w:t xml:space="preserve">......... 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عدة الشمو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471930</wp:posOffset>
                </wp:positionH>
                <wp:positionV relativeFrom="paragraph">
                  <wp:posOffset>104140</wp:posOffset>
                </wp:positionV>
                <wp:extent cx="1687195" cy="40259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9pt;margin-top:8.2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عدة الوح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قاعدة التخصيص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عدة النفقات العاد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مر عملية إعداد الموازنة بعدد من المراحل منها </w:t>
      </w:r>
      <w:r>
        <w:rPr>
          <w:b/>
          <w:bCs/>
          <w:color w:val="C00000"/>
          <w:sz w:val="32"/>
          <w:szCs w:val="32"/>
          <w:rtl w:val="true"/>
        </w:rPr>
        <w:t xml:space="preserve">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لتي يقوم فيها وزير المالية بعرض المشروع على مجلس الوزراء الذي يقوم بتشكيل لجنة وزارية تقدم تقرير تفصيلي عن مشروع الموازن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852930</wp:posOffset>
                </wp:positionH>
                <wp:positionV relativeFrom="paragraph">
                  <wp:posOffset>113665</wp:posOffset>
                </wp:positionV>
                <wp:extent cx="1687195" cy="40259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pt;margin-top:8.95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رقاب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حساب الختام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تنفيذ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مرحلة الإقرار والموافق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سمى المرحلة الثالثة من مراحل إعداد الموازنة بمرحلة </w:t>
      </w:r>
      <w:r>
        <w:rPr>
          <w:b/>
          <w:bCs/>
          <w:color w:val="C00000"/>
          <w:sz w:val="32"/>
          <w:szCs w:val="32"/>
          <w:rtl w:val="true"/>
        </w:rPr>
        <w:t>............. 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ساب الختام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005330</wp:posOffset>
                </wp:positionH>
                <wp:positionV relativeFrom="paragraph">
                  <wp:posOffset>57785</wp:posOffset>
                </wp:positionV>
                <wp:extent cx="1687195" cy="40259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9pt;margin-top:4.55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تنفيذ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قاب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عدا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الهدف من موازنة </w:t>
      </w:r>
      <w:r>
        <w:rPr>
          <w:b/>
          <w:bCs/>
          <w:color w:val="C00000"/>
          <w:sz w:val="32"/>
          <w:szCs w:val="32"/>
          <w:rtl w:val="true"/>
        </w:rPr>
        <w:t xml:space="preserve">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و التركيز على النتائج وليس المدخلات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852930</wp:posOffset>
                </wp:positionH>
                <wp:positionV relativeFrom="paragraph">
                  <wp:posOffset>256540</wp:posOffset>
                </wp:positionV>
                <wp:extent cx="1687195" cy="40259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pt;margin-top:20.2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4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برامج والأداء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نو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اس الصفر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طيط والبرمج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0</w:t>
      </w:r>
      <w:r>
        <w:rPr>
          <w:b/>
          <w:bCs/>
          <w:color w:val="C00000"/>
          <w:sz w:val="32"/>
          <w:szCs w:val="32"/>
          <w:rtl w:val="true"/>
        </w:rPr>
        <w:t xml:space="preserve">) 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شريحة معينة من الأجر تتضمن جميع الفئات التي تتشابه في مستوى الواجبات والمسؤوليات لكنها تختلف في نوع العم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ات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755140</wp:posOffset>
                </wp:positionH>
                <wp:positionV relativeFrom="paragraph">
                  <wp:posOffset>8255</wp:posOffset>
                </wp:positionV>
                <wp:extent cx="1687195" cy="40259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2pt;margin-top:0.65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درجة الوظيفي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وافز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هيكل التنظيم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2"/>
          <w:szCs w:val="32"/>
        </w:rPr>
        <w:t>4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رف تخطيط الموارد البشرية بأنه عملية تتميز بتحديد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قوى العاملة خلال الفترة القادم  كل شخص على ضوء حالات التقاعد والاستقال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B05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B05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30"/>
          <w:sz w:val="30"/>
          <w:szCs w:val="30"/>
          <w:rtl w:val="true"/>
        </w:rPr>
        <w:t xml:space="preserve">بعض الكلمات في هذا السؤال غير واضحة بالتصوير كتبتها من فهمي </w:t>
      </w:r>
      <w:r>
        <w:rPr>
          <w:rFonts w:cs="Traditional Arabic" w:ascii="Traditional Arabic" w:hAnsi="Traditional Arabic"/>
          <w:b/>
          <w:bCs/>
          <w:color w:val="00B050"/>
          <w:sz w:val="30"/>
          <w:szCs w:val="30"/>
          <w:rtl w:val="true"/>
        </w:rPr>
        <w:t>) .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474470</wp:posOffset>
                </wp:positionH>
                <wp:positionV relativeFrom="paragraph">
                  <wp:posOffset>118745</wp:posOffset>
                </wp:positionV>
                <wp:extent cx="1687195" cy="40259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1pt;margin-top:9.35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تقدم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قبول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عدد المطلوب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سماء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نواع الحوافز المادية غير المباشر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لاوات الدور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624330</wp:posOffset>
                </wp:positionH>
                <wp:positionV relativeFrom="paragraph">
                  <wp:posOffset>29210</wp:posOffset>
                </wp:positionV>
                <wp:extent cx="1687195" cy="40259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9pt;margin-top:2.3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48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دل طبيعة العم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خدمات الطبي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سماء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استقطاب الداخلي هو إعلان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 الوظائف الشاغرة أو ملئ الشواغر من خلال الترقية ونقل الموظف من مستوى إداري إلى مستوى إداري أعلى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داخل المنظمة 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353945</wp:posOffset>
                </wp:positionH>
                <wp:positionV relativeFrom="paragraph">
                  <wp:posOffset>4445</wp:posOffset>
                </wp:positionV>
                <wp:extent cx="1687195" cy="40259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35pt;margin-top:0.35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ي مكتب العم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بر الإنترن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لى الفيسبوك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زايا التدريب </w:t>
      </w:r>
      <w:r>
        <w:rPr>
          <w:b/>
          <w:bCs/>
          <w:color w:val="C00000"/>
          <w:sz w:val="32"/>
          <w:szCs w:val="32"/>
          <w:rtl w:val="true"/>
        </w:rPr>
        <w:t xml:space="preserve">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دريب على كيفية اتخاذ القرار والتصرف في المواقف الصعبة والحرج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809750</wp:posOffset>
                </wp:positionH>
                <wp:positionV relativeFrom="paragraph">
                  <wp:posOffset>195580</wp:posOffset>
                </wp:positionV>
                <wp:extent cx="1687195" cy="40259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15.4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ارج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في مكان العمل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ي المنظمات المنافس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ي مراكز التدريب الحديث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رف عملية نقل الموظف من مستوى إلى مستوى أعلى مع زيادة الصلاحيات والمسؤوليات بـ </w:t>
      </w:r>
      <w:r>
        <w:rPr>
          <w:b/>
          <w:bCs/>
          <w:color w:val="C00000"/>
          <w:sz w:val="32"/>
          <w:szCs w:val="32"/>
          <w:rtl w:val="true"/>
        </w:rPr>
        <w:t xml:space="preserve">.......... 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809750</wp:posOffset>
                </wp:positionH>
                <wp:positionV relativeFrom="paragraph">
                  <wp:posOffset>118110</wp:posOffset>
                </wp:positionV>
                <wp:extent cx="1687195" cy="40259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9.3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49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عيين المؤق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عيين الدائ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ترقي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ق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عملية تصحيح الانحارافات ومتابعة سير التنفيذ من خلال تحديد البديل المناسب وتأمين الإمكانات الضرورية لنجاحه وتنفيذ الأهداف يمثل العنصر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عناصر الرقاب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885315</wp:posOffset>
                </wp:positionH>
                <wp:positionV relativeFrom="paragraph">
                  <wp:posOffset>226060</wp:posOffset>
                </wp:positionV>
                <wp:extent cx="1687195" cy="40259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45pt;margin-top:17.8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5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و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ثان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ثالث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رابع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بادئ الأساسية في عملية الرقابة الإدارية </w:t>
      </w:r>
      <w:r>
        <w:rPr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نتائج ووضوحها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809750</wp:posOffset>
                </wp:positionH>
                <wp:positionV relativeFrom="paragraph">
                  <wp:posOffset>243205</wp:posOffset>
                </wp:positionV>
                <wp:extent cx="1687195" cy="40259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19.15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5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عوب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مول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دق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مومي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وسائل الرقابة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تعتبر بمثابة ترجمة فورية للخط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635760</wp:posOffset>
                </wp:positionH>
                <wp:positionV relativeFrom="paragraph">
                  <wp:posOffset>260350</wp:posOffset>
                </wp:positionV>
                <wp:extent cx="1687195" cy="40259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8pt;margin-top:20.5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5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موازنة التقديري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لاحظات الشخص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قارير الدور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جل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أهداف التي تسعى الرقابة لتحقيقها تشجيع الأفراد على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كريم العاملين وفق ذلك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962150</wp:posOffset>
                </wp:positionH>
                <wp:positionV relativeFrom="paragraph">
                  <wp:posOffset>88265</wp:posOffset>
                </wp:positionV>
                <wp:extent cx="1687195" cy="40259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5pt;margin-top:6.95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5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مل في العطل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افس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كتشاف الأخطاء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نانية والصراع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5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القدرة على التعامل مع الجماعة وتنسيق الجهود وخلق روح الفريق الواحد تعتبر من </w:t>
      </w:r>
      <w:r>
        <w:rPr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ي يحتاجها القائد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962150</wp:posOffset>
                </wp:positionH>
                <wp:positionV relativeFrom="paragraph">
                  <wp:posOffset>250190</wp:posOffset>
                </wp:positionV>
                <wp:extent cx="1687195" cy="40259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687320" cy="40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5pt;margin-top:19.7pt;width:132.8pt;height:31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حاضرة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54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ارات الفن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ارات المال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ارات الذهن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مهارات الإنساني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هت الأسئل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"/>
          <w:szCs w:val="2"/>
        </w:rPr>
      </w:pPr>
      <w:r>
        <w:rPr>
          <w:b/>
          <w:bCs/>
          <w:color w:val="C00000"/>
          <w:sz w:val="2"/>
          <w:szCs w:val="2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كتابة وتنسيق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ماجد الشاعر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>)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تمنياتنا لكم بالتوفيق ،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دعواتكم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>.. .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615440</wp:posOffset>
                </wp:positionH>
                <wp:positionV relativeFrom="paragraph">
                  <wp:posOffset>146685</wp:posOffset>
                </wp:positionV>
                <wp:extent cx="2991485" cy="1077595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2991600" cy="1077480"/>
                        </a:xfrm>
                        <a:prstGeom prst="roundRect">
                          <a:avLst/>
                        </a:pr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حل من ملخص هنادي وبوسي كات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م تبويبها من قبل الوردة الخجول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27.2pt;margin-top:11.55pt;width:235.5pt;height:84.8pt;mso-wrap-style:square;v-text-anchor:top-center">
                <v:fill o:detectmouseclick="t" type="solid" color2="#000033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حل من ملخص هنادي وبوسي كات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تم تبويبها من قبل الوردة الخجول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1021" w:footer="227" w:bottom="1021"/>
      <w:pgBorders w:display="allPages" w:offsetFrom="page">
        <w:top w:val="dotDash" w:sz="12" w:space="24" w:color="000000"/>
        <w:left w:val="dotDash" w:sz="12" w:space="24" w:color="000000"/>
        <w:bottom w:val="dotDash" w:sz="12" w:space="24" w:color="000000"/>
        <w:right w:val="dotDash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030295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3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3115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3115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3115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3115a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93115a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426b0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26b00"/>
    <w:rPr/>
  </w:style>
  <w:style w:type="character" w:styleId="Appleconvertedspace" w:customStyle="1">
    <w:name w:val="apple-converted-space"/>
    <w:basedOn w:val="DefaultParagraphFont"/>
    <w:qFormat/>
    <w:rsid w:val="0001035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96e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115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96e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1</Pages>
  <Words>1333</Words>
  <Characters>7601</Characters>
  <CharactersWithSpaces>89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7:00Z</dcterms:created>
  <dc:creator>MAJED</dc:creator>
  <dc:description/>
  <dc:language>en-US</dc:language>
  <cp:lastModifiedBy>قصر الحاسوب</cp:lastModifiedBy>
  <dcterms:modified xsi:type="dcterms:W3CDTF">2015-05-09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