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8"/>
        <w:gridCol w:w="1957"/>
        <w:gridCol w:w="2517"/>
        <w:gridCol w:w="1459"/>
      </w:tblGrid>
      <w:tr>
        <w:trPr>
          <w:trHeight w:val="822" w:hRule="atLeast"/>
        </w:trPr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.15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.1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7.15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.1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822" w:hRule="atLeast"/>
        </w:trPr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7/2/1437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فقهية ومقاصد الشريعة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22" w:hRule="atLeast"/>
        </w:trPr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/3/1437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الفكر الحديث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22" w:hRule="atLeast"/>
        </w:trPr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/3/1437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تشراق والدراسات الإسلامية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22" w:hRule="atLeast"/>
        </w:trPr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0/3/1437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قضايا والسياسة الشرعية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21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57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7:56:00Z</dcterms:created>
  <dc:creator>compaq</dc:creator>
  <dc:description/>
  <dc:language>en-US</dc:language>
  <cp:lastModifiedBy>compaq</cp:lastModifiedBy>
  <dcterms:modified xsi:type="dcterms:W3CDTF">2015-08-01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