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226" w:firstLine="142"/>
        <w:jc w:val="center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تبويب  اسئلة اختبار ادارة التغيير  لاربع اترام حتى </w:t>
      </w:r>
      <w:r>
        <w:rPr>
          <w:rFonts w:cs="DecoType Naskh Extensions"/>
          <w:b/>
          <w:bCs/>
          <w:color w:val="7030A0"/>
          <w:sz w:val="32"/>
          <w:szCs w:val="32"/>
        </w:rPr>
        <w:t>1436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هـ الترم الاول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اولى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تميز التغيير بأنه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مر غير حتم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حركه تشاؤميه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عمليه مستمر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عمليه خاصه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تمثل ادارة التغيير ف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سلسلة الجهود القصيرة المدى الهادفة إلى تحسين قدرات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جهود الهادفة إلى زيادة فاعلية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غيير أفكار وقيم واتجاهات العملاء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حول من الواقع الحالي للفرد إلى واقع آخر منشود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ساعدة الأفراد على تشخيص مشكلاتهم وتحفيزهم لأحداث التغيير المطلوب تصنف ض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هداف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خصائص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بادئ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عوقات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عرف التغيير التنظيمي بأنه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حداث تعديلات في المستوى التكنولوجي ب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حداث تعديلات في البيئة الخارجية ل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حداث تعديلات في أهداف وسياسات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عدم القيام بأية تعديلات على مستوى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اهداف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زيادة قدرة المنظمة على البقاء والنمو والتكيف مع البيئة المحيط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شجيع الافراد على تحقيق اهدافهم الشخصية بدل اهداف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نمية الصراع وإدارته بشكل يخدم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مكين المديرين من أتباع اسلوب الادارة التقليدية بدل الادارة بالمشارك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جهود الهادفة الى زيادة فاعلية المنظمة عن طريق تحقيق التكامل بين الاحتياجات والمتطلبات والاهداف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شخصية تسمى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ناصر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دار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رنامج التغيير</w:t>
      </w:r>
    </w:p>
    <w:p>
      <w:pPr>
        <w:pStyle w:val="Normal"/>
        <w:bidi w:val="0"/>
        <w:spacing w:lineRule="auto" w:line="240"/>
        <w:ind w:left="-341" w:hanging="284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Normal"/>
        <w:bidi w:val="0"/>
        <w:spacing w:lineRule="auto" w:line="240"/>
        <w:ind w:left="-341" w:hanging="284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Normal"/>
        <w:bidi w:val="0"/>
        <w:spacing w:lineRule="auto" w:line="240"/>
        <w:ind w:left="-341" w:hanging="284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سمى عملية التحول من الواقع الحالي للفرد أو المنظمة إلى واقع آخر منشود مرغوب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إدار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أهداف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خصائص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إحداث تعديلات في أهداف وسياسات المنظمة تندرج ضمن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انسان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هيكل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غيير التنظيم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تطوير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ندرج التغيير كعملية مستمرة ضمن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خصائص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يجابيات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رقابة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نسيق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عرف التغيير بأنه عمل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حول من الواقع الحالي للفرد او المنظمة الى واقع مستقبل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حول من الواقع الماضي للفرد او المنظمة الى الواقع المستقبل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راجع من الواقع الحالي للفرد او المنظمة الى الواقع الماض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حول من الواقع الماضي للفرج او المنظمة الى الواقع الحال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صنف زيادة قدرة المنظمة على البقاء والنمو والتكيف مع البيئة المحيطة ضمن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حديات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دارة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هداف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نظيم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رف التغيير التنظيمي بأنه احداث تعديلات ف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وى التكنولوجي </w:t>
      </w:r>
    </w:p>
    <w:p>
      <w:pPr>
        <w:pStyle w:val="ListParagraph"/>
        <w:numPr>
          <w:ilvl w:val="0"/>
          <w:numId w:val="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يئة الخارجية </w:t>
      </w:r>
    </w:p>
    <w:p>
      <w:pPr>
        <w:pStyle w:val="ListParagraph"/>
        <w:numPr>
          <w:ilvl w:val="0"/>
          <w:numId w:val="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هداف و السياسات </w:t>
      </w:r>
    </w:p>
    <w:p>
      <w:pPr>
        <w:pStyle w:val="ListParagraph"/>
        <w:numPr>
          <w:ilvl w:val="0"/>
          <w:numId w:val="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صة السوقية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rtl w:val="true"/>
        </w:rPr>
        <w:t>الجهد الهادف الى زيادة فاعلية المنظمة من خلال التكامل بين الاحتياجات و المتطلبات و الاهداف يسمى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</w:t>
      </w:r>
    </w:p>
    <w:p>
      <w:pPr>
        <w:pStyle w:val="ListParagraph"/>
        <w:numPr>
          <w:ilvl w:val="0"/>
          <w:numId w:val="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تغيير </w:t>
      </w:r>
    </w:p>
    <w:p>
      <w:pPr>
        <w:pStyle w:val="ListParagraph"/>
        <w:numPr>
          <w:ilvl w:val="0"/>
          <w:numId w:val="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اصر التغيير </w:t>
      </w:r>
    </w:p>
    <w:p>
      <w:pPr>
        <w:pStyle w:val="ListParagraph"/>
        <w:numPr>
          <w:ilvl w:val="0"/>
          <w:numId w:val="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دارة التغيير </w:t>
      </w:r>
    </w:p>
    <w:p>
      <w:pPr>
        <w:pStyle w:val="ListParagraph"/>
        <w:numPr>
          <w:ilvl w:val="0"/>
          <w:numId w:val="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رنامج التغيير </w:t>
      </w:r>
    </w:p>
    <w:p>
      <w:pPr>
        <w:pStyle w:val="Normal"/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من اهداف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</w:t>
      </w:r>
    </w:p>
    <w:p>
      <w:pPr>
        <w:pStyle w:val="ListParagraph"/>
        <w:numPr>
          <w:ilvl w:val="0"/>
          <w:numId w:val="1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قدرة المنظمة على التكيف مع البيئة المحيطة </w:t>
      </w:r>
    </w:p>
    <w:p>
      <w:pPr>
        <w:pStyle w:val="ListParagraph"/>
        <w:numPr>
          <w:ilvl w:val="0"/>
          <w:numId w:val="1"/>
        </w:numPr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زيادة درجة التعاون بين المنظمات </w:t>
      </w:r>
    </w:p>
    <w:p>
      <w:pPr>
        <w:pStyle w:val="ListParagraph"/>
        <w:numPr>
          <w:ilvl w:val="0"/>
          <w:numId w:val="1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ساعدة الافراد على تشخيص مشكلاتهم </w:t>
      </w:r>
    </w:p>
    <w:p>
      <w:pPr>
        <w:pStyle w:val="ListParagraph"/>
        <w:numPr>
          <w:ilvl w:val="0"/>
          <w:numId w:val="1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جيع الافراد على تحقيق الاهداف التنظيمية </w:t>
      </w:r>
    </w:p>
    <w:p>
      <w:pPr>
        <w:pStyle w:val="Normal"/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من خصائص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</w:t>
      </w:r>
    </w:p>
    <w:p>
      <w:pPr>
        <w:pStyle w:val="ListParagraph"/>
        <w:numPr>
          <w:ilvl w:val="0"/>
          <w:numId w:val="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تمية </w:t>
      </w:r>
    </w:p>
    <w:p>
      <w:pPr>
        <w:pStyle w:val="ListParagraph"/>
        <w:numPr>
          <w:ilvl w:val="0"/>
          <w:numId w:val="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اؤلية </w:t>
      </w:r>
    </w:p>
    <w:p>
      <w:pPr>
        <w:pStyle w:val="ListParagraph"/>
        <w:numPr>
          <w:ilvl w:val="0"/>
          <w:numId w:val="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شاؤمية </w:t>
      </w:r>
    </w:p>
    <w:p>
      <w:pPr>
        <w:pStyle w:val="ListParagraph"/>
        <w:numPr>
          <w:ilvl w:val="0"/>
          <w:numId w:val="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رار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ثورة الي فرضت على المنظمات استمرارية البحث والتدريب والتركيز على تنمية مهار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تعلم الذاتي ه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ثورة الاقتصاد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ثورة العول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ثورة البيئ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ثورة المعرف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أن تتميز ادارة التغيير بالشرعية يعن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ن يخضع قرار التغيير لاعتبارات التكلفة والعائد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ن يتم التغيير في إطار القانون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ن يسعى التغيير نحو إصلاح ما هو قائم من عيوب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ن يتوافق التغيير مع الأحداث ويتكيف مع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تغيير المعتمد على القرارات الجماعية يندرج ض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بدأ السلط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بدأ مشاركة المرؤوسين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بدأ التفويض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بدأ تقسيم العم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الأسباب الخاصة للتغيير والتي غالبا ما تؤثر على تنافسية منظمات الأعم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حسين جودة المنتجات أو الخدم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رضا عن الوضع الحالي ل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طور وسائل المعلومات والاتصا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لبية احتياجات شريحة محدودة من العملاء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دت ثورة العولمة إلى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حول نحو اقتصاد الخدم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طور السريع في هندسة الحاسوب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زيادة اهتمام المجتمع العالمي بقضايا البيئ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زوال الحواجز الزمنية والمكانية بين دول العال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الأسباب الخاصة ب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رضا عن الوضع الحالي ل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أخر في اتخاذ القرار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ركزية وانعدام التفويض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زيادة قيمة المنظمة في السوق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احدة من الآت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ليست من مؤشرات الحاجة إلى التغيير في المنظم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زيادة شكاوي العملاء والعاملين في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زيادة حجم الاعمال المكتب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زيادة قيمة المنظمة في السوق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زيادة الغياب وتفشي ظاهرة التسيب التنظيم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قترح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Cs/>
          <w:color w:val="000000" w:themeColor="text1"/>
        </w:rPr>
        <w:t>Griener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ضمن مبدأ السلطة من جانب واحد أسلوب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بديل علاقات العمل ضمن الهيكل التنظيم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لوب المناقشة الجماعية للحال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لوب القرارات الجماع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لوب التدريب الجما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ن يخضع قرار التغيير لاعتبارات التكلفة والعائد يأتي ضمن احد خصائص التغيير التال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ستهداف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فعال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رشاد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شارك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إن تمييز إدارة التغيير بالفعالية يعن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ن ترتبط بالواقع العملي الذي تعيشه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نها تحتاج الى التفاعل الايجاب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ن تمتلك القدرة على الحركة بحرية مناسب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ن تكون متوافقة مع احتياجات قوى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ثورة الى فرضت على المنظمات التركيز على تنمية مهارات التعلم الذاتي ه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ثورة الاقتصاد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ثورة العولم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ثورة البيئ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ثورة المعرف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2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الاسباب الخاصة للتغيير والتي غالبا ما تؤثر على تنافسية منظمات الاعمال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رضا عن الوضع الحالي للمنظم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حسين جودة المنتجات او الخدمات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طور وسائل المعلومات والاتصال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لبية احتياجات شريحة محدودة من العملاء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3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غالبا ما يندرج كثرة اللجان والاجتماعات ضمن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سباب الخاصة ل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ؤشرات الحاجة ل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سباب العامة ل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ؤشرات عدم الحاجة للتغيير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4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قترح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Cs/>
          <w:color w:val="000000" w:themeColor="text1"/>
        </w:rPr>
        <w:t>Griener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خدام اسلوب القرارات الجماعية ضمن مبدأ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سلطة من جانب واحد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فويض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شاركة المرؤوسين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سلطة من جوانب متعددة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مؤشرات الحاجة الي التغيير في المنظمات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5</w:t>
      </w:r>
    </w:p>
    <w:p>
      <w:pPr>
        <w:pStyle w:val="ListParagraph"/>
        <w:numPr>
          <w:ilvl w:val="0"/>
          <w:numId w:val="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لة شكاوي العملاء</w:t>
      </w:r>
    </w:p>
    <w:p>
      <w:pPr>
        <w:pStyle w:val="ListParagraph"/>
        <w:numPr>
          <w:ilvl w:val="0"/>
          <w:numId w:val="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لة شكاوي العاملين </w:t>
      </w:r>
    </w:p>
    <w:p>
      <w:pPr>
        <w:pStyle w:val="ListParagraph"/>
        <w:numPr>
          <w:ilvl w:val="0"/>
          <w:numId w:val="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لة تغيب العاملين </w:t>
      </w:r>
    </w:p>
    <w:p>
      <w:pPr>
        <w:pStyle w:val="ListParagraph"/>
        <w:numPr>
          <w:ilvl w:val="0"/>
          <w:numId w:val="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زيادة حجم الاعمال المكتبية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صنف ضعف الثقة في الموظفين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5</w:t>
      </w:r>
    </w:p>
    <w:p>
      <w:pPr>
        <w:pStyle w:val="ListParagraph"/>
        <w:numPr>
          <w:ilvl w:val="0"/>
          <w:numId w:val="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باب الخاصه للتغيير </w:t>
      </w:r>
    </w:p>
    <w:p>
      <w:pPr>
        <w:pStyle w:val="ListParagraph"/>
        <w:numPr>
          <w:ilvl w:val="0"/>
          <w:numId w:val="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مؤشرات الحاجه الى التغيير </w:t>
      </w:r>
    </w:p>
    <w:p>
      <w:pPr>
        <w:pStyle w:val="ListParagraph"/>
        <w:numPr>
          <w:ilvl w:val="0"/>
          <w:numId w:val="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صائص التغيير</w:t>
      </w:r>
    </w:p>
    <w:p>
      <w:pPr>
        <w:pStyle w:val="ListParagraph"/>
        <w:numPr>
          <w:ilvl w:val="0"/>
          <w:numId w:val="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سباب العامه للتغير</w:t>
      </w:r>
    </w:p>
    <w:p>
      <w:pPr>
        <w:pStyle w:val="Normal"/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تميز ادارة التغيير بالاستهدافية يعني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6</w:t>
      </w:r>
    </w:p>
    <w:p>
      <w:pPr>
        <w:pStyle w:val="ListParagraph"/>
        <w:numPr>
          <w:ilvl w:val="0"/>
          <w:numId w:val="5"/>
        </w:numPr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 تتم في اطار حركة المنظمة </w:t>
      </w:r>
    </w:p>
    <w:p>
      <w:pPr>
        <w:pStyle w:val="ListParagraph"/>
        <w:numPr>
          <w:ilvl w:val="0"/>
          <w:numId w:val="5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رتباطها بالواقع العملي للمنظمة </w:t>
      </w:r>
    </w:p>
    <w:p>
      <w:pPr>
        <w:pStyle w:val="ListParagraph"/>
        <w:numPr>
          <w:ilvl w:val="0"/>
          <w:numId w:val="5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حتياجها الى التفاعل الايجابي </w:t>
      </w:r>
    </w:p>
    <w:p>
      <w:pPr>
        <w:pStyle w:val="ListParagraph"/>
        <w:numPr>
          <w:ilvl w:val="0"/>
          <w:numId w:val="5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وافقها مع احتياجات قوى التغيير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تميز ادارة التغيير بالرشادة يعن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6</w:t>
      </w:r>
    </w:p>
    <w:p>
      <w:pPr>
        <w:pStyle w:val="ListParagraph"/>
        <w:numPr>
          <w:ilvl w:val="0"/>
          <w:numId w:val="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 تخضع قرارات التغيير لاعتبارات التكلفة و العائد </w:t>
      </w:r>
    </w:p>
    <w:p>
      <w:pPr>
        <w:pStyle w:val="ListParagraph"/>
        <w:numPr>
          <w:ilvl w:val="0"/>
          <w:numId w:val="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 يتم التغيير في اطار الشرعية </w:t>
      </w:r>
    </w:p>
    <w:p>
      <w:pPr>
        <w:pStyle w:val="ListParagraph"/>
        <w:numPr>
          <w:ilvl w:val="0"/>
          <w:numId w:val="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ن يسعى التغيير نحو اصلاح ما هو قائم من عيوب</w:t>
      </w:r>
    </w:p>
    <w:p>
      <w:pPr>
        <w:pStyle w:val="ListParagraph"/>
        <w:numPr>
          <w:ilvl w:val="0"/>
          <w:numId w:val="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 يتوافق التغيير مع الاحداث ويتكيف معها 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تمثل التغيير المعنوي ف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غيير الذي تقوم فيه المنظمة كإجراء انفعال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غيير المرتبط بالبيئة الاجتماعية والإنسانية ب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غيير المرتبط بعوامل البيئة الخارجية ل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غيير المتعلق بعلاقة الموظف بالوظيف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تمثل التغيير التحويلي ف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إدراك المدراء أن هناك مشكله يجب معالجت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وضع الأنظمة الجديدة والإجراءات وبناء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حسين وتطوير للوضع القدي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غيير المرتبط بالقضايا الاستراتيجية ل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شخص المحايد هو الشخص الذ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لم يتبنى موقفا واضحا من عملي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رفض عملي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قاوم عملي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مارس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مغير العقلاني يتمثل في الشخص الذ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ربط بين ما يعرض عليه من أفكار بعالم الواقع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بحث عن المعنى في عملي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يبحث عن الحقائق في عملي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بحث عن الإمكانات التطبيقية المباشرة لما يتعلمه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تمثل التغيير غير المخطط ف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غيير الذي تقوم فيه المنظمة كإجراء انفعال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مرتبط بالبيئة الاجتماعية والانسانية ب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مرتبط بعوامل البيئة الخارجية ل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متعلق بعلاقة الموظف بالوظيف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شخص الذي يبحث عادة عن المعنى في التغيير هو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غير المنفذ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غير الماد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غير المتأم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غير العقلان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تمثل التغيير الوظيفي ف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دراك المدراء ان هناك مشكلة يجب معالجت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وضع الانظمة الجديدة والاجراءات وبناء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حسين وتطوير الوضع القدي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مرتبط بالقضايا الاستراتيجية ل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مرتبط بالبيئة الإنسانية بالمنظمة يسمى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ماد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غيير المعنو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غير المخطط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شامل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شخص المغير الذي يميل الى الاصغاء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مشاركة الافكار مع الاخرين يسمى المغ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عقلان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اد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نفذ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تأمل</w:t>
      </w:r>
    </w:p>
    <w:p>
      <w:pPr>
        <w:pStyle w:val="Normal"/>
        <w:spacing w:lineRule="auto" w:line="240" w:before="0" w:after="0"/>
        <w:ind w:left="-341" w:right="-360" w:hanging="284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ذي يحدث عندما يدرك المدراء ان هناك مشكلة يجب معالجتها هو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وظيف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طوير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جزئ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حويل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ذي يتطلب تحليلا لكل العوامل الداخلية والخارجية بالمنظمة هو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وظيف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تكنولوج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غيير الاستراتيج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تحويل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2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ذي يشمل كافة او معظم الجوانب والمجالات هو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تدريج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داخل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ماد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غيير الشامل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3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نقسم التغيير حسب مصدر القوة الدافعة الى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سريع والتغيير التدريج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غيير الداخلي والتغيير الخارج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مادي والتغيير المعنو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شامل والتغيير الجزئ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ذي يهدف الى مسايرة الظروف المحيطة هو ال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7</w:t>
      </w:r>
    </w:p>
    <w:p>
      <w:pPr>
        <w:pStyle w:val="ListParagraph"/>
        <w:numPr>
          <w:ilvl w:val="0"/>
          <w:numId w:val="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يجي </w:t>
      </w:r>
    </w:p>
    <w:p>
      <w:pPr>
        <w:pStyle w:val="ListParagraph"/>
        <w:numPr>
          <w:ilvl w:val="0"/>
          <w:numId w:val="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طويري</w:t>
      </w:r>
    </w:p>
    <w:p>
      <w:pPr>
        <w:pStyle w:val="ListParagraph"/>
        <w:numPr>
          <w:ilvl w:val="0"/>
          <w:numId w:val="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جزئي</w:t>
      </w:r>
    </w:p>
    <w:p>
      <w:pPr>
        <w:pStyle w:val="ListParagraph"/>
        <w:numPr>
          <w:ilvl w:val="0"/>
          <w:numId w:val="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حويلي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أسس التغيير الإيجاب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ن يكون خارج الضوابط المحدد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ن يزيد من حماس العملاء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ن يأتي بتهديدات تعيق التطور والتقد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ن يزيل الضغط والاختلال الموجود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غالبا ما يهتم مجال التغيير التنظيم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المعدات والآل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تغيير الأفراد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تقسيم الأعمال وتوزيع المها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علاقات العمل وجودت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غالبا ما يهتم مجال التغيير الإنسان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الجانب النوعي في الوظائف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القيم والاتجاه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تقسيم الأعمال وتوزيع المها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علاقات العمل وجودت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ضمن الخطوات الإدارية لتحديد مجال التغيير يأتي ابتكار الحلول والالتزام بها ف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خطوة الأولى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خطوة الثان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خطوة الثالث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خطوة الرابع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جال التغيير الذي يتضمن تغيير افكار وقيم واتجاهات الافراد هو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جال التنظيم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جال الانسان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جال طرق العم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جال التكنولوج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الخطوات الادارية لتحديد مجال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جديد المستمر للتنظي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بتكار الحلول والالتزام ب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هتمام بالبعد الانسان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خدام مفهوم النظ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العناصر المساعدة على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مرارية مجال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بني استراتيجيات التطو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حديد المشكلة والتعرف علي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جود ضغط ل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درج الصحوة واليقظة والتنبيه ضمن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قاوم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داخل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ناصر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رنامج التغيير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الخطوات الادارية لتحديد مجال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ضغط للتغيير يأتي قبل خطو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1</w:t>
      </w:r>
    </w:p>
    <w:p>
      <w:pPr>
        <w:pStyle w:val="ListParagraph"/>
        <w:numPr>
          <w:ilvl w:val="0"/>
          <w:numId w:val="21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بتكار الحلول و الالتزام بها </w:t>
      </w:r>
    </w:p>
    <w:p>
      <w:pPr>
        <w:pStyle w:val="ListParagraph"/>
        <w:numPr>
          <w:ilvl w:val="0"/>
          <w:numId w:val="21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تحديد المشكلة و التعرف عليها </w:t>
      </w:r>
    </w:p>
    <w:p>
      <w:pPr>
        <w:pStyle w:val="ListParagraph"/>
        <w:numPr>
          <w:ilvl w:val="0"/>
          <w:numId w:val="21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مرارية مجال التغيير </w:t>
      </w:r>
    </w:p>
    <w:p>
      <w:pPr>
        <w:pStyle w:val="ListParagraph"/>
        <w:numPr>
          <w:ilvl w:val="0"/>
          <w:numId w:val="21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"</w:t>
      </w:r>
      <w:r>
        <w:rPr>
          <w:rFonts w:ascii="Arial" w:hAnsi="Arial" w:asciiTheme="minorBidi" w:hAnsiTheme="minorBidi"/>
          <w:b/>
          <w:b/>
          <w:bCs/>
          <w:rtl w:val="true"/>
        </w:rPr>
        <w:t>غير واضح</w:t>
      </w:r>
      <w:r>
        <w:rPr>
          <w:rFonts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من اسس التغيير الايجاب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2</w:t>
      </w:r>
    </w:p>
    <w:p>
      <w:pPr>
        <w:pStyle w:val="ListParagraph"/>
        <w:numPr>
          <w:ilvl w:val="0"/>
          <w:numId w:val="20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ه يتم ضمن خطة مدروسة </w:t>
      </w:r>
    </w:p>
    <w:p>
      <w:pPr>
        <w:pStyle w:val="ListParagraph"/>
        <w:numPr>
          <w:ilvl w:val="0"/>
          <w:numId w:val="20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 يأتي بفرص عمل جديدة </w:t>
      </w:r>
    </w:p>
    <w:p>
      <w:pPr>
        <w:pStyle w:val="ListParagraph"/>
        <w:numPr>
          <w:ilvl w:val="0"/>
          <w:numId w:val="20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ه يزيد من الضغط و الاختلال </w:t>
      </w:r>
    </w:p>
    <w:p>
      <w:pPr>
        <w:pStyle w:val="ListParagraph"/>
        <w:numPr>
          <w:ilvl w:val="0"/>
          <w:numId w:val="20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ه يكسب الادارة مهارات جديدة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مفهوم النظم يأتي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عناصر المساعدة على التغيير </w:t>
      </w:r>
    </w:p>
    <w:p>
      <w:pPr>
        <w:pStyle w:val="ListParagraph"/>
        <w:numPr>
          <w:ilvl w:val="0"/>
          <w:numId w:val="2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س التغيير الايجابي </w:t>
      </w:r>
    </w:p>
    <w:p>
      <w:pPr>
        <w:pStyle w:val="ListParagraph"/>
        <w:numPr>
          <w:ilvl w:val="0"/>
          <w:numId w:val="2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وات الادارية لتحديد مجال التغيير </w:t>
      </w:r>
    </w:p>
    <w:p>
      <w:pPr>
        <w:pStyle w:val="ListParagraph"/>
        <w:numPr>
          <w:ilvl w:val="0"/>
          <w:numId w:val="2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جال طرق العمل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صنّف التغير في ظروف السوق ض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قوى التغيير الداخل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قوى التغيير المعنو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قوى التغيير الماد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قوى التغيير الخارج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القيم الإدارية الحديثة الدافعة للتغي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اهتمام بالقيادة التحويل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زدياد حدة المنافص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غيير في الإدارة العلي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زيادة طموحات وحاجات الأفراد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درج تغيير الاتجاهات والقيم نحو المسؤولية الاجتماعية ض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بيئة التكنولوج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بيئة الاقتصاد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بيئة الاجتماع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بيئة القانون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غيير حاجات ورغبات العملاء يؤدي إلى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حسين جودة المنتج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زدياد حدة المنافص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نمو المنظمة وتطور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فلاس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صنف وعي وادراك المدير للتغيير ضمن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قوى التغيير الداخل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قوى التغيير الخارج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قوى التغيير الاجتماع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قوى التغيير الماد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صنف الاهتمام بالبحوث والتغيير كأساس للتغيير ضمن القيم الإدار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قليد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نظيم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طبيق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حديث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القيم الإدارية الحديثة الدافعة ل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ستثمار نظم المعلومات والاتصا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زياد حدة المنافس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في الادارة العليا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زيادة طموحات وحاجات الافراد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صنف وعي وإدراك المدير للتغيير ضمن قوى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نظيم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اد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داخل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خارج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درج زيادة طموحات وحاجات الافراد ضمن قوى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نظيم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سلوك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داخل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خارج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صنف ضمن قوى التغيير الخارج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طور التكنولوج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طور الوظيف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كامل التنظيم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كفاءة التنظيم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ضمن قوى التغيير الداخلي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3</w:t>
      </w:r>
    </w:p>
    <w:p>
      <w:pPr>
        <w:pStyle w:val="ListParagraph"/>
        <w:numPr>
          <w:ilvl w:val="0"/>
          <w:numId w:val="2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دراك عملاء المنظمة للتغيير </w:t>
      </w:r>
    </w:p>
    <w:p>
      <w:pPr>
        <w:pStyle w:val="ListParagraph"/>
        <w:numPr>
          <w:ilvl w:val="0"/>
          <w:numId w:val="2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طموحات الافراد </w:t>
      </w:r>
    </w:p>
    <w:p>
      <w:pPr>
        <w:pStyle w:val="ListParagraph"/>
        <w:numPr>
          <w:ilvl w:val="0"/>
          <w:numId w:val="2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مو المنظمة وتطورها </w:t>
      </w:r>
    </w:p>
    <w:p>
      <w:pPr>
        <w:pStyle w:val="ListParagraph"/>
        <w:numPr>
          <w:ilvl w:val="0"/>
          <w:numId w:val="2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غبة في تحسين كفاءة المنظمة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قيم الحديثة في الادارة الدافعة ل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4</w:t>
      </w:r>
    </w:p>
    <w:p>
      <w:pPr>
        <w:pStyle w:val="ListParagraph"/>
        <w:numPr>
          <w:ilvl w:val="0"/>
          <w:numId w:val="2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هتمام بالقيادة التحويلية </w:t>
      </w:r>
    </w:p>
    <w:p>
      <w:pPr>
        <w:pStyle w:val="ListParagraph"/>
        <w:numPr>
          <w:ilvl w:val="0"/>
          <w:numId w:val="2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زدياد حدة المنافسة </w:t>
      </w:r>
    </w:p>
    <w:p>
      <w:pPr>
        <w:pStyle w:val="ListParagraph"/>
        <w:numPr>
          <w:ilvl w:val="0"/>
          <w:numId w:val="2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في الادارة العليا </w:t>
      </w:r>
    </w:p>
    <w:p>
      <w:pPr>
        <w:pStyle w:val="ListParagraph"/>
        <w:numPr>
          <w:ilvl w:val="0"/>
          <w:numId w:val="2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طموحات و حاجات الافراد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تم تحديد بداية ونهاية التغيير ض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خطيط جهود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نفيذ ومتابعة خط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شخيص المشكل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رحلة تنظيم خط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تم اختيار استراتيجية التغيير ض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رحلة تخطيط جهود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نفيذ خط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شخيص المشكل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نظيم خطة التغيير وتحديد معوقات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تم التعرف على مصادر التغيير ض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خطيط جهود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نفيذ ومتابعة خط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شخيص المشكل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رحلة تحديد الحاجه إلى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تم تحديد طبيعة مقاومة التغيير ض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خطيط جهود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نفيذ خط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تشخيص المشكل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رحلة تنظيم خطة التغيير وتحديد معوقاتها</w:t>
      </w:r>
    </w:p>
    <w:p>
      <w:pPr>
        <w:pStyle w:val="Normal"/>
        <w:spacing w:lineRule="auto" w:line="240" w:before="0" w:after="0"/>
        <w:ind w:left="-341" w:right="-360" w:hanging="284"/>
        <w:jc w:val="right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رحلة التي يدرك فيها المدراء ضرورة إحداث التغيير هي مرحل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شخيص المشكل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حديد الحاجة الى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خطيط جهود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نفيذ ومتابعة خطة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تم متابعة مدى فعالية تنفيذ استراتيجية التغيير ضمن مرحل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خطيط جهود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نفيذ خطة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شخيص المشكلات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نظيم خطة التغيير وتحديد معوقات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درك المدراء ضرورة احداث التغيير في المرحله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6</w:t>
      </w:r>
    </w:p>
    <w:p>
      <w:pPr>
        <w:pStyle w:val="ListParagraph"/>
        <w:numPr>
          <w:ilvl w:val="0"/>
          <w:numId w:val="25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25"/>
        </w:numPr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ثانية</w:t>
      </w:r>
    </w:p>
    <w:p>
      <w:pPr>
        <w:pStyle w:val="ListParagraph"/>
        <w:numPr>
          <w:ilvl w:val="0"/>
          <w:numId w:val="25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25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ابعة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تابعة مدى فعالية تنفيذ استراتيجية التغيير في المرحله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7</w:t>
      </w:r>
    </w:p>
    <w:p>
      <w:pPr>
        <w:pStyle w:val="ListParagraph"/>
        <w:numPr>
          <w:ilvl w:val="0"/>
          <w:numId w:val="2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نية </w:t>
      </w:r>
    </w:p>
    <w:p>
      <w:pPr>
        <w:pStyle w:val="ListParagraph"/>
        <w:numPr>
          <w:ilvl w:val="0"/>
          <w:numId w:val="2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2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ه </w:t>
      </w:r>
    </w:p>
    <w:p>
      <w:pPr>
        <w:pStyle w:val="ListParagraph"/>
        <w:numPr>
          <w:ilvl w:val="0"/>
          <w:numId w:val="2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خامسة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حديد بداية و نهاية التغيير في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7</w:t>
      </w:r>
    </w:p>
    <w:p>
      <w:pPr>
        <w:pStyle w:val="ListParagraph"/>
        <w:numPr>
          <w:ilvl w:val="0"/>
          <w:numId w:val="2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2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نية </w:t>
      </w:r>
    </w:p>
    <w:p>
      <w:pPr>
        <w:pStyle w:val="ListParagraph"/>
        <w:numPr>
          <w:ilvl w:val="0"/>
          <w:numId w:val="2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2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رابعة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حديد طبيعة مقاومة التغيير في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7</w:t>
      </w:r>
    </w:p>
    <w:p>
      <w:pPr>
        <w:pStyle w:val="ListParagraph"/>
        <w:numPr>
          <w:ilvl w:val="0"/>
          <w:numId w:val="2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ولى               ب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ثانية</w:t>
      </w:r>
    </w:p>
    <w:p>
      <w:pPr>
        <w:pStyle w:val="ListParagraph"/>
        <w:ind w:left="-341" w:hanging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          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رابع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جب عدم المبالغة في الاحتفال بالإنجازات المحققة ضمن خطوة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تعزيز المكاسب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بناء تحالف لقيادة مساعي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مكين العاملين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ثبيت التغيير في ثقافة المنظم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ليف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مرحلة التي يتعلم فيها الفرد أفكار وأساليب ومهارات جديده ه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رحلة اذابة الجليد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مرحلة ادار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رحلة توصيل رؤي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رحلة الاستقرار وإعادة التجميد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لترسيخ ثقافة التغيير بشكل دائم وضع كوتر مجموعة من الأسس منها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عدم تثبيت التغييرات الثقافية في بداي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عدم الاستعداد لمناقشة كافة القضايا التنظيم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عدم إمكانية تغيير بعض العناصر المهمة داخل المنظم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عدم ربط ترقية العاملين بالثقافة الجديد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ليف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مرحلة التي يتم فيها إلغاء القيم والعادات والسلوكيات الحالية للأفراد ه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مرحلة اذابة الجليد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رحلة ادار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رحلة توصيل رؤي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حلة الاستقرار وإعادة التجميد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5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لكي يتم تحقيق التغيير المطلوب يجب إشراك كافة الأطراف ضمن خطوة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إيجاد شعور بالحاجة إلى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بناء تحالف لقيادة مساعي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تمكين العاملين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ثبيت التغيير في ثقافة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فانوفيتش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شخيص المشكلة يأتي بعد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ختيار الاستراتيجية المناسب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لب على مقاوم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اعتراف بالحاجة ل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طوير استراتيجيات بديلة ل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نه يجب على القائد أن ينجح في خلق الشعور المؤدي للتغيير ضمن خطو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ناء تحالف لقيادة مساعي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مكين العاملين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يجاد شعور بالحاجة الى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ثبيت التغيير في ثقافة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فانوفيتش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تغلب على مقاومة التغير يأتي قبل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نفيذ والتقوي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ختيار الاستراتيجية المناسب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عتراف بالحاجة ل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طوير استراتيجيات بديلة ل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جب عدم المبالغة في الاحتفال بالإنجازات المحققة ضمن خطو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ثبيت التغيير في ثقافة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عزيز المكاسب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ناء تحالف لقيادة مساعي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مكين العامل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كل مما يأتي من أسس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لتثبيت التغيير ضمن ثقافة المنظم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اعد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مكانية تغيير بعض العناصر المهمة داخل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ربط ترقية العاملين بالثقافة الجديد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رجيح تثبيت التغييرات الثقافية في بداي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ستعداد التام لمناقشة كافة قضايا التنظي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لتفادي الفشل في توصيل رؤية التغيير يقترح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"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دم تكرار رسال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ضرب المثال والقدوة من طرف القائد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خدام العبارات الطويل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قليل من وسائل توزيع البيانات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2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فانوفيتش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تطوير استراتيجيات بديلة للتغيير يأتي بعد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شخيص المشكل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ختيار الاستراتيجية المناسب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عتراف بالحاجة ل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طوير استراتيجيات بديلة ل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3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فانوفيتش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ختيار الاستراتيجية المناسبة يأتي قبل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شخيص للمشكل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غلب على مقاومة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عتراف بالحاجة ل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طوير استراتيجيات بديلة ل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4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لترسيخ ثقافة التغيير بشكل دائم وضع كوتر مجموعة من الاسس منها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ثبيت التغيرات الثقافية في بداية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ثبيت التغيرات الثقافية في وسط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ثبيت التغيرات الثقافية في نهاية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دم تثبيت التغيرات الثقاف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كوتر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رورة اشراك كافة الافراد في عملية التغيير ضمن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1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ثالثة</w:t>
      </w:r>
    </w:p>
    <w:p>
      <w:pPr>
        <w:pStyle w:val="ListParagraph"/>
        <w:numPr>
          <w:ilvl w:val="0"/>
          <w:numId w:val="1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خامسة</w:t>
      </w:r>
    </w:p>
    <w:p>
      <w:pPr>
        <w:pStyle w:val="ListParagraph"/>
        <w:numPr>
          <w:ilvl w:val="0"/>
          <w:numId w:val="1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ثامنة</w:t>
      </w:r>
    </w:p>
    <w:p>
      <w:pPr>
        <w:pStyle w:val="Normal"/>
        <w:ind w:left="-625" w:hanging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ليفين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ظهر مقاومة التغيير هي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0</w:t>
      </w:r>
    </w:p>
    <w:p>
      <w:pPr>
        <w:pStyle w:val="ListParagraph"/>
        <w:numPr>
          <w:ilvl w:val="0"/>
          <w:numId w:val="11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11"/>
        </w:numPr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ثانية</w:t>
      </w:r>
    </w:p>
    <w:p>
      <w:pPr>
        <w:pStyle w:val="ListParagraph"/>
        <w:numPr>
          <w:ilvl w:val="0"/>
          <w:numId w:val="11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11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ة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افانوفيتش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وة تشخيص المشكلة يأتي قبل خطو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0</w:t>
      </w:r>
    </w:p>
    <w:p>
      <w:pPr>
        <w:pStyle w:val="ListParagraph"/>
        <w:numPr>
          <w:ilvl w:val="0"/>
          <w:numId w:val="1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استراتيجية المناسبة </w:t>
      </w:r>
    </w:p>
    <w:p>
      <w:pPr>
        <w:pStyle w:val="ListParagraph"/>
        <w:numPr>
          <w:ilvl w:val="0"/>
          <w:numId w:val="1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لب على مقاومة التغيير </w:t>
      </w:r>
    </w:p>
    <w:p>
      <w:pPr>
        <w:pStyle w:val="ListParagraph"/>
        <w:numPr>
          <w:ilvl w:val="0"/>
          <w:numId w:val="1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1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تطوير استراتيجيات بديلة للتغيير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منة</w:t>
      </w:r>
      <w:r>
        <w:rPr>
          <w:rFonts w:cs="DecoType Naskh Extensions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ضمن استراتيجيات التغيير البنيوي ، وعندما تكون مقاومة التغيير قويه وتوشك المنظم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على الوقوع في كارثة حقيقه من الأفضل استخدام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ستراتيجية البراعة القياد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ستراتيجية الإقناع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ستراتيجية الإلزام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ستراتيجية الديكتاتور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ستراتيجية التغيير التي تفترض عدم اقتناع الأفراد والوحدات بضرورة التغيير ه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ستراتيجية العقلانية الميدان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ستراتيجية التثقيف والتوع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ستراتيجية المشاركة واسعة النطاق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ستراتيجية الإجبا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ضمن استراتيجيات التغيير المتدر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عندما لا يوجد لدى قائد التغيير الوقت الكافي لإشراك جميع العاملين من الأفضل استخدام استراتيجي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شاركة واسعة النطاق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قناع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شاركة المركز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جبا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ندما يعتقد الأفراد أن التغيير يهدد مصالحهم فان استراتيجية التغيير المناسبة لهم هي استراتيج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عقلانية والميدان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ثقيف والتوع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شاركة واسعة النطاق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وة القسر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قوم المنظمات بتصميم برامج تدريبية تزود المتدربين بالمعلومات ضمن استراتيج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عقلانية الميدان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ناورة السياس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شاركة واسعة النطاق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جبا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ستراتيجية التغيير المناسبة للحالات الطارئ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غير الفعالة على المدى البعيد ه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عقلانية الميدان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تثقيف والتوع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مشاركة واسعة النطاق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ستراتيجية القوة القسر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7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ستراتيجية التغيير التي يتم ضمنها استخدام كافة أساليب القوه في احداث التغي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ستراتيجية العقلانية الميدان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ستراتيجية التثقيف والتوع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ستراتيجية المشاركة واسعة النطاق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ستراتيجية القوه القسرية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العوامل التي تزيد من مقاومة التغي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إقناع الأفراد والجماعات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دور القوي للتنظيم غير الرسمي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شكيل رأي فردي ضد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وافر الثقة في القائمين على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عندما يرتكب الفرد خطأ ما يتطلب التغيير الذي حدث فإنه غالبا ما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يشعر بالذنب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قوم بالإسقاط على غيره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قدم تبرير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قبل ب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أسباب مقاومة التغي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وضوح أهداف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وجود شعور بالحاجة ل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رتياح للوضع الحالي والخوف من نتائج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وافر الثقة في القائمين على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سمى الحالة التي يقوم فيها الفرد باحتواء التغيير وتحويله إلى مزايا بحالة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صدم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كامل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ذنب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إسقاط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صنف ضعف الولاء للمنظمة وفقدان الدافعية للعمل ضمن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سلوك الدفاعي العلن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سلوك الدفاعي الضمني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ستسلا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نسحاب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سمى الحالة التي يقوم فيها الفرد بوضع أسباب التغيير بحال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صد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بر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ذنب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سقاط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ندما يرى الشخص المقاوم أن التغيير غير واضح النتائج بالنسبة له فانه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قاوم علنا دون خوف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قوم سر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ن المحتمل ان يقبل ب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شارك في نجاح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أسباب مقاومة ا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ضوح اهداف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جود شعور بالحاجة ل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سرعة الشديدة في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وافر الثقة في القائمين على التغيير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عندما يعتقد الفرد المقاوم ان التغيير يهدر دخله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يندرج ذلك ضمن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خاوف النفس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مخاوف الاقتصادية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خاوف الاجتماع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خاوف التنظيمية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سمى الحالة التي يشعر فيها الفرد بعد الاتزان وعدم القدرة على التصرف بحال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صدمة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دم التصديق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ذنب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سقاط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كون الفوائد المحققة من التغيير اقل من التكاليف المدفوعة تكون مقاوم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4</w:t>
      </w:r>
    </w:p>
    <w:p>
      <w:pPr>
        <w:pStyle w:val="ListParagraph"/>
        <w:numPr>
          <w:ilvl w:val="0"/>
          <w:numId w:val="31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لبية </w:t>
      </w:r>
    </w:p>
    <w:p>
      <w:pPr>
        <w:pStyle w:val="ListParagraph"/>
        <w:numPr>
          <w:ilvl w:val="0"/>
          <w:numId w:val="31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يجابية </w:t>
      </w:r>
    </w:p>
    <w:p>
      <w:pPr>
        <w:pStyle w:val="ListParagraph"/>
        <w:numPr>
          <w:ilvl w:val="0"/>
          <w:numId w:val="31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زئية </w:t>
      </w:r>
    </w:p>
    <w:p>
      <w:pPr>
        <w:pStyle w:val="ListParagraph"/>
        <w:numPr>
          <w:ilvl w:val="0"/>
          <w:numId w:val="31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نوية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سمى الحالة التي يكون رد فعل على التغيير قيامة بتأنيب فرد آخر بحالة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ListParagraph"/>
        <w:numPr>
          <w:ilvl w:val="0"/>
          <w:numId w:val="2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0"/>
          <w:numId w:val="2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تصديق </w:t>
      </w:r>
    </w:p>
    <w:p>
      <w:pPr>
        <w:pStyle w:val="ListParagraph"/>
        <w:numPr>
          <w:ilvl w:val="0"/>
          <w:numId w:val="2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ذنب </w:t>
      </w:r>
    </w:p>
    <w:p>
      <w:pPr>
        <w:pStyle w:val="ListParagraph"/>
        <w:numPr>
          <w:ilvl w:val="0"/>
          <w:numId w:val="2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سقاط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قالة الشخص المقاوم مرتبطة بالسلوك الدفاعي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ListParagraph"/>
        <w:numPr>
          <w:ilvl w:val="0"/>
          <w:numId w:val="30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علني</w:t>
      </w:r>
    </w:p>
    <w:p>
      <w:pPr>
        <w:pStyle w:val="ListParagraph"/>
        <w:numPr>
          <w:ilvl w:val="0"/>
          <w:numId w:val="30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تر </w:t>
      </w:r>
    </w:p>
    <w:p>
      <w:pPr>
        <w:pStyle w:val="ListParagraph"/>
        <w:numPr>
          <w:ilvl w:val="0"/>
          <w:numId w:val="30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باشر </w:t>
      </w:r>
    </w:p>
    <w:p>
      <w:pPr>
        <w:pStyle w:val="ListParagraph"/>
        <w:numPr>
          <w:ilvl w:val="0"/>
          <w:numId w:val="30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نيف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عف ولاء الشخص المقاوم للمنظمة مرتبط بالسلوك الدفاع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ListParagraph"/>
        <w:numPr>
          <w:ilvl w:val="0"/>
          <w:numId w:val="35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لني</w:t>
      </w:r>
    </w:p>
    <w:p>
      <w:pPr>
        <w:pStyle w:val="ListParagraph"/>
        <w:numPr>
          <w:ilvl w:val="0"/>
          <w:numId w:val="35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ستتر</w:t>
      </w:r>
    </w:p>
    <w:p>
      <w:pPr>
        <w:pStyle w:val="ListParagraph"/>
        <w:numPr>
          <w:ilvl w:val="0"/>
          <w:numId w:val="35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باشر </w:t>
      </w:r>
    </w:p>
    <w:p>
      <w:pPr>
        <w:pStyle w:val="ListParagraph"/>
        <w:numPr>
          <w:ilvl w:val="0"/>
          <w:numId w:val="35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نيف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اسباب مقاوم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6</w:t>
      </w:r>
    </w:p>
    <w:p>
      <w:pPr>
        <w:pStyle w:val="ListParagraph"/>
        <w:numPr>
          <w:ilvl w:val="0"/>
          <w:numId w:val="3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وضوح اهداف التغيير </w:t>
      </w:r>
    </w:p>
    <w:p>
      <w:pPr>
        <w:pStyle w:val="ListParagraph"/>
        <w:numPr>
          <w:ilvl w:val="0"/>
          <w:numId w:val="3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وجود شعور بالحاجه للتغيير</w:t>
      </w:r>
    </w:p>
    <w:p>
      <w:pPr>
        <w:pStyle w:val="ListParagraph"/>
        <w:numPr>
          <w:ilvl w:val="0"/>
          <w:numId w:val="3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عدم مشاركة العملاء في التغيير </w:t>
      </w:r>
    </w:p>
    <w:p>
      <w:pPr>
        <w:pStyle w:val="ListParagraph"/>
        <w:numPr>
          <w:ilvl w:val="0"/>
          <w:numId w:val="33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توافر الثقه في القائمين على التغيير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جيمس اوتول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ة مقاومة التغيير التي يرغب بها الناس فيها بالنتائج الفورية للتغيير ه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7</w:t>
      </w:r>
    </w:p>
    <w:p>
      <w:pPr>
        <w:pStyle w:val="ListParagraph"/>
        <w:numPr>
          <w:ilvl w:val="0"/>
          <w:numId w:val="3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صر النظر </w:t>
      </w:r>
    </w:p>
    <w:p>
      <w:pPr>
        <w:pStyle w:val="ListParagraph"/>
        <w:numPr>
          <w:ilvl w:val="0"/>
          <w:numId w:val="3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فكير الضيق</w:t>
      </w:r>
    </w:p>
    <w:p>
      <w:pPr>
        <w:pStyle w:val="ListParagraph"/>
        <w:numPr>
          <w:ilvl w:val="0"/>
          <w:numId w:val="3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غش البصيرة </w:t>
      </w:r>
    </w:p>
    <w:p>
      <w:pPr>
        <w:pStyle w:val="ListParagraph"/>
        <w:numPr>
          <w:ilvl w:val="0"/>
          <w:numId w:val="32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ظرفية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سب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جيمس اوتول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ة الفرد المقاوم للتغيير الذي يرى انه على صواب و غيره على باطل هي الحا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7</w:t>
      </w:r>
    </w:p>
    <w:p>
      <w:pPr>
        <w:pStyle w:val="ListParagraph"/>
        <w:numPr>
          <w:ilvl w:val="0"/>
          <w:numId w:val="3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شوفينية </w:t>
      </w:r>
    </w:p>
    <w:p>
      <w:pPr>
        <w:pStyle w:val="ListParagraph"/>
        <w:numPr>
          <w:ilvl w:val="0"/>
          <w:numId w:val="3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يكيافيلية </w:t>
      </w:r>
    </w:p>
    <w:p>
      <w:pPr>
        <w:pStyle w:val="ListParagraph"/>
        <w:numPr>
          <w:ilvl w:val="0"/>
          <w:numId w:val="3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ظرية </w:t>
      </w:r>
    </w:p>
    <w:p>
      <w:pPr>
        <w:pStyle w:val="ListParagraph"/>
        <w:numPr>
          <w:ilvl w:val="0"/>
          <w:numId w:val="3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طبيقية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ضمن استراتيجيات التعامل مع مقاومة التغيير ، تقوم استراتيجية الاستقطاب على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عريف الأفراد بأهمية وضرور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دريب العاملين على مهارات جديده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وضع الفرد في موقع هام في عملية تصميم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وم على إجبار العاملون على قبول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إيجابيات مقاومة التغي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إجبار المنظمة على توضيح أهداف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ساهم في إظهار فعالية عمليات الاتصال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ؤدي إلى دفع إدارة المنظمة إلى عدم القيام بالتحليل الدقيق لنتائج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كشف عن نقاط القوه في عملية اتخاذ القرارات في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مقاومة التغيير التي يتم ضمنها تدريب العاملين على مهارات جديدة هي استراتيج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فاوض والاتفاق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ستقطاب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سهيل والدع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شاركة والاندماج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كل مما يأتي من ايجابيات مقاومة التغيير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اعد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جبار المنظمة على توضيح اهداف التغيير بشكل افض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كشف عن نقاط القوة في عملية معالجة مشكلات المنظ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إظهار عدم فعالية عمليات الاتصا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إظهار سوء او غياب النقل الجيد للمعلوم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مقاومة التغيير التي تستخدم عند وجود جهة متضررة من عملية ا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,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ع امتلاكها القدرة على مقاومة التغيير هي استراتيج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سهيل والدع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فاوض والاتفاق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عليم والاتصا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ج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ضمن استراتيجيات مقاومة ا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سلبيات استراتيجية الاستقطا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نها تستغرق وقت اطو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نها ذات تكلفة كبير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ساهم في حصول مشاكل في المستقب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نها تؤدي الى انخفاض الروح المعنو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مقاومة التغيير التي تساعد العاملين على رؤية الحاجة الى التغيير وضرورته ه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ستراتيجية التسهيل والدعم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تفاوض والاتفاق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ستراتيجية التعليم والاتصال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اجبار</w:t>
      </w:r>
    </w:p>
    <w:p>
      <w:pPr>
        <w:pStyle w:val="Normal"/>
        <w:spacing w:lineRule="auto" w:line="240" w:before="0" w:after="0"/>
        <w:ind w:left="-341" w:right="-360" w:hanging="284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مقاومة التغيير التي يهدد ضمنها العاملون سرا أو علنا بفقدان وظائفه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أو بحرمانهم من الترقية مقابل قبول التغيير هي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ستراتيجية التسهيل والدعم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ستراتيجية التعليم والاتصال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ستراتيجية التفاوض والاتفاق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ستراتيجية الإجبا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منظمة في التعامل مع مقاومة التغيير و التي غالبا ما يلتزم الافراد ضمنها بتطبيق التغيير هي 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15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سهيل </w:t>
      </w:r>
    </w:p>
    <w:p>
      <w:pPr>
        <w:pStyle w:val="ListParagraph"/>
        <w:numPr>
          <w:ilvl w:val="0"/>
          <w:numId w:val="15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فاوض</w:t>
      </w:r>
    </w:p>
    <w:p>
      <w:pPr>
        <w:pStyle w:val="ListParagraph"/>
        <w:numPr>
          <w:ilvl w:val="0"/>
          <w:numId w:val="15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مشاركة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9</w:t>
      </w:r>
    </w:p>
    <w:p>
      <w:pPr>
        <w:pStyle w:val="ListParagraph"/>
        <w:numPr>
          <w:ilvl w:val="0"/>
          <w:numId w:val="15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قطاب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ايجابيات مقاوم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0</w:t>
      </w:r>
    </w:p>
    <w:p>
      <w:pPr>
        <w:pStyle w:val="ListParagraph"/>
        <w:numPr>
          <w:ilvl w:val="0"/>
          <w:numId w:val="1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ظهار المنظمة لاهداف التغيير </w:t>
      </w:r>
    </w:p>
    <w:p>
      <w:pPr>
        <w:pStyle w:val="ListParagraph"/>
        <w:numPr>
          <w:ilvl w:val="0"/>
          <w:numId w:val="1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ظهار ضعف فعالية عمليات الاتصال</w:t>
      </w:r>
    </w:p>
    <w:p>
      <w:pPr>
        <w:pStyle w:val="ListParagraph"/>
        <w:numPr>
          <w:ilvl w:val="0"/>
          <w:numId w:val="1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ظهار ضعف في نقل معلومات التغيير </w:t>
      </w:r>
    </w:p>
    <w:p>
      <w:pPr>
        <w:pStyle w:val="ListParagraph"/>
        <w:numPr>
          <w:ilvl w:val="0"/>
          <w:numId w:val="14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ظهار المنظمة لكفاءة التغيير</w:t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ضمن استراتيجيات التعامل مع مقاومة التغيير ، من إيجابيات استراتيجية المشاركة والاندماج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483" w:hanging="0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زيادة مساهمة العملاء في التغيير </w:t>
      </w:r>
    </w:p>
    <w:p>
      <w:pPr>
        <w:pStyle w:val="Normal"/>
        <w:spacing w:lineRule="auto" w:line="240" w:before="0" w:after="0"/>
        <w:ind w:left="-483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زام المشاركين بتطبيق التغيير </w:t>
      </w:r>
    </w:p>
    <w:p>
      <w:pPr>
        <w:pStyle w:val="Normal"/>
        <w:spacing w:lineRule="auto" w:line="240" w:before="0" w:after="0"/>
        <w:ind w:left="-483" w:hanging="0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طريقة جيده للتعامل مع الأفراد الذين لا يقبلون الحوار </w:t>
      </w:r>
    </w:p>
    <w:p>
      <w:pPr>
        <w:pStyle w:val="Normal"/>
        <w:spacing w:lineRule="auto" w:line="240" w:before="0" w:after="0"/>
        <w:ind w:left="-483" w:hanging="0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أنها سريعة وغير مكلفه </w:t>
      </w:r>
    </w:p>
    <w:p>
      <w:pPr>
        <w:pStyle w:val="Normal"/>
        <w:ind w:left="-625" w:hanging="0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ضمن تهيئة المناخ الصحي للتغيير ، تصنف رؤية الأحداث على حقيقتها يدخل ض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نشر القيم السليم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نمية دوافع العاملين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إدراك السليم للأحداث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نمية الاتجاهات الملائم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عوامل نجاح التغيير الفعال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تأكد من عدم فهم العملاء لدورهم في احداث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تأكد من عدم فهم العاملين لدورهم في احداث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تأكد من فهم العملاء لدورهم في احداث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أكد من فهم العاملين لدورهم في احداث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قاومة الموظفين للتغيير تصنف ضمن معوقات التغي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تنظيم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سلوك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فن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اقتصاد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عوامل نجاح برامج التغيير التنظيم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تركيز على الأفراد غير المتجانسين مع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وفر المناخ العام الذي لا يقبل التغيير ولا يعارضه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إغفال التنظيمات غير الرسمية لما لتأثيرها على سلوك الأفراد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شخيص عوامل مقاومة التغيير ومراكزه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عرف على الايجابيات والسلبيات يندرج ضمن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عرف على اتجاهات العاملين نحو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ادراك السليم للواقع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نمية دوافع العاملين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بني قيم بناءة بين الادارة وبين العاملين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كل مما يأتي من عناصر المناخ الصحي للتغيير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اعد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دراك الجيد ل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طار القيمي السليم ل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وجود شعور بالحاجة للتغ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وافع العاملين الملائمة ل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كل مما يأتي من عوامل نجاح التغيير الفعال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اعد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ن يبدا التغيير من خلال فرق العمل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أكيد على فهم العملاء لدورهم في احداث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أكيد على العاملين لدورهم في احداث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عل نتائج الاداء هي الهدف الاساسي ل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درجة قبول الموظفين للتغيير ودرجة مقاومته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صنف ضمن معوقات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نظيم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فن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قتصادية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عوامل نجاح التغيير الفعال التأكيد على فهم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1</w:t>
      </w:r>
    </w:p>
    <w:p>
      <w:pPr>
        <w:pStyle w:val="ListParagraph"/>
        <w:numPr>
          <w:ilvl w:val="0"/>
          <w:numId w:val="1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اء لدورهم في احداث التغيير </w:t>
      </w:r>
    </w:p>
    <w:p>
      <w:pPr>
        <w:pStyle w:val="ListParagraph"/>
        <w:numPr>
          <w:ilvl w:val="0"/>
          <w:numId w:val="1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عاملين لدورهم في احداث التغيير </w:t>
      </w:r>
    </w:p>
    <w:p>
      <w:pPr>
        <w:pStyle w:val="ListParagraph"/>
        <w:numPr>
          <w:ilvl w:val="0"/>
          <w:numId w:val="1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ملاء لدورهم في ايقاف التغيير</w:t>
      </w:r>
    </w:p>
    <w:p>
      <w:pPr>
        <w:pStyle w:val="ListParagraph"/>
        <w:numPr>
          <w:ilvl w:val="0"/>
          <w:numId w:val="1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ين لدورهم في ايقاف التغيير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الخطوات العملية لبرنامج التغيير الفع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فيز القائمين على التغيير </w:t>
      </w:r>
    </w:p>
    <w:p>
      <w:pPr>
        <w:pStyle w:val="ListParagraph"/>
        <w:numPr>
          <w:ilvl w:val="0"/>
          <w:numId w:val="1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شجيع المقاومين للتغيير</w:t>
      </w:r>
    </w:p>
    <w:p>
      <w:pPr>
        <w:pStyle w:val="ListParagraph"/>
        <w:numPr>
          <w:ilvl w:val="0"/>
          <w:numId w:val="1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عداد للصراع بأسلوب ايجابي </w:t>
      </w:r>
    </w:p>
    <w:p>
      <w:pPr>
        <w:pStyle w:val="ListParagraph"/>
        <w:numPr>
          <w:ilvl w:val="0"/>
          <w:numId w:val="1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زيز القدرة على التعلم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عناصر المناخ الصحي ل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2</w:t>
      </w:r>
    </w:p>
    <w:p>
      <w:pPr>
        <w:pStyle w:val="ListParagraph"/>
        <w:numPr>
          <w:ilvl w:val="0"/>
          <w:numId w:val="1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ارك الجيد للتغيير </w:t>
      </w:r>
    </w:p>
    <w:p>
      <w:pPr>
        <w:pStyle w:val="ListParagraph"/>
        <w:numPr>
          <w:ilvl w:val="0"/>
          <w:numId w:val="1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شر الاطار القيمي السليم للتغيير </w:t>
      </w:r>
    </w:p>
    <w:p>
      <w:pPr>
        <w:pStyle w:val="ListParagraph"/>
        <w:numPr>
          <w:ilvl w:val="0"/>
          <w:numId w:val="1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ظهور مؤشرات الحاجه الى التغيير </w:t>
      </w:r>
    </w:p>
    <w:p>
      <w:pPr>
        <w:pStyle w:val="ListParagraph"/>
        <w:numPr>
          <w:ilvl w:val="0"/>
          <w:numId w:val="1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نمية دوافع العاملين الملائمة للتغيير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ندرج نقص المخصصات الموجهة لإحداث التغيير ضمن معوقات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3</w:t>
      </w:r>
    </w:p>
    <w:p>
      <w:pPr>
        <w:pStyle w:val="ListParagraph"/>
        <w:numPr>
          <w:ilvl w:val="0"/>
          <w:numId w:val="1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ردية </w:t>
      </w:r>
    </w:p>
    <w:p>
      <w:pPr>
        <w:pStyle w:val="ListParagraph"/>
        <w:numPr>
          <w:ilvl w:val="0"/>
          <w:numId w:val="1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نظيمية </w:t>
      </w:r>
    </w:p>
    <w:p>
      <w:pPr>
        <w:pStyle w:val="ListParagraph"/>
        <w:numPr>
          <w:ilvl w:val="0"/>
          <w:numId w:val="1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قتصادية </w:t>
      </w:r>
    </w:p>
    <w:p>
      <w:pPr>
        <w:pStyle w:val="ListParagraph"/>
        <w:numPr>
          <w:ilvl w:val="0"/>
          <w:numId w:val="1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نية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خصائص قيادة التغي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قدرة على مقاومة مقاوم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قدرة على التنفيذ بكفاءة وفعال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قدرة على الرد على مقاوم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قدرة على التخطيط لمقاوم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صنّف فهم عملية التغيير ضم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مبادئ قياد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خصائص قياد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عوقات قيادة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قاومة قياد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لكي يفهم القائد عملية التغيير ينبغي عليه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شجيع العملاء على طرح الأفكار والمشاركة في تنفيذها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أن ينظر إلى مقاومة التغيير كقوة سلبيه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إدراك أن عملية التغيير تعتمد تغيير ثقافة المنظم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إدراك أن عملية التغيير سهل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u w:val="single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u w:val="single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بني الموضوعية والابتعاد عن العشوائية يدخل ضمن احد خصائص قيادة التغيير التال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درة على التنظيم والتفويض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درة على الحركة والابتكا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درة على مواجهة المواقف المتغير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قدرة على اتخاذ القرار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درة على تفويض الصلاحيات يدخل ضمن احد خصائص قيادة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درة على تحديد اهداف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درة على الحركة والابتكا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قدرة على التنظي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درة على اتخاذ القرار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توفر الدافعية لتنفيذ التغيير يدخل ضمن القدرة على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لا اعرف تابع لاي محاضر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تحديد اهداف التغيير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واجهة المواقف المتغير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تابعة والتقييم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اجابة الصحيحة غير موجود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عمل بقوة وحزم لتنفيذ التغيير يدخل ضمن احد خصائص قيادة التغيير التالية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درة على تحديد اهداف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درة على احداث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قدرة على مواجهة المواقف المتغيرة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درة على اتخاذ القرارات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دفق المعلومات داخل التنظيم بهدف التأثير على الافراد يدخل بدرجة كبيرة ضمن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حفيز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اتصالات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دارة بالأهداف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شارك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اهمة الافراد في اتخاذ قرار التغيير يدخل بدرجة كبيرة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4</w:t>
      </w:r>
    </w:p>
    <w:p>
      <w:pPr>
        <w:pStyle w:val="ListParagraph"/>
        <w:numPr>
          <w:ilvl w:val="0"/>
          <w:numId w:val="10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حفيز</w:t>
      </w:r>
    </w:p>
    <w:p>
      <w:pPr>
        <w:pStyle w:val="ListParagraph"/>
        <w:numPr>
          <w:ilvl w:val="0"/>
          <w:numId w:val="10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ات </w:t>
      </w:r>
    </w:p>
    <w:p>
      <w:pPr>
        <w:pStyle w:val="ListParagraph"/>
        <w:numPr>
          <w:ilvl w:val="0"/>
          <w:numId w:val="10"/>
        </w:numPr>
        <w:ind w:left="-341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ارة بالاهداف </w:t>
      </w:r>
    </w:p>
    <w:p>
      <w:pPr>
        <w:pStyle w:val="ListParagraph"/>
        <w:numPr>
          <w:ilvl w:val="0"/>
          <w:numId w:val="10"/>
        </w:numPr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مشارك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بتعاد عن العشوائية يدخل ضمن احد خصائص قيادة التغيير التالية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4</w:t>
      </w:r>
    </w:p>
    <w:p>
      <w:pPr>
        <w:pStyle w:val="ListParagraph"/>
        <w:numPr>
          <w:ilvl w:val="0"/>
          <w:numId w:val="3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تنظيم و التفويض</w:t>
      </w:r>
    </w:p>
    <w:p>
      <w:pPr>
        <w:pStyle w:val="ListParagraph"/>
        <w:numPr>
          <w:ilvl w:val="0"/>
          <w:numId w:val="3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اتخاذ القرارات الحياديه </w:t>
      </w:r>
    </w:p>
    <w:p>
      <w:pPr>
        <w:pStyle w:val="ListParagraph"/>
        <w:numPr>
          <w:ilvl w:val="0"/>
          <w:numId w:val="3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مواجهة المواقف المتغيرة </w:t>
      </w:r>
    </w:p>
    <w:p>
      <w:pPr>
        <w:pStyle w:val="ListParagraph"/>
        <w:numPr>
          <w:ilvl w:val="0"/>
          <w:numId w:val="36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قدرة على اتخاذ القرارات الموضوعية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باديء قياد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درج نظرة القائد الى مقاومة التغيير كقوة ايجابية دافعة ف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5</w:t>
      </w:r>
    </w:p>
    <w:p>
      <w:pPr>
        <w:pStyle w:val="ListParagraph"/>
        <w:numPr>
          <w:ilvl w:val="0"/>
          <w:numId w:val="3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فهم عملية التغيير</w:t>
      </w:r>
    </w:p>
    <w:p>
      <w:pPr>
        <w:pStyle w:val="ListParagraph"/>
        <w:numPr>
          <w:ilvl w:val="0"/>
          <w:numId w:val="3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ناء العلاقات </w:t>
      </w:r>
    </w:p>
    <w:p>
      <w:pPr>
        <w:pStyle w:val="ListParagraph"/>
        <w:numPr>
          <w:ilvl w:val="0"/>
          <w:numId w:val="3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شاء التماسك </w:t>
      </w:r>
    </w:p>
    <w:p>
      <w:pPr>
        <w:pStyle w:val="ListParagraph"/>
        <w:numPr>
          <w:ilvl w:val="0"/>
          <w:numId w:val="37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هدف الاخلاقي </w:t>
      </w:r>
    </w:p>
    <w:p>
      <w:pPr>
        <w:pStyle w:val="Normal"/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باديء قياد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درج سعي القائد الى زيادة الترابط في عملية التغيير ف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6</w:t>
      </w:r>
    </w:p>
    <w:p>
      <w:pPr>
        <w:pStyle w:val="ListParagraph"/>
        <w:numPr>
          <w:ilvl w:val="0"/>
          <w:numId w:val="3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هم عملية التغيير </w:t>
      </w:r>
    </w:p>
    <w:p>
      <w:pPr>
        <w:pStyle w:val="ListParagraph"/>
        <w:numPr>
          <w:ilvl w:val="0"/>
          <w:numId w:val="3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ناء العلاقات </w:t>
      </w:r>
    </w:p>
    <w:p>
      <w:pPr>
        <w:pStyle w:val="ListParagraph"/>
        <w:numPr>
          <w:ilvl w:val="0"/>
          <w:numId w:val="3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شاء التماسك </w:t>
      </w:r>
    </w:p>
    <w:p>
      <w:pPr>
        <w:pStyle w:val="ListParagraph"/>
        <w:numPr>
          <w:ilvl w:val="0"/>
          <w:numId w:val="38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هدف الاخلاقي </w:t>
      </w:r>
    </w:p>
    <w:p>
      <w:pPr>
        <w:pStyle w:val="Normal"/>
        <w:ind w:left="-341" w:hanging="284"/>
        <w:jc w:val="both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كمدخل للتغيير الثقافي ، من أهم متطلبات تطبيق ادارة الجودة الشاملة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دعم الإدارة الوسطى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تركيز على المنافس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عاون وروح الفريق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فعالية نظام العقوبات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كمدخل للتغيير الثقافي ، من أهم مبادئ تطبيق إعادة الهندسة التنظيم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تركيز على الأساليب التقليدية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قييد حرية الموظفين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احتفاظ بالتصميم الحالي للعمليات 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وظيف تكنولوجيا المعلومات</w:t>
      </w:r>
    </w:p>
    <w:p>
      <w:pPr>
        <w:pStyle w:val="Normal"/>
        <w:spacing w:lineRule="auto" w:line="240" w:before="0" w:after="0"/>
        <w:ind w:left="-341" w:right="-270" w:hanging="284"/>
        <w:jc w:val="center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عد التركيز على العميل احد متطلبات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دارة الجدوة الشاملة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عادة الهندس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دارة الاهداف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لا توجد الاجابة الصحيح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علاقة الموجودة بين ثقافة المنظمة واستراتيجيات التغيير هي علاق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كس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بادل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نمطية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لا توجد علاقة بينهم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اليات التغيير الثقافي في المنظم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متلاك رؤية مستقبلية يعن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8</w:t>
      </w:r>
    </w:p>
    <w:p>
      <w:pPr>
        <w:pStyle w:val="ListParagraph"/>
        <w:numPr>
          <w:ilvl w:val="0"/>
          <w:numId w:val="3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وقع المعياري </w:t>
      </w:r>
    </w:p>
    <w:p>
      <w:pPr>
        <w:pStyle w:val="ListParagraph"/>
        <w:numPr>
          <w:ilvl w:val="0"/>
          <w:numId w:val="3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قع الماضي</w:t>
      </w:r>
    </w:p>
    <w:p>
      <w:pPr>
        <w:pStyle w:val="ListParagraph"/>
        <w:numPr>
          <w:ilvl w:val="0"/>
          <w:numId w:val="3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قع الافتراضي</w:t>
      </w:r>
    </w:p>
    <w:p>
      <w:pPr>
        <w:pStyle w:val="ListParagraph"/>
        <w:numPr>
          <w:ilvl w:val="0"/>
          <w:numId w:val="39"/>
        </w:numPr>
        <w:ind w:left="-341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وقع الحالي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cs="DecoType Naskh Extensions"/>
          <w:b/>
          <w:bCs/>
          <w:color w:val="7030A0"/>
          <w:rtl w:val="true"/>
        </w:rPr>
        <w:t>*</w:t>
      </w:r>
      <w:r>
        <w:rPr>
          <w:rFonts w:cs="DecoType Naskh Extensions"/>
          <w:b/>
          <w:b/>
          <w:bCs/>
          <w:color w:val="7030A0"/>
          <w:rtl w:val="true"/>
        </w:rPr>
        <w:t>المحاضرة الرابعة عشر</w:t>
      </w:r>
      <w:r>
        <w:rPr>
          <w:rFonts w:cs="DecoType Naskh Extensions"/>
          <w:b/>
          <w:bCs/>
          <w:color w:val="7030A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مراجع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سئلة المراجعة الـ</w:t>
      </w:r>
      <w:r>
        <w:rPr>
          <w:rFonts w:cs="DecoType Naskh Extensions"/>
          <w:b/>
          <w:bCs/>
          <w:color w:val="7030A0"/>
          <w:sz w:val="32"/>
          <w:szCs w:val="32"/>
        </w:rPr>
        <w:t>20</w:t>
      </w:r>
      <w:r>
        <w:rPr>
          <w:rFonts w:cs="DecoType Naskh Extensions"/>
          <w:b/>
          <w:bCs/>
          <w:color w:val="7030A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تم استخدام كافة اساليب القوة في احداث التغيير ضمن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عقلانية الميداني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تثقيف والتوعي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مشاركة واسعة النطاق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اجابة الصحيحة غير موجودة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ستراتيجية التغيير المناسبة للحالات الطارئة هي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عقلانية الميداني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تثقيف والتوعي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مشاركة واسعة النطاق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اجابة الصحيحة غير موجودة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ستراتيجية مقاومة التغيير التي يتم ضمنها وضع الفرد في موقع هام بهدف ضمان مصادقته على عملية التغيير هي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تفاوض والاتفاق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ستراتيجية الاستقطاب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تسهيل والدعم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مشاركة والاندما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عملية تصميم وتنفيذ وتقييم المبادرات الملائمة للتعامل مع متطلبات البيئة الخارجية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دارة التغيير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دارة بالقيم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دارة بالمشارك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جابة الصحيحة غير موجود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جال التغيير الذي يتضمن كل ما يتعلق بالمعدات والآلات والحوسبة الالكترونية يسمى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جال التنظيم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جال الانسان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جال طرق العمل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مجال التكنولوجي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جال التغيير الذي يتضمن تغيير افكار و قيم واتجاهات الافراد هو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جال التنظيم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مجال الانساني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جال طرق العمل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مجال التكنولوج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تغيير الذي يرتبط بالقضايا الاستراتيجية للمنظمة هو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وظيف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تطوير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غير الاستراتيج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اجابة الصحيحة غير موجودة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احدة من الآتي ليست من اهداف التغيير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ساعدة الأفراد على تشخيص مشكلاتهم وتحفيزهم لأحداث التغيير المطلو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شجيع الأفراد على تحقيق الأهداف التنظيمية والرضى الوظيف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زيادة قدرة المنظمة على البقاء والنمو والتكيف مع البيئة المحيط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زيادة درجة التعاون بين المنظمات وتحسين شدة المنافسة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ستراتيجية التغيير التي تفترض عدم اقتناع الافراد والوحدات بضرورة التغيير هي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عقلانية الميداني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مشاركة واسعة النطاق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راتيجية الاجبا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اجابة الصحيحة غير موجودة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قوى التغيير الخارج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ستقرار ظروف السوق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قلة حدة المنافس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تطور التكنولوجي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في الادارة العليا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اسباب مقاومة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ضوح اهداف ا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جود شعور بالحاجة ل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دم مشاركة العملاء في ا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عدم توافر الثقة في القائمين على التغيير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2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تسمى الحالة التي يشعر فيها الفرد بعدم الواقعية وموضوعية اسباب التغيير بحالة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صدم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ذن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  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سقاط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عدم التصديق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3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عندما يعتقد الفرد المقاوم ان التغيير يهدر دخله فإن ذلك يدخل ضمن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نعدام الاستقرار النفس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تخوفات الاقتصادية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قلق الاجتماع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جابة الصحيحة غير موجود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4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تغيير الذي يرتبط بالإجراءات وبناء المنظمة هو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انسان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تكنولوج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غيير التحويل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تغيير الوظيفي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ن اسس التغيير الايجابي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نه يتم ضمن خطة غير مدروس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نه لا يأتي بفرص عمل جديد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نه يزيد من الضغط والاختلال الموجو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 xml:space="preserve">انه يكسب الادارة مهارات جديدة 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6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درك المدراء ضرورة احداث التغيير ضمن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رحلة تخطيط جهود ا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رحلة تنفيذ ومتابعة خطة ا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رحلة تشخيص المشكلات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مرحلة تحديد الحاجة الى التغيير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7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يعرف التغيير بأنه عملية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بقاء على الواقع الحالي للفرد او المنظم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راجع من الواقع الحالي للفرد او المنظمة الى الواقع الماضي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تحول من الواقع الماضي للفرد او المنظمة الى الواقع الحالي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اجابة الصحيحة غير موجودة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8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ن اسس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لتثبيت التغيير ضمن ثقافة المنظمة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رجيح تثبيت التغييرات الثقافية في بداية ا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عدم مناقشة كافة قضايا التنظيم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غيير كل العناصر المُهمّة داخل المنظمة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ربط ترقية العاملين بالثقافة الجديدة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19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ن مراحل التغيير المخطط والواعي حسب نموذج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ليفين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رحلة تجميد الجلي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رحلة توصيل رؤية ا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مرحلة الاستقرار وإعادة التجمي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اجابة الصحيحة غير موجودة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ن العوامل التي تزيد من مقاومة التغيير 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قناع الافراد والجماعات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شكيل رأي فردي ضد ا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وافر الثقة في القائمين على التغيير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highlight w:val="yellow"/>
          <w:u w:val="single"/>
          <w:rtl w:val="true"/>
        </w:rPr>
        <w:t>الاجابة الصحيحة غير موجودة</w:t>
      </w:r>
      <w:r>
        <w:rPr>
          <w:rFonts w:ascii="Arial" w:hAnsi="Arial" w:asciiTheme="minorBidi" w:hAnsiTheme="minorBidi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الواجبات </w:t>
      </w: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تغيير الذي يهدف الى مسايرة الظروف المحيطة هو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غيير الانساني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غيير الهيكلي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غيير التنظيمي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التغيير التطويري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دت ثورة العولمة الى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حول نحو اقتصاد الخدمات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طور السريع في هندسة الحاسوب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‌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زيادة اهتمام المجتمع العالمي بقضايا البيئة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د‌</w:t>
      </w:r>
      <w:r>
        <w:rPr>
          <w:rFonts w:ascii="Arial" w:hAnsi="Arial" w:asciiTheme="minorBidi" w:hAnsiTheme="minorBidi"/>
          <w:b/>
          <w:bCs/>
          <w:color w:val="0D0D0D" w:themeColor="text1" w:themeTint="f2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زوال الحواجز الزمنية والمكانية بين دول العالم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ن تتميز ادارة التغيير بالفعالية يعني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ن ترتبط بالواقع العملي الذي تعيشه المنظمة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نها تحتاج إلى التفاعل الايجابي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ان تملك القدرة على الحركة بحرية مناسبة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ن تكون متوافقة مع احتياجات قوى 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الخطوات الادارية لتحديد مجال التغي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جديد المستمر للتنظيم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ابتكار الحلول والالتزام بها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اهتمام بالبعد الانساني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ستخدام مفهوم النظم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5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مرحلة التي يدرك فيها المدراء ضرورة احداث التغيير هي مرحلة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تحديد الحاجة الى 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شخيص المشكلات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خطيط جهود 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نفيذ ومتابعة خطة 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6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يجب عدم المبالغة في الاحتفال بالإنجازات المحققة ضمن خطوة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ناء تحالف لقيادة مساعي 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مكين العاملين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ثبيت التغيير في ثقافة المنظمة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تعزيز المكاسب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7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ليف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المرحلة التي يتم فيها الغاء القيم والعادات والسلوكيات الحالية للأفراد هي مرحلة 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دارة 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وصيل رؤية 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اذابة الجليد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استقرار واعادة التجميد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8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ضمن استراتيجيات التغيير البنيوي وعندما تكون مقاومة التغيير قوية وتوشك المنظمة على الوقوع في كارثة حقيقة من الافضل استخدام استراتيجية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براعة القيادية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اقناع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الزام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الديكتاتورية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9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عندما يرى الشخص المقاوم ان التغيير غير واضح النتائج بالنسبة له فإنه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قاوم علنا دون خوف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قاوم سرا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من المحتمل ان يقبل ب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شارك في نجاح 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</w:rPr>
        <w:t>10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من ايجابيات مقاومة التغيير 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D0D0D" w:themeColor="text1" w:themeTint="f2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highlight w:val="yellow"/>
          <w:u w:val="single"/>
          <w:rtl w:val="true"/>
        </w:rPr>
        <w:t>اجبار المنظمة على توضيح اهداف 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مساهمة في اظهار فعالية عمليات الاتصال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فع ادارة المنظمة الى عدم القيام بالتحليل الدقيق لنتائج التغيي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كشف عن نقاط القوة في عملية اتخاذ القرارات في المنظمة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ind w:left="-341" w:hanging="284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اسئلة عام </w:t>
      </w:r>
      <w:r>
        <w:rPr>
          <w:rFonts w:cs="DecoType Naskh Extensions" w:ascii="Arial" w:hAnsi="Arial" w:asciiTheme="minorBidi" w:hAnsiTheme="minorBidi"/>
          <w:b/>
          <w:bCs/>
          <w:color w:val="7030A0"/>
        </w:rPr>
        <w:t>1434</w:t>
      </w: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هـ التر م الاول و عام </w:t>
      </w:r>
      <w:r>
        <w:rPr>
          <w:rFonts w:cs="DecoType Naskh Extensions" w:ascii="Arial" w:hAnsi="Arial" w:asciiTheme="minorBidi" w:hAnsiTheme="minorBidi"/>
          <w:b/>
          <w:bCs/>
          <w:color w:val="7030A0"/>
        </w:rPr>
        <w:t>1435</w:t>
      </w: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هـ للاخت </w:t>
      </w:r>
      <w:r>
        <w:rPr>
          <w:rFonts w:cs="DecoType Naskh Extensions" w:ascii="Arial" w:hAnsi="Arial" w:asciiTheme="minorBidi" w:hAnsiTheme="minorBidi"/>
          <w:b/>
          <w:bCs/>
          <w:color w:val="7030A0"/>
        </w:rPr>
        <w:t>W3oodi</w:t>
      </w:r>
      <w:r>
        <w:rPr>
          <w:rFonts w:cs="DecoType Naskh Extensions" w:ascii="Arial" w:hAnsi="Arial" w:asciiTheme="minorBidi" w:hAnsiTheme="minorBidi"/>
          <w:b/>
          <w:bCs/>
          <w:color w:val="7030A0"/>
          <w:rtl w:val="true"/>
        </w:rPr>
        <w:t xml:space="preserve">  </w:t>
      </w: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وشكر للاخت اسوم على حلها الله يسعدهم </w:t>
      </w:r>
    </w:p>
    <w:p>
      <w:pPr>
        <w:pStyle w:val="Normal"/>
        <w:ind w:left="-341" w:hanging="284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اسئلة عام </w:t>
      </w:r>
      <w:r>
        <w:rPr>
          <w:rFonts w:cs="DecoType Naskh Extensions" w:ascii="Arial" w:hAnsi="Arial" w:asciiTheme="minorBidi" w:hAnsiTheme="minorBidi"/>
          <w:b/>
          <w:bCs/>
          <w:color w:val="7030A0"/>
        </w:rPr>
        <w:t>1436</w:t>
      </w: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>هـ الترم الاول لجنون الحياه و اعدت تنسيق الملف وجمعت الاسئلة  كلها ودققت و صححت الحلول</w:t>
      </w:r>
    </w:p>
    <w:p>
      <w:pPr>
        <w:pStyle w:val="Normal"/>
        <w:ind w:left="-341" w:hanging="284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>سبحان ربي العظيم سبحان ربي وبحمده   اللهم اجعله صدقه جاريه لجميع اموات المسلمين</w:t>
      </w:r>
    </w:p>
    <w:p>
      <w:pPr>
        <w:pStyle w:val="Normal"/>
        <w:spacing w:before="0" w:after="200"/>
        <w:ind w:left="-341" w:hanging="284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cs="DecoType Naskh Extensions" w:ascii="Arial" w:hAnsi="Arial" w:asciiTheme="minorBidi" w:hAnsiTheme="minorBidi"/>
          <w:b/>
          <w:bCs/>
          <w:color w:val="7030A0"/>
          <w:rtl w:val="true"/>
        </w:rPr>
        <w:t xml:space="preserve"> </w:t>
      </w: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دعواتكم </w:t>
      </w:r>
      <w:r>
        <w:rPr>
          <w:rFonts w:ascii="Wingdings" w:hAnsi="Wingdings" w:eastAsia="Wingdings" w:cs="Wingdings"/>
          <w:b/>
          <w:b/>
          <w:bCs/>
          <w:color w:val="7030A0"/>
        </w:rPr>
        <w:t>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23701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7030A0"/>
      </w:rPr>
    </w:pPr>
    <w:r>
      <w:rPr>
        <w:b/>
        <w:b/>
        <w:bCs/>
        <w:color w:val="7030A0"/>
        <w:rtl w:val="true"/>
      </w:rPr>
      <w:t>د</w:t>
    </w:r>
    <w:r>
      <w:rPr>
        <w:b/>
        <w:bCs/>
        <w:color w:val="7030A0"/>
        <w:rtl w:val="true"/>
      </w:rPr>
      <w:t>.</w:t>
    </w:r>
    <w:r>
      <w:rPr>
        <w:b/>
        <w:b/>
        <w:bCs/>
        <w:color w:val="7030A0"/>
        <w:rtl w:val="true"/>
      </w:rPr>
      <w:t xml:space="preserve">يحضية السملالي </w:t>
    </w:r>
    <w:r>
      <w:rPr>
        <w:b/>
        <w:bCs/>
        <w:color w:val="7030A0"/>
        <w:rtl w:val="true"/>
      </w:rPr>
      <w:tab/>
    </w:r>
    <w:r>
      <w:rPr>
        <w:b/>
        <w:b/>
        <w:bCs/>
        <w:color w:val="7030A0"/>
        <w:rtl w:val="true"/>
      </w:rPr>
      <w:t xml:space="preserve">الترم الاول </w:t>
    </w:r>
    <w:r>
      <w:rPr>
        <w:b/>
        <w:bCs/>
        <w:color w:val="7030A0"/>
      </w:rPr>
      <w:t>1436</w:t>
    </w:r>
    <w:r>
      <w:rPr>
        <w:b/>
        <w:b/>
        <w:bCs/>
        <w:color w:val="7030A0"/>
        <w:rtl w:val="true"/>
      </w:rPr>
      <w:t>هـ</w:t>
    </w:r>
    <w:r>
      <w:rPr>
        <w:b/>
        <w:bCs/>
        <w:color w:val="7030A0"/>
        <w:rtl w:val="true"/>
      </w:rPr>
      <w:tab/>
    </w:r>
    <w:r>
      <w:rPr>
        <w:b/>
        <w:b/>
        <w:bCs/>
        <w:color w:val="7030A0"/>
        <w:rtl w:val="true"/>
      </w:rPr>
      <w:t>جنون الحياه</w:t>
    </w:r>
    <w:r>
      <w:rPr>
        <w:b/>
        <w:bCs/>
        <w:color w:val="7030A0"/>
        <w:rtl w:val="true"/>
      </w:rPr>
      <w:t>+</w:t>
    </w:r>
    <w:r>
      <w:rPr>
        <w:b/>
        <w:bCs/>
        <w:color w:val="7030A0"/>
      </w:rPr>
      <w:t>W3o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 %1-"/>
      <w:lvlJc w:val="left"/>
      <w:pPr>
        <w:tabs>
          <w:tab w:val="num" w:pos="0"/>
        </w:tabs>
        <w:ind w:left="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">
    <w:lvl w:ilvl="0">
      <w:start w:val="1"/>
      <w:numFmt w:val="arabicAbjad"/>
      <w:lvlText w:val=" %1-"/>
      <w:lvlJc w:val="left"/>
      <w:pPr>
        <w:tabs>
          <w:tab w:val="num" w:pos="0"/>
        </w:tabs>
        <w:ind w:left="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8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 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1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 %1-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2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25">
    <w:lvl w:ilvl="0">
      <w:start w:val="1"/>
      <w:numFmt w:val="arabicAbjad"/>
      <w:lvlText w:val=" 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35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3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39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f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c44f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c44f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c44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44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c44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c44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E37D60-3919-45E6-A5C7-267F2BC35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26</Pages>
  <Words>4967</Words>
  <Characters>28313</Characters>
  <CharactersWithSpaces>33214</CharactersWithSpaces>
  <Paragraphs>6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54:00Z</dcterms:created>
  <dc:creator>żθōz ..</dc:creator>
  <dc:description/>
  <dc:language>en-US</dc:language>
  <cp:lastModifiedBy>żθōz ..</cp:lastModifiedBy>
  <cp:lastPrinted>2015-04-07T14:03:00Z</cp:lastPrinted>
  <dcterms:modified xsi:type="dcterms:W3CDTF">2015-04-08T04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