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  <w:sz w:val="36"/>
          <w:szCs w:val="36"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1-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4-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9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</w:rPr>
        <w:t>17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تمبر </w:t>
      </w: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61.5pt;margin-top:6.25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57996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90C88-8D4D-4D8B-A444-7FFC8602C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8</Pages>
  <Words>17896</Words>
  <Characters>102011</Characters>
  <CharactersWithSpaces>119668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5:00Z</dcterms:created>
  <dc:creator>user</dc:creator>
  <dc:description/>
  <dc:language>en-US</dc:language>
  <cp:lastModifiedBy>DIGITAL</cp:lastModifiedBy>
  <dcterms:modified xsi:type="dcterms:W3CDTF">2014-05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