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خواني  أخواتي  </w:t>
      </w:r>
      <w:r>
        <w:rPr>
          <w:rFonts w:ascii="Wingdings" w:hAnsi="Wingdings" w:eastAsia="Wingdings" w:cs="Wingdings"/>
          <w:b/>
          <w:b/>
          <w:bCs/>
          <w:color w:val="000000" w:themeColor="text1"/>
        </w:rPr>
        <w:t>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لخيص  من أجلكم   كـ 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روشته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أو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برشامة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تعريفآ ت  </w:t>
      </w:r>
      <w:r>
        <w:rPr>
          <w:b/>
          <w:b/>
          <w:bCs/>
          <w:color w:val="0070C0"/>
          <w:rtl w:val="true"/>
        </w:rPr>
        <w:t xml:space="preserve">الأدارة </w:t>
      </w:r>
      <w:r>
        <w:rPr>
          <w:b/>
          <w:b/>
          <w:bCs/>
          <w:color w:val="000000" w:themeColor="text1"/>
          <w:rtl w:val="true"/>
        </w:rPr>
        <w:t xml:space="preserve"> من مادة </w:t>
      </w:r>
      <w:r>
        <w:rPr>
          <w:b/>
          <w:b/>
          <w:bCs/>
          <w:color w:val="FF0000"/>
          <w:rtl w:val="true"/>
        </w:rPr>
        <w:t>الأدارة التربو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لدكتور محمد القحطاني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قولك 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تعددت التعريف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نبدأ ب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إدارة  مشتقه من 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أدار </w:t>
      </w:r>
      <w:r>
        <w:rPr>
          <w:b/>
          <w:bCs/>
          <w:color w:val="4F81BD" w:themeColor="accent1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>وهي تعني خدمة الآخرين وتقديم العون له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عرفت موسوعة العلوم  الاجتماعية 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color w:val="0000FF"/>
          <w:rtl w:val="true"/>
        </w:rPr>
        <w:t>العملية التي يمكن بواسطتها تنفيذ غرض معين والأشراف عل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عرفها كل م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ندز وأودرون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نفيذ الأشياء عن طريق الآخ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ريد ريك تايل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أن تعرف بالظبط ماذا تريد 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ثم تتأكد بأن الأفراد يؤدونة بافضل طريقه ممكنة وارخص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ديل بي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 xml:space="preserve">عملية استخدام الموارد من المواد الخام  والعنصر البشري لتحقيق أهداف معينة 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 xml:space="preserve">وتتضمن تنظيم الأشخاص وتوجيههم وتنسيقهم وتقييمهم  لتحقيق 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هذه الأهد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FF0000"/>
          <w:rtl w:val="true"/>
        </w:rPr>
        <w:t>القريوتي وزويلف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ستغلال الموارد المتاحة عن طريق تنظيم  الجهود الجماعية وتنسيقها بشكل  يحقق الأهداف المحددة بكفاية وفاعلية وبوسائل إنساني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مما يسهم في تحسين حياة الإنسان 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 xml:space="preserve">سواء أكان عضو في التنظيم أو مستفيد من خدماته واياً كان المجال الذي تمارس فيه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ادارة أجمالاً بأ تفاق نقاط التعريفات الساب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ظيفة تنفيذ الأعمال عن طريق الآخرين </w:t>
      </w:r>
      <w:r>
        <w:rPr>
          <w:b/>
          <w:bCs/>
          <w:color w:val="0000FF"/>
          <w:rtl w:val="true"/>
        </w:rPr>
        <w:t xml:space="preserve">!  </w:t>
      </w:r>
      <w:r>
        <w:rPr>
          <w:b/>
          <w:b/>
          <w:bCs/>
          <w:color w:val="0000FF"/>
          <w:rtl w:val="true"/>
        </w:rPr>
        <w:t xml:space="preserve">باستخدام التنظيم والتخطيط والتوجيه والرقاب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وذلك من أجل ؟ تحقيق أهداف المنظمة بكفاية وفاعلية 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مع مراعاة المؤثرات الداخلية والخارجية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نا جمعت لكم </w:t>
      </w:r>
      <w:r>
        <w:rPr>
          <w:b/>
          <w:b/>
          <w:bCs/>
          <w:color w:val="FF0000"/>
          <w:rtl w:val="true"/>
        </w:rPr>
        <w:t>تعريف الأدارة فقط</w:t>
      </w:r>
      <w:r>
        <w:rPr>
          <w:b/>
          <w:b/>
          <w:bCs/>
          <w:rtl w:val="true"/>
        </w:rPr>
        <w:t xml:space="preserve"> راجع </w:t>
      </w:r>
      <w:r>
        <w:rPr>
          <w:b/>
          <w:b/>
          <w:bCs/>
          <w:color w:val="FF0000"/>
          <w:rtl w:val="true"/>
        </w:rPr>
        <w:t>الملزمة للأدارة العلي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سط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نيا – المدرسي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في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عليمية –التربوية –ا الأعمال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لأدارة في الاسلا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خ 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نتهى ملخص تعريفات الإدارة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ع تمنياتي لكم بالتوفيق والنجآح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سلطان</w:t>
      </w:r>
      <w:r>
        <w:rPr>
          <w:b/>
          <w:bCs/>
          <w:color w:val="E36C0A" w:themeColor="accent6" w:themeShade="bf"/>
          <w:rtl w:val="true"/>
        </w:rPr>
        <w:t xml:space="preserve">... </w:t>
      </w:r>
      <w:r>
        <w:rPr>
          <w:b/>
          <w:bCs/>
          <w:color w:val="E36C0A" w:themeColor="accent6" w:themeShade="bf"/>
        </w:rPr>
        <w:t>29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1432</w:t>
      </w:r>
      <w:r>
        <w:rPr>
          <w:b/>
          <w:b/>
          <w:bCs/>
          <w:color w:val="E36C0A" w:themeColor="accent6" w:themeShade="bf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6:00Z</dcterms:created>
  <dc:creator>اسم مجهول</dc:creator>
  <dc:description/>
  <dc:language>en-US</dc:language>
  <cp:lastModifiedBy>اسم مجهول</cp:lastModifiedBy>
  <dcterms:modified xsi:type="dcterms:W3CDTF">2011-05-03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