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اولى </w:t>
      </w:r>
      <w:r>
        <w:rPr>
          <w:rFonts w:ascii="Arial" w:hAnsi="Arial" w:asciiTheme="minorBidi" w:hAnsiTheme="minorBidi"/>
          <w:b/>
          <w:bCs/>
          <w:rtl w:val="true"/>
        </w:rPr>
        <w:t xml:space="preserve">( </w:t>
      </w:r>
      <w:r>
        <w:rPr>
          <w:rFonts w:ascii="Arial" w:hAnsi="Arial" w:asciiTheme="minorBidi" w:hAnsiTheme="minorBidi"/>
          <w:b/>
          <w:b/>
          <w:bCs/>
          <w:rtl w:val="true"/>
        </w:rPr>
        <w:t xml:space="preserve">اسس البحث الاجتماعي </w:t>
      </w:r>
      <w:r>
        <w:rPr>
          <w:rFonts w:ascii="Arial" w:hAnsi="Arial" w:asciiTheme="minorBidi" w:hAnsiTheme="minorBidi"/>
          <w:b/>
          <w:bCs/>
          <w:rtl w:val="true"/>
        </w:rPr>
        <w:t xml:space="preserve">) </w:t>
      </w:r>
      <w:r>
        <w:rPr>
          <w:rFonts w:ascii="Arial" w:hAnsi="Arial" w:asciiTheme="minorBidi" w:hAnsiTheme="minorBidi"/>
          <w:b/>
          <w:b/>
          <w:bCs/>
          <w:rtl w:val="true"/>
        </w:rPr>
        <w:t>تصور جديد للبحث الاجتماعي</w:t>
      </w:r>
    </w:p>
    <w:p>
      <w:pPr>
        <w:pStyle w:val="Normal"/>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تمهيد </w:t>
      </w:r>
      <w:r>
        <w:rPr>
          <w:rFonts w:ascii="Arial" w:hAnsi="Arial" w:asciiTheme="minorBidi" w:hAnsiTheme="minorBidi"/>
          <w:b/>
          <w:bCs/>
          <w:color w:val="7030A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لمنطقي قبل الدخول في تفاصيل موضوعات تصميم البحث الاجتماعي والتعمق في فهم الاعتبارات المنهجية والضوابط التي يتطلبها وضع التصميم المناسب مع كل موضوع يختار للبحث والسير في إجراءات تنفيذه أن نمهد لذلك بالتعرف على مختلف المفهومات الأساسية التي يتردد استخدامها عند التعبير عن الأفكار المتعلقة بالبحث من حيث تصميمه وإجراءاته وخطواته ويرجع حرصنا على تخصيص فصل خاص نتناول فيه بالتوضيح والتحليل والفهم هذه المجموعة الأساسية من المفهومات إلي عدة اعتبارات ، </w:t>
      </w:r>
      <w:r>
        <w:rPr>
          <w:rFonts w:ascii="Arial" w:hAnsi="Arial" w:asciiTheme="minorBidi" w:hAnsiTheme="minorBidi"/>
          <w:b/>
          <w:b/>
          <w:bCs/>
          <w:color w:val="FF0000"/>
          <w:u w:val="single"/>
          <w:rtl w:val="true"/>
          <w:lang w:bidi="ar-EG"/>
        </w:rPr>
        <w:t>الاعتبار</w:t>
      </w:r>
      <w:r>
        <w:rPr>
          <w:rFonts w:ascii="Arial" w:hAnsi="Arial" w:asciiTheme="minorBidi" w:hAnsiTheme="minorBidi"/>
          <w:b/>
          <w:b/>
          <w:bCs/>
          <w:color w:val="FF0000"/>
          <w:u w:val="single"/>
          <w:rtl w:val="true"/>
        </w:rPr>
        <w:t>الأول</w:t>
      </w:r>
      <w:r>
        <w:rPr>
          <w:rFonts w:ascii="Arial" w:hAnsi="Arial" w:asciiTheme="minorBidi" w:hAnsiTheme="minorBidi"/>
          <w:b/>
          <w:b/>
          <w:bCs/>
          <w:rtl w:val="true"/>
        </w:rPr>
        <w:t xml:space="preserve"> هو أن هذا التمهيد ضروري حتى يتسنى لنا أن نتقدم في طريقنا صوب هدفنا وهو الوقوف على كيفية وضع التصميم المنهجي المناسب للموضوع الذى نختاره للبحث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ما </w:t>
      </w:r>
      <w:r>
        <w:rPr>
          <w:rFonts w:ascii="Arial" w:hAnsi="Arial" w:asciiTheme="minorBidi" w:hAnsiTheme="minorBidi"/>
          <w:b/>
          <w:b/>
          <w:bCs/>
          <w:color w:val="FF0000"/>
          <w:u w:val="single"/>
          <w:rtl w:val="true"/>
        </w:rPr>
        <w:t>الاعتبار الثاني</w:t>
      </w:r>
      <w:r>
        <w:rPr>
          <w:rFonts w:ascii="Arial" w:hAnsi="Arial" w:asciiTheme="minorBidi" w:hAnsiTheme="minorBidi"/>
          <w:b/>
          <w:b/>
          <w:bCs/>
          <w:u w:val="single"/>
          <w:rtl w:val="true"/>
        </w:rPr>
        <w:t xml:space="preserve"> </w:t>
      </w:r>
      <w:r>
        <w:rPr>
          <w:rFonts w:ascii="Arial" w:hAnsi="Arial" w:asciiTheme="minorBidi" w:hAnsiTheme="minorBidi"/>
          <w:b/>
          <w:b/>
          <w:bCs/>
          <w:rtl w:val="true"/>
        </w:rPr>
        <w:t xml:space="preserve">فمؤداه أننا إذا كنا في نطاق التعمق في مجال متخصص وهو البحث  الاجتماعي فلا أقل أن نتسلح بالوسائل والأساليب التي تعيننا علي فهم الأفكار والإحاطة بالمعرفة المتوافرة في هذا المجال وتقف المفهومات في مقدمة هذه الوسائل والأساليب في تبادل الأفكار والتقاط مضمون الموضوعات المطروحة في هذا النطاق المتخصص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شير </w:t>
      </w:r>
      <w:r>
        <w:rPr>
          <w:rFonts w:ascii="Arial" w:hAnsi="Arial" w:asciiTheme="minorBidi" w:hAnsiTheme="minorBidi"/>
          <w:b/>
          <w:b/>
          <w:bCs/>
          <w:color w:val="FF0000"/>
          <w:u w:val="single"/>
          <w:rtl w:val="true"/>
        </w:rPr>
        <w:t>الاعتبار الثالث</w:t>
      </w:r>
      <w:r>
        <w:rPr>
          <w:rFonts w:ascii="Arial" w:hAnsi="Arial" w:asciiTheme="minorBidi" w:hAnsiTheme="minorBidi"/>
          <w:b/>
          <w:b/>
          <w:bCs/>
          <w:rtl w:val="true"/>
        </w:rPr>
        <w:t xml:space="preserve"> إلي أهمية هذه المفهومات باعتبار بعضها وسائل تفيد في الوصول إلى المعرفة وتحقيق أهداف العمل العلمي والنظر إلي بعضها الآخر علي أنها أساليب للتعبير عن هذه المعرفة العلمية والأهداف التي تم التوصل إليها ومن هنا قسمنا الفصل الحالي إلي جزئيين ؛ </w:t>
      </w:r>
      <w:r>
        <w:rPr>
          <w:rFonts w:ascii="Arial" w:hAnsi="Arial" w:asciiTheme="minorBidi" w:hAnsiTheme="minorBidi"/>
          <w:b/>
          <w:b/>
          <w:bCs/>
          <w:color w:val="FF0000"/>
          <w:u w:val="single"/>
          <w:rtl w:val="true"/>
          <w:lang w:bidi="ar-EG"/>
        </w:rPr>
        <w:t xml:space="preserve">الجزء </w:t>
      </w:r>
      <w:r>
        <w:rPr>
          <w:rFonts w:ascii="Arial" w:hAnsi="Arial" w:asciiTheme="minorBidi" w:hAnsiTheme="minorBidi"/>
          <w:b/>
          <w:b/>
          <w:bCs/>
          <w:color w:val="FF0000"/>
          <w:u w:val="single"/>
          <w:rtl w:val="true"/>
        </w:rPr>
        <w:t>الأول</w:t>
      </w:r>
      <w:r>
        <w:rPr>
          <w:rFonts w:ascii="Arial" w:hAnsi="Arial" w:asciiTheme="minorBidi" w:hAnsiTheme="minorBidi"/>
          <w:b/>
          <w:b/>
          <w:bCs/>
          <w:u w:val="single"/>
          <w:rtl w:val="true"/>
        </w:rPr>
        <w:t xml:space="preserve"> </w:t>
      </w:r>
      <w:r>
        <w:rPr>
          <w:rFonts w:ascii="Arial" w:hAnsi="Arial" w:asciiTheme="minorBidi" w:hAnsiTheme="minorBidi"/>
          <w:b/>
          <w:b/>
          <w:bCs/>
          <w:rtl w:val="true"/>
        </w:rPr>
        <w:t xml:space="preserve">يتعلق بمجموعة مفهومات البحث والتصميم والإستراتيجية والمنهج والطريقة والأداة  </w:t>
      </w:r>
      <w:r>
        <w:rPr>
          <w:rFonts w:ascii="Arial" w:hAnsi="Arial" w:asciiTheme="minorBidi" w:hAnsiTheme="minorBidi"/>
          <w:b/>
          <w:b/>
          <w:bCs/>
          <w:color w:val="FF0000"/>
          <w:u w:val="single"/>
          <w:rtl w:val="true"/>
        </w:rPr>
        <w:t>و</w:t>
      </w:r>
      <w:r>
        <w:rPr>
          <w:rFonts w:ascii="Arial" w:hAnsi="Arial" w:asciiTheme="minorBidi" w:hAnsiTheme="minorBidi"/>
          <w:b/>
          <w:b/>
          <w:bCs/>
          <w:color w:val="FF0000"/>
          <w:u w:val="single"/>
          <w:rtl w:val="true"/>
          <w:lang w:bidi="ar-EG"/>
        </w:rPr>
        <w:t xml:space="preserve">الجزء </w:t>
      </w:r>
      <w:r>
        <w:rPr>
          <w:rFonts w:ascii="Arial" w:hAnsi="Arial" w:asciiTheme="minorBidi" w:hAnsiTheme="minorBidi"/>
          <w:b/>
          <w:b/>
          <w:bCs/>
          <w:color w:val="FF0000"/>
          <w:u w:val="single"/>
          <w:rtl w:val="true"/>
        </w:rPr>
        <w:t>الثاني</w:t>
      </w:r>
      <w:r>
        <w:rPr>
          <w:rFonts w:ascii="Arial" w:hAnsi="Arial" w:asciiTheme="minorBidi" w:hAnsiTheme="minorBidi"/>
          <w:b/>
          <w:b/>
          <w:bCs/>
          <w:rtl w:val="true"/>
        </w:rPr>
        <w:t xml:space="preserve">  يتناول مجموعة مفهومات المفهوم العلمي والفرض والنظرية باعتبار المجموعة الأولي هي وسائل الوصول إلي المعرفة العلمية والثانية هي أساليب للتعبير عنها وركزت التحليل بوجه خاص على المفهوم الحديث للبحث الاجتماعي والخصائص التي يتميز بها ثم تصميم وإستراتيجية البحث الاجتماعي وأخيرا أهمية النظرية في البحث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ولا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مفهوم الحديث للبحث الاجتماعي </w:t>
      </w:r>
      <w:r>
        <w:rPr>
          <w:rFonts w:ascii="Arial" w:hAnsi="Arial" w:asciiTheme="minorBidi" w:hAnsiTheme="minorBidi"/>
          <w:b/>
          <w:bCs/>
          <w:color w:val="7030A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كتفي البعض بتحديد المقصود بالبحث الاجتماعي من خلال الاقتصار علي المعني البسيط للبحث والقول بأن عملية البحث تتم في أبسط صورها في حياتنا اليومية بأكثر من مظهر وشكل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كن عندما وجد البعض الآخر من المهتمين والمشتغلين بالبحث الاجتماعي </w:t>
      </w:r>
      <w:r>
        <w:rPr>
          <w:rFonts w:ascii="Arial" w:hAnsi="Arial" w:asciiTheme="minorBidi" w:hAnsiTheme="minorBidi"/>
          <w:b/>
          <w:b/>
          <w:bCs/>
          <w:color w:val="FF0000"/>
          <w:rtl w:val="true"/>
        </w:rPr>
        <w:t>أن هذا التعريف للبحث الاجتماعي يمتاز بأنه تعريف شكلي لا يمس مضمون البحث وجوهره</w:t>
      </w:r>
      <w:r>
        <w:rPr>
          <w:rFonts w:ascii="Arial" w:hAnsi="Arial" w:asciiTheme="minorBidi" w:hAnsiTheme="minorBidi"/>
          <w:b/>
          <w:b/>
          <w:bCs/>
          <w:rtl w:val="true"/>
        </w:rPr>
        <w:t xml:space="preserve"> فكرو في تقديم تعريف آخر دقيق علي حد تعبيرهم ومن هنا تعددت محاولتهم للوصول إلي درجة معها  يصعب الإحاطة بكل ما أسهموا به في هذا الصد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ومع هذا يمكن أن يساعدنا تصنيف هذه المحاولات والاستشهاد بأمثلة منها على التوصل إلي المقصود بالبحث الاجتماعي 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ذه التعريفات الاتي </w:t>
      </w:r>
      <w:r>
        <w:rPr>
          <w:rFonts w:ascii="Arial" w:hAnsi="Arial" w:asciiTheme="minorBidi" w:hAnsiTheme="minorBidi"/>
          <w:b/>
          <w:bCs/>
          <w:rtl w:val="true"/>
        </w:rPr>
        <w:t xml:space="preserve">: </w:t>
      </w:r>
    </w:p>
    <w:p>
      <w:pPr>
        <w:pStyle w:val="ListParagraph"/>
        <w:numPr>
          <w:ilvl w:val="0"/>
          <w:numId w:val="1"/>
        </w:numPr>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تعريف البحث الاجتماعي من خلال اهدافه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قد يحدد البعض البحث الاجتماعي باختصار علي أنه مسئولية عملية تعتمد على طرق منسقه ومنطقية في تحقيق الأهداف التال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كتشاف وقائع جديدة أو التحقق من وقائع قدي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تتابع هذه الوقائع وعلاقاتها المتبادلة وتفسيراتها العلمية أو السببية والتي تم اشتقاقها من إطار مرجعي أنظري مناسب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أدوات علمية جديدة ومفاهيم ونظريات قد تعين في الدراسة الثابتة والصادقة للسلوك الإنسان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كذا </w:t>
      </w:r>
      <w:r>
        <w:rPr>
          <w:rFonts w:ascii="Arial" w:hAnsi="Arial" w:asciiTheme="minorBidi" w:hAnsiTheme="minorBidi"/>
          <w:b/>
          <w:b/>
          <w:bCs/>
          <w:color w:val="FF0000"/>
          <w:rtl w:val="true"/>
        </w:rPr>
        <w:t>يتمثل الهدف الأول</w:t>
      </w:r>
      <w:r>
        <w:rPr>
          <w:rFonts w:ascii="Arial" w:hAnsi="Arial" w:asciiTheme="minorBidi" w:hAnsiTheme="minorBidi"/>
          <w:b/>
          <w:b/>
          <w:bCs/>
          <w:rtl w:val="true"/>
        </w:rPr>
        <w:t xml:space="preserve"> للبحث سواء البعيد أو المباشر في اكتشاف وتحقيق فهم السلوك الإنساني والحياة الاجتماعية، حتى تزيد قدرتنا على التحكم فيها</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كما يحدد البعض الآخر البحث الاجتماعي باعتبار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تقصي أو فحص دقيقة للوصول إلي حقائق أو قواعد عامة والتحقق منها </w:t>
      </w:r>
      <w:r>
        <w:rPr>
          <w:rFonts w:ascii="Arial" w:hAnsi="Arial" w:asciiTheme="minorBidi" w:hAnsiTheme="minorBidi"/>
          <w:b/>
          <w:b/>
          <w:bCs/>
          <w:color w:val="FF0000"/>
          <w:rtl w:val="true"/>
        </w:rPr>
        <w:t>وكذلك ينظر إليه علي أنه</w:t>
      </w:r>
      <w:r>
        <w:rPr>
          <w:rFonts w:ascii="Arial" w:hAnsi="Arial" w:asciiTheme="minorBidi" w:hAnsiTheme="minorBidi"/>
          <w:b/>
          <w:b/>
          <w:bCs/>
          <w:rtl w:val="true"/>
        </w:rPr>
        <w:t xml:space="preserve"> نشاط إنساني مقصود وموجه نحو غايات أو أهداف معينة سواء أكلن هذا النشاط يتم  عن وعي أو قصد أو بدون وعي أو قصد </w:t>
      </w:r>
      <w:r>
        <w:rPr>
          <w:rFonts w:ascii="Arial" w:hAnsi="Arial" w:asciiTheme="minorBidi" w:hAnsiTheme="minorBidi"/>
          <w:b/>
          <w:bCs/>
          <w:rtl w:val="true"/>
        </w:rPr>
        <w:t xml:space="preserve">. </w:t>
      </w:r>
    </w:p>
    <w:p>
      <w:pPr>
        <w:pStyle w:val="ListParagraph"/>
        <w:numPr>
          <w:ilvl w:val="0"/>
          <w:numId w:val="1"/>
        </w:numPr>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تعريف البحث الاجتماعي من خلال اجراءاته ومنهجه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 xml:space="preserve">ويحدد البعض الثالث البحث الاجتماعي بأنه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 xml:space="preserve">والبحث الاجتماعي في تعريف رابع عبارة عن </w:t>
      </w:r>
      <w:r>
        <w:rPr>
          <w:rFonts w:ascii="Arial" w:hAnsi="Arial" w:asciiTheme="minorBidi" w:hAnsiTheme="minorBidi"/>
          <w:b/>
          <w:b/>
          <w:bCs/>
          <w:rtl w:val="true"/>
        </w:rPr>
        <w:t xml:space="preserve">وسيلة لغاية ما بمعني أنها تهدف إلي حل مشكلة عملية أو منهجية 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7030A0"/>
        </w:rPr>
      </w:pPr>
      <w:r>
        <w:rPr>
          <w:rFonts w:ascii="Arial" w:hAnsi="Arial" w:asciiTheme="minorBidi" w:hAnsiTheme="minorBidi"/>
          <w:b/>
          <w:b/>
          <w:bCs/>
          <w:color w:val="7030A0"/>
          <w:rtl w:val="true"/>
        </w:rPr>
        <w:t>ج</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تعريف البحث الاجتماعي باعتباره سلوكا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ويحدد البعض الأخير البحث الاجتماعي باعتباره</w:t>
      </w:r>
      <w:r>
        <w:rPr>
          <w:rFonts w:ascii="Arial" w:hAnsi="Arial" w:asciiTheme="minorBidi" w:hAnsiTheme="minorBidi"/>
          <w:b/>
          <w:b/>
          <w:bCs/>
          <w:rtl w:val="true"/>
        </w:rPr>
        <w:t xml:space="preserve"> سلوكا مناسبا يتمسك بقيم معينة في علاقات الباحث بأخباريه وبمن يمدنه بالبيانات ويحتاج الباحث بالإضافة إلي تدريبه وخبرته علي فنون العلم والبحث إلي أن يكون متميزا بالحساسية للعلاقات الإنسان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مفهوم الحديث للبحث الاجتماعي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ولعل أول خطوة يجب أن نخطوها في سبيل الوصول إلي هذا الهدف أن نشير إلي تلك الانطباعات الخاطئة التي قد تعلق بذهن الطلاب أو المشتغلين بالبحث الاجتماعي وه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ظن البعض أن عملية جمع عدد قليل من الوقائع والبيانات تم تسجليها كتابة في ورقة أو عرضها بطريقة موثقة تعتبر بمثابة بحثا ولكن مثل هذا العمل بالطبع لا يزيد علي مجرد عملية الحصول على وقائع أو بيانات تم توصيلها للآخري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قد يظن البعض الثاني خطأ أيضا عملية نقل المعلومات من المؤلفات أو المراجع ثم عرضها والإشارة إلى المصدر الذى نقل عنها في الهامش تعتبر من قبيل البحث ولكن هذا العمل لا يزيد في شيء عن مجرد نقل المعلوم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ل قد يظن فريق ثالث أنه يمكن أن نطلق على النتيجة النهائية لعملية نقل الحقائق وكتابتها في بعض الأوراق تقرير بحث غير أنه ربما كان ذلك العمل يعد بمثابة تقريراً أو حتى وثيقة ولكنه ليس بحثا بالمر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راد هذه التصورات الخاطئة حول البحث راجع إلى أن أصحاب هذه التصورات لم يكابدوا مشقة التفكير في الحقائق التي قاموا بجمعها أو نقلها وإنما نظروا إلى هذه الحقائق باعتبارها أهدافاً في حد ذاتها والواقع ان عملية جمع الحقائق ما هي إلا أحد العناصر المكونة لعملية شاملة هدفها النهائي الكشف عن دلالة ومغزى هذه الوقائع من أجل اكتشاف الحقيق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إذ يسعى البحث الاجتماعي بعبارة أخري إلى</w:t>
      </w:r>
      <w:r>
        <w:rPr>
          <w:rFonts w:ascii="Arial" w:hAnsi="Arial" w:asciiTheme="minorBidi" w:hAnsiTheme="minorBidi"/>
          <w:b/>
          <w:b/>
          <w:bCs/>
          <w:rtl w:val="true"/>
        </w:rPr>
        <w:t xml:space="preserve"> تفسير الظواهر الاجتماعية التي لم يتم تفسيرها بعد إلى توضيح أو تجلية تلك المشكوك فيها وتصحيح الحقائق المتعلقة بالحياة الاجتماعية التي أسئ إدراكها أو فهمها كما أن الباحث لا ينظر إلى حقائقه باعتبارها ظواهر منفصلة أو منعزلة وإنما ينظر إليها علي أنها ترتبط ارتباطا وثيقا وتتشابك مع بعضها الآخر وهذا ما عبر عنه كون </w:t>
      </w:r>
      <w:r>
        <w:rPr>
          <w:rFonts w:ascii="Arial" w:hAnsi="Arial" w:asciiTheme="minorBidi" w:hAnsiTheme="minorBidi"/>
          <w:b/>
          <w:bCs/>
        </w:rPr>
        <w:t>Cohen</w:t>
      </w:r>
      <w:r>
        <w:rPr>
          <w:rFonts w:ascii="Arial" w:hAnsi="Arial" w:asciiTheme="minorBidi" w:hAnsiTheme="minorBidi"/>
          <w:b/>
          <w:bCs/>
          <w:rtl w:val="true"/>
        </w:rPr>
        <w:t xml:space="preserve"> </w:t>
      </w:r>
      <w:r>
        <w:rPr>
          <w:rFonts w:ascii="Arial" w:hAnsi="Arial" w:asciiTheme="minorBidi" w:hAnsiTheme="minorBidi"/>
          <w:b/>
          <w:b/>
          <w:bCs/>
          <w:rtl w:val="true"/>
        </w:rPr>
        <w:t xml:space="preserve">قائل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إن الحقائق لا يمكن أن تكون مفهومة أو واضحة إلا إذا ربطت بحقائق أخرى وأوضحت علي أنها جانب من نسق أكبر وما نبه إليه أيضا بافلوف</w:t>
      </w:r>
      <w:r>
        <w:rPr>
          <w:rFonts w:ascii="Arial" w:hAnsi="Arial" w:asciiTheme="minorBidi" w:hAnsiTheme="minorBidi"/>
          <w:b/>
          <w:bCs/>
        </w:rPr>
        <w:t>Pavlov</w:t>
      </w:r>
      <w:r>
        <w:rPr>
          <w:rFonts w:ascii="Arial" w:hAnsi="Arial" w:asciiTheme="minorBidi" w:hAnsiTheme="minorBidi"/>
          <w:b/>
          <w:bCs/>
          <w:rtl w:val="true"/>
        </w:rPr>
        <w:t xml:space="preserve">   </w:t>
      </w:r>
      <w:r>
        <w:rPr>
          <w:rFonts w:ascii="Arial" w:hAnsi="Arial" w:asciiTheme="minorBidi" w:hAnsiTheme="minorBidi"/>
          <w:b/>
          <w:b/>
          <w:bCs/>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ما لا يعتقد الباحث في أن الحقائق والأرقام تتحدث عن نفسها وإنما هي أمور معقدة للغاية وغامضة وفي حاجة إلي تفسير وتحليل وهكذا فالبحث الاجتماعي أولا وقبل كل شيء طريقة في التفكير وأسلوب للنظر إلى الوقائع  يصبح معه معني المعطيات التي تم جمعها واضحا في ذهن الباحث كما أنه أسلوب يحل به الأفراد المشكلات الصعبة فمحاولتهم تجاوز حدود الجهل الإنساني وهذا الأسلوب يتميز بعدد من الخصائص ويحتاج الوقوف عليه تناولها بالتفصيل علي النحو التا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ثانيا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خصائص عمليه البحث الاجتماعي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للبحث عدة خصائص منفصلة أو متميزة تظهر تباعا بحيث قد تبدو في نظر الباحث علي أنها عدد من الخطوات يجب أن نكون علي دراية تامة بها وأن نأخذ بها جميعا لنقف علي المدخل الخاص في اكتشاف الحقيقة والذي نطلق عليه اسم البحث الاجتماعي </w:t>
      </w:r>
      <w:r>
        <w:rPr>
          <w:rFonts w:ascii="Arial" w:hAnsi="Arial" w:asciiTheme="minorBidi" w:hAnsiTheme="minorBidi"/>
          <w:b/>
          <w:bCs/>
          <w:rtl w:val="true"/>
        </w:rPr>
        <w:t xml:space="preserve">.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يبدأ البحث بسؤال في ذهن الباحث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الإنسان حيوان محب للاستطلاع 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 ويجد الباحث من خلال طرحه للأسئلة المناسبة ما يعينه علي تحديد وجهته في مطلبه من أجل الحقيق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انظر حولك حيث المواقف المشكلة والمحيرة التي تضطرك إلي وضع الأسئلة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 وما هو سبب ذلك ؟ وما الذي يعنيه كل ذلك ؟ هذا مثلا نجد موقفنا من مواقف الحياة الواقعية المألوفة فيه بدأ طفلان من نفس الحي دراستهما والتحقنا بنفس الفصل الدراسي وأخذا يلتقيان  دروسهما علي نفس المدرس أحدهما تعلم كيف يقرأ وتقدم بسرعة والآخر وجد صعوبة كبري في القراءة فلماذا ؟ ما الذي نعرفه حقا حول التعلم الإنساني وعملية القراءة ؟ وما الذي لا نعرفه حول التعلم الإنساني ؟ وما هو أصل العجز  القراءة في المراحل المبكرة من الدراسة ؟ هذه أمثلة على التساؤلات التي تكشف حاجة الإنسان إلى المعرفة وهي أيضا تساؤلات تشير إلي نقطة الانطلاق في البحث والتي من خلالها يمكن أن تكتشف الإجابات في ضوء الوقائع وهكذا يبدأ البحث بعقل متسائل وتواق إلي المعرفة في وجود وقائع محيرة ومشكلة </w:t>
      </w:r>
      <w:r>
        <w:rPr>
          <w:rFonts w:ascii="Arial" w:hAnsi="Arial" w:asciiTheme="minorBidi" w:hAnsiTheme="minorBidi"/>
          <w:b/>
          <w:bCs/>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بحث يتطلب خط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ليس البحث بمثابة أمل ساذج في أنك ستكشف علي نحو ما وبطريقة معينة الوقائع التي تحتاجها أو الحقيقة التي تسعي وراءها 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 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وهكذا فإن البحث يعد إجراءً منظما ومخططا ومنطقيا في تصميمه </w:t>
      </w:r>
      <w:r>
        <w:rPr>
          <w:rFonts w:ascii="Arial" w:hAnsi="Arial" w:asciiTheme="minorBidi" w:hAnsiTheme="minorBidi"/>
          <w:b/>
          <w:bCs/>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يحتاج البحث الى عرض مشكلته في تعبير واضح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بدأ البحث الناجح بعبارة واضحة وبسيطة تعبر عن مشكلته 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 </w:t>
      </w:r>
      <w:r>
        <w:rPr>
          <w:rFonts w:ascii="Arial" w:hAnsi="Arial" w:asciiTheme="minorBidi" w:hAnsiTheme="minorBidi"/>
          <w:b/>
          <w:bCs/>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يعالج البحث المشكله الرئيسيه من خلال مجموعه مشكلات فر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نطوي معظم المشكلات التي يمكن إجراء بحوث حولها علي مجالات مشكلة أخري متباينة أقل أهمية وتأثيرا 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 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توضح ذلك نسوق ال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أصبح للجامعة نظاما تعليميا متغيرا ونام علي نحو سريع خلال ثلاثة الأرباع الماضية من هذا القر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كان ينظر إليها في الأصل علي أنها  مدرسة عليا تهتم بالعلوم الاجتماعية ولكنها غيرت اهتمامها وما تركز عليه خلال هذه السنوات والآن أصبح لهذه الجامعة نظاما تعليميا مغايرا تماما لما كان يتصوره لها الآباء المؤسسون ويستند هذا النظام التعليمي إلي فلسفة واهتمام رئيسي وجوهري للوسط التعليمي الذي وجدت فيه لقد أراد احد الطلاب التعرف علي الفلسفة التعليمية الأساسية للجامعة المذكورة وهو هذا يعبر عما يريده صراحة ومن المسائل المعروفة ضمنا أن التاريخ يؤثر في بناء وسياسات الجامعة والطريقة التي تعمل بها وأكثر من ذلك كانت النتائج المتراكمة عن أحداث الماضي هي المسئولية عن التغير الجوهري في اتجاه الجامع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إن كانت القضية المحورية في هذا البحث قد بدأت في الظهور بالنظر إليها من هذا المنظور الشامل إلا أنه يمكن لنا أن نعيد صياغة الموضوعات مرة ثانية ونعالج المشكلة الرئيسية المتعلقة بالفلسفة التعليمية لهذه الجامعة علي نحو أكثر فعالية من خلال النظر أولا إلي بعض الجوانب الأقل أو المشكلات الفرعية في إطار هذه المشكلة الرئيس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ما الفلسفة التعليمية الأصلية التي أخذ بها المؤسسون والإدارة المبكرة للجامعة ؟ </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
          <w:bCs/>
          <w:rtl w:val="true"/>
        </w:rPr>
        <w:t xml:space="preserve">ـ ما الأحداث الرئيسية التي كانت سببا في تغير تلك الفلسفة ؟ </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
          <w:bCs/>
          <w:rtl w:val="true"/>
        </w:rPr>
        <w:t xml:space="preserve">ـ ما الفلسفة التعليمية الحالية للجامعة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سوف تمدنا هذه المشكلات الثلاث الفرعية والتي يجاب عليها في ضوء المعطيات المستخلصة من الوثائق ومنشورات وكتابات الجامعة وغيرها من المصادر المماثلة بالإجابة علي المشكلة الرئيسية للبحث </w:t>
      </w:r>
      <w:r>
        <w:rPr>
          <w:rFonts w:ascii="Arial" w:hAnsi="Arial" w:asciiTheme="minorBidi" w:hAnsiTheme="minorBidi"/>
          <w:b/>
          <w:bCs/>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يتلمس البحث وجهته مستعينا بفروض مناسب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بعد تحيد المشكلة والمشكلات الفرعية المرتبطة  بها ،يعتبر عن كل واحد من المشكلات  الفرعية في صورة أبنية فرضية منطقية تعرف باسم الفروض</w:t>
      </w:r>
      <w:r>
        <w:rPr>
          <w:rFonts w:ascii="Arial" w:hAnsi="Arial" w:asciiTheme="minorBidi" w:hAnsiTheme="minorBidi"/>
          <w:b/>
          <w:bCs/>
        </w:rPr>
        <w:t>HYPOTHESIS</w:t>
      </w:r>
      <w:r>
        <w:rPr>
          <w:rFonts w:ascii="Arial" w:hAnsi="Arial" w:asciiTheme="minorBidi" w:hAnsiTheme="minorBidi"/>
          <w:b/>
          <w:bCs/>
          <w:rtl w:val="true"/>
        </w:rPr>
        <w:t xml:space="preserve">  .</w:t>
      </w:r>
      <w:r>
        <w:rPr>
          <w:rFonts w:ascii="Arial" w:hAnsi="Arial" w:asciiTheme="minorBidi" w:hAnsiTheme="minorBidi"/>
          <w:b/>
          <w:b/>
          <w:bCs/>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فروض بمثابة جانبا من خبرتنا في الحياة اليومية تلك التي نستعين بها في معالجة مشكلات الحياة اليومية وهي تمثل النشاط الطبيعي لعقلنا البشري إن شيئا ما يحدث فنحاول في الحال تفسير سبب حدوث هذا الشيء بواسطة سلسة من التخمينات والافتراضات أو الاستنتاجات المنطقية ونحن عندما نفعل ذلك فإننا نقوم بعملية وضع فرض فمثلا إذا قمت بإدارة مفتاح سيارتك وأضاءت السيارة دون أن يعمل موتورها هنا أنت تواجه مشكلة تحتاج لبحث ما الخطأ الذى حدث ؟لماذا لم تتحرك السيارة ؟ فأنت تبدأ الآن سلسة من التخمينات المعقولة لتحديد سبب هذه المشكل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 xml:space="preserve">وبعبارة أخرى قد تفترض الاحتمالات العديدة التالية </w:t>
      </w:r>
      <w:r>
        <w:rPr>
          <w:rFonts w:ascii="Arial" w:hAnsi="Arial" w:asciiTheme="minorBidi" w:hAnsiTheme="minorBidi"/>
          <w:b/>
          <w:bCs/>
          <w:color w:val="7030A0"/>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
          <w:bCs/>
          <w:color w:val="FF0000"/>
          <w:rtl w:val="true"/>
        </w:rPr>
        <w:t>ـ</w:t>
      </w:r>
      <w:r>
        <w:rPr>
          <w:rFonts w:ascii="Arial" w:hAnsi="Arial" w:asciiTheme="minorBidi" w:hAnsiTheme="minorBidi"/>
          <w:b/>
          <w:b/>
          <w:bCs/>
          <w:rtl w:val="true"/>
        </w:rPr>
        <w:t xml:space="preserve"> ليس هناك بنزين في الخزا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2</w:t>
      </w:r>
      <w:r>
        <w:rPr>
          <w:rFonts w:ascii="Arial" w:hAnsi="Arial" w:asciiTheme="minorBidi" w:hAnsiTheme="minorBidi"/>
          <w:b/>
          <w:b/>
          <w:bCs/>
          <w:color w:val="FF0000"/>
          <w:rtl w:val="true"/>
        </w:rPr>
        <w:t>ـ</w:t>
      </w:r>
      <w:r>
        <w:rPr>
          <w:rFonts w:ascii="Arial" w:hAnsi="Arial" w:asciiTheme="minorBidi" w:hAnsiTheme="minorBidi"/>
          <w:b/>
          <w:b/>
          <w:bCs/>
          <w:rtl w:val="true"/>
        </w:rPr>
        <w:t xml:space="preserve"> شمعات الاشتعال قد عطل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3</w:t>
      </w:r>
      <w:r>
        <w:rPr>
          <w:rFonts w:ascii="Arial" w:hAnsi="Arial" w:asciiTheme="minorBidi" w:hAnsiTheme="minorBidi"/>
          <w:b/>
          <w:b/>
          <w:bCs/>
          <w:color w:val="FF0000"/>
          <w:rtl w:val="true"/>
        </w:rPr>
        <w:t>ـ</w:t>
      </w:r>
      <w:r>
        <w:rPr>
          <w:rFonts w:ascii="Arial" w:hAnsi="Arial" w:asciiTheme="minorBidi" w:hAnsiTheme="minorBidi"/>
          <w:b/>
          <w:b/>
          <w:bCs/>
          <w:rtl w:val="true"/>
        </w:rPr>
        <w:t xml:space="preserve"> ترسب شوائب في موزع الكهرباء تسببت في هذا العطل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كل واحد من هذه الافتراضات يوجهنا في البحث عن الوقائع التي تحدد السبب الحقيقي لماذا لم يعمل موتور السيارة عند هذه النقطة نبدأ في جمع الوقائع فقد نقوم بمراجعة وعاء البنزين ونجده ممتلأ حتي منتصفه في هذه  الحالة لا يصح الفرض الأول ولما كان الموتور قد أعيدت صيانته وتم تركيب شمعات احتراق جديدة فهذا معناه أن الفرض الثاني ليس له أساس من الصحة عندئذ قد تنظر من شباك السيارة وتلاحظ أن السيارات الأخرى قد أزيل من فوقها آثار الرطوبة وضباب الصبح الباكر هنا قد يؤدي بنا الفرض الثالث إلي حل مشكلة توقف السيارة ولا اختبار هذا الفرض أرفع غطاء الموزع  وقم بتنظيف ما ترسب داخله ثم ارجع مرة ثانية هنا تبدأ السيارة في الحرك وهذا ما يؤيد الفرض الثالث وبالمثل عندما تواجهك مشكلة للبحث ضع تخمينات مدروسة تساعدك في اكتشاف الحل وإعطائك الوجهة التي تسير فيها بحثا عن الوقائع </w:t>
      </w:r>
      <w:r>
        <w:rPr>
          <w:rFonts w:ascii="Arial" w:hAnsi="Arial" w:asciiTheme="minorBidi" w:hAnsiTheme="minorBidi"/>
          <w:b/>
          <w:bCs/>
          <w:rtl w:val="true"/>
        </w:rPr>
        <w:t>.</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البحث يتناول وقائع ويوضح معاني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سوف نناقش طرق مثل هذا التنظيم في الفصل قبل الأخير فالوقائع والأحداث والملاحظات هي في حد ذاتها مجرد وقائع وأحداث وملاحظات ولا تزيد على ذلك شيئا إلا أنها تنطوي علي معان ممكنة وتعتمد دلالة هذه المعطيات بشكل متكرر على الطريقة التي تنظر بها إلي الوقائع وعلي الأسلوب الذي تؤخذ به المعطيات في الاعتبار وغالبا ما يستخلص الباحثون المختلفون معان مغايرة تماما من نفس مجموعة المعطيات لأنه ليس هناك قاعدة واحدة توجهنا نحو التفسير الصحيح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قد يدرس باحثان من علماء التاريخ نفس السلسة من الأحداث وقد يكونا علي درجة مساوية من الكفاية والأمانة في استجاباتهم ولكن احدهم قد يستخلص من وقائع التاريخ متبعا نفس الأسلوب معان مغايرة تماما لما قد يصل الأخير إليه من تفسيرات فإيهما أصوب ؟ ربما كان هما الاثنان أو ربما لم يكن واحد منهما علي صو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FF0000"/>
        </w:rPr>
        <w:t>7</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حث عمليه دائر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بدأ دائرة البحث بعقل ممتلئ بالتساؤل يواجه موقفا محيرا أو مشكلا 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ا أطلقت عليه اسم البيئة التي يظهر عنها المشكلة التي يمكن أن نطلق عليها اسما أكثر مناسبة هو عالم البحث </w:t>
      </w:r>
      <w:r>
        <w:rPr>
          <w:rFonts w:ascii="Arial" w:hAnsi="Arial" w:asciiTheme="minorBidi" w:hAnsiTheme="minorBidi"/>
          <w:b/>
          <w:bCs/>
        </w:rPr>
        <w:t>research universe</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عالم الذي يحتمل أن يمدنا بالوقائع أكثر من غيره وينقب الباحث داخل هذا العالم عن تلك الوقائع الخاصة التي تبدو أنها وثيقة الصلة بحل المشكلة والمشكلات الفرعية لها ويعمل بناء الفروض التجريبية </w:t>
      </w:r>
      <w:r>
        <w:rPr>
          <w:rFonts w:ascii="Arial" w:hAnsi="Arial" w:asciiTheme="minorBidi" w:hAnsiTheme="minorBidi"/>
          <w:b/>
          <w:bCs/>
        </w:rPr>
        <w:t>tentative</w:t>
      </w:r>
      <w:r>
        <w:rPr>
          <w:rFonts w:ascii="Arial" w:hAnsi="Arial" w:asciiTheme="minorBidi" w:hAnsiTheme="minorBidi"/>
          <w:b/>
          <w:bCs/>
          <w:rtl w:val="true"/>
        </w:rPr>
        <w:t xml:space="preserve">  </w:t>
      </w:r>
      <w:r>
        <w:rPr>
          <w:rFonts w:ascii="Arial" w:hAnsi="Arial" w:asciiTheme="minorBidi" w:hAnsiTheme="minorBidi"/>
          <w:b/>
          <w:b/>
          <w:bCs/>
          <w:rtl w:val="true"/>
        </w:rPr>
        <w:t xml:space="preserve">علي تسهيل بحثه لأنها تشير إلي الوجهة التي يجد فيها الباحث الوقائع المناسبة ثم يقوم بتنظيم الوقائع ويساعد هذا الاكتشاف بدوره علي حل المشكلة ويجيب هذا الحل عندئذ علي السؤال الذي أدي إلى قيام البحث في الأصل وهكذا فإن الدائرة تكتمل وتلك هي الصيغة التي تميز كل البحوث الأ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مكن التعبير عن البحث بالشكل التالي وقد تنظر إلى هذا الشكل علي أنه حلزوني </w:t>
      </w:r>
      <w:r>
        <w:rPr>
          <w:rFonts w:ascii="Arial" w:hAnsi="Arial" w:asciiTheme="minorBidi" w:hAnsiTheme="minorBidi"/>
          <w:b/>
          <w:bCs/>
        </w:rPr>
        <w:t>helix</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منه دائري لأنه في العملية الحلزونية لحل المشكلات سنظل نطرح مشكلات أكثر ونتيجة ذلك يستمر البحث في السير قدما إلي الأمام وبالنظر إلى البحث بهذه الطريقة نجده يمتاز بخاصية دينامية بعكس النظرة القديمة والشائعة للبحث باعتباره عملية استاتيك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ثالثا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تصميم واستراتيجيه البحث الاجتماعي </w:t>
      </w:r>
      <w:r>
        <w:rPr>
          <w:rFonts w:ascii="Arial" w:hAnsi="Arial" w:asciiTheme="minorBidi" w:hAnsiTheme="minorBidi"/>
          <w:b/>
          <w:bCs/>
          <w:color w:val="7030A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ير المعنى الحديث للبحث الاجتماعي وخصائصه علي النحو الذي أوضحناه سلفا إلي أن البحث يحتاج إلي خطة وإجراء منظم ومخطط هذا فضلا عن مفهومات يستعين بها في التعبير عن مشكلته بوضوح وفروض يتلمس بها وجهته فيجمع وقائع تحتاج في النهاية إلي تفسير استنادا إلي نظريه واضحة الأمر الذي يتطلب قبل التعمق في البحث الاجتماعي من هذه النواحي إلقاء الضوء علي المقصود بتصميم البحث واستراتيجية البحث الاجتماعي أولا وذلك للاعتبارات التي أشرنا إليها من قبل </w:t>
      </w:r>
      <w:r>
        <w:rPr>
          <w:rFonts w:ascii="Arial" w:hAnsi="Arial" w:asciiTheme="minorBidi" w:hAnsiTheme="minorBidi"/>
          <w:b/>
          <w:bCs/>
          <w:rtl w:val="true"/>
        </w:rPr>
        <w:t xml:space="preserve">. </w:t>
      </w:r>
    </w:p>
    <w:p>
      <w:pPr>
        <w:pStyle w:val="ListParagraph"/>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تصميم البحث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لاشك أن الاعتماد علي المثال في توضيح المقصود بتصميم البحث يفيد أكثر من أي شيء آخر في هذا الصدد ومثالنا الذي نعتمد عليه في ذلك نأخذه عن ميدان معروف لنا جميعا وهو ميدان العمارة إذ يذكر كل منا أنه كانت هناك رغبة لإقامة بناء معماري وليكن مسجدا أو مستشفى أو حتى عمارة سكنية فإن أول شيء يكون مطلوبا لإقامة هذا البناء هو توقير التصميم الذي يمكن علي أساسه إخراج هذا البناء إلى حيز الوجود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عادة ما يقوم المهندس المعماري بوضع التصميم المناسب مع البناء المطلوب الذي يضم كافة الاعتبارات اللازمة لإقامة هذا البناء من حيث الشكل والحجم والمساحة وعدد الأدوار وتوزيع الغرف على الأدوار الفتحات والمداخل والمساقط وما إليها بحيث لا تواجه عملية تنفيذه عقبة لم تكن في الحسبان وهذا معناه أن التصميم 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ولا يخرج تصميم البحث عن هذا المضمون بحيث نجد أن الباحث يضطر إلى وضع تصميم منهجي يفيده في تحقيق هدف بحثه ومن هنا كان التصميم وسيلة للوصول إلي أهداف البحوث من إجابة علي تساؤلات أو تحقق من فرض أوحل لمشكلة ولذلك كان لابد قبل التفكير في وضع تصميم للبحث أن نحدد الهدف من البحث المراد وضع تصميم له وبناء علي ذلك نشرع في وضع التصميم المنهجي الذي يحدد بالتالي كافة الإجراءات والاعتبارات والاحتمالات اللازمة للوصول إلي هذا الهدف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بحث عمليه دائرية </w:t>
      </w:r>
      <w:r>
        <w:rPr>
          <w:rFonts w:ascii="Arial" w:hAnsi="Arial" w:asciiTheme="minorBidi" w:hAnsiTheme="minorBidi"/>
          <w:b/>
          <w:bCs/>
          <w:color w:val="7030A0"/>
          <w:rtl w:val="true"/>
        </w:rPr>
        <w:t xml:space="preserve">: </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بدأ البحث بسؤال ليس له اجابه في زمن الباحث </w:t>
      </w:r>
      <w:r>
        <w:rPr>
          <w:rFonts w:ascii="Arial" w:hAnsi="Arial" w:asciiTheme="minorBidi" w:hAnsiTheme="minorBidi"/>
          <w:b/>
          <w:bCs/>
          <w:rtl w:val="true"/>
        </w:rPr>
        <w:t xml:space="preserve">. </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حدد البحث هدفه في قضيه واضحة تعبر عن مشكله </w:t>
      </w:r>
      <w:r>
        <w:rPr>
          <w:rFonts w:ascii="Arial" w:hAnsi="Arial" w:asciiTheme="minorBidi" w:hAnsiTheme="minorBidi"/>
          <w:b/>
          <w:bCs/>
          <w:rtl w:val="true"/>
        </w:rPr>
        <w:t xml:space="preserve">. </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قسم البحث المشكله الى مشكلات فرعيه تبحث كل منها عن موجه من خلال فرض مناسب </w:t>
      </w:r>
      <w:r>
        <w:rPr>
          <w:rFonts w:ascii="Arial" w:hAnsi="Arial" w:asciiTheme="minorBidi" w:hAnsiTheme="minorBidi"/>
          <w:b/>
          <w:bCs/>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ضع البحث حلول مبدئية للمشكلة من خلال فروض قياسيه توجه البحث نحو الوقائع </w:t>
      </w:r>
      <w:r>
        <w:rPr>
          <w:rFonts w:ascii="Arial" w:hAnsi="Arial" w:asciiTheme="minorBidi" w:hAnsiTheme="minorBidi"/>
          <w:b/>
          <w:bCs/>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بحث البحث عن الوقائع مسترشدا بالفروض ومنها نحو المشكله تجمع الوقائع وتنظم </w:t>
      </w:r>
      <w:r>
        <w:rPr>
          <w:rFonts w:ascii="Arial" w:hAnsi="Arial" w:asciiTheme="minorBidi" w:hAnsiTheme="minorBidi"/>
          <w:b/>
          <w:bCs/>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يفسر البحث معنى الوقائع التي تؤدي الى حل المشكله وهكذا يثبت او يرفض الفروض ويقدم اجابه السؤال الذي يبدأ البحث </w:t>
      </w:r>
      <w:r>
        <w:rPr>
          <w:rFonts w:ascii="Arial" w:hAnsi="Arial" w:asciiTheme="minorBidi" w:hAnsiTheme="minorBidi"/>
          <w:b/>
          <w:bCs/>
          <w:rtl w:val="true"/>
        </w:rPr>
        <w:t xml:space="preserve">. </w:t>
      </w:r>
    </w:p>
    <w:p>
      <w:pPr>
        <w:pStyle w:val="ListParagraph"/>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استراتيجيه البحث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زايد استخدام مصطلح استراتيجية البحث بين المشتغلين بالبحث الاجتماعي أخيرا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 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من خلال الإطار العام لهذه التشبيهات يميز البعض بين نوعين من الخطط يضطر الباحث عادة إلي استخدامها في البحث الواحد كل في الموضوع الملائم فهناك الخطط الاستراتيجية بعيدة المدى وهناك الخطط التكتيكية قصيرة المدى الأولي تعين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 أما الخطط التكتيكية فهي تنشأ لمواجهة مواقف لم تكن متوقعة والتصرف فيها بما يناسبها ولا يتعارض مع جوهر الخطة الاستراتيجية والأصل في الخطط التكتيكية المرونة وحسن التصرف في اللحظة الحرجة علي ضوء خبرات الباحث السابقة والقدرة على ابتكار الحلول غير المسبوق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كما أننا لو أمعنا النظر فيما توافر تحت يدنا من كتابات في هذا الميدان  نلاحظ أن هذه التشبهات التي لجأ اليها المشتغلون في البحث الاجتماعي قد أعانتهم في التفرقة الحاسمة بين ما يعرف بالمنهج أو الاستراتيجية العامة وبيم ما يعرف بالطريقة أو تكتيك البحث من ناحية وأدواته من ناحية أخرى تجنب بالتالي الوقوع في خطأ الجمع بينهما في مضمنون واحد دون تفرقة واضحة كما جرت عليه العادة في بعض مؤلفات البحث الاجتماع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ن نعيد هنا هذا الحوار الذى يدور بين المشتغلين بالبحث الاجتماعي حول هذه المفهومات رغم أهميتها في تصميم البحث الاجتماعي فلقد أغنتنا الكتابات العربية في هذا الصدد عن الدخول في كثير من التفاصيل التي يعد الإلمام بها مطلوبا ضروريا في تصميم البحث الاجتماعي وإنما سنكتفي هنا بتأكيد بعض الحقائق التي انتهت إليها تلك المناقشات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منهج يمتاز بخواص ومميزات أهمها أنه يطبع البحث بطابعه ويؤثر في انقسامه إلى أنواع والمنهج يطبع البحث بطابعه ويتلون بلونه ويحدد وصفه أو صفته على هذا الاساس فإذا كان البحث يتطلب استخدام قواعد القياس فإنه لا يجد مفراً من أن يستعين في هذا الصدد بالمنهج التجريبي الأمر الذى يكتسب معه هذا البحث بعد ذلك صفة التجريب ويقال عنه بحث تجريب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قد أمكن التميز في المنهج بين عدد من الأنواع في مقدمتها المنهج التجريبي والمنهج التاريخي ويدرس المنهج التجريبي الظواهر الحاضرة أو الراهنة ويحاول التواصل إلى القوانين العامة أو العلاقات الثابتة بين الأشياء أو يعتمد في ذلك على الملاحظة والقياس والتجربة ويقوم على التعميم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يصوغ قوانينه في صورة رياضية أما المنهج التاريخي فهو الذى يدرس ظواهر الماضي ويقوم البحث بالتنقيب عنها في وثائق التاريخ فهي ظواهر لا تقع مباشرة تحت الملاحظة ولا تظهر مطلقا عبر نمط واحد وإنما يقوم الباحث بجمع الوثائق حولها ويحاول التحقق منها ويعتمد على طريقة التحليل والتركيب العقلاني  وذلك كله بهدف البحث عن العلاقات السببية بين الحوادث الماضي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طريقة البحث بمثابة إحدى قواعد المنهج باعتباره مجموعة قواعد أو هي الوسيلة التي تنفذ بها المنهج كخطة عامة أو هي التكتيك الذى نطبق به المنهج باعتباره استراتيجية فإذا كان المنهج التاريخي في دراسته لظواهر الماضي يحاول تحقيق هدفه من خلال تحليل الوثائق والسجلات المتوفرة عن الماضي حول هذه الظواهر فإن تحليل الوثائق والسجلات تعتبر بمثابة الطريقة أو التكتيك الذى يطبق به المنهج التاريخي استراتيجي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في </w:t>
      </w:r>
      <w:r>
        <w:rPr>
          <w:rFonts w:ascii="Arial" w:hAnsi="Arial" w:asciiTheme="minorBidi" w:hAnsiTheme="minorBidi"/>
          <w:b/>
          <w:b/>
          <w:bCs/>
          <w:color w:val="FF0000"/>
          <w:rtl w:val="true"/>
        </w:rPr>
        <w:t xml:space="preserve">نطاق البحث الاجتماعي أنواع متعددة ومتباينة من طرق البحث الاجتماعي من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س الاجتماعي والمسح الاجتماعي ودراسة الحالة وتحليل الوثائق وتحليل المضمون والطريقة الاسقاطية ولكل واحد منها استخداماتها ومتطلباته وخصائصها وعيوبها يجب أن يكون الباحث مستوعبا للدروس التي تلقاها في هذا الصدد ؛ حتى يستطيع أن ينتقى منها ما يتناسب مع التصميم المنهجي الذى يتفق والموضوع الذى يختاره للبحث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5</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أداة البحث بمثابة الوسيلة التي يلجأ إليها للحصول على المعلومات والبيانات التي يتطلبها بحثه فقد يستعين الباحث في هذا الصدد بالملاحظة أو المقابلات الشخصية أو الاستبيان ولكن عليه في هذا الاستخدام أن يتذكر الدروس المستفيضة التي تلقاها حول طبيعية كل أداة ومتطلباتها واستخداماتها ومميزاتها وعيوبها وحول العوامل التي تتدخل في اختيار الأداة المناسبة لموضوع بحثه أو متطلبات تصميم أداة جمع البيانات ووضع البناء المناسب لها فهذا أمر له شروطه المنهجية سنتناوله بالتفصيل في فصل لاحق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رابعا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هميه النظريه في البحث الاجتماعي </w:t>
      </w:r>
      <w:r>
        <w:rPr>
          <w:rFonts w:ascii="Arial" w:hAnsi="Arial" w:asciiTheme="minorBidi" w:hAnsiTheme="minorBidi"/>
          <w:b/>
          <w:bCs/>
          <w:color w:val="7030A0"/>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أوضح تحليلنا السابق لخصائص البحث الاجتماعي حاجة البحث إلى التعبير عن مشكلته في مفهومات واضحة وإلى فروض يتلمس بها طريقه نحو أهدافه وإلى نظرية يستعين بها في تفسير الوقائع التي يقوم بجمعها</w:t>
      </w:r>
      <w:r>
        <w:rPr>
          <w:rFonts w:ascii="Arial" w:hAnsi="Arial" w:asciiTheme="minorBidi" w:hAnsiTheme="minorBidi"/>
          <w:b/>
          <w:bCs/>
          <w:rtl w:val="true"/>
        </w:rPr>
        <w:t xml:space="preserve">. </w:t>
      </w:r>
      <w:r>
        <w:rPr>
          <w:rFonts w:ascii="Arial" w:hAnsi="Arial" w:asciiTheme="minorBidi" w:hAnsiTheme="minorBidi"/>
          <w:b/>
          <w:b/>
          <w:bCs/>
          <w:rtl w:val="true"/>
        </w:rPr>
        <w:t xml:space="preserve">ولما كانت المفهومات العلمية والفروض باعتبارها عناصر أساسية في تكوين النظرية العلمية كانت محل عناية واهتمام كثير من الكتابات السابقة والتي يعد الوقوف عليها مطلبا جوهريا لازماً لتعلم كيفية وضع التصميم المنهجي للبحث وكذلك أسهمت هذه الكتابات في تحليل مفهوم النظرية وبيان دورها في تفسير الوقائع التي يصل إليها البحث فإن تناولنا لهذا المفهومات لن يتجاوز التأكيد إلى بعض الحقائق المتصلة بكل مفهوم منها والتركيز بخاصة على أهمية النظرية في البحث الاجتماعي طالما كان دور النظرية في البحث لا يتوقف عند حد مساعدته على تفسير الوقائع التي يقوم يجمعها على النحو الذى سنوضحه فيما يلى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نظريه </w:t>
      </w:r>
      <w:r>
        <w:rPr>
          <w:rFonts w:ascii="Arial" w:hAnsi="Arial" w:asciiTheme="minorBidi" w:hAnsiTheme="minorBidi"/>
          <w:b/>
          <w:bCs/>
          <w:color w:val="7030A0"/>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تتفق الكتابات التي اهتمت بمعالجة موضوع النظرية سواء تلك التي تتناول نظرية علم الاجتماع أو التي تحلل مناهج البحث الاجتماعي أو غيرها مما اهتم بتوضيح المصطلحات والمفهومات فيما بينها في أنها قد ركزت على وصف مكونات النظرية وتوضيح شروطها وإبراز خصائصها والكشف عن وظائفه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إذ تعتبر النظرية</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 بحيث تكون الفروض مستنتجة منطقيا من المسلمات وتعد النتائج العامة والتعميمات بمثابة نتائج مستنبطة من ما يتقدمها من فروض 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ومن تفسير جوهري يساغ في صورة قوانين ومقولات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وينبغي أن يتوفر مكونات النظرية </w:t>
      </w:r>
      <w:r>
        <w:rPr>
          <w:rFonts w:ascii="Arial" w:hAnsi="Arial" w:asciiTheme="minorBidi" w:hAnsiTheme="minorBidi"/>
          <w:b/>
          <w:b/>
          <w:bCs/>
          <w:color w:val="FF0000"/>
          <w:rtl w:val="true"/>
        </w:rPr>
        <w:t>المشار إليها سلفاً عدة شروط</w:t>
      </w:r>
      <w:r>
        <w:rPr>
          <w:rFonts w:ascii="Arial" w:hAnsi="Arial" w:asciiTheme="minorBidi" w:hAnsiTheme="minorBidi"/>
          <w:b/>
          <w:b/>
          <w:bCs/>
          <w:rtl w:val="true"/>
        </w:rPr>
        <w:t xml:space="preserve">  بحيث يجب أن تكون المفهومات محدودة بدقة وأن تتسق القضايا المكونة لها ببعض مع البعض الآخر وأن تصاغ في شكل يشكل اشتقاق التعميمات بطريقة استنباطية وأن تكون هذه القضية خاضعة لتحقق الإمبيريقى أو الاختبارات في صور شواهد واقعية وأن نجد تأييداً لها في هذه الوقائع الامبيريقي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كما يجب أن تتسم </w:t>
      </w:r>
      <w:r>
        <w:rPr>
          <w:rFonts w:ascii="Arial" w:hAnsi="Arial" w:asciiTheme="minorBidi" w:hAnsiTheme="minorBidi"/>
          <w:b/>
          <w:b/>
          <w:bCs/>
          <w:color w:val="FF0000"/>
          <w:rtl w:val="true"/>
        </w:rPr>
        <w:t xml:space="preserve">مكونات النظرية بعدة خصائص </w:t>
      </w:r>
      <w:r>
        <w:rPr>
          <w:rFonts w:ascii="Arial" w:hAnsi="Arial" w:asciiTheme="minorBidi" w:hAnsiTheme="minorBidi"/>
          <w:b/>
          <w:b/>
          <w:bCs/>
          <w:rtl w:val="true"/>
        </w:rPr>
        <w:t xml:space="preserve">بحيث تصبح النظرية هي البناء الذى يجمع أشتات النتائج المبعثرة ويوحد بينها ويضم قضايا خصيبة مثمرة تستكشف الطريق نحو ملاحظات أبعد مدى وتعميمات تطور من مجال المعرفة الحالية وتشتق هذه القضايا من الملاحظات والتعميمات كما تصدر عن احساس خفي خلاق يقفز وراء الأدلة والوقائع الملحوظة وتتسم هذه القضايا المكونة للنظرية بأنها ليست نهائية أو صياغة استاتيكية ثابتة وإنما هي قابلة باستمرار للتغير والمراجعة 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
        </w:numPr>
        <w:jc w:val="center"/>
        <w:rPr>
          <w:rFonts w:ascii="Arial" w:hAnsi="Arial" w:asciiTheme="minorBidi" w:hAnsiTheme="minorBidi"/>
          <w:b/>
          <w:b/>
          <w:bCs/>
        </w:rPr>
      </w:pPr>
      <w:r>
        <w:rPr>
          <w:rFonts w:ascii="Arial" w:hAnsi="Arial" w:asciiTheme="minorBidi" w:hAnsiTheme="minorBidi"/>
          <w:b/>
          <w:b/>
          <w:bCs/>
          <w:color w:val="FF0000"/>
          <w:u w:val="single"/>
          <w:rtl w:val="true"/>
        </w:rPr>
        <w:t xml:space="preserve">وتقوم النظرية </w:t>
      </w:r>
      <w:r>
        <w:rPr>
          <w:rFonts w:ascii="Arial" w:hAnsi="Arial" w:asciiTheme="minorBidi" w:hAnsiTheme="minorBidi"/>
          <w:b/>
          <w:b/>
          <w:bCs/>
          <w:color w:val="FF0000"/>
          <w:rtl w:val="true"/>
        </w:rPr>
        <w:t>بعدة وظائف</w:t>
      </w:r>
      <w:r>
        <w:rPr>
          <w:rFonts w:ascii="Arial" w:hAnsi="Arial" w:asciiTheme="minorBidi" w:hAnsiTheme="minorBidi"/>
          <w:b/>
          <w:b/>
          <w:bCs/>
          <w:rtl w:val="true"/>
        </w:rPr>
        <w:t xml:space="preserve">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كما يستفاد من قوانين النظرية في تحقيق أهداف التنبؤ الأمر الذى سنزيده إيضاحاً عند الحديث عن أهمية النظرية في البحث الاجتماع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color w:val="7030A0"/>
        </w:rPr>
      </w:pPr>
      <w:r>
        <w:rPr>
          <w:rFonts w:asciiTheme="minorBidi" w:hAnsiTheme="minorBidi" w:ascii="Arial" w:hAnsi="Arial"/>
          <w:b/>
          <w:bCs/>
          <w:color w:val="7030A0"/>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نظريه والقانون </w:t>
      </w:r>
      <w:r>
        <w:rPr>
          <w:rFonts w:ascii="Arial" w:hAnsi="Arial" w:asciiTheme="minorBidi" w:hAnsiTheme="minorBidi"/>
          <w:b/>
          <w:bCs/>
          <w:color w:val="7030A0"/>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كن يجب أن نذكر أن النظرية برغم أنها قد تجد ما يدعمها استنادا إلى شواهد كثيرة يمكن البرهنة عليها فلا يزال يعبر عنها في مصطلحات احتمالية أكثر من ربطها بالحقائق المبرهن عنها استنتاجاً والتي قد ثبتت صحتها في ظل ظروف معينة وعندما يتم اختبار هذه الحقائق ويقبلها العلماء باعتبارها صحيحة وثابتة في ظل نفس الظروف ينظر إلى نظرية في هذه الحالة على أنها قانون اجتماع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rtl w:val="true"/>
        </w:rPr>
        <w:t xml:space="preserve">والقانون الاجتماعي كما عبر عنه كارل بيرسون </w:t>
      </w:r>
      <w:r>
        <w:rPr>
          <w:rFonts w:ascii="Arial" w:hAnsi="Arial" w:asciiTheme="minorBidi" w:hAnsiTheme="minorBidi"/>
          <w:b/>
          <w:bCs/>
          <w:color w:val="FF0000"/>
          <w:rtl w:val="true"/>
        </w:rPr>
        <w:t xml:space="preserve">( </w:t>
      </w:r>
      <w:r>
        <w:rPr>
          <w:rFonts w:ascii="Arial" w:hAnsi="Arial" w:asciiTheme="minorBidi" w:hAnsiTheme="minorBidi"/>
          <w:b/>
          <w:bCs/>
          <w:color w:val="FF0000"/>
        </w:rPr>
        <w:t>K. Pearson</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بارة عن</w:t>
      </w:r>
      <w:r>
        <w:rPr>
          <w:rFonts w:ascii="Arial" w:hAnsi="Arial" w:asciiTheme="minorBidi" w:hAnsiTheme="minorBidi"/>
          <w:b/>
          <w:b/>
          <w:bCs/>
          <w:rtl w:val="true"/>
        </w:rPr>
        <w:t xml:space="preserve"> اختزال عقلي يحل محل الوصف المطلوب للتتابع بين انطباعاتنا الحية وهكذا يعد القانون بالمعنى العملي أساساً ناتجا للعقل الانساني وليس له معنى بمعزل عن الانسان فهو يدين بوجوده إلى القوة الخلاقة لعقل الانسان والواقع أنه من الصعب صياغة القوانين الاجتماعية لان الحقائق يصعب قياسها ومن الصعب كذلك قياس هذه الحقائق ليس لا نها فقد تفتقر إلى أدوات الدقة وإنما لأن الحقائق تتميز بالدينامية والتعقد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كى نقيس الحقيقة يجب أن تكون هذه الحقيقة بسيطة ويجب النظر إلى هذه الحقيقة باعتبارها تظهر الصورة مرات كثيرة بنفس الصورة ولكن الحقائق في العلوم السلوكية ليست بسيطة ولا يحتمل أن تكرر نفسها باستمرار بنفس النظام أو الصورة 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فروض والبحث الاجتماعي </w:t>
      </w:r>
      <w:r>
        <w:rPr>
          <w:rFonts w:ascii="Arial" w:hAnsi="Arial" w:asciiTheme="minorBidi" w:hAnsiTheme="minorBidi"/>
          <w:b/>
          <w:bCs/>
          <w:color w:val="7030A0"/>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الملاحظ أن الشيء المشترك بين كثير من الكتابات التي عينت بإلقاء الضوء على الفروض اهتمامها الواضح ببيان طبيعة الفرض العلمي ومصادره وأهميته أو قيمته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rtl w:val="true"/>
        </w:rPr>
        <w:t xml:space="preserve">عندما يجد الباحث أنه من الواجب عليه أن يختار من بين الخضم الهائل من الأحداث التي يلاحظها الحقائق المناسبة والجوهرية لتفسير المشكاة المدروسة بكفاءة بمعنى ضرورة أن يوضح العلاقات الجوهرية التي توجد بين العناصر المتباينة في إطار هذا الكل المعقد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فإنه قد  يستعين في هذا البحث عن الحقائق ذات الدلالة بالخبرة السابقة سواء كانت خبرته الخاصة أو خبرة الآخرين ؛حتى يستطيع أن يبرز تلك العوامل التي يشهد غير انها قد فسرت مواقف مماثلة في الماضي على أنه ليس من الضروري أن تكون هذه الخبرة لها صلة بميدان العلم فقد تكون هذه الخبرة مسجلة في إطار التراث أو الكتابات الفلسفية أو في الفنون وغيرها من الميادين التخصصية طالما تستطيع هذه الميادين أن تمدنا بشيء من الاستبصار عن الموقف موضوع الملاحظة وعلى اساس من هذه الملاحظات قد تبني الفروض لتوضيح العلاقات بين الحقائق كما قد تبني الفروض علي أساس الاحتمال والتخمينات والحدس العميق وعندما يشير الحدس إلي الفذ إلي تفسير ممكن ومحتمل لفكرة حيوية ومحورية يمكن أن تصبح أساسا لبحث مثمر فإنها تعد في هذه الحالة بمثابة فرضا تفسيريا أو إجرائي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وبدون الفروض الإجرائية قد يجد الباحث أنه من الصعب عليه للغاية أو بالكاد والمجهد أو ما يضيع الوقت أن يميز بين مجموعة العوامل المتفاعلة أمامه ذلك لأن الفرض هو الذى يوجهه في عملية اختيار الحقائق المناسبة واللازمة لتفسير المشكلة التي يتناولها كما أن الفرض ينقذه أيضا من أن يضل طريقة في خضم الحقائق البعيدة عن الموضوع أو عديمة الصلة به ويمكن إيجاز قيمة الفروض الإجرائية وأهميتها فينا يلي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ا يجب أن يبدأ الباحث في البرهنة علي صحة فروض 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كما لا يحب أن يدافع عن الفروض حتى ولو أيدت البيانات التي تم تجمعها حديثا نتيجة تماثل بالضبط عكس النتيجة التي يعتقد الباحث اصلا أن بياناته قد تكون علي صلة به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ويعتبر الفرض الشهير عموما بسيطا ولكن البساطة هنا لا تعنى الوضوح فالبساطة كمطلب ضروري أو جوهري في التفسير يتطلب استبصار الباحث بالمشكلة بقدر ما يكون فرضه بسيطا</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ؤال الذي كثيرا ما يثار في قاعات الدراسة يتعلق بالفروق بين النظرية والفرض وبين النظرية والقانون وهذه المفاهيم نادرا ما يعبر عنها بوضوح حتى في الكتابات العلمية ذلك لأن الخطوط الفاصلة ليست واضحة دائم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كما لاحظنا فعلا يعتبر الفرض مضاغا علي نحو عام قبل التحقق من الوقائع وهو يعالج نطاقا ضيقا من الوقائع ويعد افتراضا أوليا يؤخذ به من أجل تفسير الحقائق التي تم ملاحظتها فقط أثناء مرحلة الاستطلاع </w:t>
      </w:r>
      <w:r>
        <w:rPr>
          <w:rFonts w:ascii="Arial" w:hAnsi="Arial" w:asciiTheme="minorBidi" w:hAnsiTheme="minorBidi"/>
          <w:b/>
          <w:b/>
          <w:bCs/>
          <w:color w:val="FF0000"/>
          <w:rtl w:val="true"/>
        </w:rPr>
        <w:t>أما النظرية من ناحية أخرى</w:t>
      </w:r>
      <w:r>
        <w:rPr>
          <w:rFonts w:ascii="Arial" w:hAnsi="Arial" w:asciiTheme="minorBidi" w:hAnsiTheme="minorBidi"/>
          <w:b/>
          <w:b/>
          <w:bCs/>
          <w:rtl w:val="true"/>
        </w:rPr>
        <w:t xml:space="preserve"> فتعتبر بمثلبة تعميم تم التوصل إليه بعد تحقيق وهي تعالج مجموعة من الحقائق أوسع وغالبا ما يقال </w:t>
      </w:r>
      <w:r>
        <w:rPr>
          <w:rFonts w:ascii="Arial" w:hAnsi="Arial" w:asciiTheme="minorBidi" w:hAnsiTheme="minorBidi"/>
          <w:b/>
          <w:b/>
          <w:bCs/>
          <w:color w:val="FF0000"/>
          <w:rtl w:val="true"/>
        </w:rPr>
        <w:t>أن النظرية</w:t>
      </w:r>
      <w:r>
        <w:rPr>
          <w:rFonts w:ascii="Arial" w:hAnsi="Arial" w:asciiTheme="minorBidi" w:hAnsiTheme="minorBidi"/>
          <w:b/>
          <w:b/>
          <w:bCs/>
          <w:rtl w:val="true"/>
        </w:rPr>
        <w:t xml:space="preserve"> عبارة عن فرض تم اختباره وبلورته والوقائع المتجمعة يترجمها الباحث إلي أبنية فرضية ومفاهيم موجودة أو مبتكرة حديثا ثم تتجمع المفاهيم بدورها في نظرية افتراضية والتي تخضع بعد ذلك للاختبار والتحقيق لتحديد سلامتها وصدقها إذا ثبت بعد ذلك للاختبار والتحقيق لتحديد سلامتها وصدقها وإذا ثبت بعد هذه العمليات الدقيقة </w:t>
      </w:r>
      <w:r>
        <w:rPr>
          <w:rFonts w:ascii="Arial" w:hAnsi="Arial" w:asciiTheme="minorBidi" w:hAnsiTheme="minorBidi"/>
          <w:b/>
          <w:b/>
          <w:bCs/>
          <w:color w:val="FF0000"/>
          <w:rtl w:val="true"/>
        </w:rPr>
        <w:t>أن النظرية</w:t>
      </w:r>
      <w:r>
        <w:rPr>
          <w:rFonts w:ascii="Arial" w:hAnsi="Arial" w:asciiTheme="minorBidi" w:hAnsiTheme="minorBidi"/>
          <w:b/>
          <w:b/>
          <w:bCs/>
          <w:rtl w:val="true"/>
        </w:rPr>
        <w:t xml:space="preserve"> سليمة وصادقة فإنها توصف باعتباره نظرية علمية وقد تقبل علي أنها تناسب النمط الموجود من الحقائق العلمية ذات الصلة بالقضية المدروسة وعندما يمكن اختزال سلسلة من الحقائق العلمية أو اختصارها في قضية دقيقة قد يعبر عنها في صيغة رياضية في هذه الحالة ينظر إليها باعتبارها قانونا وليس هناك مصطلح على درجة عالية من الاحتمال مثل القانون العلم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مفاهيم العلميه </w:t>
      </w:r>
      <w:r>
        <w:rPr>
          <w:rFonts w:ascii="Arial" w:hAnsi="Arial" w:asciiTheme="minorBidi" w:hAnsiTheme="minorBidi"/>
          <w:b/>
          <w:bCs/>
          <w:color w:val="7030A0"/>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 وكل مجموعة جديدة من البيانات عزلت أو فصلت عن المجموعات الأخرى علي أساس خصائص محددة تعتبر بمثابة معطي أو اسما أو تسميه أو باختصار مفهوم </w:t>
      </w:r>
      <w:r>
        <w:rPr>
          <w:rFonts w:ascii="Arial" w:hAnsi="Arial" w:asciiTheme="minorBidi" w:hAnsiTheme="minorBidi"/>
          <w:b/>
          <w:bCs/>
        </w:rPr>
        <w:t>concep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مفهوم يعد في الواقع تحديدا مختصرا لمجموعة من الحقائق 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قد نلاحظ أنه ليس هناك مفهوم يتسهل تحديده وذلك بسبب تباينها وتعقدها وهناك مفهومات مثل الإحباط والعدوان أو الدافعية لا تزال أكثر صعوبة في تحديدها وذلك لأنها تعتبر بمثابة أبنية فرضية </w:t>
      </w:r>
      <w:r>
        <w:rPr>
          <w:rFonts w:ascii="Arial" w:hAnsi="Arial" w:asciiTheme="minorBidi" w:hAnsiTheme="minorBidi"/>
          <w:b/>
          <w:bCs/>
        </w:rPr>
        <w:t>constructs</w:t>
      </w:r>
      <w:r>
        <w:rPr>
          <w:rFonts w:ascii="Arial" w:hAnsi="Arial" w:asciiTheme="minorBidi" w:hAnsiTheme="minorBidi"/>
          <w:b/>
          <w:bCs/>
          <w:rtl w:val="true"/>
        </w:rPr>
        <w:t xml:space="preserve">  </w:t>
      </w:r>
      <w:r>
        <w:rPr>
          <w:rFonts w:ascii="Arial" w:hAnsi="Arial" w:asciiTheme="minorBidi" w:hAnsiTheme="minorBidi"/>
          <w:b/>
          <w:b/>
          <w:bCs/>
          <w:color w:val="FF0000"/>
          <w:rtl w:val="true"/>
        </w:rPr>
        <w:t>بمعنى أنها</w:t>
      </w:r>
      <w:r>
        <w:rPr>
          <w:rFonts w:ascii="Arial" w:hAnsi="Arial" w:asciiTheme="minorBidi" w:hAnsiTheme="minorBidi"/>
          <w:b/>
          <w:b/>
          <w:bCs/>
          <w:rtl w:val="true"/>
        </w:rPr>
        <w:t xml:space="preserve"> تمثل استنتاجات علي مستوي عال من التجريد من أحداث ملموسة ولا يمكن توصيل معناها بسهولة من خلال الإشارة إلي موضوعات معينة أو أفراد أو أحداث وتعرف هذه العلمية ذات المستوي العالي من التجريد التي تفرض علي البيانات الخام باسم عملية صياغة المفاهيم </w:t>
      </w:r>
      <w:r>
        <w:rPr>
          <w:rFonts w:ascii="Arial" w:hAnsi="Arial" w:asciiTheme="minorBidi" w:hAnsiTheme="minorBidi"/>
          <w:b/>
          <w:bCs/>
        </w:rPr>
        <w:t>conceptualization</w:t>
      </w:r>
      <w:r>
        <w:rPr>
          <w:rFonts w:ascii="Arial" w:hAnsi="Arial" w:asciiTheme="minorBidi" w:hAnsiTheme="minorBidi"/>
          <w:b/>
          <w:bCs/>
          <w:rtl w:val="true"/>
        </w:rPr>
        <w:t xml:space="preserve"> </w:t>
      </w:r>
      <w:r>
        <w:rPr>
          <w:rFonts w:ascii="Arial" w:hAnsi="Arial" w:asciiTheme="minorBidi" w:hAnsiTheme="minorBidi"/>
          <w:b/>
          <w:b/>
          <w:bCs/>
          <w:rtl w:val="true"/>
        </w:rPr>
        <w:t xml:space="preserve">وتعبر المفاهيم العلمية غالبا وبخاصة في ميدان علم الاجتماع بمثابة مصطلحات شائعة الاستخدام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لقد 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والقيم مجرد أمثلة قليلة علي المفهومات السوسيولوجية والتي تختلف معاينها لدرجة كبيرة عندما يستخدمها عالم الاجتماع عن استخدام رجل الشارع له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rtl w:val="true"/>
        </w:rPr>
        <w:t>وتتميز الأبنية الفرضي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مثل الإحباط أو العدوان</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w:t>
      </w:r>
      <w:r>
        <w:rPr>
          <w:rFonts w:ascii="Arial" w:hAnsi="Arial" w:asciiTheme="minorBidi" w:hAnsiTheme="minorBidi"/>
          <w:b/>
          <w:b/>
          <w:bCs/>
          <w:color w:val="FF0000"/>
          <w:rtl w:val="true"/>
        </w:rPr>
        <w:t xml:space="preserve">البناء الفرضي مثل العدوان ويعتبر ستيوارت دود  </w:t>
      </w:r>
      <w:r>
        <w:rPr>
          <w:rFonts w:ascii="Arial" w:hAnsi="Arial" w:asciiTheme="minorBidi" w:hAnsiTheme="minorBidi"/>
          <w:b/>
          <w:bCs/>
          <w:color w:val="FF0000"/>
        </w:rPr>
        <w:t>s.c.Dodd</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هو</w:t>
      </w:r>
      <w:r>
        <w:rPr>
          <w:rFonts w:ascii="Arial" w:hAnsi="Arial" w:asciiTheme="minorBidi" w:hAnsiTheme="minorBidi"/>
          <w:b/>
          <w:b/>
          <w:bCs/>
          <w:rtl w:val="true"/>
        </w:rPr>
        <w:t xml:space="preserve"> المسئول الرئيسي عن محاولات إدخال التعريفات الإجرائية للأبنية الفرضية إلي علم الاجتماع </w:t>
      </w:r>
      <w:r>
        <w:rPr>
          <w:rFonts w:ascii="Arial" w:hAnsi="Arial" w:asciiTheme="minorBidi" w:hAnsiTheme="minorBidi"/>
          <w:b/>
          <w:bCs/>
        </w:rPr>
        <w:t>operational Definitions</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ي استخدام سلسلة من الكلمات ترسم بوضوح أفعال يمكن ملاحظتها أو أدائها أو عمليات يمكن اختبارها والتحقق منها بمعرفة الآخرين 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تمارس النظرية تأثيرا ملزما علي البحث بأن تحدد أو تطرح المشكلات التي تحتاج لبحث وتبرز الموضوعات الهامة عن غيرها وتقود البحث نحو العلاقات المؤكدة وتقود نتائج هذه البحوث بدورها إلى اختبار النظريات واقتراح مشكلات جديدة تدعو إلي صياغة مشروعات نظرية جديدة وهكذا تتشابك النظرية والبحث والحقيقة الإمبيريقية في نسيج من العمل توجه فيه النظرية ويتمثل ثمار التفاعل هذا في أنه يعد بمثابة الوسيلة التي من خلالها يتطور أو ينمو العلم الإمبيريق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وهكذا يسير استخدام م وتنمية النظرية في اتجاهين اثنين الأول يتمثل في إقامة العلاقات بين القضايا النظرية أو المفهومات ويسعي هذا الخط في العمل نحو بناء أنساق التفسير التي تتميز بالحدة المنطقية وتسمح باشتقاق النتائج الاستقرائية ويتمثل الاتجاه الثاني في ربط النظرية بالبحث ،ونحن نهتم هنا بالاتجاه الثاني</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برغم أن التفاعل الوثيق بين النظرية والملاحظة الإمبيريقية تتم دائما في نطاق البحث فإن النظرية قد تؤثر بطرق متباينة في الخطوات المتتابعة للبحث فقد يحدد الباحث مشكلة البحث التي يتناولها في ضوء نظرية موجودة أو يحددها في ضوء ملاحظات مشتركة عما يحدث في حياة الناس الفعلية وأكثر من ذلك قد يجري البحث لاختبار نظرية قائمة سلفا وقد يتم ذلك البحث بهدف التوصل إلي إجابة على مشكلة ملموسة قد يسعى المرء إلى جعل نتائج بحثه ذات مغزي من خلال تفسيرها في ضوء بناء نظري قائم قد يستخدم الباحث نتائج البحث في صياغة بعض القضايا النظرية الجديدة والواقع أن هناك مبادئ عامة عديدة يجدر الإشارة إليها هذا لفهم أثر النظرية في البحث أولا يمكن أني يكون الإلمام بالنظرية السائدة في ميدان البحث مفيدا لدرجة كبيرة في اختيار أحد المتغيرات وفي تحديد مجموعة البيانات التي يرغب الباحث في جمعها ولذلك يجب أن يكون الباحث على دراية بالنظرية وثيقة الصلة ببحثه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u w:val="single"/>
          <w:rtl w:val="true"/>
        </w:rPr>
        <w:t xml:space="preserve">أولا </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مكن أن يكون الإلمام بالنظرية السائدة في ميدان البحث مفيدا لدرجة كبيرة في اختيار أحد المتغيرات وفي تحديد مجموعة البيانات التي يرغب الباحث في جمعها ولذلك يجب أن يكون الباحث على دراية بالنظرية وثيقة الصلة ببحثه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u w:val="single"/>
          <w:rtl w:val="true"/>
        </w:rPr>
        <w:t>وثانيا</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على الباحث أن يجعل مفهوماته واضحة بقدر الإمكان بدرجة يستطيع بها أن يتعرف على البيانات الإمبيريقية بطريقة ثابتة ويميز بين البيانات التي يغطيها هذا المفهوم عن غيرها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u w:val="single"/>
          <w:rtl w:val="true"/>
        </w:rPr>
        <w:t>وثالثا</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جب أن ينظر الباحث إلي النظريات سواء أخذت عن التراث الموجود أو قام هو بتنميتها بنفسه باعتبارها موجهات افتراضية وليس باعتبارها معرفة راسخ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rtl w:val="true"/>
        </w:rPr>
        <w:t xml:space="preserve">وبهذه الطريقة يكون الباحث متحفزا لادرك الوقائع التي تعارض النظرية وهكذا يكون علي أهبة الاستعداد لمراجعة النظرية لكي تتناسب مع العلم الإمبيريق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Arial" w:hAnsi="Arial" w:asciiTheme="minorBidi" w:hAnsiTheme="minorBidi"/>
          <w:b/>
          <w:b/>
          <w:bCs/>
          <w:color w:val="FF0000"/>
          <w:u w:val="single"/>
          <w:rtl w:val="true"/>
        </w:rPr>
        <w:t>ورابعا</w:t>
      </w:r>
      <w:r>
        <w:rPr>
          <w:rFonts w:ascii="Arial" w:hAnsi="Arial" w:asciiTheme="minorBidi" w:hAnsiTheme="minorBidi"/>
          <w:b/>
          <w:bCs/>
          <w:color w:val="FF000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جب على الباحث أن يعير كل اهتمامه لكل الملاحظات المحيرة التي تنشأ في بحثه ويفكر فيها وقتا طويلا بدلا من أن يستبعدها من نطاق اهتمامه لأن مثل هذه الملاحظات غير العادية تتيح فرضا ثرية لإثارة الخيال وتنمية منظورات جديدة أكثر من أي شيء آخر فهي تعتبر مصدرا لمداخل نظرية جديدة وإيجازا لما سبق علي الباحث في إجرائه أن يستعين بالنظرية لتنظيم وتوجيه خطوط بحثه وأن يعتمد على ملاحظاته الإمبيريقية في اختيار وتنقيح قضاياه النظرية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سئله المحاضره الاولى </w:t>
      </w:r>
      <w:r>
        <w:rPr>
          <w:rFonts w:ascii="Arial" w:hAnsi="Arial" w:asciiTheme="minorBidi" w:hAnsiTheme="minorBidi"/>
          <w:b/>
          <w:bCs/>
          <w:color w:val="FF0000"/>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color w:val="FF0000"/>
          <w:rtl w:val="true"/>
        </w:rPr>
        <w:t xml:space="preserve">السؤال الاول </w:t>
      </w:r>
      <w:r>
        <w:rPr>
          <w:rFonts w:ascii="Arial" w:hAnsi="Arial" w:asciiTheme="minorBidi" w:hAnsiTheme="minorBidi"/>
          <w:b/>
          <w:bCs/>
          <w:color w:val="FF0000"/>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للبحث عده خصائص منفصله او متميزه تظهر تباعا بحيث قد تبدو في نظر الباحث على انها عدد من الخطوات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في ضوء توضيحك لخصائص عمليه البحث الاجتماعي ؟</w:t>
      </w:r>
    </w:p>
    <w:p>
      <w:pPr>
        <w:pStyle w:val="Normal"/>
        <w:ind w:left="360" w:hanging="0"/>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خصائص عمليه البحث الاجتماعي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للبحث عدة خصائص منفصلة أو متميزة تظهر تباعا بحيث قد تبدو في نظر الباحث علي أنها عدد من الخطوات يجب أن نكون علي دراية تامة بها وأن نأخذ بها جميعا لنقف علي المدخل الخاص في اكتشاف الحقيقة والذي نطلق عليه اسم البحث الاجتماعي </w:t>
      </w:r>
      <w:r>
        <w:rPr>
          <w:rFonts w:ascii="Arial" w:hAnsi="Arial" w:asciiTheme="minorBidi" w:hAnsiTheme="minorBidi"/>
          <w:b/>
          <w:bCs/>
          <w:rtl w:val="true"/>
        </w:rPr>
        <w:t xml:space="preserve">.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يبدأ البحث بسؤال في ذهن الباحث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الإنسان حيوان محب للاستطلاع </w:t>
      </w:r>
      <w:r>
        <w:rPr>
          <w:rFonts w:ascii="Arial" w:hAnsi="Arial" w:asciiTheme="minorBidi" w:hAnsiTheme="minorBidi"/>
          <w:b/>
          <w:bCs/>
          <w:rtl w:val="true"/>
        </w:rPr>
        <w:t xml:space="preserve">. </w:t>
      </w:r>
      <w:r>
        <w:rPr>
          <w:rFonts w:ascii="Arial" w:hAnsi="Arial" w:asciiTheme="minorBidi" w:hAnsiTheme="minorBidi"/>
          <w:b/>
          <w:b/>
          <w:bCs/>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rFonts w:ascii="Arial" w:hAnsi="Arial" w:asciiTheme="minorBidi" w:hAnsiTheme="minorBidi"/>
          <w:b/>
          <w:bCs/>
          <w:rtl w:val="true"/>
        </w:rPr>
        <w:t xml:space="preserve">.  </w:t>
      </w:r>
      <w:r>
        <w:rPr>
          <w:rFonts w:ascii="Arial" w:hAnsi="Arial" w:asciiTheme="minorBidi" w:hAnsiTheme="minorBidi"/>
          <w:b/>
          <w:b/>
          <w:bCs/>
          <w:rtl w:val="true"/>
        </w:rPr>
        <w:t>ويجد الباحث من خلال طرحه للأسئلة المناسبة ما يعينه علي تحديد وجهته في مطلبه من أجل الحقيقة</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انظر حولك حيث المواقف المشكلة والمحيرة التي تضطرك إلي وضع  الأسئلة مثل </w:t>
      </w:r>
      <w:r>
        <w:rPr>
          <w:rFonts w:ascii="Arial" w:hAnsi="Arial" w:asciiTheme="minorBidi" w:hAnsiTheme="minorBidi"/>
          <w:b/>
          <w:bCs/>
          <w:rtl w:val="true"/>
        </w:rPr>
        <w:t>:</w:t>
      </w:r>
      <w:r>
        <w:rPr>
          <w:rFonts w:ascii="Arial" w:hAnsi="Arial" w:asciiTheme="minorBidi" w:hAnsiTheme="minorBidi"/>
          <w:b/>
          <w:b/>
          <w:bCs/>
          <w:rtl w:val="true"/>
        </w:rPr>
        <w:t>كيف ؟وما هو سبب ذلك ؟</w:t>
      </w:r>
      <w:r>
        <w:rPr>
          <w:rFonts w:ascii="Arial" w:hAnsi="Arial" w:asciiTheme="minorBidi" w:hAnsiTheme="minorBidi"/>
          <w:b/>
          <w:bCs/>
          <w:rtl w:val="true"/>
        </w:rPr>
        <w:t>.</w:t>
      </w:r>
      <w:r>
        <w:rPr>
          <w:rFonts w:ascii="Arial" w:hAnsi="Arial" w:asciiTheme="minorBidi" w:hAnsiTheme="minorBidi"/>
          <w:b/>
          <w:b/>
          <w:bCs/>
          <w:rtl w:val="true"/>
        </w:rPr>
        <w:t>وما الذي يعنيه كل ذلك ؟</w:t>
      </w:r>
      <w:r>
        <w:rPr>
          <w:rFonts w:ascii="Arial" w:hAnsi="Arial" w:asciiTheme="minorBidi" w:hAnsiTheme="minorBidi"/>
          <w:b/>
          <w:bCs/>
          <w:rtl w:val="true"/>
        </w:rPr>
        <w:t>.</w:t>
      </w:r>
      <w:r>
        <w:rPr>
          <w:rFonts w:ascii="Arial" w:hAnsi="Arial" w:asciiTheme="minorBidi" w:hAnsiTheme="minorBidi"/>
          <w:b/>
          <w:b/>
          <w:bCs/>
          <w:rtl w:val="true"/>
        </w:rPr>
        <w:t>هذا مثلا</w:t>
      </w:r>
      <w:r>
        <w:rPr>
          <w:rFonts w:ascii="Arial" w:hAnsi="Arial" w:asciiTheme="minorBidi" w:hAnsiTheme="minorBidi"/>
          <w:b/>
          <w:bCs/>
          <w:rtl w:val="true"/>
        </w:rPr>
        <w:t xml:space="preserve">. </w:t>
      </w:r>
      <w:r>
        <w:rPr>
          <w:rFonts w:ascii="Arial" w:hAnsi="Arial" w:asciiTheme="minorBidi" w:hAnsiTheme="minorBidi"/>
          <w:b/>
          <w:b/>
          <w:bCs/>
          <w:rtl w:val="true"/>
        </w:rPr>
        <w:t>نجد موقفنا من مواقف الحياة الواقعية المألوفة ،فيه بدأ طفلان من نفس الحي دراستهما والتحقنا بنفس الفصل الدراسي ،وأخذا يلتقيان  دروسهما علي نفس المدرس</w:t>
      </w:r>
      <w:r>
        <w:rPr>
          <w:rFonts w:ascii="Arial" w:hAnsi="Arial" w:asciiTheme="minorBidi" w:hAnsiTheme="minorBidi"/>
          <w:b/>
          <w:bCs/>
          <w:rtl w:val="true"/>
        </w:rPr>
        <w:t xml:space="preserve">. </w:t>
      </w:r>
      <w:r>
        <w:rPr>
          <w:rFonts w:ascii="Arial" w:hAnsi="Arial" w:asciiTheme="minorBidi" w:hAnsiTheme="minorBidi"/>
          <w:b/>
          <w:b/>
          <w:bCs/>
          <w:rtl w:val="true"/>
        </w:rPr>
        <w:t>أحدهما تعلم كيف يقرأ وتقدم بسرعة ،والآخر وجد صعوبة كبري في القراءة</w:t>
      </w:r>
      <w:r>
        <w:rPr>
          <w:rFonts w:ascii="Arial" w:hAnsi="Arial" w:asciiTheme="minorBidi" w:hAnsiTheme="minorBidi"/>
          <w:b/>
          <w:bCs/>
          <w:rtl w:val="true"/>
        </w:rPr>
        <w:t>...</w:t>
      </w:r>
      <w:r>
        <w:rPr>
          <w:rFonts w:ascii="Arial" w:hAnsi="Arial" w:asciiTheme="minorBidi" w:hAnsiTheme="minorBidi"/>
          <w:b/>
          <w:b/>
          <w:bCs/>
          <w:rtl w:val="true"/>
        </w:rPr>
        <w:t>فلماذا؟ ما الذي نعرفه حقا حول التعلم الإنساني وعملية القراءة ؟وما الذي لا نعرفه حول التعلم الإنساني ؟</w:t>
      </w:r>
      <w:r>
        <w:rPr>
          <w:rFonts w:ascii="Arial" w:hAnsi="Arial" w:asciiTheme="minorBidi" w:hAnsiTheme="minorBidi"/>
          <w:b/>
          <w:bCs/>
          <w:rtl w:val="true"/>
        </w:rPr>
        <w:t>.</w:t>
      </w:r>
      <w:r>
        <w:rPr>
          <w:rFonts w:ascii="Arial" w:hAnsi="Arial" w:asciiTheme="minorBidi" w:hAnsiTheme="minorBidi"/>
          <w:b/>
          <w:b/>
          <w:bCs/>
          <w:rtl w:val="true"/>
        </w:rPr>
        <w:t>وما هو أصل العجز  القراءة في المراحل المبكرة من الدراسة ؟</w:t>
      </w:r>
      <w:r>
        <w:rPr>
          <w:rFonts w:ascii="Arial" w:hAnsi="Arial" w:asciiTheme="minorBidi" w:hAnsiTheme="minorBidi"/>
          <w:b/>
          <w:bCs/>
          <w:rtl w:val="true"/>
        </w:rPr>
        <w:t>.</w:t>
      </w:r>
      <w:r>
        <w:rPr>
          <w:rFonts w:ascii="Arial" w:hAnsi="Arial" w:asciiTheme="minorBidi" w:hAnsiTheme="minorBidi"/>
          <w:b/>
          <w:b/>
          <w:bCs/>
          <w:rtl w:val="true"/>
        </w:rPr>
        <w:t>هذه أمثلة على التساؤلات التي تكشف حاجة الإنسان إلى المعرفة</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أيضا تساؤلات تشير إلي نقطة الانطلاق في البحث ،والتي من خلالها يمكن أن تكتشف الإجابات في ضوء الوقائع </w:t>
      </w:r>
      <w:r>
        <w:rPr>
          <w:rFonts w:ascii="Arial" w:hAnsi="Arial" w:asciiTheme="minorBidi" w:hAnsiTheme="minorBidi"/>
          <w:b/>
          <w:bCs/>
          <w:rtl w:val="true"/>
        </w:rPr>
        <w:t>.</w:t>
      </w:r>
      <w:r>
        <w:rPr>
          <w:rFonts w:ascii="Arial" w:hAnsi="Arial" w:asciiTheme="minorBidi" w:hAnsiTheme="minorBidi"/>
          <w:b/>
          <w:b/>
          <w:bCs/>
          <w:rtl w:val="true"/>
        </w:rPr>
        <w:t>وهكذا، يبدأ البحث ،بعقل متسائل وتواق إلي المعرفة في وجود وقائع محيرة ومشكلة</w:t>
      </w:r>
      <w:r>
        <w:rPr>
          <w:rFonts w:ascii="Arial" w:hAnsi="Arial" w:asciiTheme="minorBidi" w:hAnsiTheme="minorBidi"/>
          <w:b/>
          <w:bCs/>
          <w:rtl w:val="true"/>
        </w:rPr>
        <w:t xml:space="preserve">.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البحث يتطلب خط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ليس البحث بمثابة أمل ساذج في أنك ستكشف علي نحو ما وبطريقة معينة الوقائع التي تحتاجها  أو الحقيقة التي تسعي وراءها</w:t>
      </w:r>
      <w:r>
        <w:rPr>
          <w:rFonts w:ascii="Arial" w:hAnsi="Arial" w:asciiTheme="minorBidi" w:hAnsiTheme="minorBidi"/>
          <w:b/>
          <w:bCs/>
          <w:rtl w:val="true"/>
        </w:rPr>
        <w:t xml:space="preserve">. </w:t>
      </w:r>
      <w:r>
        <w:rPr>
          <w:rFonts w:ascii="Arial" w:hAnsi="Arial" w:asciiTheme="minorBidi" w:hAnsiTheme="minorBidi"/>
          <w:b/>
          <w:b/>
          <w:bCs/>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جب أن تسير عملية البحث برمتها في اتجاه هدف محدد ابتداء من الشعور بالحاجة إلى المعرفة حتي النقطة التي تتحدث فيها الوقائع ذات الصلة إلي الباحث ،وتمده بإجابة</w:t>
      </w:r>
      <w:r>
        <w:rPr>
          <w:rFonts w:ascii="Arial" w:hAnsi="Arial" w:asciiTheme="minorBidi" w:hAnsiTheme="minorBidi"/>
          <w:b/>
          <w:bCs/>
          <w:rtl w:val="true"/>
        </w:rPr>
        <w:t xml:space="preserve">. </w:t>
      </w:r>
      <w:r>
        <w:rPr>
          <w:rFonts w:ascii="Arial" w:hAnsi="Arial" w:asciiTheme="minorBidi" w:hAnsiTheme="minorBidi"/>
          <w:b/>
          <w:b/>
          <w:bCs/>
          <w:rtl w:val="true"/>
        </w:rPr>
        <w:t xml:space="preserve">وبين هذين الطرفين يجب أن تكون هناك قضية واضحة تعبر عن مشكلة البحث ،وتطوير للفروض، وتصميم لجمع وتفسير الوقائع ،وفي النهاية اختبار للفروض، والتوصل إلى النتائج المستندة إلى الوقائع </w:t>
      </w:r>
      <w:r>
        <w:rPr>
          <w:rFonts w:ascii="Arial" w:hAnsi="Arial" w:asciiTheme="minorBidi" w:hAnsiTheme="minorBidi"/>
          <w:b/>
          <w:bCs/>
          <w:rtl w:val="true"/>
        </w:rPr>
        <w:t>.</w:t>
      </w:r>
      <w:r>
        <w:rPr>
          <w:rFonts w:ascii="Arial" w:hAnsi="Arial" w:asciiTheme="minorBidi" w:hAnsiTheme="minorBidi"/>
          <w:b/>
          <w:b/>
          <w:bCs/>
          <w:rtl w:val="true"/>
        </w:rPr>
        <w:t>وهكذا ، فإن البحث يعد إجراءً منظما ومخططا ومنطقيا في تصميمه</w:t>
      </w:r>
      <w:r>
        <w:rPr>
          <w:rFonts w:ascii="Arial" w:hAnsi="Arial" w:asciiTheme="minorBidi" w:hAnsiTheme="minorBidi"/>
          <w:b/>
          <w:bCs/>
          <w:rtl w:val="true"/>
        </w:rPr>
        <w:t xml:space="preserve">.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يحتاج البحث الى عرض مشكلته في تعبير واضح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يبدأ البحث الناجح بعبارة واضحة وبسيطة تعبر عن مشكلته</w:t>
      </w:r>
      <w:r>
        <w:rPr>
          <w:rFonts w:ascii="Arial" w:hAnsi="Arial" w:asciiTheme="minorBidi" w:hAnsiTheme="minorBidi"/>
          <w:b/>
          <w:bCs/>
          <w:rtl w:val="true"/>
        </w:rPr>
        <w:t xml:space="preserve">. </w:t>
      </w:r>
      <w:r>
        <w:rPr>
          <w:rFonts w:ascii="Arial" w:hAnsi="Arial" w:asciiTheme="minorBidi" w:hAnsiTheme="minorBidi"/>
          <w:b/>
          <w:b/>
          <w:bCs/>
          <w:rtl w:val="true"/>
        </w:rPr>
        <w:t xml:space="preserve">ويجب بلورة التساؤلات المحيرة والتي لم يجب عنها ويجد الباحث أنها أساسية لموقف البحث  منذ بداية العمل في البحث في قضية تامة ودقيقة من ناحية القواعد اللغوية لتحدد مقدما وبوضوح ما الذى يسعى الباحث إلي اكتشافه </w:t>
      </w:r>
      <w:r>
        <w:rPr>
          <w:rFonts w:ascii="Arial" w:hAnsi="Arial" w:asciiTheme="minorBidi" w:hAnsiTheme="minorBidi"/>
          <w:b/>
          <w:bCs/>
          <w:rtl w:val="true"/>
        </w:rPr>
        <w:t>.</w:t>
      </w:r>
      <w:r>
        <w:rPr>
          <w:rFonts w:ascii="Arial" w:hAnsi="Arial" w:asciiTheme="minorBidi" w:hAnsiTheme="minorBidi"/>
          <w:b/>
          <w:b/>
          <w:bCs/>
          <w:rtl w:val="true"/>
        </w:rPr>
        <w:t>والسبب في ذلك واضح ،إذ قبل أن نبدأ يجب أن نفهم المشكلة وننظر إليها بطريقة موضوعية، كما يجب أن ندرك بوضوح ما الذي نحاول بحثه ـوسوف نتحدث أكثر عن مشكلة البحث في فصل لاحق ،ولكن ضرورة التعبير عن المشكلة المحددة في قضية دقيقة يهدف البحث إلي حلها يجب ألا نقلل من أهمية التأكيد عليها</w:t>
      </w:r>
      <w:r>
        <w:rPr>
          <w:rFonts w:ascii="Arial" w:hAnsi="Arial" w:asciiTheme="minorBidi" w:hAnsiTheme="minorBidi"/>
          <w:b/>
          <w:bCs/>
          <w:rtl w:val="true"/>
        </w:rPr>
        <w:t xml:space="preserve">.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يعالج البحث المشكله الرئيسيه من خلال مجموعه مشكلات فر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نطوي معظم المشكلات التي يمكن إجراء بحوث حولها علي مجالات مشكلة أخري متباينة أقل أهمية وتأثيرا</w:t>
      </w:r>
      <w:r>
        <w:rPr>
          <w:rFonts w:ascii="Arial" w:hAnsi="Arial" w:asciiTheme="minorBidi" w:hAnsiTheme="minorBidi"/>
          <w:b/>
          <w:bCs/>
          <w:rtl w:val="true"/>
        </w:rPr>
        <w:t xml:space="preserve">. </w:t>
      </w:r>
      <w:r>
        <w:rPr>
          <w:rFonts w:ascii="Arial" w:hAnsi="Arial" w:asciiTheme="minorBidi" w:hAnsiTheme="minorBidi"/>
          <w:b/>
          <w:b/>
          <w:bCs/>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rFonts w:ascii="Arial" w:hAnsi="Arial" w:asciiTheme="minorBidi" w:hAnsiTheme="minorBidi"/>
          <w:b/>
          <w:bCs/>
          <w:rtl w:val="true"/>
        </w:rPr>
        <w:t xml:space="preserve">. </w:t>
      </w:r>
      <w:r>
        <w:rPr>
          <w:rFonts w:ascii="Arial" w:hAnsi="Arial" w:asciiTheme="minorBidi" w:hAnsiTheme="minorBidi"/>
          <w:b/>
          <w:b/>
          <w:bCs/>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توضح ذلك نسوق ال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أصبح للجامعة نظاما تعليميا متغيرا ونام علي نحو سريع خلال ثلاثة الأرباع الماضية من هذا القر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كان ينظر إليها في الأصل علي أنها  مدرسة عليا تهتم بالعلوم الاجتماعية، ولكنها غيرت اهتمامها وما تركز عليه خلال هذه السنوات </w:t>
      </w:r>
      <w:r>
        <w:rPr>
          <w:rFonts w:ascii="Arial" w:hAnsi="Arial" w:asciiTheme="minorBidi" w:hAnsiTheme="minorBidi"/>
          <w:b/>
          <w:bCs/>
          <w:rtl w:val="true"/>
        </w:rPr>
        <w:t>.</w:t>
      </w:r>
      <w:r>
        <w:rPr>
          <w:rFonts w:ascii="Arial" w:hAnsi="Arial" w:asciiTheme="minorBidi" w:hAnsiTheme="minorBidi"/>
          <w:b/>
          <w:b/>
          <w:bCs/>
          <w:rtl w:val="true"/>
        </w:rPr>
        <w:t>والآن أصبح لهذه الجامعة نظاما تعليميا مغايرا تماما لما كان يتصوره لها الآباء المؤسسون</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ند هذا النظام التعليمي إلي فلسفة واهتمام رئيسي وجوهري للوسط التعليمي الذي وجدت فيه </w:t>
      </w:r>
      <w:r>
        <w:rPr>
          <w:rFonts w:ascii="Arial" w:hAnsi="Arial" w:asciiTheme="minorBidi" w:hAnsiTheme="minorBidi"/>
          <w:b/>
          <w:bCs/>
          <w:rtl w:val="true"/>
        </w:rPr>
        <w:t>.</w:t>
      </w:r>
      <w:r>
        <w:rPr>
          <w:rFonts w:ascii="Arial" w:hAnsi="Arial" w:asciiTheme="minorBidi" w:hAnsiTheme="minorBidi"/>
          <w:b/>
          <w:b/>
          <w:bCs/>
          <w:rtl w:val="true"/>
        </w:rPr>
        <w:t xml:space="preserve">لقد أراد احد الطلاب التعرف علي الفلسفة التعليمية الأساسية للجامعة المذكورة وهو هذا يعبر عما يريده صراحة ،ومن المسائل المعروفة ضمنا أن التاريخ يؤثر في بناء وسياسات الجامعة والطريقة التي تعمل بها </w:t>
      </w:r>
      <w:r>
        <w:rPr>
          <w:rFonts w:ascii="Arial" w:hAnsi="Arial" w:asciiTheme="minorBidi" w:hAnsiTheme="minorBidi"/>
          <w:b/>
          <w:bCs/>
          <w:rtl w:val="true"/>
        </w:rPr>
        <w:t>.</w:t>
      </w:r>
      <w:r>
        <w:rPr>
          <w:rFonts w:ascii="Arial" w:hAnsi="Arial" w:asciiTheme="minorBidi" w:hAnsiTheme="minorBidi"/>
          <w:b/>
          <w:b/>
          <w:bCs/>
          <w:rtl w:val="true"/>
        </w:rPr>
        <w:t xml:space="preserve">وأكثر من ذلك ،كانت النتائج المتراكمة عن أحداث الماضي هي المسئولية عن التغير الجوهري في اتجاه الجامع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إن كانت القضية المحورية في هذا البحث قد بدأت في الظهور بالنظر إليها من هذا المنظور الشامل إلا أنه يمكن لنا أن نعيد صياغة الموضوعات مرة ثانية ونعالج المشكلة الرئيسية المتعلقة بالفلسفة التعليمية لهذه الجامعة علي نحو أكثر فعالية من خلال النظر أولا إلي بعض الجوانب الأقل أو المشكلات الفرعية في إطار هذه المشكلة الرئيس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ما الفلسفة التعليمية الأصلية التي أخذ بها المؤسسون والإدارة المبكرة للجامعة؟ </w:t>
      </w:r>
    </w:p>
    <w:p>
      <w:pPr>
        <w:pStyle w:val="Normal"/>
        <w:ind w:left="360" w:hanging="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
          <w:bCs/>
          <w:rtl w:val="true"/>
        </w:rPr>
        <w:t xml:space="preserve">ـ ما الأحداث الرئيسية التي كانت سببا في تغير تلك الفلسفة ؟ </w:t>
      </w:r>
    </w:p>
    <w:p>
      <w:pPr>
        <w:pStyle w:val="Normal"/>
        <w:ind w:left="360" w:hanging="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
          <w:bCs/>
          <w:rtl w:val="true"/>
        </w:rPr>
        <w:t xml:space="preserve">ـ ما الفلسفة التعليمية الحالية للجامع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سوف تمدنا هذه المشكلات الثلاث الفرعية والتي يجاب عليها في ضوء المعطيات المستخلصة من الوثائق ومنشورات وكتابات الجامعة وغيرها من المصادر المماثلة بالإجابة علي المشكلة الرئيسية للبحث</w:t>
      </w:r>
      <w:r>
        <w:rPr>
          <w:rFonts w:ascii="Arial" w:hAnsi="Arial" w:asciiTheme="minorBidi" w:hAnsiTheme="minorBidi"/>
          <w:b/>
          <w:bCs/>
          <w:rtl w:val="true"/>
        </w:rPr>
        <w:t xml:space="preserve">.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يتلمس البحث وجهته مستعينا بفروض مناسب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بعد تحيد المشكلة والمشكلات الفرعية المرتبطة  بها ،يعتبر عن كل واحد من المشكلات  الفرعية في صورة أبنية فرضية منطقية تعرف باسم الفروض</w:t>
      </w:r>
      <w:r>
        <w:rPr>
          <w:rFonts w:ascii="Arial" w:hAnsi="Arial" w:asciiTheme="minorBidi" w:hAnsiTheme="minorBidi"/>
          <w:b/>
          <w:bCs/>
        </w:rPr>
        <w:t>HYPOTHESIS</w:t>
      </w:r>
      <w:r>
        <w:rPr>
          <w:rFonts w:ascii="Arial" w:hAnsi="Arial" w:asciiTheme="minorBidi" w:hAnsiTheme="minorBidi"/>
          <w:b/>
          <w:bCs/>
          <w:rtl w:val="true"/>
        </w:rPr>
        <w:t xml:space="preserve">  .</w:t>
      </w:r>
      <w:r>
        <w:rPr>
          <w:rFonts w:ascii="Arial" w:hAnsi="Arial" w:asciiTheme="minorBidi" w:hAnsiTheme="minorBidi"/>
          <w:b/>
          <w:b/>
          <w:bCs/>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فروض بمثابة جانبا من خبرتنا في الحياة اليومية تلك التي نستعين بها في معالجة مشكلات الحياة اليومية </w:t>
      </w:r>
      <w:r>
        <w:rPr>
          <w:rFonts w:ascii="Arial" w:hAnsi="Arial" w:asciiTheme="minorBidi" w:hAnsiTheme="minorBidi"/>
          <w:b/>
          <w:bCs/>
          <w:rtl w:val="true"/>
        </w:rPr>
        <w:t>.</w:t>
      </w:r>
      <w:r>
        <w:rPr>
          <w:rFonts w:ascii="Arial" w:hAnsi="Arial" w:asciiTheme="minorBidi" w:hAnsiTheme="minorBidi"/>
          <w:b/>
          <w:b/>
          <w:bCs/>
          <w:rtl w:val="true"/>
        </w:rPr>
        <w:t xml:space="preserve">وهي تمثل النشاط الطبيعي لعقلنا البشري </w:t>
      </w:r>
      <w:r>
        <w:rPr>
          <w:rFonts w:ascii="Arial" w:hAnsi="Arial" w:asciiTheme="minorBidi" w:hAnsiTheme="minorBidi"/>
          <w:b/>
          <w:bCs/>
          <w:rtl w:val="true"/>
        </w:rPr>
        <w:t>.</w:t>
      </w:r>
      <w:r>
        <w:rPr>
          <w:rFonts w:ascii="Arial" w:hAnsi="Arial" w:asciiTheme="minorBidi" w:hAnsiTheme="minorBidi"/>
          <w:b/>
          <w:b/>
          <w:bCs/>
          <w:rtl w:val="true"/>
        </w:rPr>
        <w:t xml:space="preserve">إن شيئا ما يحدث فنحاول في الحال تفسير سبب حدوث هذا الشيء بواسطة سلسة من التخمينات، والافتراضات أو الاستنتاجات المنطقية </w:t>
      </w:r>
      <w:r>
        <w:rPr>
          <w:rFonts w:ascii="Arial" w:hAnsi="Arial" w:asciiTheme="minorBidi" w:hAnsiTheme="minorBidi"/>
          <w:b/>
          <w:bCs/>
          <w:rtl w:val="true"/>
        </w:rPr>
        <w:t>.</w:t>
      </w:r>
      <w:r>
        <w:rPr>
          <w:rFonts w:ascii="Arial" w:hAnsi="Arial" w:asciiTheme="minorBidi" w:hAnsiTheme="minorBidi"/>
          <w:b/>
          <w:b/>
          <w:bCs/>
          <w:rtl w:val="true"/>
        </w:rPr>
        <w:t xml:space="preserve">ونحن عندما نفعل ذلك فإننا نقوم بعملية وضع فرض ،فمثلا ،إذا قمت بإدارة مفتاح سيارتك ،وأضاءت السيارة دون أن يعمل موتورها </w:t>
      </w:r>
      <w:r>
        <w:rPr>
          <w:rFonts w:ascii="Arial" w:hAnsi="Arial" w:asciiTheme="minorBidi" w:hAnsiTheme="minorBidi"/>
          <w:b/>
          <w:bCs/>
          <w:rtl w:val="true"/>
        </w:rPr>
        <w:t>.</w:t>
      </w:r>
      <w:r>
        <w:rPr>
          <w:rFonts w:ascii="Arial" w:hAnsi="Arial" w:asciiTheme="minorBidi" w:hAnsiTheme="minorBidi"/>
          <w:b/>
          <w:b/>
          <w:bCs/>
          <w:rtl w:val="true"/>
        </w:rPr>
        <w:t xml:space="preserve">هنا أنت تواجه مشكلة تحتاج لبحث </w:t>
      </w:r>
      <w:r>
        <w:rPr>
          <w:rFonts w:ascii="Arial" w:hAnsi="Arial" w:asciiTheme="minorBidi" w:hAnsiTheme="minorBidi"/>
          <w:b/>
          <w:bCs/>
          <w:rtl w:val="true"/>
        </w:rPr>
        <w:t>.</w:t>
      </w:r>
      <w:r>
        <w:rPr>
          <w:rFonts w:ascii="Arial" w:hAnsi="Arial" w:asciiTheme="minorBidi" w:hAnsiTheme="minorBidi"/>
          <w:b/>
          <w:b/>
          <w:bCs/>
          <w:rtl w:val="true"/>
        </w:rPr>
        <w:t xml:space="preserve">ما الخطأ الذى حدث ؟لماذا لم تتحرك السيارة ؟فأنت تبدأ الآن سلسة من التخمينات المعقولة لتحديد سبب هذه المشكل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 xml:space="preserve">وبعبارة أخرى قد تفترض الاحتمالات العديدة التالية </w:t>
      </w:r>
      <w:r>
        <w:rPr>
          <w:rFonts w:ascii="Arial" w:hAnsi="Arial" w:asciiTheme="minorBidi" w:hAnsiTheme="minorBidi"/>
          <w:b/>
          <w:bCs/>
          <w:color w:val="7030A0"/>
          <w:u w:val="single"/>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
          <w:bCs/>
          <w:color w:val="FF0000"/>
          <w:rtl w:val="true"/>
        </w:rPr>
        <w:t>ـ</w:t>
      </w:r>
      <w:r>
        <w:rPr>
          <w:rFonts w:ascii="Arial" w:hAnsi="Arial" w:asciiTheme="minorBidi" w:hAnsiTheme="minorBidi"/>
          <w:b/>
          <w:b/>
          <w:bCs/>
          <w:rtl w:val="true"/>
        </w:rPr>
        <w:t xml:space="preserve"> ليس هناك بنزين في الخزا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2</w:t>
      </w:r>
      <w:r>
        <w:rPr>
          <w:rFonts w:ascii="Arial" w:hAnsi="Arial" w:asciiTheme="minorBidi" w:hAnsiTheme="minorBidi"/>
          <w:b/>
          <w:b/>
          <w:bCs/>
          <w:color w:val="FF0000"/>
          <w:rtl w:val="true"/>
        </w:rPr>
        <w:t>ـ</w:t>
      </w:r>
      <w:r>
        <w:rPr>
          <w:rFonts w:ascii="Arial" w:hAnsi="Arial" w:asciiTheme="minorBidi" w:hAnsiTheme="minorBidi"/>
          <w:b/>
          <w:b/>
          <w:bCs/>
          <w:rtl w:val="true"/>
        </w:rPr>
        <w:t xml:space="preserve"> شمعات الاشتعال قد عطل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0000"/>
        </w:rPr>
        <w:t>3</w:t>
      </w:r>
      <w:r>
        <w:rPr>
          <w:rFonts w:ascii="Arial" w:hAnsi="Arial" w:asciiTheme="minorBidi" w:hAnsiTheme="minorBidi"/>
          <w:b/>
          <w:b/>
          <w:bCs/>
          <w:color w:val="FF0000"/>
          <w:rtl w:val="true"/>
        </w:rPr>
        <w:t>ـ</w:t>
      </w:r>
      <w:r>
        <w:rPr>
          <w:rFonts w:ascii="Arial" w:hAnsi="Arial" w:asciiTheme="minorBidi" w:hAnsiTheme="minorBidi"/>
          <w:b/>
          <w:b/>
          <w:bCs/>
          <w:rtl w:val="true"/>
        </w:rPr>
        <w:t xml:space="preserve"> ترسب شوائب في موزع الكهرباء تسببت في هذا العطل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كل واحد من هذه الافتراضات يوجهنا في البحث عن الوقائع التي تحدد السبب الحقيقي لماذا لم يعمل موتور السيارة</w:t>
      </w:r>
      <w:r>
        <w:rPr>
          <w:rFonts w:ascii="Arial" w:hAnsi="Arial" w:asciiTheme="minorBidi" w:hAnsiTheme="minorBidi"/>
          <w:b/>
          <w:bCs/>
          <w:rtl w:val="true"/>
        </w:rPr>
        <w:t xml:space="preserve">. </w:t>
      </w:r>
      <w:r>
        <w:rPr>
          <w:rFonts w:ascii="Arial" w:hAnsi="Arial" w:asciiTheme="minorBidi" w:hAnsiTheme="minorBidi"/>
          <w:b/>
          <w:b/>
          <w:bCs/>
          <w:rtl w:val="true"/>
        </w:rPr>
        <w:t xml:space="preserve">عند هذه النقطة نبدأ في جمع الوقائع ،فقد نقوم بمراجعة وعاء البنزين ونجده ممتلأ حتي منتصفه في هذه  الحالة لا يصح الفرض الأول </w:t>
      </w:r>
      <w:r>
        <w:rPr>
          <w:rFonts w:ascii="Arial" w:hAnsi="Arial" w:asciiTheme="minorBidi" w:hAnsiTheme="minorBidi"/>
          <w:b/>
          <w:bCs/>
          <w:rtl w:val="true"/>
        </w:rPr>
        <w:t>.</w:t>
      </w:r>
      <w:r>
        <w:rPr>
          <w:rFonts w:ascii="Arial" w:hAnsi="Arial" w:asciiTheme="minorBidi" w:hAnsiTheme="minorBidi"/>
          <w:b/>
          <w:b/>
          <w:bCs/>
          <w:rtl w:val="true"/>
        </w:rPr>
        <w:t xml:space="preserve">ولما كان الموتور قد أعيدت صيانته  وتم تركيب شمعات احتراق جديدة ، فهذا معناه أن الفرض الثاني ليس له أساس من الصحة </w:t>
      </w:r>
      <w:r>
        <w:rPr>
          <w:rFonts w:ascii="Arial" w:hAnsi="Arial" w:asciiTheme="minorBidi" w:hAnsiTheme="minorBidi"/>
          <w:b/>
          <w:bCs/>
          <w:rtl w:val="true"/>
        </w:rPr>
        <w:t>.</w:t>
      </w:r>
      <w:r>
        <w:rPr>
          <w:rFonts w:ascii="Arial" w:hAnsi="Arial" w:asciiTheme="minorBidi" w:hAnsiTheme="minorBidi"/>
          <w:b/>
          <w:b/>
          <w:bCs/>
          <w:rtl w:val="true"/>
        </w:rPr>
        <w:t xml:space="preserve">عندئذ قد تنظر من شباك السيارة ،وتلاحظ أن السيارات الأخرى قد أزيل من فوقها آثار الرطوبة وضباب الصبح الباكر </w:t>
      </w:r>
      <w:r>
        <w:rPr>
          <w:rFonts w:ascii="Arial" w:hAnsi="Arial" w:asciiTheme="minorBidi" w:hAnsiTheme="minorBidi"/>
          <w:b/>
          <w:bCs/>
          <w:rtl w:val="true"/>
        </w:rPr>
        <w:t>.</w:t>
      </w:r>
      <w:r>
        <w:rPr>
          <w:rFonts w:ascii="Arial" w:hAnsi="Arial" w:asciiTheme="minorBidi" w:hAnsiTheme="minorBidi"/>
          <w:b/>
          <w:b/>
          <w:bCs/>
          <w:rtl w:val="true"/>
        </w:rPr>
        <w:t xml:space="preserve">هنا قد يؤدي بنا الفرض الثالث إلي حل مشكلة توقف السيارة </w:t>
      </w:r>
      <w:r>
        <w:rPr>
          <w:rFonts w:ascii="Arial" w:hAnsi="Arial" w:asciiTheme="minorBidi" w:hAnsiTheme="minorBidi"/>
          <w:b/>
          <w:bCs/>
          <w:rtl w:val="true"/>
        </w:rPr>
        <w:t>.</w:t>
      </w:r>
      <w:r>
        <w:rPr>
          <w:rFonts w:ascii="Arial" w:hAnsi="Arial" w:asciiTheme="minorBidi" w:hAnsiTheme="minorBidi"/>
          <w:b/>
          <w:b/>
          <w:bCs/>
          <w:rtl w:val="true"/>
        </w:rPr>
        <w:t xml:space="preserve">ولا اختبار هذا الفرض أرفع غطاء الموزع  وقم بتنظيف ما ترسب داخله ثم ارجع مرة ثانية </w:t>
      </w:r>
      <w:r>
        <w:rPr>
          <w:rFonts w:ascii="Arial" w:hAnsi="Arial" w:asciiTheme="minorBidi" w:hAnsiTheme="minorBidi"/>
          <w:b/>
          <w:bCs/>
          <w:rtl w:val="true"/>
        </w:rPr>
        <w:t>.</w:t>
      </w:r>
      <w:r>
        <w:rPr>
          <w:rFonts w:ascii="Arial" w:hAnsi="Arial" w:asciiTheme="minorBidi" w:hAnsiTheme="minorBidi"/>
          <w:b/>
          <w:b/>
          <w:bCs/>
          <w:rtl w:val="true"/>
        </w:rPr>
        <w:t>هنا تبدأ السيارة في الحرك، وهذا ما يؤيد الفرض الثالث</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مثل عندما تواجهك مشكلة للبحث ضع تخمينات مدروسة تساعدك في اكتشاف الحل وإعطائك الوجهة التي تسير فيها بحثا عن الوقائع </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البحث يتناول وقائع ويوضح معاني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سوف نناقش طرق مثل هذا التنظيم في الفصل قبل الأخير </w:t>
      </w:r>
      <w:r>
        <w:rPr>
          <w:rFonts w:ascii="Arial" w:hAnsi="Arial" w:asciiTheme="minorBidi" w:hAnsiTheme="minorBidi"/>
          <w:b/>
          <w:bCs/>
          <w:rtl w:val="true"/>
        </w:rPr>
        <w:t>.</w:t>
      </w:r>
      <w:r>
        <w:rPr>
          <w:rFonts w:ascii="Arial" w:hAnsi="Arial" w:asciiTheme="minorBidi" w:hAnsiTheme="minorBidi"/>
          <w:b/>
          <w:b/>
          <w:bCs/>
          <w:rtl w:val="true"/>
        </w:rPr>
        <w:t>فالوقائع ،والأحداث والملاحظات هي في حد ذاتها مجرد وقائع وأحداث وملاحظات ولا تزيد على ذلك شيئا</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ها تنطوي علي معان ممكنة، وتعتمد دلالة هذه المعطيات بشكل متكرر على الطريقة التي تنظر بها إلي الوقائع وعلي الأسلوب الذي تؤخذ به المعطيات في الاعتبار </w:t>
      </w:r>
      <w:r>
        <w:rPr>
          <w:rFonts w:ascii="Arial" w:hAnsi="Arial" w:asciiTheme="minorBidi" w:hAnsiTheme="minorBidi"/>
          <w:b/>
          <w:bCs/>
          <w:rtl w:val="true"/>
        </w:rPr>
        <w:t>.</w:t>
      </w:r>
      <w:r>
        <w:rPr>
          <w:rFonts w:ascii="Arial" w:hAnsi="Arial" w:asciiTheme="minorBidi" w:hAnsiTheme="minorBidi"/>
          <w:b/>
          <w:b/>
          <w:bCs/>
          <w:rtl w:val="true"/>
        </w:rPr>
        <w:t xml:space="preserve">وغالبا ما يستخلص الباحثون المختلفون معان مغايرة تماما من نفس مجموعة المعطيات ،لأنه ليس هناك قاعدة واحدة توجهنا نحو التفسير الصحيح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فقد يدرس باحثان من علماء التاريخ نفس السلسة من الأحداث ،وقد يكونا علي درجة مساوية من الكفاية والأمانة في استجاباتهم</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احدهم قد يستخلص من وقائع التاريخ متبعا نفس الأسلوب معان مغايرة تماما لما قد يصل الأخير إليه من تفسيرات فإيهما أصوب ؟ربما كان هما الاثنان ،أو ربما لم يكن واحد منهما علي صو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FF0000"/>
        </w:rPr>
        <w:t>7</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حث عمليه دائر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بدأ دائرة البحث بعقل ممتلئ بالتساؤل يواجه موقفا محيرا أو مشكلا </w:t>
      </w:r>
      <w:r>
        <w:rPr>
          <w:rFonts w:ascii="Arial" w:hAnsi="Arial" w:asciiTheme="minorBidi" w:hAnsiTheme="minorBidi"/>
          <w:b/>
          <w:bCs/>
          <w:rtl w:val="true"/>
        </w:rPr>
        <w:t>.</w:t>
      </w:r>
      <w:r>
        <w:rPr>
          <w:rFonts w:ascii="Arial" w:hAnsi="Arial" w:asciiTheme="minorBidi" w:hAnsiTheme="minorBidi"/>
          <w:b/>
          <w:b/>
          <w:bCs/>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Arial" w:hAnsi="Arial" w:asciiTheme="minorBidi" w:hAnsiTheme="minorBidi"/>
          <w:b/>
          <w:b/>
          <w:bCs/>
          <w:color w:val="FF0000"/>
          <w:rtl w:val="true"/>
        </w:rPr>
        <w:t xml:space="preserve">السؤال الثان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ثي بالتفصيل عن المفهوم الحديث للبحث الاجتماعي ؟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7030A0"/>
        </w:rPr>
      </w:pPr>
      <w:r>
        <w:rPr>
          <w:rFonts w:ascii="Arial" w:hAnsi="Arial" w:asciiTheme="minorBidi" w:hAnsiTheme="minorBidi"/>
          <w:b/>
          <w:b/>
          <w:bCs/>
          <w:color w:val="7030A0"/>
          <w:rtl w:val="true"/>
        </w:rPr>
        <w:t xml:space="preserve">المفهوم الحديث للبحث الاجتماعي </w:t>
      </w:r>
      <w:r>
        <w:rPr>
          <w:rFonts w:ascii="Arial" w:hAnsi="Arial" w:asciiTheme="minorBidi" w:hAnsiTheme="minorBidi"/>
          <w:b/>
          <w:bCs/>
          <w:color w:val="7030A0"/>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كن لما كانت هذه التعريفات السابقة والتي تزعم الدقة تركز كل منها علي جانب دون آخر من جوانب البحث الاجتماعي ،فتوجه بعضها الأفكار نحو أهدافه، ويهتم بعضها بإجراءاته ومنهجه، وتنصرف غيرها نحو توضيح سلوكيات الباحث ومميزاته برزت الحاجة إلي تعمق تراث البحث الاجتماعي الحديث بحثا عن تعريف أكثر وضوحا وشمولا من تلك المحاولات السابق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عل أول خطوة يجب أن نخطوها في سبيل الوصول إلي هذا الهدف ،أن نشير إلي تلك الانطباعات الخاطئة التي قد تعلق بذهن الطلاب أو المشتغلين بالبحث الاجتماعي وه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قد يظن البعض أن عملية جمع عدد قليل من الوقائع والبيانات تم تسجليها كتابة في ورقة أو عرضها بطريقة موثقة تعتبر بمثابة بحثا</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مثل هذا العمل بالطبع لا يزيد علي مجرد عملية الحصول على وقائع أو بيانات تم توصيلها للآخرين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ما قد يظن البعض الثاني خطأ أيضا عملية نقل المعلومات من المؤلفات أو المراجع ثم عرضها والإشارة إلى المصدر الذى نقل عنها في الهامش ، تعتبر من قبيل البحث ، ولكن هذا العمل لا يزيد في شيء عن مجرد نقل المعلومات</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ل قد يظن فريق ثالث أنه يمكن أن نطلق على النتيجة النهائية لعملية نقل الحقائق وكتابتها في بعض الأوراق تقرير بحث </w:t>
      </w:r>
      <w:r>
        <w:rPr>
          <w:rFonts w:ascii="Arial" w:hAnsi="Arial" w:asciiTheme="minorBidi" w:hAnsiTheme="minorBidi"/>
          <w:b/>
          <w:bCs/>
          <w:rtl w:val="true"/>
        </w:rPr>
        <w:t xml:space="preserve">. </w:t>
      </w:r>
      <w:r>
        <w:rPr>
          <w:rFonts w:ascii="Arial" w:hAnsi="Arial" w:asciiTheme="minorBidi" w:hAnsiTheme="minorBidi"/>
          <w:b/>
          <w:b/>
          <w:bCs/>
          <w:rtl w:val="true"/>
        </w:rPr>
        <w:t xml:space="preserve">غير أنه ربما كان ذلك العمل يعد بمثابة تقريراً أو حتى وثيقة ولكنه ليس بحثا بالمر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راد هذه التصورات الخاطئة حول البحث راجع إلى أن أصحاب هذه التصورات لم يكابدوا مشقة التفكير في الحقائق التي قاموا بجمعها أو نقلها ، وإنما نظروا إلى هذه الحقائق باعتبارها أهدافاً في حد ذاتها ، والواقع ان عملية جمع الحقائق ما هي إلا أحد العناصر المكونة لعملية شاملة هدفها النهائي الكشف عن دلالة ومغزى هذه الوقائع من أجل اكتشاف الحقيق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إذ يسعى البحث الاجتماعي بعبارة أخري إلى تفسير الظواهر الاجتماعية التي لم يتم تفسيرها بعد  إلى توضيح أو تجلية تلك المشكوك فيها وتصحيح الحقائق المتعلقة بالحياة الاجتماعية التي أسئ إدراكها أو فهمها كما أن الباحث لا ينظر إلى حقائقه باعتبارها ظواهر منفصلة أو منعزلة وإنما ينظر إليها علي أنها ترتبط ارتباطا وثيقا وتتشابك مع بعضها الآخر </w:t>
      </w:r>
      <w:r>
        <w:rPr>
          <w:rFonts w:ascii="Arial" w:hAnsi="Arial" w:asciiTheme="minorBidi" w:hAnsiTheme="minorBidi"/>
          <w:b/>
          <w:bCs/>
          <w:rtl w:val="true"/>
        </w:rPr>
        <w:t>.</w:t>
      </w:r>
      <w:r>
        <w:rPr>
          <w:rFonts w:ascii="Arial" w:hAnsi="Arial" w:asciiTheme="minorBidi" w:hAnsiTheme="minorBidi"/>
          <w:b/>
          <w:b/>
          <w:bCs/>
          <w:rtl w:val="true"/>
        </w:rPr>
        <w:t xml:space="preserve">وهذا ما عبر عنه كون </w:t>
      </w:r>
      <w:r>
        <w:rPr>
          <w:rFonts w:ascii="Arial" w:hAnsi="Arial" w:asciiTheme="minorBidi" w:hAnsiTheme="minorBidi"/>
          <w:b/>
          <w:bCs/>
        </w:rPr>
        <w:t>Cohen</w:t>
      </w:r>
      <w:r>
        <w:rPr>
          <w:rFonts w:ascii="Arial" w:hAnsi="Arial" w:asciiTheme="minorBidi" w:hAnsiTheme="minorBidi"/>
          <w:b/>
          <w:bCs/>
          <w:rtl w:val="true"/>
        </w:rPr>
        <w:t xml:space="preserve"> </w:t>
      </w:r>
      <w:r>
        <w:rPr>
          <w:rFonts w:ascii="Arial" w:hAnsi="Arial" w:asciiTheme="minorBidi" w:hAnsiTheme="minorBidi"/>
          <w:b/>
          <w:b/>
          <w:bCs/>
          <w:rtl w:val="true"/>
        </w:rPr>
        <w:t xml:space="preserve">قائل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إن الحقائق لا يمكن أن تكون مفهومة أو واضحة إلا إذا ربطت بحقائق أخرى وأوضحت علي أنها جانب من نسق أكبر وما نبه إليه أيضا بافلوف</w:t>
      </w:r>
      <w:r>
        <w:rPr>
          <w:rFonts w:ascii="Arial" w:hAnsi="Arial" w:asciiTheme="minorBidi" w:hAnsiTheme="minorBidi"/>
          <w:b/>
          <w:bCs/>
        </w:rPr>
        <w:t>Pavlov</w:t>
      </w:r>
      <w:r>
        <w:rPr>
          <w:rFonts w:ascii="Arial" w:hAnsi="Arial" w:asciiTheme="minorBidi" w:hAnsiTheme="minorBidi"/>
          <w:b/>
          <w:bCs/>
          <w:rtl w:val="true"/>
        </w:rPr>
        <w:t xml:space="preserve">   </w:t>
      </w:r>
      <w:r>
        <w:rPr>
          <w:rFonts w:ascii="Arial" w:hAnsi="Arial" w:asciiTheme="minorBidi" w:hAnsiTheme="minorBidi"/>
          <w:b/>
          <w:b/>
          <w:bCs/>
          <w:rtl w:val="true"/>
        </w:rPr>
        <w:t xml:space="preserve">قائلا لا تجمع الحقائق لمجرد جمعها ،وإنما حاول أن تتعمق سر حدوثها والعلاقات المتبادلة بينها ،ومثل هذا النوع من البحث لا يمكن إنجازه بدون منهج منسق وأسلوب متقن في العمل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ما لا يعتقد الباحث في أن الحقائق والأرقام تتحدث عن نفسها وإنما هي أمور معقدة للغاية وغامضة ،وفي حاجة إلي تفسير وتحليل وهكذا  فالبحث الاجتماعي أولا وقبل كل شيء طريقة في التفكير وأسلوب للنظر إلى الوقائع  يصبح معه معني المعطيات التي تم جمعها واضحا في ذهن الباحث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 أسلوب يحل به الأفراد المشكلات الصعبة فمحاولتهم تجاوز حدود الجهل الإنساني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2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6a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5</Pages>
  <Words>6892</Words>
  <Characters>39291</Characters>
  <CharactersWithSpaces>4609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25:00Z</dcterms:created>
  <dc:creator>srs</dc:creator>
  <dc:description/>
  <dc:language>en-US</dc:language>
  <cp:lastModifiedBy>srs</cp:lastModifiedBy>
  <dcterms:modified xsi:type="dcterms:W3CDTF">2015-08-22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