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bookmarkStart w:id="0" w:name="_GoBack"/>
      <w:bookmarkEnd w:id="0"/>
      <w:r>
        <w:rPr>
          <w:rFonts w:ascii="Arial,Bold" w:hAnsi="Arial,Bold" w:cs="Arial,Bold"/>
          <w:b/>
          <w:b/>
          <w:bCs/>
          <w:rtl w:val="true"/>
        </w:rPr>
        <w:t xml:space="preserve">المحاضرة الأول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-283" w:firstLine="283"/>
        <w:contextualSpacing/>
        <w:rPr>
          <w:rFonts w:ascii="Arial,Bold" w:hAnsi="Arial,Bold" w:cs="Arial,Bold"/>
          <w:b/>
          <w:b/>
          <w:bCs/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عرف</w:t>
      </w:r>
      <w:r>
        <w:rPr>
          <w:rFonts w:cs="Arial" w:ascii="Arial" w:hAnsi="Arial"/>
          <w:b/>
          <w:bCs/>
          <w:color w:val="365F91" w:themeColor="accent1" w:themeShade="bf"/>
        </w:rPr>
        <w:t>Shiva</w:t>
      </w:r>
      <w:r>
        <w:rPr>
          <w:rFonts w:cs="Arial" w:ascii="Arial" w:hAnsi="Arial"/>
          <w:b/>
          <w:bCs/>
          <w:color w:val="365F91" w:themeColor="accent1" w:themeShade="bf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الأعمال الدوليةعلى أنهاذلك النشاط التجاري أوالخدمي الذي تقوم به أي منظمة أعمال عبر حدودها الوطنية وذلك</w:t>
      </w:r>
      <w:r>
        <w:rPr>
          <w:rFonts w:cs="Arial,Bold" w:ascii="Arial,Bold" w:hAnsi="Arial,Bold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لأكثرمن</w:t>
      </w:r>
      <w:r>
        <w:rPr>
          <w:rFonts w:cs="Arial" w:ascii="Arial" w:hAnsi="Arial"/>
        </w:rPr>
        <w:t>10</w:t>
      </w:r>
      <w:r>
        <w:rPr>
          <w:rFonts w:ascii="Arial" w:hAnsi="Arial"/>
          <w:rtl w:val="true"/>
        </w:rPr>
        <w:t>دول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دولتين فقط</w:t>
      </w:r>
    </w:p>
    <w:p>
      <w:pPr>
        <w:pStyle w:val="Normal"/>
        <w:spacing w:lineRule="auto" w:line="240" w:before="0" w:after="0"/>
        <w:rPr/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لأكثر من دولتي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Fonts w:ascii="Arial" w:hAnsi="Arial"/>
          <w:color w:val="00B050"/>
          <w:u w:val="single"/>
          <w:rtl w:val="true"/>
        </w:rPr>
        <w:t>د</w:t>
      </w:r>
      <w:r>
        <w:rPr>
          <w:rFonts w:cs="Arial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/>
          <w:color w:val="00B050"/>
          <w:u w:val="single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يعزى النمو السريع والمتزايد للأعمال الدولية في مجالات التبادل التجاري والاستثمارات إلى</w:t>
      </w:r>
      <w:r>
        <w:rPr>
          <w:rFonts w:cs="Arial,Bold" w:ascii="Arial,Bold" w:hAnsi="Arial,Bold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أ</w:t>
      </w:r>
      <w:r>
        <w:rPr>
          <w:rFonts w:cs="Arial" w:ascii="Arial" w:hAnsi="Arial"/>
          <w:color w:val="000000" w:themeColor="text1"/>
          <w:rtl w:val="true"/>
        </w:rPr>
        <w:t>-</w:t>
      </w:r>
      <w:r>
        <w:rPr>
          <w:rFonts w:ascii="Arial" w:hAnsi="Arial"/>
          <w:color w:val="000000" w:themeColor="text1"/>
          <w:rtl w:val="true"/>
        </w:rPr>
        <w:t>انفتاح الأسواق 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ب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التكنولوجيا الصناعية والمعلومات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rFonts w:ascii="Arial" w:hAnsi="Arial"/>
          <w:color w:val="000000" w:themeColor="text1"/>
          <w:rtl w:val="true"/>
        </w:rPr>
        <w:t>ج</w:t>
      </w:r>
      <w:r>
        <w:rPr>
          <w:rFonts w:cs="Arial" w:ascii="Arial" w:hAnsi="Arial"/>
          <w:color w:val="000000" w:themeColor="text1"/>
          <w:rtl w:val="true"/>
        </w:rPr>
        <w:t xml:space="preserve">- </w:t>
      </w:r>
      <w:r>
        <w:rPr>
          <w:rFonts w:ascii="Arial" w:hAnsi="Arial"/>
          <w:color w:val="000000" w:themeColor="text1"/>
          <w:rtl w:val="true"/>
        </w:rPr>
        <w:t>انتشار المراكز المالية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rFonts w:ascii="Arial" w:hAnsi="Arial"/>
          <w:color w:val="000000" w:themeColor="text1"/>
          <w:u w:val="single"/>
          <w:rtl w:val="true"/>
        </w:rPr>
        <w:t>د</w:t>
      </w:r>
      <w:r>
        <w:rPr>
          <w:rFonts w:cs="Arial" w:ascii="Arial" w:hAnsi="Arial"/>
          <w:color w:val="00B050"/>
          <w:u w:val="single"/>
          <w:rtl w:val="true"/>
        </w:rPr>
        <w:t xml:space="preserve">- </w:t>
      </w:r>
      <w:r>
        <w:rPr>
          <w:rFonts w:ascii="Arial" w:hAnsi="Arial"/>
          <w:color w:val="00B050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>الشركة الدولية هي التي تمتلك أو تتحكم في أنشطة اقتصادية في أكثر من بلد وهي تتميز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بامتلاكها طاقات انتاجية في أكثرمن بل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متلاكها مخزون استراتيجي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B050"/>
          <w:u w:val="single"/>
          <w:rtl w:val="true"/>
        </w:rPr>
        <w:t>أو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شكل إطاراً لنقل الأموال والأفراد والسلع والأفك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 أنواع الأعمال الدولية مايل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تجارة الخارجية، الاستثمارات الأجنبية المباشرة وغير المباش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أو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راخيص ،تسليم المفتاح، عقود الإدارة والتصنيع، عقود التصدير، الاستثمارات 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يوجد عوامل أخرى لم ت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 السمات التي تميز العلاقات الدولية خلال الثلاثة عقود الأخير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النمو السريع والمتزايد للأعمال 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حسار وتقلص مجال الأعمال 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نغلاق الأسواق 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موالمتزايد للأعمال المحلية مقارنة بالأعمال الدولية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سنديكات هي أحد أشكال الاحتكارات للشركات متعددة الجنسيات التي تعد من حيث درجة التكتل </w:t>
      </w:r>
      <w:r>
        <w:rPr>
          <w:b/>
          <w:bCs/>
          <w:color w:val="365F91" w:themeColor="accent1" w:themeShade="bf"/>
          <w:rtl w:val="true"/>
        </w:rPr>
        <w:t>..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أكثر تطوراً من الكارت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تروس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كونسورتيو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كثر تطوراً من الكارتل والتروستو الكونسورتيو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نوع الشركات الدولية الذي يعبرعن مرحلة متقدمة لايصبح فيها لهذه الشركة موطن محدد من حيث النظر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التوجه لأعمالها يعبرعن بالشرك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متعددة الاختصاص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عددة الثقاف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تعددة الجنسي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عالم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أمر الذي لايدخل ضمن بدائل إدارة المشروعات الدولية المشتركة 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إدارة المشروع بشكل مشترك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إدارة التي يهيمن فيها صاحب الحصة الأكب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إدارة التي يهيمن فيها صاحب الحصة الأصغ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إدارة التي توكل إلى حكومة البلد المضيف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تبر العقد الإداري من أهم أشكال الترخيص ويعتمد على </w:t>
      </w:r>
      <w:r>
        <w:rPr>
          <w:b/>
          <w:bCs/>
          <w:color w:val="365F91" w:themeColor="accent1" w:themeShade="bf"/>
          <w:rtl w:val="true"/>
        </w:rPr>
        <w:t xml:space="preserve">:    ( </w:t>
      </w:r>
      <w:r>
        <w:rPr>
          <w:b/>
          <w:b/>
          <w:bCs/>
          <w:color w:val="365F91" w:themeColor="accent1" w:themeShade="bf"/>
          <w:rtl w:val="true"/>
        </w:rPr>
        <w:t>تعدلت الاجابة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سماحباستخدامالاسموالعلامةالتجا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نوعالسلعوالخدماتمقابلأجرمعي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تتسلمالشركةالمتعددةالجنسياتإنشاءوتشغيلالمشروعلفترةيتمبعدهاتسليمالمشروعإلىصاحبه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تزامالشركةبإدارةالمشروعوتشغيلهمقابلأجرمعي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فرقبينالأعمالالدوليةوالأعمالالمحليةهوأنالأعمالالدولي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لهانشاطاتتجاريةتتعدىحدودهاالوطن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لهانشاطاتداخلوخارجالبلدالأ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+ </w:t>
      </w:r>
      <w:r>
        <w:rPr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جميعما ذكرغيرصحيح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لابدأنيكونالاستثمارالأجنبيالمباشر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ملموسومحد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فيأشكالأسهموسند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ليسلصاحبه 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  <w:rtl w:val="true"/>
        </w:rPr>
        <w:t xml:space="preserve">صاحبالاستثمارالمباشر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حقالتأثيرعلىمسارالمؤسس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جميعم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عندماتسمحشركةأجنبيةلآخريفيبلدماباستعمالتقنيةمعينةطورتهااوباستخداماسمتجاريمقابلرسومتدفعللشركةالأجنبيةفانهذاالنوعمنالاعمالالدوليةيطلقعلي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عقدإد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ترخيص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سليمالمفتاح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عقدتصنيع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تسمىالشركاتالتيتستقطبالموظفينمنأيمنطقةاوأيدولةلاستخدامهمفيأيمنطقةاودولةاخرىبالشرك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عالم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متعددةالجنس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اقليمي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دو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142" w:hanging="0"/>
        <w:contextualSpacing/>
        <w:rPr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انالشركاتاللتيتتحكمفينشاطهاالاقتصاديفياكثرمنقطرولديهامرونةجغرافيهوقدرةفياستغلالالفوارقبينالدولتسمىبالشركات</w:t>
      </w:r>
      <w:r>
        <w:rPr>
          <w:color w:val="365F91" w:themeColor="accent1" w:themeShade="bf"/>
          <w:rtl w:val="true"/>
        </w:rPr>
        <w:t xml:space="preserve"> </w:t>
      </w:r>
      <w:r>
        <w:rPr>
          <w:rFonts w:cs="Arial"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عالمي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دولي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rFonts w:cs="Arial"/>
          <w:color w:val="365F91" w:themeColor="accent1" w:themeShade="bf"/>
          <w:rtl w:val="true"/>
        </w:rPr>
        <w:t xml:space="preserve">- </w:t>
      </w:r>
      <w:r>
        <w:rPr>
          <w:color w:val="365F91" w:themeColor="accent1" w:themeShade="bf"/>
          <w:rtl w:val="true"/>
        </w:rPr>
        <w:t>عابرةالقار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متعددةالجنسيات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>الشركةالدوليةهيالتييكون</w:t>
      </w:r>
      <w:r>
        <w:rPr>
          <w:color w:val="FF0000"/>
          <w:rtl w:val="true"/>
        </w:rPr>
        <w:t xml:space="preserve">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محوراعمالهافيموطنها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تتخذاكثرمنموطنلاعمالها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ليسلهاموطنمحددمنحيثالتوجهوالنظرةلاعمالها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 الاعمال الدولية تتم بينأفرادومنشآتمندولمختلفةفيشكلأنشطةتجاريةأواستثمارات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تنوعة،تمتاز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ا بالديناميك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السرع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الديموم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جميع ما ذكر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/>
          <w:bCs/>
          <w:color w:val="FF0000"/>
          <w:rtl w:val="true"/>
        </w:rPr>
        <w:t>الاستثمار المباشر هو</w:t>
      </w:r>
      <w:r>
        <w:rPr>
          <w:b/>
          <w:bCs/>
          <w:rtl w:val="true"/>
        </w:rPr>
        <w:t>:</w:t>
        <w:br/>
      </w: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متلاك أسهم في الشركة</w:t>
      </w:r>
      <w:r>
        <w:rPr>
          <w:rtl w:val="true"/>
        </w:rPr>
        <w:t>.</w:t>
        <w:br/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color w:val="00B050"/>
          <w:u w:val="single"/>
          <w:rtl w:val="true"/>
        </w:rPr>
        <w:t xml:space="preserve">امتلاك أصول ملموسة في شركات عاملة او مساهمة </w:t>
      </w:r>
      <w:r>
        <w:rPr>
          <w:rtl w:val="true"/>
        </w:rPr>
        <w:br/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.</w:t>
        <w:br/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يس مما سبق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بد ان يكون الاستثمار الاجنبي غير 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 ملموس ومح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</w:t>
      </w:r>
      <w:r>
        <w:rPr>
          <w:color w:val="00B050"/>
          <w:u w:val="single"/>
          <w:rtl w:val="true"/>
        </w:rPr>
        <w:t>في شكل اسهم وسندات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له الحق التأثير على مسار الشركة المستثمر فيها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 جميع ما سبق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يالعملالدولي  عندما تتعهدشركةأجنبيةٌلأخرىفيبلدمابأنهاءمشروعاكاملاأوجزءمنهأنذلكسٌمىب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عقدإدار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ترخيص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تسليممفتاح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عقدتصنيع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ن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نسبنظريةعناصرالإنتاجفيالتجارةالخارجية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آدمسميث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ديفيدريكاردو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هنريفاي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هكشروأولي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نسبنظريةالنفقاتالنسبيةفيالتجارةالخارجية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آدمسميث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ديفيدريكاردو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هنريفاي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هكشروأولي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برالوضعالذيلاتتدخلفيهالدولةفيالعلاقاتالتجاريةالدولية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سياسةالح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سياسةالحما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سياسةالعام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سياسةالخاص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خترمنالنظرياتالتاليةتلكالتيفسرتأسبابقيامالتبادلالدولي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تعدلت الاجابة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نظريةالميزةالنسب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نظريةالميزةالمطلق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نظريةالتبادلال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فترضنظريةآدمسميثبأنأساسالتبادلالتجاري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المقايض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نقو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ذهب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قامتنظريةالميزةالنسبيةعلىأساسأ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نقودهيأساسالعم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تبادلالتجاريهوالأسا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العملهوأساسالقيم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جميع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نسبنظريةنسبعواملالإنتاج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آدمسميث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هكشروأولين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ديفيدريكاردو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بوج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>أستطاعآدمسميثأنيفسرأسبابقيامالتبادلالدوليبناءعلىعددمنالفرضياتمنه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ثباتتكاليفالوحدةالواحدةمهماكانحجمالانتا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سهولةنقلعناصرالانتاجداخلالدول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سقاطتكاليفالنقلوالمواصل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جميع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قامتنظريةديفيدريكاردوعلىفكرةرئيسيةوه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نقودهيأساسالعم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بادلالتجاريهوالأساس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عملهوأساسالقيم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>**</w:t>
      </w:r>
      <w:r>
        <w:rPr>
          <w:b/>
          <w:b/>
          <w:bCs/>
          <w:color w:val="4F81BD" w:themeColor="accent1"/>
          <w:rtl w:val="true"/>
        </w:rPr>
        <w:t xml:space="preserve">منالانتقاداتالتيوجهتلنظريةالميزةالنسبيةرغمسياستهابينالاقتصاديينمايلي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أ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رفضثباتالتكلف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امكانيةجلبالموادمنالخارجلبناءالميزةالنسبي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اختلافظروفالدولمنحيثالحجموثروتها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جميعما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** </w:t>
      </w:r>
      <w:r>
        <w:rPr>
          <w:b/>
          <w:b/>
          <w:bCs/>
          <w:color w:val="4F81BD" w:themeColor="accent1"/>
          <w:rtl w:val="true"/>
        </w:rPr>
        <w:t xml:space="preserve">لماذاتتاجرالشركاتفيالخارج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rFonts w:cs="Arial"/>
          <w:color w:val="4F81BD" w:themeColor="accent1"/>
          <w:rtl w:val="true"/>
        </w:rPr>
        <w:t>‌</w:t>
      </w:r>
      <w:r>
        <w:rPr>
          <w:color w:val="4F81BD" w:themeColor="accent1"/>
          <w:rtl w:val="true"/>
        </w:rPr>
        <w:t>أ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تخفيضالتكاليف،الاستفادةمنالطاقةالمعطلة،تحقيقأرباحإضافية</w:t>
      </w:r>
      <w:r>
        <w:rPr>
          <w:rFonts w:cs="Arial"/>
          <w:color w:val="4F81BD" w:themeColor="accen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Fonts w:cs="Arial"/>
          <w:color w:val="00B050"/>
          <w:u w:val="single"/>
          <w:rtl w:val="true"/>
        </w:rPr>
        <w:t>‌</w:t>
      </w:r>
      <w:r>
        <w:rPr>
          <w:color w:val="00B050"/>
          <w:u w:val="single"/>
          <w:rtl w:val="true"/>
        </w:rPr>
        <w:t>ب</w:t>
      </w:r>
      <w:r>
        <w:rPr>
          <w:rFonts w:cs="Arial"/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تخفيضالتكاليف،الاستفادةمنالطاقةالمعطلة،تحقيقأرباحإضافية،تنويعالمخاطر</w:t>
      </w:r>
      <w:r>
        <w:rPr>
          <w:rFonts w:cs="Arial"/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تنويعالمخاطرفقط</w:t>
      </w:r>
      <w:r>
        <w:rPr>
          <w:rFonts w:cs="Arial"/>
          <w:color w:val="4F81BD" w:themeColor="accent1"/>
          <w:rtl w:val="true"/>
        </w:rPr>
        <w:t>.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rFonts w:cs="Arial"/>
          <w:color w:val="4F81BD" w:themeColor="accent1"/>
          <w:rtl w:val="true"/>
        </w:rPr>
        <w:t>‌</w:t>
      </w:r>
      <w:r>
        <w:rPr>
          <w:color w:val="4F81BD" w:themeColor="accent1"/>
          <w:rtl w:val="true"/>
        </w:rPr>
        <w:t>د</w:t>
      </w:r>
      <w:r>
        <w:rPr>
          <w:rFonts w:cs="Arial"/>
          <w:color w:val="4F81BD" w:themeColor="accent1"/>
          <w:rtl w:val="true"/>
        </w:rPr>
        <w:t xml:space="preserve">. </w:t>
      </w:r>
      <w:r>
        <w:rPr>
          <w:color w:val="4F81BD" w:themeColor="accent1"/>
          <w:rtl w:val="true"/>
        </w:rPr>
        <w:t>ليسمماسبق</w:t>
      </w:r>
      <w:r>
        <w:rPr>
          <w:rFonts w:cs="Arial"/>
          <w:color w:val="4F81BD" w:themeColor="accent1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قامت نظرية الميزة النسبية على فكرة رئيسية مفادها أ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التجارة هي أساس العمل الدولي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 </w:t>
      </w:r>
      <w:r>
        <w:rPr>
          <w:color w:val="00B050"/>
          <w:u w:val="single"/>
          <w:rtl w:val="true"/>
        </w:rPr>
        <w:t xml:space="preserve">العمل هو أساس القيم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العمالة هم أساس النجاح 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قود سياسة التجارة الحرة إ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bCs/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كامل الاقتصادي وزيادة النمو الاقتصاد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color w:val="00B050"/>
          <w:rtl w:val="true"/>
        </w:rPr>
        <w:t xml:space="preserve">. </w:t>
      </w:r>
      <w:r>
        <w:rPr>
          <w:color w:val="00B050"/>
          <w:u w:val="single"/>
          <w:rtl w:val="true"/>
        </w:rPr>
        <w:t>التخصص العالمي الأمثل و إلى التوزيع الأكفأ للموارد</w:t>
      </w:r>
      <w:r>
        <w:rPr>
          <w:color w:val="365F91" w:themeColor="accent1" w:themeShade="bf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سوق المشترك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ميع ما سبق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تلخص النظرية الحديثة للتجارة الخارجية في أ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أ </w:t>
      </w:r>
      <w:r>
        <w:rPr>
          <w:color w:val="00B050"/>
          <w:u w:val="single"/>
          <w:rtl w:val="true"/>
        </w:rPr>
        <w:t>الدول الكبيرة ذات الموارد المتعددة تميل إلى الاكتفاء الذاتي</w:t>
      </w:r>
      <w:r>
        <w:rPr>
          <w:rFonts w:cs="Arial"/>
          <w:color w:val="00B050"/>
          <w:u w:val="single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ب الدول الصغيرة ذات الموارد المحدودة تميل إلى الاكتفاء الذاتي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>ج النظريات الحديثة تؤكد النظرية النسبية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  <w:t>د جميع ما سبق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</w:rPr>
        <w:t xml:space="preserve">واحدة من الآتي ليست من فروض نظرية الميزة المطل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 xml:space="preserve">ا </w:t>
      </w:r>
      <w:r>
        <w:rPr>
          <w:color w:val="00B050"/>
          <w:u w:val="single"/>
          <w:rtl w:val="true"/>
        </w:rPr>
        <w:t>مقايضة السلع بالنقد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ب ثبات تكلفة الوحدة مهما كان حجم الإنتاج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  <w:lang w:val="en-GB"/>
        </w:rPr>
        <w:t xml:space="preserve">ج </w:t>
      </w:r>
      <w:r>
        <w:rPr>
          <w:rtl w:val="true"/>
        </w:rPr>
        <w:t>عدم وجود تكاليف نقل أو مواصلات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>د إنتقال عناصر الإنتاج بين الصناعات داخل الدولة بسهول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</w:rPr>
        <w:t xml:space="preserve">النظرية الأساسية التي أثرت على الفكر الاقتصادي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أ نظرية الميزة الطلقة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ب نظرية الميزة النسبي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</w:rPr>
        <w:t>ج النظرية الحديثة</w:t>
      </w:r>
      <w:r>
        <w:rPr>
          <w:rtl w:val="true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rtl w:val="true"/>
          <w:lang w:val="en-GB"/>
        </w:rPr>
        <w:t xml:space="preserve">د </w:t>
      </w:r>
      <w:r>
        <w:rPr>
          <w:color w:val="00B050"/>
          <w:u w:val="single"/>
          <w:rtl w:val="true"/>
        </w:rPr>
        <w:t>نظرية نسب عناصر الإنتا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م الإعلانعنتأسيسالمنظمةالعالميةللتجارةفينهايةآخردورةللغات 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Cs/>
          <w:color w:val="365F91" w:themeColor="accent1" w:themeShade="bf"/>
        </w:rPr>
        <w:t>GATT</w:t>
      </w:r>
      <w:r>
        <w:rPr>
          <w:b/>
          <w:bCs/>
          <w:color w:val="365F91" w:themeColor="accent1" w:themeShade="bf"/>
          <w:rtl w:val="true"/>
        </w:rPr>
        <w:t xml:space="preserve"> ( </w:t>
      </w:r>
      <w:r>
        <w:rPr>
          <w:b/>
          <w:b/>
          <w:bCs/>
          <w:color w:val="365F91" w:themeColor="accent1" w:themeShade="bf"/>
          <w:rtl w:val="true"/>
        </w:rPr>
        <w:t>بمدين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ن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رياض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باريس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عتبرالمنظمةالعالميةللتجار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أساسالذيمهدلقيامصندوقالنقد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أساسالذيمهدلقيامالبنك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 xml:space="preserve">امتداداللاتفاقيةالعامةللتعريفاتوالتجارة </w:t>
      </w:r>
      <w:r>
        <w:rPr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>الغات</w:t>
      </w:r>
      <w:r>
        <w:rPr>
          <w:color w:val="00B05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متدادالسياسةالحمايةفيالتجارةالخارج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يقتصرالتكاملالاقتصاديعلىإزالةالحواجزالجمركيةوغيرالجمركيةبينالدولالأعضاءفهذايعنيمرح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سوق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تحادالجمركي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منطقةالتجارةالح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تكاملالاقتصاد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كانتمنظمةالتجارةالعالمية </w:t>
      </w:r>
      <w:r>
        <w:rPr>
          <w:b/>
          <w:bCs/>
          <w:color w:val="365F91" w:themeColor="accent1" w:themeShade="bf"/>
        </w:rPr>
        <w:t>WTO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وليدةاتفاقيةالجات</w:t>
      </w:r>
      <w:r>
        <w:rPr>
          <w:color w:val="000000" w:themeColor="text1"/>
          <w:rtl w:val="true"/>
        </w:rPr>
        <w:tab/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أساسالذيتأسسمنخلالهصندوقالنقد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أساسالذيتأسسمنخلالهالبنكالدو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أساسلتنظيمالاتفاقاتالثنائيةبين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ندماتزالالحواجزالجمركيةوغيرالجمركيةبينالدولالأعضاءفبهذاتكونهذهالدولقدوصلتمرح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تكاملال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تحادالجمرك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منطقةالتجارةالحر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السوقالمشترك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الشركاتالتيتتحكمفينشاطهاالاقتصاديفيأكثرمنقطرولديهامرونةجغرافيةوقدرةفياستغلالالفوارق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بينالدولتسمىبالشرك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عابرةالقار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متعددةالجنس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أعلنفيسنة </w:t>
      </w:r>
      <w:r>
        <w:rPr>
          <w:b/>
          <w:bCs/>
          <w:color w:val="365F91" w:themeColor="accent1" w:themeShade="bf"/>
        </w:rPr>
        <w:t>1995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متأسيسمنظمةالتجارةالعالميةف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نس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رجوا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فلوريد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بدأالدولةالأولىبالرعايةمنالمبادئالأساسية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لاتفاقيةالج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لمنظمةالتجارةالعال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للبنكالدو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لكل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تتوافقالدولالأعضاءفيالتكاملالاقتصاديعلىالسماحلعناصرالانتاجعلىالتنقلبحريةفيمابينهافإنهاتكونقدوصلتإلىمرح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اتحادالجمرك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السوقالمشترك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تكاملال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تكاملالاقتصاديوالسياسيالتا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بدأالمنظمةالعالميةللتجارةالذييلزمالدولةبأنتمنحلكلالدولالأعضاءفيالاتفاقيةأيتخفيضجمركيتمنحه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لأيدولةشريكةلهافيالتجارةهومبدأ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شفاف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الدولةالأولىبالرعا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معاملةالوطن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لح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الشركةمتعددةالجنسياتهيالتيتكو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محورأعمالهافيموطنها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تتخذأكثرمنموطنلأعماله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تليسلهاموطنمحددمنحيثالتوجهوالنظرةلأعماله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ث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فيعالمنااليوم 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عالمالعولمةالاقتصادي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 xml:space="preserve">تجدبانالشركاتتديراعمالهاوهيواضعهفيالاعتبارا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لاحدودجغرافيةبيندولالعال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سوقالعالميةأصبحتوحدةواحد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قوانينالهيئاتالدوليةهيالسائد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جميعم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يعتبرالتكاملالاقتصاديأوسعمنتحريرالتجارةلأن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سهلانتقالالسلعوعناصرالانتا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زيدمنالتجارةبينالدولالاعضاءوربمايوحدعملته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+</w:t>
      </w:r>
      <w:r>
        <w:rPr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rFonts w:ascii="Arial" w:hAnsi="Arial" w:cs="Arial"/>
          <w:color w:val="365F91" w:themeColor="accent1" w:themeShade="bf"/>
        </w:rPr>
      </w:pPr>
      <w:r>
        <w:rPr>
          <w:rFonts w:cs="Arial" w:ascii="Arial" w:hAnsi="Arial"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ى ماذا تعمل منظمة التجارة العال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أ تحرير العمل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 توطين التجار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color w:val="00B050"/>
          <w:u w:val="single"/>
          <w:rtl w:val="true"/>
        </w:rPr>
        <w:t>تحرير التجار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 جميع ما ذك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تجاه معظم دول العالم هو التمسك بمبدا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نظرية الحديث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ظرية نسب عناصر الانتاج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نظرية الميزة النسب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التكامل الاقتصاد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عالمنااليوم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عالمالعولمةالاقتصاد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تجدبإنالشركاتتديراعمالهاوهيواضعهفيالاعتبارا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لاحدودجغرافيةبيندولالعال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سوقالعالميةأصبحتوحدةواح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قوانينالهيئاتالدوليةهيالسائدة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  <w:rtl w:val="true"/>
        </w:rPr>
        <w:t>د</w:t>
      </w:r>
      <w:r>
        <w:rPr>
          <w:color w:val="00B050"/>
          <w:u w:val="single"/>
          <w:rtl w:val="true"/>
        </w:rPr>
        <w:t>جميعمذكر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rtl w:val="true"/>
        </w:rPr>
        <w:t xml:space="preserve">عندما تتخذ الشركات الدولية  قرارها للعمل خارج حدودها الوطنية فانهما تهتم بأمور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ا القدرة على الإنتاج في البلد المضيف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  <w:lang w:val="en-GB"/>
        </w:rPr>
        <w:t xml:space="preserve">ب </w:t>
      </w:r>
      <w:r>
        <w:rPr>
          <w:rtl w:val="true"/>
        </w:rPr>
        <w:t>القدرة على الاحتفاظ بالأرباح وتحويلها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  <w:lang w:val="en-GB"/>
        </w:rPr>
        <w:t xml:space="preserve">ج </w:t>
      </w: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+ </w:t>
      </w:r>
      <w:r>
        <w:rPr>
          <w:color w:val="00B050"/>
          <w:u w:val="single"/>
          <w:rtl w:val="true"/>
        </w:rPr>
        <w:t>ب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  <w:lang w:val="en-GB"/>
        </w:rPr>
      </w:pPr>
      <w:r>
        <w:rPr>
          <w:rtl w:val="true"/>
        </w:rPr>
        <w:t>د ليس مما سبق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راب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دخلصادراتووارداتالبلدمنالخدماتضم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ميزانالتجارةغيرالمنظور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معاملاتالرأسماليةقصيرةالأج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معاملاتالرأسماليةطويلةالأج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حسابالتسو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توازنالذييحدثفيميزانالمدفوعاتمنخلالتحريكعناصرحسابالتسوية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ازنتلقائ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وازناقتصاد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توازنحساب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توازنتجار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فيدنظريةالقوةالشرائيةبأ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أسعارالعملاتتتحرككاستجابةللتغيرفيأسعارالفوائ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قيمةالعملةتتحددأولاداخلبلدهاوفقالماتستطيعشراءهمنبضائعفيالسوقالمح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عملةالتيتكونعوائدهاأعلىتكونقيمتهاأعلىتبعالذلك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قيمةالعملةتتحددوفقالأسعارالفائدةفيالسوقالمح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ذااشتملالتعاملعلىكسبوتحصيلعملةأجنبيةفإنذلكبالنسبةلميزانالمدفوع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يعتبررصيدامدين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يسجلكبندسالب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يعتبررصيدادائنا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ايسجلضمنبنود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دخولعملاتأجنبيةإلىبلدماينعكسبالإيجابعلىميزانمدفوعاتذلكالبلدوبالتاليتسجلهذهالعملاتف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رصيد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الدائنل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مدينل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ليسلذلكعلاقةبميزانالمدفوع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الدائنللميزانيةالعموم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الصادراتوالوارداتالخاصةبخدماتالأجوروالنقلوالشحنوخدماتالتأمينوالسياحةالخارجيةمنالحسابات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جار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منظورةفيالميزانال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فيحسابالمعاملاتالتجا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فيحسابرأسالما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غيرالمنظورةفيالميزانال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يحدثالتوازنفيميزانالمدفوعاتبصفةتلقائيةودونتحريكلعناصرحسابالتسويةفإننانكونأمامحا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ازن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وازنحساب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وازنرأسما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توازناقتصاد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حسبمؤشرفيشرفإنأسعارالعمل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>تتحرككاستجابةللتغيرفيأسعارالفوائد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تحددأولاوفقالماتستطيعشراءهمنالمنتجاتبالداخ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تحددبزيادةقوتهاالتجار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لاعلاقةلهابتغيرمعدلاتالفائد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توازنالذييحدثفيميزانالمدفوعاتبصفةتلقائيةودونتحريكلعناصرحسابالتسويةهو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مكر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وازنتجار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وازنحساب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وازنعادي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000000" w:themeColor="text1"/>
          <w:rtl w:val="true"/>
        </w:rPr>
        <w:t>د</w:t>
      </w:r>
      <w:r>
        <w:rPr>
          <w:color w:val="00B050"/>
          <w:u w:val="single"/>
          <w:rtl w:val="true"/>
        </w:rPr>
        <w:t>توازناقتصا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معاملاتالرأسماليةقصيرةالأجلفيميزانالمدفوعاتهيمعاملاتقصير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تتمبغرضتسويةالعجزفي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تتمبغرضتحويلالفائضفيميزانالمدفوعات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تتمبغرضتسويةالعجزوالفائضمعافيميزانالمدفوع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لاتتعلقبتسويةالعجزوالفائضفيميزانالمدفوعات</w:t>
      </w:r>
      <w:r>
        <w:rPr>
          <w:color w:val="00B050"/>
          <w:u w:val="single"/>
          <w:rtl w:val="true"/>
        </w:rPr>
        <w:t>&lt;&lt;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واحدمنجملةالأنشطةالتاليةيتعلقبميزانالسلعالمنظورةلميزانالمدفوعاتوهو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لاستثماراتالموجهةللخار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الاستثماراتالأجنبيةالآتيةمنالخارج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ج</w:t>
      </w:r>
      <w:r>
        <w:rPr>
          <w:color w:val="00B050"/>
          <w:u w:val="single"/>
          <w:rtl w:val="true"/>
        </w:rPr>
        <w:t>الموادالأوليةالمستوردةمنالخار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أقساطالديونالمستحقةعلىالخارج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اذاحققتالسعوديةفائضاًفيميزانمدفوعاتهاعلىحسابدولةمافانذلك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يسمىعجزللسعود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يعززالميزانالتجاريللسعود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يسمىفائضاللبلدالاخ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جميعم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لمواجهةالعجزفيميزانمدفوعاتهاتلجأبعضالدولإلى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>‌</w:t>
      </w:r>
      <w:r>
        <w:rPr>
          <w:color w:val="365F91" w:themeColor="accent1" w:themeShade="bf"/>
          <w:rtl w:val="true"/>
        </w:rPr>
        <w:t>أ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تخفيضالصادر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>‌</w:t>
      </w:r>
      <w:r>
        <w:rPr>
          <w:color w:val="365F91" w:themeColor="accent1" w:themeShade="bf"/>
          <w:rtl w:val="true"/>
        </w:rPr>
        <w:t>ب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تشجيعالوارد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Fonts w:cs="Arial"/>
          <w:color w:val="00B050"/>
          <w:u w:val="single"/>
          <w:rtl w:val="true"/>
        </w:rPr>
        <w:t>‌</w:t>
      </w:r>
      <w:r>
        <w:rPr>
          <w:color w:val="00B050"/>
          <w:u w:val="single"/>
          <w:rtl w:val="true"/>
        </w:rPr>
        <w:t>ج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تخفيض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/>
          <w:color w:val="365F91" w:themeColor="accent1" w:themeShade="bf"/>
          <w:rtl w:val="true"/>
        </w:rPr>
        <w:t>‌</w:t>
      </w: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رفعمن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**</w:t>
      </w:r>
      <w:r>
        <w:rPr>
          <w:b/>
          <w:b/>
          <w:bCs/>
          <w:color w:val="365F91" w:themeColor="accent1" w:themeShade="bf"/>
          <w:rtl w:val="true"/>
        </w:rPr>
        <w:t xml:space="preserve">اذازادتقيمةالصادراتعنقيمةالوارداتفسيحققالميزانالتجاري 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فائض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عجز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rFonts w:cs="Arial"/>
          <w:color w:val="365F91" w:themeColor="accent1" w:themeShade="bf"/>
          <w:rtl w:val="true"/>
        </w:rPr>
        <w:t>- (</w:t>
      </w:r>
      <w:r>
        <w:rPr>
          <w:color w:val="365F91" w:themeColor="accent1" w:themeShade="bf"/>
          <w:rtl w:val="true"/>
        </w:rPr>
        <w:t xml:space="preserve">الخيارغيرواضح </w:t>
      </w:r>
      <w:r>
        <w:rPr>
          <w:rFonts w:cs="Arial"/>
          <w:color w:val="365F91" w:themeColor="accent1" w:themeShade="bf"/>
          <w:rtl w:val="true"/>
        </w:rPr>
        <w:t>)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**</w:t>
      </w:r>
      <w:r>
        <w:rPr>
          <w:b/>
          <w:b/>
          <w:bCs/>
          <w:color w:val="365F91" w:themeColor="accent1" w:themeShade="bf"/>
          <w:rtl w:val="true"/>
        </w:rPr>
        <w:t>يؤثرالعجزفيميزانالمدفوعاتعلىالاعمالالدوليهفي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عدمتوافرالعملةالصعب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فرضقيودعلىالاستيرا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نقصالصادر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‌</w:t>
      </w:r>
      <w:r>
        <w:rPr>
          <w:rFonts w:cs="Arial"/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>أ</w:t>
      </w:r>
      <w:r>
        <w:rPr>
          <w:rFonts w:cs="Arial"/>
          <w:color w:val="00B050"/>
          <w:u w:val="single"/>
          <w:rtl w:val="true"/>
        </w:rPr>
        <w:t>+</w:t>
      </w:r>
      <w:r>
        <w:rPr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داسعارالعملاتحسبنظرةٌتعادلالقوةالشرائية بناءعلى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 تغيراسعارالفوائد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ما تستطيع قيمٌةالعملةشراءهمنالبضائعفيالسوقالمح</w:t>
      </w:r>
      <w:r>
        <w:rPr>
          <w:color w:val="00B050"/>
          <w:u w:val="single"/>
          <w:rtl w:val="true"/>
          <w:lang w:bidi="ar-AE"/>
        </w:rPr>
        <w:t>ل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لتغيراتالتيتطرأعلىالتعاملاتالدول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مستوىالحمايه الذيتفرضهالدولعلىعملاته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ذازادتقيمةالوارداتعن قيمةالصادرات في الميزان التجاري لاي دوله فسينتج عن ذلك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 فائض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ب </w:t>
      </w:r>
      <w:r>
        <w:rPr>
          <w:rFonts w:ascii="Times New Roman" w:hAnsi="Times New Roman" w:cs="Times New Roman"/>
          <w:color w:val="00B050"/>
          <w:u w:val="single"/>
          <w:rtl w:val="true"/>
        </w:rPr>
        <w:t>عجز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ج تدفقنا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د ليس مما 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rtl w:val="true"/>
        </w:rPr>
        <w:t xml:space="preserve">يتكون ميزان المدفوعات من الحسابات التال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</w:rPr>
        <w:t xml:space="preserve">ا الحساب الجاري </w:t>
      </w:r>
      <w:r>
        <w:rPr>
          <w:rtl w:val="true"/>
        </w:rPr>
        <w:t>(</w:t>
      </w:r>
      <w:r>
        <w:rPr>
          <w:rtl w:val="true"/>
        </w:rPr>
        <w:t>المعاملات الجاري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  <w:lang w:val="en-GB"/>
        </w:rPr>
        <w:t xml:space="preserve">ب </w:t>
      </w:r>
      <w:r>
        <w:rPr>
          <w:rtl w:val="true"/>
        </w:rPr>
        <w:t xml:space="preserve">حساب رأس المال </w:t>
      </w:r>
      <w:r>
        <w:rPr>
          <w:rtl w:val="true"/>
        </w:rPr>
        <w:t>(</w:t>
      </w:r>
      <w:r>
        <w:rPr>
          <w:rtl w:val="true"/>
        </w:rPr>
        <w:t>المعاملات الرأسمالية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  <w:lang w:val="en-GB"/>
        </w:rPr>
        <w:t xml:space="preserve">ج </w:t>
      </w:r>
      <w:r>
        <w:rPr>
          <w:rtl w:val="true"/>
        </w:rPr>
        <w:t>الميزان التجار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color w:val="00B050"/>
          <w:rtl w:val="true"/>
          <w:lang w:val="en-GB"/>
        </w:rPr>
        <w:t xml:space="preserve">د </w:t>
      </w:r>
      <w:r>
        <w:rPr>
          <w:color w:val="00B050"/>
          <w:u w:val="single"/>
          <w:rtl w:val="true"/>
        </w:rPr>
        <w:t xml:space="preserve">أ </w:t>
      </w:r>
      <w:r>
        <w:rPr>
          <w:color w:val="00B050"/>
          <w:u w:val="single"/>
          <w:rtl w:val="true"/>
        </w:rPr>
        <w:t xml:space="preserve">+ </w:t>
      </w:r>
      <w:r>
        <w:rPr>
          <w:color w:val="00B050"/>
          <w:u w:val="single"/>
          <w:rtl w:val="true"/>
        </w:rPr>
        <w:t>ب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lang w:bidi="ar-AE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دخل الصادراتوالوارداتالخاصة بخدماتأجورنقلوشحنوتأمينوسياحةخارجية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AE"/>
        </w:rPr>
        <w:t>ضمن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 xml:space="preserve">ا </w:t>
      </w:r>
      <w:r>
        <w:rPr>
          <w:color w:val="00B050"/>
          <w:u w:val="single"/>
          <w:rtl w:val="true"/>
          <w:lang w:bidi="ar-AE"/>
        </w:rPr>
        <w:t>ميزان التجارة غير المنظور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>ب المعاملات الراسمالية قصر الاجل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 xml:space="preserve">ج المعاملات الرأسمالية طويل الاجل 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rtl w:val="true"/>
          <w:lang w:bidi="ar-AE"/>
        </w:rPr>
        <w:t>د حساب التسويات</w:t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 w:bidi="ar-AE"/>
        </w:rPr>
      </w:pPr>
      <w:r>
        <w:rPr>
          <w:b/>
          <w:b/>
          <w:bCs/>
          <w:color w:val="FF0000"/>
          <w:rtl w:val="true"/>
        </w:rPr>
        <w:t xml:space="preserve">الدولة التي تحقق فائض في ميزان المدفوعات فإن قيمة عملت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  <w:lang w:val="en-GB"/>
        </w:rPr>
        <w:t xml:space="preserve">ا </w:t>
      </w:r>
      <w:r>
        <w:rPr>
          <w:color w:val="00B050"/>
          <w:u w:val="single"/>
          <w:rtl w:val="true"/>
        </w:rPr>
        <w:t>ترتفع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</w:rPr>
        <w:t>ب تنخفض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</w:rPr>
        <w:t>ج تحافظ على القيم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rtl w:val="true"/>
        </w:rPr>
        <w:t>د متذبذب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 w:bidi="ar-AE"/>
        </w:rPr>
      </w:pPr>
      <w:r>
        <w:rPr>
          <w:b/>
          <w:bCs/>
          <w:u w:val="single"/>
          <w:rtl w:val="true"/>
          <w:lang w:val="en-GB" w:bidi="ar-A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lang w:val="en-GB" w:bidi="ar-AE"/>
        </w:rPr>
      </w:pPr>
      <w:r>
        <w:rPr>
          <w:b/>
          <w:b/>
          <w:bCs/>
          <w:color w:val="FF0000"/>
          <w:rtl w:val="true"/>
          <w:lang w:val="en-GB"/>
        </w:rPr>
        <w:t xml:space="preserve">بموجب نظام قاعدة تبادل الذهب ألزمت كل دولة بتثبيت قيمة عملتها مقابل الدولار مع إمكانية تغيرها بمرونة </w:t>
      </w:r>
      <w:r>
        <w:rPr>
          <w:b/>
          <w:bCs/>
          <w:color w:val="FF0000"/>
          <w:rtl w:val="true"/>
          <w:lang w:val="en-GB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lang w:val="en-GB" w:bidi="ar-AE"/>
        </w:rPr>
      </w:pPr>
      <w:r>
        <w:rPr>
          <w:b/>
          <w:bCs/>
          <w:lang w:val="en-GB"/>
        </w:rPr>
        <w:t>2</w:t>
      </w:r>
      <w:r>
        <w:rPr>
          <w:lang w:val="en-GB"/>
        </w:rPr>
        <w:t>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00B050"/>
          <w:u w:val="single"/>
          <w:lang w:val="en-GB" w:bidi="ar-AE"/>
        </w:rPr>
      </w:pPr>
      <w:r>
        <w:rPr>
          <w:color w:val="00B050"/>
          <w:u w:val="single"/>
          <w:lang w:val="en-GB"/>
        </w:rPr>
        <w:t>2,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n-GB" w:bidi="ar-AE"/>
        </w:rPr>
      </w:pPr>
      <w:r>
        <w:rPr>
          <w:lang w:val="en-GB"/>
        </w:rPr>
        <w:t>5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n-GB" w:bidi="ar-AE"/>
        </w:rPr>
      </w:pPr>
      <w:r>
        <w:rPr>
          <w:lang w:val="en-GB"/>
        </w:rPr>
        <w:t>10%</w:t>
      </w:r>
    </w:p>
    <w:p>
      <w:pPr>
        <w:pStyle w:val="Normal"/>
        <w:spacing w:lineRule="auto" w:line="240" w:before="0" w:after="0"/>
        <w:rPr>
          <w:u w:val="single"/>
          <w:lang w:val="en-GB" w:bidi="ar-AE"/>
        </w:rPr>
      </w:pPr>
      <w:r>
        <w:rPr>
          <w:u w:val="single"/>
          <w:rtl w:val="true"/>
          <w:lang w:val="en-GB" w:bidi="ar-AE"/>
        </w:rPr>
      </w:r>
    </w:p>
    <w:p>
      <w:pPr>
        <w:pStyle w:val="Normal"/>
        <w:spacing w:lineRule="auto" w:line="240" w:before="0" w:after="0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وفقالنظريةدورةحياةالمنتجللاستثمارالخارجي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فانالشروعفيالتصنيعبالبلدانالمستوردةأو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>إعادةتوطين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يتمف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ةالظهو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رحلةالنمو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مرحلةالنضج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مرحلةالتدهو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فترضالنظريةالاقتصاديةالتقليديةبالنسبةللاستثمارالأجنب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 سهولةانتقالعناصرالإنتاجمابين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 أولويةالاستثمارالأجنبيعلىالتجارةالخارج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عدمإمكانيةتعويضالعمالةبرأسالما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د </w:t>
      </w:r>
      <w:r>
        <w:rPr>
          <w:color w:val="00B050"/>
          <w:u w:val="single"/>
          <w:rtl w:val="true"/>
        </w:rPr>
        <w:t>أنعنصريرأسالمالوالعمليمكنأنيعوضأحدهماالآخر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تضيلجوءالشركةلخيارالتصديرالمباشرأ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تلجألغيرهاللقيامبعمليةالتصديربدلاعنها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نفذنشاطاتالتصديرمنقبلجهةمستقلةتنظيمياعنالشرك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تتقاسمالشركةأعباءومسؤولياتالتصديرمعغيرها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تقومالشركةالمنتجةبعمليةالتصديربنفسها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نظريةالتيترىأنممارسةالاعمالالدوليةهونشاطلهتكاليفه </w:t>
      </w:r>
      <w:r>
        <w:rPr>
          <w:b/>
          <w:bCs/>
          <w:color w:val="365F91" w:themeColor="accent1" w:themeShade="bf"/>
          <w:rtl w:val="true"/>
        </w:rPr>
        <w:t xml:space="preserve">) </w:t>
      </w:r>
      <w:r>
        <w:rPr>
          <w:b/>
          <w:b/>
          <w:bCs/>
          <w:color w:val="365F91" w:themeColor="accent1" w:themeShade="bf"/>
          <w:rtl w:val="true"/>
        </w:rPr>
        <w:t xml:space="preserve">الماديةوالاجتماعيةوالعاطفي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العاليةول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جرؤعليهإلاالشركةالتيتمتلكميزةتنافسيهه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نظريةالاقتصاديةالتقلي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نظريةدورةحياةالمنت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نظريةالقوةالاحتكار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نظريةسلوكردالفعل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نممارسةالأعمالالدوليةهونشاطلهتكاليفهالعالية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ولاتجرؤعليهإلاالشركةالتيتمتلكميزةوذلكحسبم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جاءتب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نظريةالقوةالاحتكار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نظريةالاقتصاديةالتقلي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نظريةدورةحياةالمنت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نظريةسلوكردالفعل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الاسبابالتالية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يعتبرمنالاسبابغيرالمباشرةالتيتدفعالشركاتللاستثماربالخارج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تقليلمنتكاليفالانتا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تجنبالحواجزالجمرك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بروزالنزعةالجماع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جميع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محدداتالاستثمار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حجمنموالسوق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استقرارالسياس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أوب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ندماتقومالشركةالمنتجةبعمليةالتصديربنفسهافانذلكيسمى</w:t>
      </w:r>
      <w:r>
        <w:rPr>
          <w:b/>
          <w:bCs/>
          <w:color w:val="365F91" w:themeColor="accent1" w:themeShade="bf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rtl w:val="true"/>
        </w:rPr>
        <w:t xml:space="preserve">فياستراتيجيةالتملكالتام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تصديرعنطريقجهةمستقل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تصديرالمباش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تصديرغيرالمباش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التصديرللخار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فيالاستثمارالأجنبييعوضعنصريرأسالمالوالعملبعضهمالبعضوذلكحسبافتراض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نظريةالاقتصاديةالتقليد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نظريةالتجارةالخارج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نظريةدورةحياةالمنتجالدول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نظريةالاحتك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نظريةدورةحياةالمنتجالدوليالىانالشروعفيالتصنيعفيالبلدانالمستوردةأو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 xml:space="preserve">إعادةتوطين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 xml:space="preserve">يتم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مرحلةالنض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مرحلةالتقدي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مرحلةالنمو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مرحلةالتدهو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أحدأشكالخياراتالانتاجفيالاسواقالدولية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تصديرالمباش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تصديرغيرالمباش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استثمارالمشترك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مشاكلالاستثماراتالخارج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عدموجوداستقرارسيا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بعدالمساف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ندرةالموادالخا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غلاءالأيديالعامل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 xml:space="preserve">عندماتلجأشركاتاليغيرهامنشركاتوالوكلاءلتحملمسئوليةالتصديرفانذلكيطلقعلي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عاونمشترك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تصديرغير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تصديرمباش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تفترضنظريةالاقتصادتقليديةبالنسبةللاستثمارالاجنب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سهولةانتقالعناصرالانتاجمابيندو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ولويةالاستثمارالاجنبيعليتجارةالخار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حجمامكانيةتعويضعملةبراسمال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نعنصريراسمالوالعمليمكنانيعوضاحدهماالاخر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4" w:leader="none"/>
        </w:tabs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 xml:space="preserve">الدولالناميةاتجهتالىتحريراقتصاداتهامنخلال 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زيادةالايديالعاملة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زيادةالضرائب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</w:t>
      </w:r>
      <w:r>
        <w:rPr>
          <w:rFonts w:cs="Arial"/>
          <w:color w:val="00B050"/>
          <w:u w:val="single"/>
          <w:rtl w:val="true"/>
        </w:rPr>
        <w:t xml:space="preserve">-  </w:t>
      </w:r>
      <w:r>
        <w:rPr>
          <w:color w:val="00B050"/>
          <w:u w:val="single"/>
          <w:rtl w:val="true"/>
        </w:rPr>
        <w:t>جذبالمستثمرينالاجانب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 xml:space="preserve">- </w:t>
      </w:r>
      <w:r>
        <w:rPr>
          <w:color w:val="365F91" w:themeColor="accent1" w:themeShade="bf"/>
          <w:rtl w:val="true"/>
        </w:rPr>
        <w:t>جميعماذكر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استثمار في الخارج هناك محددات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حجم ونمو السوق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استقرار السياسي والبني الهيك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المتغيرات السيا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>جميع 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ندما تلجأالشركةإلىغيرهامنالشركاتوالوكلاءلتحمل مسؤولية التصدير فأن ذلك يطلق علي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 التعاون المشتر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rtl w:val="true"/>
        </w:rPr>
        <w:t xml:space="preserve">ب </w:t>
      </w:r>
      <w:r>
        <w:rPr>
          <w:rFonts w:ascii="Times New Roman" w:hAnsi="Times New Roman" w:cs="Times New Roman"/>
          <w:color w:val="00B050"/>
          <w:u w:val="single"/>
          <w:rtl w:val="true"/>
        </w:rPr>
        <w:t>التصدير غير المبا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 الوساطة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rtl w:val="true"/>
        </w:rPr>
        <w:t>د التصدير 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فقالنظريةدورةحياةالمنتجللاستثمارالخارجي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فانالشروعفيالتصنيعبالبلدانالمستوردةأو 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إعادةتوطين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يتمف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ةالظهو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رحلةالنمو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مرحلةالنض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مرحلةالتده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  <w:lang w:val="en-GB"/>
        </w:rPr>
      </w:pPr>
      <w:r>
        <w:rPr>
          <w:b/>
          <w:b/>
          <w:bCs/>
          <w:color w:val="FF0000"/>
          <w:rtl w:val="true"/>
        </w:rPr>
        <w:t xml:space="preserve">تطور الصناعات على مستوى العالمياتي في  المقام الأول  بفض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ا السماح بدخول شركات أجنب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ب رفع قيمة الضرائ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الدعم الحكومي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محاكاة وتقليد الصناعات الناجح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وحدةالشعورالوطنيومدىتناميالنزعةالقوميةبالبلدمنمكونات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بيئة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بيئةالسياسية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بيئةالاقتص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بيئةالاجتماعي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ثلأحدمكوناتبيئةالأعمالالدوليةالخاصة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وامل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بيئةالطبيع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شركاءالاستراتيجي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الهيكلالتنظيميوثقافةالمنظمةالدول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تبرالتفاوضالمسبقضمنإجراءاتاستراتيجيةدرءالمخاطرالمتخذ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قبلدخولالبلدالاجنبي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بعددخولالبلدالا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إثناءالعملياتبالبلدالا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خلالالشهرالأولمنبدءالعملياتبالبلدالأ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درسالخصائصالجسديةوالمظهرالخارجيللسكانفيالبيئةالاجتماعيةالثقافيةالدوليةضم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ناصرالسلوك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عناصرالفيزيق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عناصرالديموغر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عناصرالثقافةالمادية</w:t>
      </w:r>
      <w:r>
        <w:rPr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ثلأحدالعناصرالتيتتشكلمنهابيئةالأعمالالدوليةالعامة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الموردينالدولي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ملاك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الزبائنالدولي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 xml:space="preserve">العواملالاجتماعيةالدول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هناكعاملواحدفقطمنالعواملالتاليةالذييشكلبيئةالأعمالالدوليةالعام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موردينالدوليين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عواملالاجتماعيةالدول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زبائنالدوليين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بيئةالدولي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** </w:t>
      </w:r>
      <w:r>
        <w:rPr>
          <w:rtl w:val="true"/>
        </w:rPr>
        <w:t>توضيح للسؤالين السابقه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tl w:val="true"/>
        </w:rPr>
        <w:t>الصورةبشكلأوضحعلىهذاالرابط</w:t>
      </w:r>
      <w:hyperlink r:id="rId2">
        <w:r>
          <w:rPr>
            <w:rStyle w:val="InternetLink"/>
            <w:rFonts w:cs="Arial"/>
          </w:rPr>
          <w:t>http://www11.0zz0.com/2015/05/08/06/692617526.jpg</w:t>
        </w:r>
      </w:hyperlink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4224020" cy="18199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دةالشعورالوطنيوالنزعةالقوميةبالبلد </w:t>
      </w: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تعتبرأحدىمكونات 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مكر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بيئة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بيئةالاجتماع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بيئةالاقتص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البيئةالسياس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ددمنالمكوناتالتالية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مكونواحديمثلبيئةالأعمالالدوليةالخاص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واملالثق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بيئةالطبيع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هيكلالتنظيم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شركاءالاستراتيجيين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تبرالتفاوضالمسبقضمنإجراءاتاستراتيجيةدرءالمخاطرالتيتتخذهاالشركاتالدولية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قبلقرارالاستثمارالخارج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قبلدخولالبلدالاجنب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بعددخولالبلدالاجنب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ندراسةالخصائصالجسديةوالمظهرالخارجيللسكانمنأهم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عناصرالسلوك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عناصرالديموغرا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العناصرالفيزيق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عناصرالثقافةالم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عتبرمدىتدخلالدولةوتحكمهامنخلالالمصادرةوالتأميموتحديدالأسعارمنمكون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بيئةالتناف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بيئةالداخ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بيئةالسيا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بيئةالثقاف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لمواجهةالعجزفيميزانمدفعواتهاتلجأبعضالدول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خفيضالصاد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شجيعالوارد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تخفيض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رفعمنعملتها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دخلالتأمينضدالمخاطرضمنإجراءاتاستراتيجيةدرءالمخاطرالمتخذ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قبلدخول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بعد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ثناءالعملياتب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ندبدءالعملياتبالبلد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فيحالةوقوعنزاعبينالشركةمتعددةالجنسياتوالبلدالمضيفيتمالاحتكام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قوانين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قوانينالبلدالأمل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قانونالذيتمالاتفاقعليهبينالطرفينقبلبدءالاستثم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قانونالدول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أكثرالمخاطرالسياسيةالتييتعرضلهاالاستثمارالأجنبيانتشا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تأم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مصادر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مخاطرالتيتمسب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مخاطرالتيتمسبالملك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خيارالتأمينعلىالمخاطرفيالأعمالالدوليةيعدمنضمنإجراءاتدفعالمخاط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وفققوانين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أثناء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القبلية </w:t>
      </w:r>
      <w:r>
        <w:rPr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>قبلالدخولللبلدالمعني</w:t>
      </w:r>
      <w:r>
        <w:rPr>
          <w:color w:val="00B05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بعد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تمالتعرفعلىالفرصوالتهديداتمنخلا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رقابة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نفيذالمحكمل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جميعما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تحليلالبيئةالخارجيةللمنظم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مكوناتبيئةالأعمالالدوليةالعام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دراءالفروعالدوليةل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موردونالدولي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عملاءالدولي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عواملالسياسيةالدو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عندماتواجهالشركاتدوليةمخاطرتؤثرعليملكيتهاوعملياتهافأ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خطرسياسيعام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خطرسياسيخاص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خطرتجار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خطرما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العناصرالتيتقعخارجحدودوسيطرةمنظمةالتيتعملفيخارجحدودهاالوطن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زبائنومنافس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وردو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مولون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جميعما ذكر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>**</w:t>
      </w:r>
      <w:r>
        <w:rPr>
          <w:b/>
          <w:b/>
          <w:bCs/>
          <w:color w:val="4F81BD" w:themeColor="accent1"/>
          <w:rtl w:val="true"/>
        </w:rPr>
        <w:t xml:space="preserve">يقصدبالخصخصة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بيعشركاتالقطاعالعامللقطاعالخاص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  <w:t>ب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بيعشركاتالقطاعالخاصللقطاعالعام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  <w:t>ج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تبادلالمنافعبينالقطاعالخاصوالقطاعالعام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  <w:t>د‌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ليسمماسب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أكثرالمخاطرالسياسيةالتييتعرضلهاالاستثمارالأجنبيانتشار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التأم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مصاد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المخاطرالتيتمسبالعمل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المخاطرالتيتمسبالملكية</w:t>
      </w:r>
    </w:p>
    <w:p>
      <w:pPr>
        <w:pStyle w:val="Normal"/>
        <w:spacing w:lineRule="auto" w:line="240"/>
        <w:rPr>
          <w:color w:val="4F81BD" w:themeColor="accent1"/>
        </w:rPr>
      </w:pPr>
      <w:r>
        <w:rPr>
          <w:color w:val="4F81BD" w:themeColor="accen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color w:val="FF0000"/>
        </w:rPr>
      </w:pPr>
      <w:r>
        <w:rPr>
          <w:rFonts w:ascii="Calibri,Bold" w:hAnsi="Calibri,Bold" w:cs="Times New Roman"/>
          <w:b/>
          <w:b/>
          <w:bCs/>
          <w:color w:val="FF0000"/>
          <w:rtl w:val="true"/>
        </w:rPr>
        <w:t xml:space="preserve">أهم عناصر البيئة السياسية من وجهة نظر المنشأة هي </w:t>
      </w:r>
      <w:r>
        <w:rPr>
          <w:rFonts w:cs="Calibri,Bold" w:ascii="Calibri,Bold" w:hAnsi="Calibri,Bold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أ النظام الاقتصادي والقانون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ب حده الشعور الوطن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</w:rPr>
      </w:pPr>
      <w:r>
        <w:rPr>
          <w:rFonts w:ascii="Calibri,Bold" w:hAnsi="Calibri,Bold" w:cs="Times New Roman"/>
          <w:rtl w:val="true"/>
        </w:rPr>
        <w:t>ح الاستقرار السياسي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C0504D" w:themeColor="accent2"/>
          <w:u w:val="single"/>
        </w:rPr>
      </w:pPr>
      <w:r>
        <w:rPr>
          <w:rFonts w:ascii="Calibri,Bold" w:hAnsi="Calibri,Bold" w:cs="Times New Roman"/>
          <w:color w:val="C0504D" w:themeColor="accent2"/>
          <w:rtl w:val="true"/>
        </w:rPr>
        <w:t xml:space="preserve">د </w:t>
      </w:r>
      <w:r>
        <w:rPr>
          <w:rFonts w:ascii="Calibri,Bold" w:hAnsi="Calibri,Bold" w:cs="Times New Roman"/>
          <w:color w:val="00B050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C0504D" w:themeColor="accent2"/>
          <w:u w:val="single"/>
        </w:rPr>
      </w:pPr>
      <w:r>
        <w:rPr>
          <w:rFonts w:cs="Calibri,Bold" w:ascii="Calibri,Bold" w:hAnsi="Calibri,Bold"/>
          <w:color w:val="C0504D" w:themeColor="accent2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 عدد النظم القانونية التي تخضع لها الشركات الاجنب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 </w:t>
      </w:r>
      <w:r>
        <w:rPr/>
        <w:t>1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ب </w:t>
      </w:r>
      <w:r>
        <w:rPr>
          <w:color w:val="00B050"/>
          <w:u w:val="single"/>
          <w:rtl w:val="true"/>
        </w:rPr>
        <w:t>(</w:t>
      </w:r>
      <w:r>
        <w:rPr>
          <w:color w:val="00B050"/>
          <w:u w:val="single"/>
        </w:rPr>
        <w:t>3</w:t>
      </w:r>
      <w:r>
        <w:rPr>
          <w:color w:val="00B050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/>
        <w:t>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i/>
          <w:i/>
          <w:iCs/>
          <w:color w:val="FF0000"/>
        </w:rPr>
      </w:pPr>
      <w:r>
        <w:rPr>
          <w:rStyle w:val="Emphasis"/>
          <w:b/>
          <w:b/>
          <w:bCs/>
          <w:i w:val="false"/>
          <w:i w:val="false"/>
          <w:iCs w:val="false"/>
          <w:color w:val="FF0000"/>
          <w:rtl w:val="true"/>
        </w:rPr>
        <w:t>من أهم اللاعبين</w:t>
      </w:r>
      <w:r>
        <w:rPr>
          <w:rStyle w:val="St"/>
          <w:b/>
          <w:b/>
          <w:bCs/>
          <w:i/>
          <w:i/>
          <w:iCs/>
          <w:color w:val="FF0000"/>
          <w:rtl w:val="true"/>
        </w:rPr>
        <w:t xml:space="preserve"> في </w:t>
      </w:r>
      <w:r>
        <w:rPr>
          <w:rStyle w:val="Emphasis"/>
          <w:b/>
          <w:b/>
          <w:bCs/>
          <w:i w:val="false"/>
          <w:i w:val="false"/>
          <w:iCs w:val="false"/>
          <w:color w:val="FF0000"/>
          <w:rtl w:val="true"/>
        </w:rPr>
        <w:t>البيئة السياسية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B050"/>
          <w:u w:val="single"/>
          <w:rtl w:val="true"/>
        </w:rPr>
        <w:t>حكومات  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 التجا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البنوك الدول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000000" w:themeColor="text1"/>
          <w:rtl w:val="true"/>
        </w:rPr>
        <w:t>د أصحاب رؤوس الاموال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,Bold"/>
          <w:b/>
          <w:b/>
          <w:bCs/>
          <w:color w:val="FF0000"/>
        </w:rPr>
      </w:pP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منعناصرالبيئة الثقافية </w:t>
      </w:r>
      <w:r>
        <w:rPr>
          <w:rFonts w:cs="Arial,Bold"/>
          <w:b/>
          <w:b/>
          <w:bCs/>
          <w:color w:val="FF0000"/>
          <w:rtl w:val="true"/>
        </w:rPr>
        <w:t xml:space="preserve"> </w:t>
      </w:r>
      <w:r>
        <w:rPr>
          <w:rFonts w:cs="Arial,Bold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أ العناصر الفيزيق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ب العناصر الديمغراف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>ج العناصر السلوكية</w:t>
      </w:r>
    </w:p>
    <w:p>
      <w:pPr>
        <w:pStyle w:val="Normal"/>
        <w:spacing w:lineRule="auto" w:line="240" w:before="0" w:after="0"/>
        <w:rPr>
          <w:rFonts w:cs="Arial,Bold"/>
        </w:rPr>
      </w:pPr>
      <w:r>
        <w:rPr>
          <w:rFonts w:cs="Arial,Bold"/>
          <w:rtl w:val="true"/>
        </w:rPr>
        <w:t xml:space="preserve">ج </w:t>
      </w:r>
      <w:r>
        <w:rPr>
          <w:rFonts w:cs="Arial,Bold"/>
          <w:color w:val="00B05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عتبر التفاوض والتأمين ضد المخاطر من الإجراءات الواجب أتخاذ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 </w:t>
      </w:r>
      <w:r>
        <w:rPr>
          <w:color w:val="00B050"/>
          <w:u w:val="single"/>
          <w:rtl w:val="true"/>
        </w:rPr>
        <w:t>قبل الدخول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بعد الدخول ل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 أثناء العمليات في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من خلال الشهر الاول من بدء العمليات في البلد 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القيمالسائدةفيالمجتمعاتالتييكونفيهامشرالرجولةعالياهي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نجاح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م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المقتنياتالعديد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جميعماسبق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هلالحديثعنالتقاربالمتزايدفيأساليبالحياةفيدولالعالمالمختلفةف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color w:val="00B050"/>
          <w:u w:val="single"/>
          <w:rtl w:val="true"/>
        </w:rPr>
        <w:t>أ ازدياد</w:t>
      </w:r>
      <w:r>
        <w:rPr>
          <w:rFonts w:cs="Arial"/>
          <w:color w:val="00B050"/>
          <w:u w:val="single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نخفاض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عتدال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 xml:space="preserve">د أ </w:t>
      </w:r>
      <w:r>
        <w:rPr>
          <w:rFonts w:cs="Arial"/>
          <w:rtl w:val="true"/>
        </w:rPr>
        <w:t xml:space="preserve">+ </w:t>
      </w:r>
      <w:r>
        <w:rPr>
          <w:rtl w:val="true"/>
        </w:rPr>
        <w:t>ج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القيمالسائدةفيالمجتمعاتالتييكونفيهامؤشرالرجولةعالي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أ النجاح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لمال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لمقتنيات العديدة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color w:val="00B050"/>
          <w:u w:val="single"/>
          <w:rtl w:val="true"/>
        </w:rPr>
        <w:t>د جميع ما سب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إحدىالهيئاتالدوليةالتابعةللأممالمتحدةوالتيانشأتبموجباتفاقيات </w:t>
      </w:r>
      <w:r>
        <w:rPr>
          <w:b/>
          <w:bCs/>
          <w:color w:val="365F91" w:themeColor="accent1" w:themeShade="bf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rtl w:val="true"/>
        </w:rPr>
        <w:t xml:space="preserve">بريتونوودز </w:t>
      </w:r>
      <w:r>
        <w:rPr>
          <w:b/>
          <w:bCs/>
          <w:color w:val="365F91" w:themeColor="accent1" w:themeShade="bf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rtl w:val="true"/>
        </w:rPr>
        <w:t xml:space="preserve">ه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صندوقالعربيللإنماءالاقتصاديوالاجتماع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بنكالدولي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منظمةالعالميةللتجار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 xml:space="preserve">دالوكالةالدوليةلضمانالاستثم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أسسالبنكالدوليفيالعام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</w:rPr>
        <w:t>1944</w:t>
      </w:r>
      <w:r>
        <w:rPr>
          <w:color w:val="00B050"/>
          <w:u w:val="single"/>
          <w:rtl w:val="true"/>
        </w:rPr>
        <w:t>م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 xml:space="preserve">. </w:t>
      </w:r>
      <w:r>
        <w:rPr>
          <w:rtl w:val="true"/>
        </w:rPr>
        <w:t>د</w:t>
      </w:r>
      <w:r>
        <w:rPr/>
        <w:t>1963</w:t>
      </w:r>
      <w:r>
        <w:rPr>
          <w:rtl w:val="true"/>
        </w:rPr>
        <w:t>م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تمثلأحدالوظائفالهامةللبنكالدولي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انعاشالاستثمارالدوليعنطريقالمشاريعالانتاج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تنسيقأسعارالصرفبينالدولالاعضاء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تحملمسؤوليةإعادةترتيبالوضعالنقديالعالم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التحكيموحلالنزاعاتالماليةوالتجاريةبينالد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المؤسساتالإقليميةالتيتعملفيمجالتمويلالتنميةوالاستثمار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بنكالدول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صندوقالسعوديةللتنم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صندوقالكويتيللتنميةالاقتصاديةالعرب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البنكالاسلاميللتنم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بنكالدولييعتبرإحدىالهيئاتالدوليةالتابعةل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منظمةجنيف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 xml:space="preserve">الأممالمتحد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منظمةالتجارةالعالم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وكالةالدوليةلضمانلاستثمار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تمثلاحدىالوظائفالهامةللبنكالدوليف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تحملمسؤوليةإعادةترتيبالوضعالنقديالعالم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تحكيموحلالنزاعاتالماليةوالتجاريةبينالد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تنسيقاسعارالصرفبينالدولالاعضاء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ليستمماذك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هيئةالدوليةالتيأنشأتبموجباتفاقيات </w:t>
      </w:r>
      <w:r>
        <w:rPr>
          <w:b/>
          <w:bCs/>
          <w:color w:val="365F91" w:themeColor="accent1" w:themeShade="bf"/>
          <w:rtl w:val="true"/>
        </w:rPr>
        <w:t>"</w:t>
      </w:r>
      <w:r>
        <w:rPr>
          <w:b/>
          <w:b/>
          <w:bCs/>
          <w:color w:val="365F91" w:themeColor="accent1" w:themeShade="bf"/>
          <w:rtl w:val="true"/>
        </w:rPr>
        <w:t>برايتونوودز</w:t>
      </w:r>
      <w:r>
        <w:rPr>
          <w:b/>
          <w:bCs/>
          <w:color w:val="365F91" w:themeColor="accent1" w:themeShade="bf"/>
          <w:rtl w:val="true"/>
        </w:rPr>
        <w:t xml:space="preserve">" </w:t>
      </w:r>
      <w:r>
        <w:rPr>
          <w:b/>
          <w:b/>
          <w:bCs/>
          <w:color w:val="365F91" w:themeColor="accent1" w:themeShade="bf"/>
          <w:rtl w:val="true"/>
        </w:rPr>
        <w:t>لإعادةترتيبالوضعالنقديالعالمي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صندوقالنقد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بنك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منظمةالعالميةللتجار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وكالةالدوليةلضمانالاستثم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rFonts w:cs="Arial"/>
          <w:b/>
          <w:bCs/>
          <w:color w:val="365F91" w:themeColor="accent1" w:themeShade="bf"/>
          <w:rtl w:val="true"/>
        </w:rPr>
        <w:t xml:space="preserve">** </w:t>
      </w:r>
      <w:r>
        <w:rPr>
          <w:b/>
          <w:b/>
          <w:bCs/>
          <w:color w:val="365F91" w:themeColor="accent1" w:themeShade="bf"/>
          <w:rtl w:val="true"/>
        </w:rPr>
        <w:t>عددالدولاعضاءالبنكالدوليللإنشاءوالتعمير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rFonts w:cs="Arial"/>
          <w:color w:val="365F91" w:themeColor="accent1" w:themeShade="bf"/>
        </w:rPr>
        <w:t>150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‌</w:t>
      </w:r>
      <w:r>
        <w:rPr>
          <w:rFonts w:cs="Arial"/>
          <w:b/>
          <w:bCs/>
          <w:color w:val="00B050"/>
          <w:u w:val="single"/>
          <w:rtl w:val="true"/>
        </w:rPr>
        <w:t>-</w:t>
      </w:r>
      <w:r>
        <w:rPr>
          <w:rFonts w:cs="Arial"/>
          <w:b/>
          <w:bCs/>
          <w:color w:val="00B050"/>
          <w:u w:val="single"/>
        </w:rPr>
        <w:t>185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</w:t>
      </w:r>
      <w:r>
        <w:rPr>
          <w:rFonts w:cs="Arial"/>
          <w:color w:val="365F91" w:themeColor="accent1" w:themeShade="bf"/>
          <w:rtl w:val="true"/>
        </w:rPr>
        <w:t xml:space="preserve">- </w:t>
      </w:r>
      <w:r>
        <w:rPr>
          <w:rFonts w:cs="Arial"/>
          <w:color w:val="365F91" w:themeColor="accent1" w:themeShade="bf"/>
        </w:rPr>
        <w:t>200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</w:t>
      </w:r>
      <w:r>
        <w:rPr>
          <w:rFonts w:cs="Arial"/>
          <w:color w:val="365F91" w:themeColor="accent1" w:themeShade="bf"/>
          <w:rtl w:val="true"/>
        </w:rPr>
        <w:t xml:space="preserve">-  </w:t>
      </w:r>
      <w:r>
        <w:rPr>
          <w:rFonts w:cs="Arial"/>
          <w:color w:val="365F91" w:themeColor="accent1" w:themeShade="bf"/>
        </w:rPr>
        <w:t>300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ي من الأهداف التالية تمثل البنك الدولي للإنشاء والتعمير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&lt;&lt; </w:t>
      </w:r>
      <w:r>
        <w:rPr>
          <w:b/>
          <w:b/>
          <w:bCs/>
          <w:color w:val="FF0000"/>
          <w:rtl w:val="true"/>
        </w:rPr>
        <w:t xml:space="preserve">بنفس السؤال تكرر ماهي الاهداف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أ تشجيع استثمار رؤوس الأموال الأجنبية الخاص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tl w:val="true"/>
        </w:rPr>
        <w:t>ب العمل على نمو التجارة العالمي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tl w:val="true"/>
        </w:rPr>
        <w:t>ج منح القروض للمؤسسات الاقتصادية الخاصة في دول الأعضا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color w:val="365F91" w:themeColor="accent1" w:themeShade="bf"/>
        </w:rPr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bot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منالمؤسساتالإقليميةفيالعالمالعربيوالإسلام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rtl w:val="true"/>
        </w:rPr>
        <w:t>أ الصندوقالعربيللإنماءالاقتصاديوالاجتماعي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لمصرفالعربيللتنميةالاقتصاديةفيإفريقيا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لبنك الإسلامي للتنمية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 xml:space="preserve">د </w:t>
      </w:r>
      <w:r>
        <w:rPr>
          <w:color w:val="00B050"/>
          <w:u w:val="single"/>
          <w:rtl w:val="true"/>
        </w:rPr>
        <w:t>جميع ما سبق</w:t>
      </w:r>
      <w:r>
        <w:rPr>
          <w:rFonts w:cs="Arial"/>
          <w:u w:val="single"/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اسمالمركزالذيانشأهالبنكالدوليعام </w:t>
      </w:r>
      <w:r>
        <w:rPr>
          <w:rFonts w:cs="Arial"/>
          <w:b/>
          <w:bCs/>
          <w:color w:val="FF0000"/>
        </w:rPr>
        <w:t>1966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مركزتسويةالمنازعاتالاستثماريةبينالدولومواطنيالدولالأخرى</w:t>
      </w:r>
    </w:p>
    <w:p>
      <w:pPr>
        <w:pStyle w:val="Normal"/>
        <w:spacing w:before="0" w:after="0"/>
        <w:rPr/>
      </w:pPr>
      <w:r>
        <w:rPr>
          <w:rtl w:val="true"/>
        </w:rPr>
        <w:t>مركزتسويةالمنازعاتبينالدول</w:t>
      </w:r>
    </w:p>
    <w:p>
      <w:pPr>
        <w:pStyle w:val="Normal"/>
        <w:spacing w:before="0" w:after="0"/>
        <w:rPr/>
      </w:pPr>
      <w:r>
        <w:rPr>
          <w:rtl w:val="true"/>
        </w:rPr>
        <w:t>مركزتسويةالمنازعاتبينالشركاتالدولية</w:t>
      </w:r>
    </w:p>
    <w:p>
      <w:pPr>
        <w:pStyle w:val="Normal"/>
        <w:spacing w:before="0" w:after="0"/>
        <w:rPr/>
      </w:pPr>
      <w:r>
        <w:rPr>
          <w:rtl w:val="true"/>
        </w:rPr>
        <w:t>ب</w:t>
      </w:r>
      <w:r>
        <w:rPr>
          <w:rFonts w:cs="Arial"/>
          <w:rtl w:val="true"/>
        </w:rPr>
        <w:t>+</w:t>
      </w:r>
      <w:r>
        <w:rPr>
          <w:rtl w:val="true"/>
        </w:rPr>
        <w:t>ج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شهدت البيئة المالية الدولية عدة تطورات منه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أ الزيادة الهائلة في حجم العمليات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ب التقنية والأتمتة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rtl w:val="true"/>
        </w:rPr>
        <w:t>ج السلع المالية الجديدة</w:t>
      </w:r>
      <w:r>
        <w:rPr>
          <w:rtl w:val="true"/>
        </w:rPr>
        <w:t>.</w:t>
      </w:r>
    </w:p>
    <w:p>
      <w:pPr>
        <w:pStyle w:val="Normal"/>
        <w:spacing w:before="0" w:after="0"/>
        <w:rPr>
          <w:u w:val="single"/>
        </w:rPr>
      </w:pPr>
      <w:r>
        <w:rPr>
          <w:color w:val="00B050"/>
          <w:rtl w:val="true"/>
        </w:rPr>
        <w:t xml:space="preserve">د </w:t>
      </w:r>
      <w:r>
        <w:rPr>
          <w:color w:val="00B050"/>
          <w:u w:val="single"/>
          <w:rtl w:val="true"/>
        </w:rPr>
        <w:t>جميع ما سبق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شيرأدواتالدينالتيتصدرهاالشركاتالتجاريةوتكونمضمونةالسدادمنالبنكالتجاريالذيتتعاملمعهالشركةإ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شهاداتالايداعالقابلةللتدا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 xml:space="preserve">القبولاتالمصرف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ذوناتالخزانة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كمبيالات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الادواتالمستخدمةفيأسواقرأسالمالالدو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اوراقالتجار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شهاداتالايداعالقابلةللتدا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اوراقالتجار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اسهم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برالأسواقالتيتتعاملبالأوراقالماليةطويلةالأجل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أسواقالنقد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 xml:space="preserve">أسواقرأسالمال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أسواقاليورودول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 xml:space="preserve">دأسواقالأوراقالتجار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عرفعنالقبولاتالمصرفيةأنها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غيرمضمونةالسدادمنالبنكالتجاريالذيتتعاملمعهالشرك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لاتستخدمبكثرةمنجانبالمستوردينالمحليينعندشرائهمبضاعةمنالخارج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غيرقابلةللتداولبخصمفيالسوقالثانيللنقد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 xml:space="preserve">أداةمقبولةعلىنطاقواسعفيالمعاملاتالدول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الأسواقالتيتتعاملبالأوراقالماليةطويلةالأجلب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أسواقرأسالمال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أسواقالنقد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أسواقاليورودولا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أسواقالأوراقالتجاري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أدواتالدينالتاليةالتيتصدرهاالشركاتالتجاريةوتكونمضمونةالسدادمنالبنكالتجاري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القبولاتالمصرفية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شهاداتالإيداعالقابلةللتداو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الكمبيالات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أذوناتالخزانة</w:t>
      </w:r>
      <w:r>
        <w:rPr>
          <w:color w:val="365F91" w:themeColor="accent1" w:themeShade="bf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365F91" w:themeColor="accent1" w:themeShade="bf"/>
        </w:rPr>
      </w:pPr>
      <w:r>
        <w:rPr>
          <w:rFonts w:ascii="Arial,Bold" w:hAnsi="Arial,Bold" w:cs="Arial,Bold"/>
          <w:b/>
          <w:b/>
          <w:bCs/>
          <w:color w:val="365F91" w:themeColor="accent1" w:themeShade="bf"/>
          <w:rtl w:val="true"/>
        </w:rPr>
        <w:t xml:space="preserve">عندماتعبرالشركةحدودهاالوطنيةفأنهاستضطرالتعاملمعأكثرمنعملةوهناستواجهمايعرفب </w:t>
      </w:r>
      <w:r>
        <w:rPr>
          <w:rFonts w:cs="Arial,Bold" w:ascii="Arial,Bold" w:hAnsi="Arial,Bold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لمخاطرالخاص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مخاطرالاقتصاد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</w:t>
      </w:r>
      <w:r>
        <w:rPr>
          <w:rtl w:val="true"/>
        </w:rPr>
        <w:t>&amp;</w:t>
      </w:r>
      <w:r>
        <w:rPr>
          <w:rtl w:val="true"/>
        </w:rPr>
        <w:t xml:space="preserve">ب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مخاطرالتبديل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نمنالأوراقالماليةالمتداولةفيسوقالنقد 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 xml:space="preserve">مايسمىبالأوراقالتجاريةوهيعبارةعن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 xml:space="preserve">أداةدينقصيرةالأجل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مضمونةبأيأصولرأسالمال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</w:t>
      </w:r>
      <w:r>
        <w:rPr>
          <w:rtl w:val="true"/>
        </w:rPr>
        <w:t>&amp;</w:t>
      </w:r>
      <w:r>
        <w:rPr>
          <w:rtl w:val="true"/>
        </w:rPr>
        <w:t xml:space="preserve">ب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ليستمماذكر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طلقعلىأداةالدينقصيرةومتوسطةالأجلوالتيلاتزيدمدتهاعن </w:t>
      </w:r>
      <w:r>
        <w:rPr>
          <w:b/>
          <w:bCs/>
          <w:color w:val="365F91" w:themeColor="accent1" w:themeShade="bf"/>
        </w:rPr>
        <w:t>5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سنواتوالتييمكنبيعهالطرفآخرب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أذوناتالخزان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لقبولاتالمصرفية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كمبيال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دشهاداتالإيداع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صنفالاسواقالماليةالي</w:t>
      </w:r>
      <w:r>
        <w:rPr>
          <w:b/>
          <w:bCs/>
          <w:color w:val="365F91" w:themeColor="accent1" w:themeShade="bf"/>
          <w:rtl w:val="true"/>
        </w:rPr>
        <w:t>.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سواقنقد،اسواقرأسالمال أسواقالاوراقالتجارية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باسواقعملات أسواققروضوالسنداتواسواقالأسه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سواقاليورودولاروشهاداتالايداعقابلهللتداول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color w:val="000000" w:themeColor="text1"/>
          <w:u w:val="single"/>
          <w:rtl w:val="true"/>
        </w:rPr>
        <w:t>د</w:t>
      </w:r>
      <w:r>
        <w:rPr>
          <w:color w:val="000000" w:themeColor="text1"/>
          <w:u w:val="single"/>
          <w:rtl w:val="true"/>
        </w:rPr>
        <w:t>)</w:t>
      </w:r>
      <w:r>
        <w:rPr>
          <w:color w:val="000000" w:themeColor="text1"/>
          <w:u w:val="single"/>
          <w:rtl w:val="true"/>
        </w:rPr>
        <w:t>ب</w:t>
      </w:r>
      <w:r>
        <w:rPr>
          <w:color w:val="000000" w:themeColor="text1"/>
          <w:u w:val="single"/>
          <w:rtl w:val="true"/>
        </w:rPr>
        <w:t>+</w:t>
      </w:r>
      <w:r>
        <w:rPr>
          <w:color w:val="000000" w:themeColor="text1"/>
          <w:u w:val="single"/>
          <w:rtl w:val="true"/>
        </w:rPr>
        <w:t>ج</w:t>
      </w:r>
      <w:r>
        <w:rPr>
          <w:color w:val="000000" w:themeColor="text1"/>
          <w:u w:val="single"/>
          <w:rtl w:val="true"/>
        </w:rPr>
        <w:t>)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لكلسوقمؤشررئيسيللأداءومؤشراتثانوية 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>مناشهرهذهالمؤش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ؤشرداوجونز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ؤشرفوت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ؤشرداكسونيكا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جميعما 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**</w:t>
      </w:r>
      <w:r>
        <w:rPr>
          <w:b/>
          <w:b/>
          <w:bCs/>
          <w:color w:val="365F91" w:themeColor="accent1" w:themeShade="bf"/>
          <w:rtl w:val="true"/>
        </w:rPr>
        <w:t>شهدتالبيئةالماليةالدوليةعدةتطوراتمنها</w:t>
      </w:r>
      <w:r>
        <w:rPr>
          <w:rFonts w:cs="Arial"/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زيادةالهائلةفيحجمالعملي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تقنيهوالاتمت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‌</w:t>
      </w:r>
      <w:r>
        <w:rPr>
          <w:rFonts w:cs="Arial"/>
          <w:color w:val="365F91" w:themeColor="accent1" w:themeShade="bf"/>
          <w:rtl w:val="true"/>
        </w:rPr>
        <w:t>-</w:t>
      </w:r>
      <w:r>
        <w:rPr>
          <w:color w:val="365F91" w:themeColor="accent1" w:themeShade="bf"/>
          <w:rtl w:val="true"/>
        </w:rPr>
        <w:t>السلعالماليةالجديدة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د‌</w:t>
      </w:r>
      <w:r>
        <w:rPr>
          <w:rFonts w:cs="Arial"/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جميعماسبق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وسيلةتمويلتتبعهاالشركاتوالحكوماتويتأثرسعرهاباسعارالفوائد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قروضطويلةالاج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قروضقصيرةالأجل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السند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أسه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حسباستطلاعاتمجلةيورومونيفإناكبرسوقللصرفالأجنبيعلىالاطلاقهو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سوقلندن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سوقطوكيو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سوقنيويورك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سوقباريس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حاضرة التاس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المساوئالمسجلةعلىنظامالمصفوفةللهياكلالتنظيميةالدولية</w:t>
      </w:r>
      <w:r>
        <w:rPr>
          <w:b/>
          <w:bCs/>
          <w:color w:val="FF0000"/>
          <w:u w:val="single"/>
          <w:rtl w:val="true"/>
        </w:rPr>
        <w:t xml:space="preserve">:&lt;&lt; </w:t>
      </w:r>
      <w:r>
        <w:rPr>
          <w:b/>
          <w:b/>
          <w:bCs/>
          <w:color w:val="FF0000"/>
          <w:u w:val="single"/>
          <w:rtl w:val="true"/>
        </w:rPr>
        <w:t>هنا ركزو احفظوا مزايا النماذج ومساؤها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غموضفيالسلط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نعدامالتنسيقبينالأقسام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عدامالكفاءةفياستخدامالموار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نعدامالمرونةفيالاستجابةلمتغيراتالبيئ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نخصائصاستخداماتنموذجالتقسيمالوظيفيللهياكلالتنظيميةأنه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ناسبالشركاتالتيلهاخطوطإنتاجكثي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ناسبالشركاتالتيلهاخطوطإنتاجغيرمتجانس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دعملامركزيةالقر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يقللمنتكرارالمهاموتشتيتالجهو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المساوئالمسجلةعلىنظامالمصفوفةللهياكلالتنظيميةالدول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نعدامالمرونةفيالاستجابةلمتغيراتالبيئ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كثرةاللقاءاتوالنقاشاتالطوي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عدامالتنسيقبينالأقسامالوظيف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نعدامالكفاءةفياستخدامالموارد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لجأالشركاتإلىتعديلهيكلهاعندماتكونأعمالهاالدوليةبالنسبةلأعمالالشركةكك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أقلمن</w:t>
      </w:r>
      <w:r>
        <w:rPr>
          <w:rtl w:val="true"/>
        </w:rPr>
        <w:t xml:space="preserve">%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أكثرمن</w:t>
      </w:r>
      <w:r>
        <w:rPr>
          <w:color w:val="00B050"/>
          <w:u w:val="single"/>
        </w:rPr>
        <w:t>40</w:t>
      </w:r>
      <w:r>
        <w:rPr>
          <w:rFonts w:cs="Arial"/>
          <w:color w:val="00B050"/>
          <w:u w:val="single"/>
          <w:rtl w:val="true"/>
        </w:rPr>
        <w:t>%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أكثرمن</w:t>
      </w:r>
      <w:r>
        <w:rPr>
          <w:rtl w:val="true"/>
        </w:rPr>
        <w:t xml:space="preserve">%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نسبة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قصد بالتنظيم في العمل الدو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أ توزيع العم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ب مراقبة العمل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ج منح السلطة اللازمة لتنفيذ العمل على وجه المطلوب </w:t>
      </w:r>
    </w:p>
    <w:p>
      <w:pPr>
        <w:pStyle w:val="Normal"/>
        <w:tabs>
          <w:tab w:val="clear" w:pos="720"/>
          <w:tab w:val="left" w:pos="1549" w:leader="none"/>
        </w:tabs>
        <w:spacing w:lineRule="auto" w:line="24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د أ و ج</w:t>
      </w:r>
    </w:p>
    <w:p>
      <w:pPr>
        <w:pStyle w:val="Normal"/>
        <w:tabs>
          <w:tab w:val="clear" w:pos="720"/>
          <w:tab w:val="left" w:pos="1549" w:leader="none"/>
        </w:tabs>
        <w:spacing w:lineRule="auto" w:line="240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هيكل التنظيمي الذي يقومعلىأساسوجودإدارة منفصلة لكلخطإنتاجي</w:t>
      </w:r>
      <w:r>
        <w:rPr>
          <w:b/>
          <w:b/>
          <w:bCs/>
          <w:color w:val="FF0000"/>
          <w:rtl w:val="true"/>
        </w:rPr>
        <w:t xml:space="preserve">يسمى بالتنظي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B050"/>
          <w:u w:val="single"/>
          <w:rtl w:val="true"/>
        </w:rPr>
        <w:t>على اساس السلع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 على اساس المنطقة الجغراف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على اساس الوظيف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على اساس الانتاج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مزايااستخداماتنموذجالتقسيمالوظيفللهيكليالتنظيميةأنه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 </w:t>
      </w:r>
      <w:r>
        <w:rPr>
          <w:rFonts w:ascii="Times New Roman" w:hAnsi="Times New Roman" w:cs="Times New Roman"/>
          <w:color w:val="00B050"/>
          <w:u w:val="single"/>
          <w:rtl w:val="true"/>
        </w:rPr>
        <w:t>يناسبالشركاتالتيلهاخطوطإنتاجقليلةومتكاملة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 </w:t>
      </w:r>
      <w:r>
        <w:rPr>
          <w:rFonts w:ascii="Times New Roman" w:hAnsi="Times New Roman" w:cs="Times New Roman"/>
          <w:color w:val="000000" w:themeColor="text1"/>
          <w:rtl w:val="true"/>
        </w:rPr>
        <w:t xml:space="preserve">يناسبالشركاتالتيلهاخطوطإنتاج غير متجانسة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يدعم لا مركزية القرا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د يهتم بالطبقة الادارية الثالثة في التنظيم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حاضرة العا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عرفعنالإدارةالاستراتيجيةكونه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ةسابقةللتخطيط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جزءمنالتخطيطالاستراتيجي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مشتملةعلىالتخطيطالاستراتيج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مرحلةمنمراحلالتخطيطالاستراتيج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فياستراتيجيةالتملكالتام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شتركالشركةمتعددةالجنسياتمعمستثمرمحليفيإدارةالمشروع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يحققللشركةمتعددةالجنسياتالتواجدالأسرعفيالسوقبشكلمميز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دارالمشروعمنقبلالشركةمتعددةالجنسياتوجهاتحكوميةمن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تضطرالشركةمتعددةالجنسياتإلىالتعاملمعطرفآخرلإدارةالمشروع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لتحالفالاستراتيجيأن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نشأمابينالمنظماتغيرالمتنافسةفقط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قديعقدبينشركتينأوأكثرللدخولفيملكيةمشروعم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نشأبينالمنظماتالمتنافسةفقط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يقصرعلىالاتفاقياتطويلة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استراتيجيةالمفضلةعادةلدىالشركاتمتعددةالجنسياتفيدخولللأسواقالدوليةه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ستراتيجيةالشرا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ستراتيجيةالتملكالت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ستراتيجيةالتملكالجزئ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خيارتملكمالايقلعن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منرأسالم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عندماتدخلشركتينفيتحالففيملكيةمشروعمافإنذلكيسمىب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تحالفالتناف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تحالف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تحالفطويل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تحالفقصيرالأج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منعواملنجاحالاستراتيجيةالمثلىللتملكالمشتركمايل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قبولالشركاءلبعضهمالبع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وفرالمركزالتنافسيللمنشأةفيالسوقالأجن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وجودقيودقانونيةتضمنحقوقجميعالأطرا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جميع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عدالاستراتيجيةالمفضلةوالأسرعلتحقيقالتواجدفيالسوقوتحقيقأعلىربحيةممكن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ستراتيجيةالتملكالت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ستراتيجيةالشرا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ستراتيجيةالدخولالتدر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عندمالاتتوفرلدىالشركةالأجنبيةالخبرةاللازمةالتيتمكنهامنإدارةمشروعهافيالخارجوتبحثعنشريكمحلي</w:t>
      </w:r>
      <w:r>
        <w:rPr>
          <w:b/>
          <w:bCs/>
          <w:color w:val="365F91" w:themeColor="accent1" w:themeShade="bf"/>
          <w:rtl w:val="true"/>
        </w:rPr>
        <w:t xml:space="preserve">, </w:t>
      </w:r>
      <w:r>
        <w:rPr>
          <w:b/>
          <w:b/>
          <w:bCs/>
          <w:color w:val="365F91" w:themeColor="accent1" w:themeShade="bf"/>
          <w:rtl w:val="true"/>
        </w:rPr>
        <w:t>أنتدخلفيشكلآخرمنالاتفاقياتيطلقعليه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استثمار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عقودالتصنيع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عقودالتكنولوجيا </w:t>
      </w:r>
      <w:r>
        <w:rPr>
          <w:color w:val="00B050"/>
          <w:u w:val="single"/>
          <w:rtl w:val="true"/>
        </w:rPr>
        <w:t xml:space="preserve">) </w:t>
      </w:r>
      <w:r>
        <w:rPr>
          <w:color w:val="00B050"/>
          <w:u w:val="single"/>
          <w:rtl w:val="true"/>
        </w:rPr>
        <w:t xml:space="preserve">الترخيص </w:t>
      </w:r>
      <w:r>
        <w:rPr>
          <w:color w:val="00B05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دارهاستراتيجيةبأنه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رحلهتنسيقتخطيط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حديمراحلتخطيطالاستراتيج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عمليةديناميكيةمتواص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مليهتنسيقتنظي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 xml:space="preserve">منضمناستراتيجياتالدخولللأسواقالتيتمكنالشركاتمتعددةجنسياتمنتواجدالمميزوبالتاليتحقيقافضلالارباح </w:t>
      </w:r>
      <w:r>
        <w:rPr>
          <w:b/>
          <w:bCs/>
          <w:color w:val="365F91" w:themeColor="accent1" w:themeShade="bf"/>
          <w:rtl w:val="true"/>
        </w:rPr>
        <w:t>,</w:t>
      </w:r>
      <w:r>
        <w:rPr>
          <w:b/>
          <w:b/>
          <w:bCs/>
          <w:color w:val="365F91" w:themeColor="accent1" w:themeShade="bf"/>
          <w:rtl w:val="true"/>
        </w:rPr>
        <w:t>هذهالاستراتيجيةيطلقعليها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شراك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تملكت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تحال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اندماج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يعرفعنتحالفالاستراتيجيانه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تفاقتعاونيبينشركاتمنافسةوغيرمنافس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تفاقطويل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تفاققصيرالأج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أ</w:t>
      </w:r>
      <w:r>
        <w:rPr>
          <w:color w:val="00B050"/>
          <w:u w:val="single"/>
          <w:rtl w:val="true"/>
        </w:rPr>
        <w:t>+</w:t>
      </w:r>
      <w:r>
        <w:rPr>
          <w:color w:val="00B050"/>
          <w:u w:val="single"/>
          <w:rtl w:val="true"/>
        </w:rPr>
        <w:t>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قامتشركة </w:t>
      </w:r>
      <w:r>
        <w:rPr>
          <w:b/>
          <w:bCs/>
          <w:color w:val="365F91" w:themeColor="accent1" w:themeShade="bf"/>
        </w:rPr>
        <w:t>Philips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>بالتحالفمعشركة</w:t>
      </w:r>
      <w:r>
        <w:rPr>
          <w:b/>
          <w:bCs/>
          <w:color w:val="365F91" w:themeColor="accent1" w:themeShade="bf"/>
        </w:rPr>
        <w:t>matsushita</w:t>
      </w:r>
      <w:r>
        <w:rPr>
          <w:b/>
          <w:b/>
          <w:bCs/>
          <w:color w:val="365F91" w:themeColor="accent1" w:themeShade="bf"/>
          <w:rtl w:val="true"/>
        </w:rPr>
        <w:t>لتصنيعوتسويقالنظامالرقميلمنافسةشركة</w:t>
      </w:r>
      <w:r>
        <w:rPr>
          <w:b/>
          <w:bCs/>
          <w:color w:val="365F91" w:themeColor="accent1" w:themeShade="bf"/>
        </w:rPr>
        <w:t>sony</w:t>
      </w:r>
      <w:r>
        <w:rPr>
          <w:b/>
          <w:b/>
          <w:bCs/>
          <w:color w:val="365F91" w:themeColor="accent1" w:themeShade="bf"/>
          <w:rtl w:val="true"/>
        </w:rPr>
        <w:t>يعتب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أاجرائيااستراتيجيالمنافسةشركة </w:t>
      </w:r>
      <w:r>
        <w:rPr/>
        <w:t>sony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اجرائياتطويرالشركة </w:t>
      </w:r>
      <w:r>
        <w:rPr/>
        <w:t>Philips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 xml:space="preserve">اجرائياتكتيكيالمنافسةشركة </w:t>
      </w:r>
      <w:r>
        <w:rPr>
          <w:color w:val="00B050"/>
          <w:u w:val="single"/>
        </w:rPr>
        <w:t>sony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جرائياتنسيقيابينثلاثشركات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rFonts w:cs="Arial"/>
          <w:b/>
          <w:bCs/>
          <w:color w:val="4F81BD" w:themeColor="accent1"/>
          <w:rtl w:val="true"/>
        </w:rPr>
        <w:t xml:space="preserve">** </w:t>
      </w:r>
      <w:r>
        <w:rPr>
          <w:b/>
          <w:b/>
          <w:bCs/>
          <w:color w:val="4F81BD" w:themeColor="accent1"/>
          <w:rtl w:val="true"/>
        </w:rPr>
        <w:t xml:space="preserve">عندمالاتتوفرلدىالشركةالاجنبيهالخبرةاللازمةالتيتمكنهامنادارةمشروعهافيالخارجوتبحثعنشريكمحليوتدخلفيشكلاخرمنالاتفاقياتيطلقعليه </w:t>
      </w:r>
      <w:r>
        <w:rPr>
          <w:rFonts w:cs="Arial"/>
          <w:b/>
          <w:bCs/>
          <w:color w:val="4F81BD" w:themeColor="accent1"/>
          <w:rtl w:val="true"/>
        </w:rPr>
        <w:t>:</w:t>
      </w:r>
      <w:r>
        <w:rPr>
          <w:b/>
          <w:bCs/>
          <w:color w:val="4F81BD" w:themeColor="accent1"/>
          <w:rtl w:val="true"/>
        </w:rPr>
        <w:t xml:space="preserve">  (</w:t>
      </w:r>
      <w:r>
        <w:rPr>
          <w:b/>
          <w:b/>
          <w:bCs/>
          <w:color w:val="4F81BD" w:themeColor="accent1"/>
          <w:rtl w:val="true"/>
        </w:rPr>
        <w:t xml:space="preserve">تعدلت الاجابة </w:t>
      </w:r>
      <w:r>
        <w:rPr>
          <w:b/>
          <w:bCs/>
          <w:color w:val="4F81BD" w:themeColor="accent1"/>
          <w:rtl w:val="true"/>
        </w:rPr>
        <w:t>)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أ‌</w:t>
      </w:r>
      <w:r>
        <w:rPr>
          <w:rFonts w:cs="Arial"/>
          <w:color w:val="4F81BD" w:themeColor="accent1"/>
          <w:rtl w:val="true"/>
        </w:rPr>
        <w:t>-</w:t>
      </w:r>
      <w:r>
        <w:rPr>
          <w:color w:val="4F81BD" w:themeColor="accent1"/>
          <w:rtl w:val="true"/>
        </w:rPr>
        <w:t>الاستثمارالمباشر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‌</w:t>
      </w:r>
      <w:r>
        <w:rPr>
          <w:rFonts w:cs="Arial"/>
          <w:color w:val="4F81BD" w:themeColor="accent1"/>
          <w:rtl w:val="true"/>
        </w:rPr>
        <w:t>-</w:t>
      </w:r>
      <w:r>
        <w:rPr>
          <w:color w:val="4F81BD" w:themeColor="accent1"/>
          <w:rtl w:val="true"/>
        </w:rPr>
        <w:t>عقودالتصنيع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عقودالتكنولوجيا </w:t>
      </w:r>
      <w:r>
        <w:rPr>
          <w:rFonts w:cs="Arial"/>
          <w:color w:val="00B050"/>
          <w:u w:val="single"/>
          <w:rtl w:val="true"/>
        </w:rPr>
        <w:t>(</w:t>
      </w:r>
      <w:r>
        <w:rPr>
          <w:color w:val="00B050"/>
          <w:u w:val="single"/>
          <w:rtl w:val="true"/>
        </w:rPr>
        <w:t>الترخيص</w:t>
      </w:r>
      <w:r>
        <w:rPr>
          <w:rFonts w:cs="Arial"/>
          <w:color w:val="00B050"/>
          <w:u w:val="single"/>
          <w:rtl w:val="true"/>
        </w:rPr>
        <w:t>)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 xml:space="preserve">صفحة </w:t>
      </w:r>
      <w:r>
        <w:rPr>
          <w:color w:val="00B050"/>
          <w:u w:val="single"/>
        </w:rPr>
        <w:t>54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ملخص فهد</w:t>
      </w:r>
    </w:p>
    <w:p>
      <w:pPr>
        <w:pStyle w:val="Normal"/>
        <w:spacing w:lineRule="auto" w:line="240" w:before="0" w:after="0"/>
        <w:rPr>
          <w:rFonts w:cs="Arial"/>
          <w:color w:val="4F81BD" w:themeColor="accent1"/>
        </w:rPr>
      </w:pPr>
      <w:r>
        <w:rPr>
          <w:color w:val="00B050"/>
          <w:u w:val="single"/>
          <w:rtl w:val="true"/>
        </w:rPr>
        <w:t>د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4F81BD" w:themeColor="accent1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365F91" w:themeColor="accent1" w:themeShade="bf"/>
          <w:rtl w:val="true"/>
        </w:rPr>
        <w:t>تتعرفالمنظمةالدوليةعلىنقاطالقوة والضعفلديهامنخلال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&lt;&lt; </w:t>
      </w:r>
      <w:r>
        <w:rPr>
          <w:b/>
          <w:b/>
          <w:bCs/>
          <w:color w:val="FF0000"/>
          <w:u w:val="single"/>
          <w:rtl w:val="true"/>
        </w:rPr>
        <w:t xml:space="preserve">هنا نعرف اذا قوة وضعف انو داخليه واذا فرص وتهديدات خارجيه </w:t>
      </w:r>
    </w:p>
    <w:p>
      <w:pPr>
        <w:pStyle w:val="Normal"/>
        <w:spacing w:lineRule="auto" w:line="240" w:before="0" w:after="0"/>
        <w:rPr/>
      </w:pPr>
      <w:r>
        <w:rPr>
          <w:color w:val="365F91" w:themeColor="accent1" w:themeShade="bf"/>
          <w:rtl w:val="true"/>
        </w:rPr>
        <w:t>.</w:t>
      </w:r>
      <w:r>
        <w:rPr>
          <w:rtl w:val="true"/>
        </w:rPr>
        <w:t>أمعرفةثقافتهاالتنظ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.</w:t>
      </w:r>
      <w:r>
        <w:rPr>
          <w:rtl w:val="true"/>
        </w:rPr>
        <w:t xml:space="preserve">ب </w:t>
      </w:r>
      <w:r>
        <w:rPr>
          <w:color w:val="00B050"/>
          <w:u w:val="single"/>
          <w:rtl w:val="true"/>
        </w:rPr>
        <w:t>تحليلبيئتهاالداخ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.</w:t>
      </w:r>
      <w:r>
        <w:rPr>
          <w:rtl w:val="true"/>
        </w:rPr>
        <w:t>ج تحليلبيئتهاالخارج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.</w:t>
      </w:r>
      <w:r>
        <w:rPr>
          <w:rtl w:val="true"/>
        </w:rPr>
        <w:t>د معرفةمايدورفيالسوقالعالم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تعرفالمنظمةالدوليةعلىالفرص والتهديداتمنخلا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 الرقابة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 التحالفاتالاستراتي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color w:val="00B050"/>
          <w:u w:val="single"/>
          <w:rtl w:val="true"/>
        </w:rPr>
        <w:t>تحليلالبيئةالخارجيةللمنظمة</w:t>
      </w:r>
    </w:p>
    <w:p>
      <w:pPr>
        <w:pStyle w:val="Normal"/>
        <w:spacing w:lineRule="auto" w:line="240"/>
        <w:rPr/>
      </w:pPr>
      <w:r>
        <w:rPr>
          <w:rtl w:val="true"/>
        </w:rPr>
        <w:t>د تحليلالبيئةالداخل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تعرفالمنظمةالدوليةعلىنقاطالقوةوالضعفلديهٌامنخلالتحل</w:t>
      </w:r>
      <w:r>
        <w:rPr>
          <w:b/>
          <w:b/>
          <w:bCs/>
          <w:color w:val="FF0000"/>
          <w:rtl w:val="true"/>
          <w:lang w:bidi="ar-AE"/>
        </w:rPr>
        <w:t xml:space="preserve">ي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365F91" w:themeColor="accent1" w:themeShade="bf"/>
          <w:rtl w:val="true"/>
        </w:rPr>
        <w:t>أ</w:t>
      </w:r>
      <w:r>
        <w:rPr>
          <w:rtl w:val="true"/>
        </w:rPr>
        <w:t>ثقافتهاالتنظ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بيئتهاالداخل</w:t>
      </w:r>
      <w:r>
        <w:rPr>
          <w:color w:val="00B050"/>
          <w:u w:val="single"/>
          <w:rtl w:val="true"/>
          <w:lang w:bidi="ar-AE"/>
        </w:rPr>
        <w:t>ي</w:t>
      </w:r>
      <w:r>
        <w:rPr>
          <w:color w:val="00B050"/>
          <w:u w:val="single"/>
          <w:rtl w:val="true"/>
        </w:rPr>
        <w:t>ةٌ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بيئتهاالخار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ملهاالدوليبشكلعام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  <w:t xml:space="preserve">** </w:t>
      </w:r>
      <w:r>
        <w:rPr>
          <w:b/>
          <w:b/>
          <w:bCs/>
          <w:color w:val="FF0000"/>
          <w:rtl w:val="true"/>
        </w:rPr>
        <w:t xml:space="preserve">مناستراتيجياتدخولالسوقالأجنبي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التصديرللسوقالخارج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شراءشركاتجاهزةاوالبدءمنالصف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ليستمماذكر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</w:rPr>
      </w:pPr>
      <w:r>
        <w:rPr>
          <w:b/>
          <w:b/>
          <w:bCs/>
          <w:color w:val="00B050"/>
          <w:u w:val="single"/>
          <w:rtl w:val="true"/>
        </w:rPr>
        <w:t>أ</w:t>
      </w:r>
      <w:r>
        <w:rPr>
          <w:rFonts w:cs="Arial"/>
          <w:b/>
          <w:bCs/>
          <w:color w:val="00B050"/>
          <w:u w:val="single"/>
          <w:rtl w:val="true"/>
        </w:rPr>
        <w:t xml:space="preserve">+ </w:t>
      </w:r>
      <w:r>
        <w:rPr>
          <w:b/>
          <w:b/>
          <w:bCs/>
          <w:color w:val="00B05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ضمن استراتيجيات الدخول للأسواق التي تمكن الشركات متعددة الجنسيات من التوسع السريع و التواجد المميز وبالتالي تحقيق أفضل الارباح هذه الاستراتيجية يطلق عليها استراتيج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ا الشراكة</w:t>
      </w:r>
    </w:p>
    <w:p>
      <w:pPr>
        <w:pStyle w:val="Normal"/>
        <w:spacing w:lineRule="auto" w:line="240" w:before="0" w:after="0"/>
        <w:rPr>
          <w:color w:val="000000" w:themeColor="text1"/>
          <w:u w:val="single"/>
        </w:rPr>
      </w:pPr>
      <w:r>
        <w:rPr>
          <w:color w:val="000000" w:themeColor="text1"/>
          <w:rtl w:val="true"/>
        </w:rPr>
        <w:t xml:space="preserve">ب </w:t>
      </w:r>
      <w:r>
        <w:rPr>
          <w:color w:val="00B050"/>
          <w:u w:val="single"/>
          <w:rtl w:val="true"/>
        </w:rPr>
        <w:t>التملك التام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 التحالف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 الاندماج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ستراتيجيات دخول السوق الأجنب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color w:val="00B050"/>
          <w:u w:val="single"/>
          <w:rtl w:val="true"/>
        </w:rPr>
        <w:t>التصدير للسوق الخارجي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رويج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ليس شيء مما ذكر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حادية عشر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365F91" w:themeColor="accent1" w:themeShade="bf"/>
          <w:rtl w:val="true"/>
        </w:rPr>
        <w:t>منالتأثيراتالمباشرةالإيجابيةالتيتحدثهاالاستثماراتالأجنبيةعلىالمواردالبشرية</w:t>
      </w:r>
      <w:r>
        <w:rPr>
          <w:b/>
          <w:bCs/>
          <w:color w:val="FF0000"/>
          <w:u w:val="single"/>
          <w:rtl w:val="true"/>
        </w:rPr>
        <w:t xml:space="preserve">&lt;&lt; </w:t>
      </w:r>
      <w:r>
        <w:rPr>
          <w:b/>
          <w:b/>
          <w:bCs/>
          <w:color w:val="FF0000"/>
          <w:u w:val="single"/>
          <w:rtl w:val="true"/>
        </w:rPr>
        <w:t xml:space="preserve">مهم حفظ الجدول ص </w:t>
      </w:r>
      <w:r>
        <w:rPr>
          <w:b/>
          <w:bCs/>
          <w:color w:val="FF0000"/>
          <w:u w:val="single"/>
        </w:rPr>
        <w:t>6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ملخص فهد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نقلخبراتفنيةجديدةإلىالقوىالعاملة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نقلخبراتإداريةجديدةإلىالقوةالعاملة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ستحداثوظائفوأعمالإضافيةفي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جذبكفاءاتللعملفيفروعالشركةمتعددةالجنسياتفي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u w:val="single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تمثلأحدعيوباعتمادالشركةمتعددةالجنسياتعلىالبلدالمضيف كمصدرللتوظيففي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البشرية</w:t>
      </w:r>
      <w:r>
        <w:rPr>
          <w:rFonts w:cs="Arial"/>
          <w:b/>
          <w:bCs/>
          <w:color w:val="FF0000"/>
          <w:u w:val="single"/>
          <w:rtl w:val="true"/>
        </w:rPr>
        <w:t>&lt;&lt;</w:t>
      </w:r>
      <w:r>
        <w:rPr>
          <w:b/>
          <w:b/>
          <w:bCs/>
          <w:color w:val="FF0000"/>
          <w:u w:val="single"/>
          <w:rtl w:val="true"/>
        </w:rPr>
        <w:t>مهمحفظالجدول</w:t>
      </w:r>
      <w:r>
        <w:rPr>
          <w:rFonts w:cs="Arial"/>
          <w:b/>
          <w:bCs/>
          <w:color w:val="FF0000"/>
          <w:u w:val="single"/>
        </w:rPr>
        <w:t>64</w:t>
      </w:r>
      <w:r>
        <w:rPr>
          <w:b/>
          <w:b/>
          <w:bCs/>
          <w:color w:val="FF0000"/>
          <w:u w:val="single"/>
          <w:rtl w:val="true"/>
        </w:rPr>
        <w:t>ملخصفه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شكلاتالتكيفالأسر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ضغوطالمستمرةفيمكانالعم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صعوبةالاتص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تكاليفالعال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حوافزالتيتقدمهاالشركاتمتعددةالجنسياتهيفيالعا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أقلمماتقدمهالشركاتالمحلي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أكبرمماتقدم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ماثلةلماتقدم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مقاربةجدالماتقدمهالشركات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مزايااعتمادالشركةمتعددةالجنسياتعلىالبلدالمضيفكمصدرللتوظيف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كفاءةالتكنولو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سهولةالرقابةعلىالأداء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التفافحولأهدافالشرك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انسجاممعبيئةالعمل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شركاتالتيتستقطبالموظفينمنأيمنطقةأودولةلاستخدامهمفيأيمنطقةأودولةأخرىهيالشركاتذات التركيز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عرق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عرقيالمتع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إقليم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لعالم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منالتأثيراتالمباشرةالإيجابيةالتيتحدثهاالاستثماراتالأجنبيةعلىالمواردالبشر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نقلخبراتفنيةجديدةإلىالقوىالعاملة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أجورأعلىمقابلزيادةفيالانتا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زيادةالقوةالشرائيةوتحسينالسيول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جذبكفاءاتللعملفيفروعالشركاتمتعددالجنسياتفي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منمزايااعتمادالشركةمتعددةالجنسياتفيالتوظيفمنالبلدالمضيفمايل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تكيفمعبيئةالبلدالمض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كفاءةالتكنولو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سهولةالتفاعلمعأهدافا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انسجاممعالشركةالأ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  <w:r>
        <w:rPr>
          <w:b/>
          <w:b/>
          <w:bCs/>
          <w:color w:val="365F91" w:themeColor="accent1" w:themeShade="bf"/>
          <w:rtl w:val="true"/>
        </w:rPr>
        <w:t>تسمىالشركاتالتيتستقطبالموظفينمنأيمنطقةأوأيدولةلاستخدامهمفيأيمنطقةأودولةأخرىبالشرك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عال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تعددةالجنسي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إقل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دو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توفرللشركةمتعددالجنسياتمجموعةمنالمصادرالأساسيةللتوظيفمنمواطن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بو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بيئةالدوليةوالمحليةوالاقل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بلدالأموالبلدالمضيفوالبلدالثالث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يستمما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مواطنوالبلدالمضيفللاستثمارالذينيعملونداخلههمعمال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مغترب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وافد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إقليم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تقدمعادةالشركاتالمتعددةالجنسياتتعويضاتوحوافز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مرتفعةبالمقارنةلماتعرض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نخفضةبالمقارنةلماتعرض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مماثلةلماتعرضهالشركاتالمح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غيرمشجعةمقارنةمعماتقدمهالشركاتالمح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شركاتالتييكونفيهامعظمالموظفينالرئيسينمنالبلدالأمهيالشركاتذاتالتركيز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عرق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عرقيالمتع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عالم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إقليمي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تمثلأحدعيوباعتمادالشركةمتعددةالجنسياتعلىالبلدالأمكمصدرللتوظيففي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صعوبةالاتصا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مشكلاتالتكيفالأسر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صعوبةالرقاب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نعدامولاءالموظفينالمعنيينللشرك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شركاتالتييكونمعظمموظفيهاالرئيسينمنالبلدالأمهيالشركاتذات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تركيز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ركيزالعرقيالمتعد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لتركيزالعرق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تركيزالجهو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4F81BD" w:themeColor="accent1"/>
        </w:rPr>
      </w:pPr>
      <w:r>
        <w:rPr>
          <w:rFonts w:cs="Arial"/>
          <w:b/>
          <w:bCs/>
          <w:color w:val="4F81BD" w:themeColor="accent1"/>
          <w:rtl w:val="true"/>
        </w:rPr>
        <w:t xml:space="preserve">**  </w:t>
      </w:r>
      <w:r>
        <w:rPr>
          <w:b/>
          <w:b/>
          <w:bCs/>
          <w:color w:val="4F81BD" w:themeColor="accent1"/>
          <w:rtl w:val="true"/>
        </w:rPr>
        <w:t xml:space="preserve">انمنمزايااعتمادالشركةمتعددةالجنسياتفيالتوظيفمنالبلدالمضيفمايلي </w:t>
      </w:r>
      <w:r>
        <w:rPr>
          <w:rFonts w:cs="Arial"/>
          <w:b/>
          <w:bCs/>
          <w:color w:val="4F81BD" w:themeColor="accent1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B050"/>
          <w:u w:val="single"/>
          <w:rtl w:val="true"/>
        </w:rPr>
        <w:t>أ‌</w:t>
      </w:r>
      <w:r>
        <w:rPr>
          <w:rFonts w:cs="Arial"/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>التكيفمعبيئةالبلدالمضيف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ب‌</w:t>
      </w:r>
      <w:r>
        <w:rPr>
          <w:rFonts w:cs="Arial"/>
          <w:color w:val="4F81BD" w:themeColor="accent1"/>
          <w:rtl w:val="true"/>
        </w:rPr>
        <w:t>-</w:t>
      </w:r>
      <w:r>
        <w:rPr>
          <w:color w:val="4F81BD" w:themeColor="accent1"/>
          <w:rtl w:val="true"/>
        </w:rPr>
        <w:t>الكفاءةالتكنولوجي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ج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سهولةالتفاعلمعاهدافالشركة</w:t>
      </w:r>
    </w:p>
    <w:p>
      <w:pPr>
        <w:pStyle w:val="Normal"/>
        <w:spacing w:lineRule="auto" w:line="240" w:before="0" w:after="0"/>
        <w:rPr>
          <w:color w:val="4F81BD" w:themeColor="accent1"/>
        </w:rPr>
      </w:pPr>
      <w:r>
        <w:rPr>
          <w:color w:val="4F81BD" w:themeColor="accent1"/>
          <w:rtl w:val="true"/>
        </w:rPr>
        <w:t>د</w:t>
      </w:r>
      <w:r>
        <w:rPr>
          <w:rFonts w:cs="Arial"/>
          <w:color w:val="4F81BD" w:themeColor="accent1"/>
          <w:rtl w:val="true"/>
        </w:rPr>
        <w:t xml:space="preserve">- </w:t>
      </w:r>
      <w:r>
        <w:rPr>
          <w:color w:val="4F81BD" w:themeColor="accent1"/>
          <w:rtl w:val="true"/>
        </w:rPr>
        <w:t>الانسجاممعالشركةالا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ن أهم التأثيرات الاستراتيجية الايجابية المباشرة التي تحدثها الاستثمارات الاجنبية على الموارد البشرية في البلد المضيف 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tl w:val="true"/>
        </w:rPr>
        <w:t xml:space="preserve">أ </w:t>
      </w:r>
      <w:r>
        <w:rPr>
          <w:rFonts w:ascii="Arial" w:hAnsi="Arial"/>
          <w:rtl w:val="true"/>
        </w:rPr>
        <w:t>نقلخبراتفنيةجديدةالىالقوىالعاملةالمح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ب نقلخبراتوإداريةجديدةالىالقوىالعاملةالمحلي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 </w:t>
      </w:r>
      <w:r>
        <w:rPr>
          <w:rFonts w:ascii="Arial" w:hAnsi="Arial"/>
          <w:color w:val="00B150"/>
          <w:u w:val="single"/>
          <w:rtl w:val="true"/>
        </w:rPr>
        <w:t>استحداثوظائفوأعمالإضافيةفيالبلدالمصن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 لا شي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تمثل أحد عيوب اعتماد الشركة متعددة الجنسيات على البلد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ضيف </w:t>
      </w:r>
      <w:r>
        <w:rPr>
          <w:rFonts w:ascii="Arial" w:hAnsi="Arial"/>
          <w:b/>
          <w:b/>
          <w:bCs/>
          <w:color w:val="FF0000"/>
          <w:rtl w:val="true"/>
        </w:rPr>
        <w:t xml:space="preserve"> كمصدر للتوظيف في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 </w:t>
      </w:r>
      <w:r>
        <w:rPr>
          <w:rFonts w:ascii="Arial" w:hAnsi="Arial"/>
          <w:color w:val="00B050"/>
          <w:u w:val="single"/>
          <w:rtl w:val="true"/>
        </w:rPr>
        <w:t>صعوبة الاتصال بي ش م ج وموظفيها من البلد المضيف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ب الرواتب العالية لموظفيها من البلد المضيف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ج لا يتحملون موظفي البلد المضيف اعباء العمل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ascii="Arial" w:hAnsi="Arial"/>
          <w:rtl w:val="true"/>
        </w:rPr>
        <w:t>د ليس مما ذ ك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ascii="Traditional Arabic,Bold" w:hAnsi="Traditional Arabic,Bold" w:cs="Traditional Arabic,Bold"/>
          <w:b/>
          <w:b/>
          <w:bCs/>
          <w:color w:val="365F91" w:themeColor="accent1" w:themeShade="bf"/>
          <w:rtl w:val="true"/>
        </w:rPr>
        <w:t>المحاضرةالثانيةعش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تمسعرالتحويلالذيتنتهجهالشركاتالدوليةلتحويلالأموالبينفروعهامنخلال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خفيضالأسعاروليستضخم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تخفيضالأسعارأوتضخم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تضخيمالأسعاروليستخفيض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عتمادأسعارالسوقالمتداولةكأساسللتبادلبينفروعه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لتضخمفيالأسعارأن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رفععبءالخصو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لايشجعالشركاتعلىالاقترا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ينخرمنقيمةالأصولالما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يمسبلدنامعينةدونغيرها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برالتغيرفيقيمةالشركةككلعندمايؤثرالتغيرفيسعرالعملةعلىعملياتهاالمستقبلية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انكشافالاقتصاد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انكشافالمحاس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كشافالترجم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rtl w:val="true"/>
        </w:rPr>
        <w:t>دانكشافالتبادل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كلمازادعددالشركاتالمستثمرفيهااستثمارالحافظةكلم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رتفع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ستقر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خفض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رتفعتالمخاط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يعبرالتغيرالحاصلعندترجمةالبياناتالماليةمنعملةالبلدالمضيفإلىعملةالمقرأوأيةعملةأخرى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الانكشافالمحاسب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انكشافالاقتصاد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نكشافالتباد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سعرالتحوي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رفعنالتمويلبالدينفيالبيئةالدوليةأن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يشهدانخفاضافدرجةالاعتمادعليهفيالآونةالأخي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يتممنخلالالبنوكمباشرةأومنخلالالسنداتومشتقاته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تممنخلالالأسهمالمطروحةفيالبورصاتالد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يتممنخلالتوليفةبينالدينورأسالما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فيالدولالغربيةحيثهناكدرجةاعتماديةقويةلصالحالتمويلبحقوقالمساهمينفإنالشركاتتضعأعينها </w:t>
      </w:r>
      <w:r>
        <w:rPr>
          <w:b/>
          <w:bCs/>
          <w:color w:val="365F91" w:themeColor="accent1" w:themeShade="bf"/>
          <w:rtl w:val="true"/>
        </w:rPr>
        <w:t>)</w:t>
      </w:r>
      <w:r>
        <w:rPr>
          <w:b/>
          <w:b/>
          <w:bCs/>
          <w:color w:val="365F91" w:themeColor="accent1" w:themeShade="bf"/>
          <w:rtl w:val="true"/>
        </w:rPr>
        <w:t>تهتم أكثر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/>
          <w:bCs/>
          <w:color w:val="365F91" w:themeColor="accent1" w:themeShade="bf"/>
          <w:rtl w:val="true"/>
        </w:rPr>
        <w:t>فيمايخصالتمويلعلى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لبنوكالتجاريةالمحلية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ب</w:t>
      </w:r>
      <w:r>
        <w:rPr>
          <w:color w:val="00B050"/>
          <w:u w:val="single"/>
          <w:rtl w:val="true"/>
        </w:rPr>
        <w:t>البورص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لبنوكالدولي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البنوكالمركزيةلبلدانهاالأ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قيامالشركاتبطرحأسهمهافيبورصاتالدولخارجمقرهاالرئيسهوأم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عتياديوملحوظبشكلكبيردولي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تداولمنذزمنبعي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تميزبضخامةحجمالأموالالمطروحةضمنهذاالإط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فيبدايتهوحجمهقليلنسبي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>الأمرالذيلايساهمفيتعقدإدارةرأسالمالالعاملدوليا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باينمعدلاتالتضخ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لتغيرفيأسعارالعمل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اعتمادالحكوماتلسياساتتضعقيوداعلىتحويلالأرباحمابينفروعالشركات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ارتباطعملاتمجموعالبلدانالتيتنشطفيهاالشركةبعملةواحد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جانبالإدارةالماليةالذييعنيبإدارةالأموالالمتاحةهو</w:t>
      </w:r>
      <w:r>
        <w:rPr>
          <w:b/>
          <w:bCs/>
          <w:color w:val="365F91" w:themeColor="accent1" w:themeShade="bf"/>
          <w:rtl w:val="true"/>
        </w:rPr>
        <w:t>:</w:t>
      </w:r>
      <w:r>
        <w:rPr>
          <w:b/>
          <w:b/>
          <w:bCs/>
          <w:color w:val="365F91" w:themeColor="accent1" w:themeShade="bf"/>
          <w:rtl w:val="true"/>
        </w:rPr>
        <w:t>مكر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مويلالشرك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مويلالمشروع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إدارةالاستثم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لإدارةالمال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إنقيامالشركاتيطرحأسهمهافيبورصاتالدولخارجمقرهاالرئيسهوأمر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</w:t>
      </w:r>
      <w:r>
        <w:rPr>
          <w:color w:val="00B050"/>
          <w:u w:val="single"/>
          <w:rtl w:val="true"/>
        </w:rPr>
        <w:t>لايزالفيبداياته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بملحوظبشكلكبيردوليا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جمتداولمنذأمدبعيد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color w:val="365F91" w:themeColor="accent1" w:themeShade="bf"/>
          <w:rtl w:val="true"/>
        </w:rPr>
        <w:t>دليسهناكشركاتطرحتأسهمهاخارجمقرهاالرئيس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التضخمفيالأسعار</w:t>
      </w:r>
      <w:r>
        <w:rPr>
          <w:b/>
          <w:bCs/>
          <w:color w:val="365F91" w:themeColor="accent1" w:themeShade="bf"/>
          <w:rtl w:val="true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ينخرمنقيمةالأصولالما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رفعمنعبءالخصو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لايحفزالشركاتعلىالاقترا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يعملحالةركوداقتصاديعلىالمدىالبعيد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كلمازادعددالشركاتالمستثمرفيهافيالحافظةكلم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رتفع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ارتفعتالمخاط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استقرالدخ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انخفضالدخ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تقومالشركاتالدوليةبتنويعاستثماراتهافيالمحافظالاستثمارية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color w:val="00B050"/>
          <w:u w:val="single"/>
          <w:rtl w:val="true"/>
        </w:rPr>
        <w:t>بهدفتقليلمخاطرالخسار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لتحقيقالربحالمطلق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لزيادةالحصةالسوق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للسيطرةعلىالسوق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>يعبرالشقالمتعلقبإدارةالأموالالمتاحةضمنالإدارةالماليةعن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تمويلالشرك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تمويلالمشروع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color w:val="00B050"/>
          <w:u w:val="single"/>
          <w:rtl w:val="true"/>
        </w:rPr>
        <w:t>إدارةالاستثم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الإدارةالمال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rtl w:val="true"/>
        </w:rPr>
        <w:t xml:space="preserve">انقيامالشركاتبطرحاسهمهافيبورصاتالدولخارجمقرهاالرئيس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اعتياديوملحوظبشكلكبيردوليا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متداولمنذامدبعي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يمتازبضخامةحجمالاموالمطروحةضمنالايطا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color w:val="00B050"/>
          <w:u w:val="single"/>
          <w:rtl w:val="true"/>
        </w:rPr>
        <w:t>فيبدايتهوحجمهقليلنسبيا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ضخمفيالأسعار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أ</w:t>
      </w:r>
      <w:r>
        <w:rPr>
          <w:color w:val="00B050"/>
          <w:u w:val="single"/>
          <w:rtl w:val="true"/>
        </w:rPr>
        <w:t>ينخرمنقيمةالأصولالما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يرفعمنعبءالخصو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لايشجعالشركاتعلىالاقترا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 يحرك الأسواق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لمازادعددالشركاتالمستثمرفيهااستثمارالحافظة الاستثماريةكلم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ارتفعالدخل</w:t>
      </w:r>
    </w:p>
    <w:p>
      <w:pPr>
        <w:pStyle w:val="Normal"/>
        <w:spacing w:lineRule="auto" w:line="240" w:before="0" w:after="0"/>
        <w:rPr>
          <w:color w:val="00B050"/>
          <w:u w:val="single"/>
        </w:rPr>
      </w:pPr>
      <w:r>
        <w:rPr>
          <w:color w:val="000000" w:themeColor="text1"/>
          <w:rtl w:val="true"/>
        </w:rPr>
        <w:t>ب</w:t>
      </w:r>
      <w:r>
        <w:rPr>
          <w:color w:val="00B050"/>
          <w:u w:val="single"/>
          <w:rtl w:val="true"/>
        </w:rPr>
        <w:t>استقرالدخ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انخفضالدخ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ارتفعتالمخاطر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حدث الازدواج الضريبي عندما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أ</w:t>
      </w:r>
      <w:r>
        <w:rPr>
          <w:color w:val="00B050"/>
          <w:u w:val="single"/>
          <w:rtl w:val="true"/>
        </w:rPr>
        <w:t xml:space="preserve">. </w:t>
      </w:r>
      <w:r>
        <w:rPr>
          <w:color w:val="00B050"/>
          <w:u w:val="single"/>
          <w:rtl w:val="true"/>
        </w:rPr>
        <w:t>تدفع الشركة الخارجية التابعة ضرائب عن دخلها في البلد المضيف وتدفع الشركة الأم للبلد الأم ضرائب ممثلة عن نفس الدخل</w:t>
      </w:r>
      <w:r>
        <w:rPr>
          <w:color w:val="000000" w:themeColor="text1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لمنع الازدواج بين البلدان ولتشجيع الاستثمار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 xml:space="preserve">+ 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جميع ما سبق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باب اختلاف النظم المحاسب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ختلاف النظم القانونية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ختلاف معدلات التضخم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اخلاف الممولين</w:t>
      </w:r>
      <w:r>
        <w:rPr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. </w:t>
      </w:r>
      <w:r>
        <w:rPr>
          <w:color w:val="00B050"/>
          <w:u w:val="single"/>
          <w:rtl w:val="true"/>
        </w:rPr>
        <w:t>جميع ما سبق</w:t>
      </w:r>
      <w:r>
        <w:rPr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المناطق الحرة وغاياتها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color w:val="00B050"/>
          <w:u w:val="single"/>
          <w:rtl w:val="true"/>
        </w:rPr>
        <w:t>توفير النقد الاجنبي من خلال زيادة الصادر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بط الدول مع بعضها البعض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غناء عن الدول الأجنب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rtl w:val="true"/>
        </w:rPr>
        <w:t>النظرية الأساسية التي أثرت على الفكر الاقتصادي هي</w:t>
      </w:r>
      <w:r>
        <w:rPr>
          <w:rFonts w:cs="Simplified Arabic" w:ascii="Simplified Arabic" w:hAnsi="Simplified Arabic"/>
          <w:color w:val="808080" w:themeColor="background1" w:themeShade="80"/>
          <w:rtl w:val="true"/>
        </w:rPr>
        <w:t>: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نظرية الميزة الطلق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نظرية الميزة النسب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النظرية الحديث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FF00FF"/>
          <w:rtl w:val="true"/>
        </w:rPr>
        <w:t>‌</w:t>
      </w:r>
      <w:r>
        <w:rPr>
          <w:rFonts w:ascii="Simplified Arabic" w:hAnsi="Simplified Arabic" w:cs="Simplified Arabic"/>
          <w:rtl w:val="true"/>
        </w:rPr>
        <w:t>د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color w:val="00B050"/>
          <w:rtl w:val="true"/>
        </w:rPr>
        <w:t>نظرية نسب عناصر الإنتاج</w:t>
      </w:r>
      <w:r>
        <w:rPr>
          <w:rFonts w:cs="Simplified Arabic" w:ascii="Simplified Arabic" w:hAnsi="Simplified Arabic"/>
          <w:color w:val="00B05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rtl w:val="true"/>
        </w:rPr>
        <w:t>لماذا تتاجر الشركات في الخارج</w:t>
      </w:r>
      <w:r>
        <w:rPr>
          <w:rFonts w:cs="Simplified Arabic" w:ascii="Simplified Arabic" w:hAnsi="Simplified Arabic"/>
          <w:b/>
          <w:bCs/>
          <w:color w:val="808080" w:themeColor="background1" w:themeShade="80"/>
          <w:rtl w:val="true"/>
        </w:rPr>
        <w:t>: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تخفيض التكاليف،الاستفادة من الطاقة المعطلة ، تحقيق أرباح إضاف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  <w:t>‌</w:t>
      </w:r>
      <w:r>
        <w:rPr>
          <w:rFonts w:ascii="Simplified Arabic" w:hAnsi="Simplified Arabic" w:cs="Simplified Arabic"/>
          <w:color w:val="0000FF"/>
          <w:rtl w:val="true"/>
        </w:rPr>
        <w:t>ب</w:t>
      </w:r>
      <w:r>
        <w:rPr>
          <w:rFonts w:cs="Simplified Arabic" w:ascii="Simplified Arabic" w:hAnsi="Simplified Arabic"/>
          <w:color w:val="00B050"/>
          <w:rtl w:val="true"/>
        </w:rPr>
        <w:t xml:space="preserve">. </w:t>
      </w:r>
      <w:r>
        <w:rPr>
          <w:rFonts w:ascii="Simplified Arabic" w:hAnsi="Simplified Arabic" w:cs="Simplified Arabic"/>
          <w:color w:val="00B050"/>
          <w:rtl w:val="true"/>
        </w:rPr>
        <w:t>تخفيض التكاليف،الاستفادة منالطاقة المعطلة، تحقيق أرباح إضافية، تنويع المخاطر</w:t>
      </w:r>
      <w:r>
        <w:rPr>
          <w:rFonts w:cs="Simplified Arabic" w:ascii="Simplified Arabic" w:hAnsi="Simplified Arabic"/>
          <w:color w:val="00B050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تنويع المخاطر فقط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ليس مما سبق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  <w:r>
        <w:rPr>
          <w:rFonts w:cs="Simplified Arabic" w:ascii="Simplified Arabic" w:hAnsi="Simplified Arabic"/>
          <w:color w:val="0000FF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rtl w:val="true"/>
        </w:rPr>
        <w:t xml:space="preserve">واحدة من الآتي ليست من الأسباب المباشرة لاستثمار الشركات في الخارج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rtl w:val="true"/>
        </w:rPr>
        <w:t>:</w:t>
        <w:br/>
      </w:r>
      <w:r>
        <w:rPr>
          <w:rFonts w:cs="Simplified Arabic" w:ascii="Simplified Arabic" w:hAnsi="Simplified Arabic"/>
          <w:color w:val="0000FF"/>
          <w:rtl w:val="true"/>
        </w:rPr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الحواجز التجار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القوة التنافسية والتسويقية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color w:val="00B050"/>
          <w:rtl w:val="true"/>
        </w:rPr>
        <w:t>.</w:t>
      </w:r>
      <w:r>
        <w:rPr>
          <w:rFonts w:ascii="Simplified Arabic" w:hAnsi="Simplified Arabic" w:cs="Simplified Arabic"/>
          <w:color w:val="00B050"/>
          <w:u w:val="single"/>
          <w:rtl w:val="true"/>
        </w:rPr>
        <w:t>النزعة الجماعية</w:t>
      </w:r>
      <w:r>
        <w:rPr>
          <w:rFonts w:cs="Simplified Arabic" w:ascii="Simplified Arabic" w:hAnsi="Simplified Arabic"/>
          <w:color w:val="00B050"/>
          <w:u w:val="single"/>
          <w:rtl w:val="true"/>
        </w:rPr>
        <w:t>.</w:t>
      </w:r>
      <w:r>
        <w:rPr>
          <w:rFonts w:cs="Simplified Arabic" w:ascii="Simplified Arabic" w:hAnsi="Simplified Arabic"/>
          <w:color w:val="000000" w:themeColor="text1"/>
          <w:rtl w:val="true"/>
        </w:rPr>
        <w:br/>
        <w:t>‌</w:t>
      </w:r>
      <w:r>
        <w:rPr>
          <w:rFonts w:ascii="Simplified Arabic" w:hAnsi="Simplified Arabic" w:cs="Simplified Arabic"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color w:val="000000" w:themeColor="text1"/>
          <w:rtl w:val="true"/>
        </w:rPr>
        <w:t>تقليل تكاليف الإنتاج</w:t>
      </w:r>
      <w:r>
        <w:rPr>
          <w:rFonts w:cs="Simplified Arabic" w:ascii="Simplified Arabic" w:hAnsi="Simplified Arabic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الدول النامية اتجهت إلى تحرير اقتصاداتها من خلال</w:t>
      </w:r>
      <w:r>
        <w:rPr>
          <w:rFonts w:ascii="Arial" w:hAnsi="Arial"/>
          <w:color w:val="948A54" w:themeColor="background2" w:themeShade="80"/>
          <w:rtl w:val="true"/>
        </w:rPr>
        <w:t xml:space="preserve"> </w:t>
      </w:r>
      <w:r>
        <w:rPr>
          <w:rFonts w:cs="Arial" w:ascii="Arial" w:hAnsi="Arial"/>
          <w:color w:val="948A54" w:themeColor="background2" w:themeShade="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زيادة الأيدي العامل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زيادة الضرائب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B050"/>
          <w:u w:val="single"/>
          <w:rtl w:val="true"/>
        </w:rPr>
        <w:t>‌</w:t>
      </w:r>
      <w:r>
        <w:rPr>
          <w:rFonts w:ascii="Arial" w:hAnsi="Arial"/>
          <w:color w:val="00B050"/>
          <w:u w:val="single"/>
          <w:rtl w:val="true"/>
        </w:rPr>
        <w:t>ج</w:t>
      </w:r>
      <w:r>
        <w:rPr>
          <w:rFonts w:cs="Arial" w:ascii="Arial" w:hAnsi="Arial"/>
          <w:color w:val="00B050"/>
          <w:u w:val="single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ذب المستثمرين الأجانب</w:t>
      </w:r>
      <w:r>
        <w:rPr>
          <w:rFonts w:cs="Arial" w:ascii="Arial" w:hAnsi="Arial"/>
          <w:color w:val="00B050"/>
          <w:u w:val="single"/>
          <w:rtl w:val="true"/>
        </w:rPr>
        <w:t>.</w:t>
        <w:br/>
      </w:r>
      <w:r>
        <w:rPr>
          <w:rFonts w:cs="Arial" w:ascii="Arial" w:hAnsi="Arial"/>
          <w:rtl w:val="true"/>
        </w:rPr>
        <w:t>‌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جميع ما ذكر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808080" w:themeColor="background1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يقصد بالخصخصة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B050"/>
          <w:rtl w:val="true"/>
        </w:rPr>
        <w:t>أ</w:t>
      </w:r>
      <w:r>
        <w:rPr>
          <w:rFonts w:cs="Arial" w:ascii="Arial" w:hAnsi="Arial"/>
          <w:color w:val="00B050"/>
          <w:rtl w:val="true"/>
        </w:rPr>
        <w:t>.</w:t>
      </w:r>
      <w:r>
        <w:rPr>
          <w:rFonts w:cs="Arial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/>
          <w:color w:val="00B050"/>
          <w:u w:val="single"/>
          <w:rtl w:val="true"/>
        </w:rPr>
        <w:t>بيع شركات القطاع العام للقطاع الخاص</w:t>
      </w:r>
      <w:r>
        <w:rPr>
          <w:rFonts w:cs="Arial" w:ascii="Arial" w:hAnsi="Arial"/>
          <w:color w:val="00B050"/>
          <w:u w:val="single"/>
          <w:rtl w:val="true"/>
        </w:rPr>
        <w:t>.</w:t>
        <w:br/>
      </w:r>
      <w:r>
        <w:rPr>
          <w:rFonts w:cs="Arial" w:ascii="Arial" w:hAnsi="Arial"/>
          <w:color w:val="000000"/>
          <w:rtl w:val="true"/>
        </w:rPr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بيع شركات القطاع الخاص للقطاع العام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بادل المنافع بين القطاع الخاص والقطاع العام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ليس مما سبق</w:t>
      </w:r>
      <w:r>
        <w:rPr>
          <w:rFonts w:cs="Arial" w:ascii="Arial" w:hAnsi="Arial"/>
          <w:color w:val="000000"/>
          <w:rtl w:val="true"/>
        </w:rPr>
        <w:t>.</w:t>
        <w:br/>
        <w:br/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وسيلة تمويل تتبعها الشركات والحكومات ويتأثر سعرها بأسعار الفوائد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طويلة الأجل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قصيرة الأجل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FF00"/>
          <w:rtl w:val="true"/>
        </w:rPr>
        <w:t>‌</w:t>
      </w:r>
      <w:r>
        <w:rPr>
          <w:rFonts w:ascii="Arial" w:hAnsi="Arial"/>
          <w:color w:val="00B050"/>
          <w:rtl w:val="true"/>
        </w:rPr>
        <w:t>ج</w:t>
      </w:r>
      <w:r>
        <w:rPr>
          <w:rFonts w:cs="Arial" w:ascii="Arial" w:hAnsi="Arial"/>
          <w:color w:val="00B05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السندات</w:t>
      </w:r>
      <w:r>
        <w:rPr>
          <w:rFonts w:cs="Arial" w:ascii="Arial" w:hAnsi="Arial"/>
          <w:color w:val="00B05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أسهم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 w:ascii="Arial" w:hAnsi="Arial"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شهدت البيئة المالية الدولية عدة تطورات منها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زيادة الهائلة في حجم العمليات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تقنية والأتمت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سلع المالية الجديد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cs="Arial" w:ascii="Arial" w:hAnsi="Arial"/>
          <w:color w:val="00B050"/>
          <w:u w:val="single"/>
          <w:rtl w:val="true"/>
        </w:rPr>
        <w:t>‌</w:t>
      </w:r>
      <w:r>
        <w:rPr>
          <w:rFonts w:ascii="Arial" w:hAnsi="Arial"/>
          <w:color w:val="00B050"/>
          <w:u w:val="single"/>
          <w:rtl w:val="true"/>
        </w:rPr>
        <w:t>د</w:t>
      </w:r>
      <w:r>
        <w:rPr>
          <w:rFonts w:cs="Arial" w:ascii="Arial" w:hAnsi="Arial"/>
          <w:color w:val="00B050"/>
          <w:u w:val="single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ميع ما سبق</w:t>
      </w:r>
      <w:r>
        <w:rPr>
          <w:rFonts w:cs="Arial" w:ascii="Arial" w:hAnsi="Arial"/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948A54" w:themeColor="background2" w:themeShade="80"/>
        </w:rPr>
      </w:pPr>
      <w:r>
        <w:rPr>
          <w:rFonts w:cs="Arial" w:ascii="Arial" w:hAnsi="Arial"/>
          <w:b/>
          <w:bCs/>
          <w:color w:val="948A54" w:themeColor="background2" w:themeShade="8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عدد الدول أعضاء البنك الدولي للإنشاء والتعمير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ول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B050"/>
          <w:u w:val="single"/>
        </w:rPr>
        <w:t>185</w:t>
      </w:r>
      <w:r>
        <w:rPr>
          <w:rFonts w:cs="Arial" w:ascii="Arial" w:hAnsi="Arial"/>
          <w:color w:val="00B050"/>
          <w:u w:val="single"/>
          <w:rtl w:val="true"/>
        </w:rPr>
        <w:t xml:space="preserve"> </w:t>
      </w:r>
      <w:r>
        <w:rPr>
          <w:rFonts w:ascii="Arial" w:hAnsi="Arial"/>
          <w:color w:val="00B050"/>
          <w:u w:val="single"/>
          <w:rtl w:val="true"/>
        </w:rPr>
        <w:t>دول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ول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دول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وسيلة تمويل تتبعها الشركات والحكومات ويتأثر سعرها بأسعار الفوائد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طويلة الأجل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قروض قصيرة الأجل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B050"/>
          <w:rtl w:val="true"/>
        </w:rPr>
        <w:t>ج</w:t>
      </w:r>
      <w:r>
        <w:rPr>
          <w:rFonts w:cs="Arial" w:ascii="Arial" w:hAnsi="Arial"/>
          <w:color w:val="00B05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السندات</w:t>
      </w:r>
      <w:r>
        <w:rPr>
          <w:rFonts w:cs="Arial" w:ascii="Arial" w:hAnsi="Arial"/>
          <w:color w:val="00B050"/>
          <w:u w:val="single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t>‌</w:t>
      </w:r>
      <w:r>
        <w:rPr>
          <w:rFonts w:ascii="Arial" w:hAnsi="Arial"/>
          <w:color w:val="000000"/>
          <w:rtl w:val="true"/>
        </w:rPr>
        <w:t>د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أسهم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 xml:space="preserve">ما هي أهداف البنك الدولي للإنشاء والتعمير </w:t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>: ‌</w:t>
      </w:r>
      <w:r>
        <w:rPr>
          <w:rFonts w:cs="Arial" w:ascii="Arial" w:hAnsi="Arial"/>
          <w:b/>
          <w:bCs/>
          <w:color w:val="808080" w:themeColor="background1" w:themeShade="8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تشجيع استثمار رؤوس الأموال الأجنبية الخاص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عمل على نمو التجارة العالمية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منح القروض للمؤسسات الاقتصادية الخاصة في دول الأعضاء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B050"/>
          <w:rtl w:val="true"/>
        </w:rPr>
        <w:t>د</w:t>
      </w:r>
      <w:r>
        <w:rPr>
          <w:rFonts w:cs="Arial" w:ascii="Arial" w:hAnsi="Arial"/>
          <w:color w:val="00B05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ميع ما سبق</w:t>
      </w:r>
      <w:r>
        <w:rPr>
          <w:rFonts w:cs="Arial" w:ascii="Arial" w:hAnsi="Arial"/>
          <w:color w:val="00FF0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948A54" w:themeColor="background2" w:themeShade="80"/>
          <w:rtl w:val="true"/>
        </w:rPr>
        <w:t xml:space="preserve">. </w:t>
      </w:r>
      <w:r>
        <w:rPr>
          <w:rFonts w:ascii="Arial" w:hAnsi="Arial"/>
          <w:b/>
          <w:b/>
          <w:bCs/>
          <w:color w:val="948A54" w:themeColor="background2" w:themeShade="80"/>
          <w:rtl w:val="true"/>
        </w:rPr>
        <w:t>شهدت البيئة المالية الدولية عدة تطورات منها</w:t>
      </w:r>
      <w:r>
        <w:rPr>
          <w:rFonts w:cs="Arial" w:ascii="Arial" w:hAnsi="Arial"/>
          <w:b/>
          <w:bCs/>
          <w:color w:val="808080" w:themeColor="background1" w:themeShade="80"/>
          <w:rtl w:val="true"/>
        </w:rPr>
        <w:br/>
      </w:r>
      <w:r>
        <w:rPr>
          <w:rFonts w:ascii="Arial" w:hAnsi="Arial"/>
          <w:color w:val="000000"/>
          <w:rtl w:val="true"/>
        </w:rPr>
        <w:t>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زيادة الهائلة في حجم العمليات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تقنية والأتمته</w:t>
      </w:r>
      <w:r>
        <w:rPr>
          <w:rFonts w:cs="Arial" w:ascii="Arial" w:hAnsi="Arial"/>
          <w:color w:val="000000"/>
          <w:rtl w:val="true"/>
        </w:rPr>
        <w:t>.</w:t>
        <w:br/>
        <w:t>‌</w:t>
      </w:r>
      <w:r>
        <w:rPr>
          <w:rFonts w:ascii="Arial" w:hAnsi="Arial"/>
          <w:color w:val="000000"/>
          <w:rtl w:val="true"/>
        </w:rPr>
        <w:t>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السلع المالية الجديدة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FF00"/>
          <w:rtl w:val="true"/>
        </w:rPr>
        <w:t>د</w:t>
      </w:r>
      <w:r>
        <w:rPr>
          <w:rFonts w:cs="Arial" w:ascii="Arial" w:hAnsi="Arial"/>
          <w:color w:val="00FF00"/>
          <w:rtl w:val="true"/>
        </w:rPr>
        <w:t xml:space="preserve">. </w:t>
      </w:r>
      <w:r>
        <w:rPr>
          <w:rFonts w:ascii="Arial" w:hAnsi="Arial"/>
          <w:color w:val="00B050"/>
          <w:u w:val="single"/>
          <w:rtl w:val="true"/>
        </w:rPr>
        <w:t>جميع ما سبق</w:t>
      </w:r>
      <w:r>
        <w:rPr>
          <w:rFonts w:cs="Arial" w:ascii="Arial" w:hAnsi="Arial"/>
          <w:color w:val="00B05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>تم وبحمد من الله جمع وتبويب أسئلة مادة  ادارة الأعمال الدولية  واتمنى ان يكون سبب وعون من بعد الله في فهم أسلوب الدكتور في صياغة الأسئلة وتحصيل الدرجات العاليةوان يلاقي أستحسانكم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والشكر موصول إلى فريق ادارة الاعمال الدولية </w:t>
      </w:r>
      <w:r>
        <w:rPr>
          <w:color w:val="365F91" w:themeColor="accent1" w:themeShade="bf"/>
          <w:sz w:val="24"/>
          <w:szCs w:val="24"/>
          <w:rtl w:val="true"/>
        </w:rPr>
        <w:t xml:space="preserve">( </w:t>
      </w: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الدفعة العصامية </w:t>
      </w:r>
      <w:r>
        <w:rPr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color w:val="365F91" w:themeColor="accent1" w:themeShade="bf"/>
          <w:sz w:val="24"/>
          <w:sz w:val="24"/>
          <w:szCs w:val="24"/>
          <w:rtl w:val="true"/>
        </w:rPr>
        <w:t>وتشرفت ان اكون من ضمن الفريق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Cs w:val="24"/>
        </w:rPr>
        <w:t>NooooN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>الإدارة والمستحيل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>منيــا</w:t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8A54" w:themeColor="background2" w:themeShade="80"/>
          <w:sz w:val="24"/>
          <w:szCs w:val="24"/>
          <w:lang w:bidi="ar-AE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AE"/>
        </w:rPr>
        <w:t xml:space="preserve">وشكر خاص إلى كيكة 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AE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8A54" w:themeColor="background2" w:themeShade="80"/>
          <w:sz w:val="24"/>
          <w:szCs w:val="24"/>
          <w:lang w:bidi="ar-AE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8A54" w:themeColor="background2" w:themeShade="80"/>
          <w:sz w:val="24"/>
          <w:szCs w:val="24"/>
          <w:lang w:bidi="ar-AE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Cs w:val="24"/>
          <w:rtl w:val="true"/>
          <w:lang w:bidi="ar-AE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44"/>
          <w:szCs w:val="44"/>
          <w:u w:val="single"/>
          <w:lang w:bidi="ar-AE"/>
        </w:rPr>
      </w:pPr>
      <w:r>
        <w:rPr>
          <w:color w:val="FF0000"/>
          <w:sz w:val="44"/>
          <w:szCs w:val="44"/>
          <w:u w:val="single"/>
          <w:rtl w:val="true"/>
          <w:lang w:bidi="ar-AE"/>
        </w:rPr>
        <w:t>***</w:t>
      </w:r>
      <w:r>
        <w:rPr>
          <w:color w:val="FF0000"/>
          <w:sz w:val="44"/>
          <w:szCs w:val="44"/>
          <w:u w:val="single"/>
          <w:lang w:bidi="ar-AE"/>
        </w:rPr>
        <w:t>20/7/1436</w:t>
      </w:r>
      <w:r>
        <w:rPr>
          <w:color w:val="FF0000"/>
          <w:sz w:val="44"/>
          <w:sz w:val="44"/>
          <w:szCs w:val="44"/>
          <w:u w:val="single"/>
          <w:rtl w:val="true"/>
          <w:lang w:bidi="ar-AE"/>
        </w:rPr>
        <w:t xml:space="preserve">اخر تعديل </w:t>
      </w:r>
      <w:r>
        <w:rPr>
          <w:color w:val="FF0000"/>
          <w:sz w:val="44"/>
          <w:szCs w:val="44"/>
          <w:u w:val="single"/>
          <w:rtl w:val="true"/>
          <w:lang w:bidi="ar-AE"/>
        </w:rPr>
        <w:t>***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  <w:lang w:bidi="ar-AE"/>
        </w:rPr>
      </w:pP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 xml:space="preserve">التعديل الاخير بمجهود كل  من </w:t>
      </w:r>
      <w:r>
        <w:rPr>
          <w:color w:val="365F91" w:themeColor="accent1" w:themeShade="bf"/>
          <w:sz w:val="24"/>
          <w:szCs w:val="24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  <w:lang w:bidi="ar-AE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A9F5E1" w:val="clear"/>
          </w:rPr>
          <w:t>Fatima999</w:t>
        </w:r>
      </w:hyperlink>
      <w:r>
        <w:rPr>
          <w:color w:val="365F91" w:themeColor="accent1" w:themeShade="bf"/>
          <w:sz w:val="24"/>
          <w:szCs w:val="24"/>
          <w:rtl w:val="true"/>
          <w:lang w:bidi="ar-AE"/>
        </w:rPr>
        <w:t xml:space="preserve"> </w:t>
      </w:r>
      <w:r>
        <w:rPr>
          <w:color w:val="365F91" w:themeColor="accent1" w:themeShade="bf"/>
          <w:sz w:val="24"/>
          <w:sz w:val="24"/>
          <w:szCs w:val="24"/>
          <w:rtl w:val="true"/>
          <w:lang w:bidi="ar-AE"/>
        </w:rPr>
        <w:t xml:space="preserve">و </w:t>
      </w:r>
      <w:hyperlink r:id="rId5">
        <w:r>
          <w:rPr>
            <w:rStyle w:val="InternetLink"/>
            <w:rFonts w:ascii="Arial" w:hAnsi="Arial"/>
            <w:b/>
            <w:b/>
            <w:bCs/>
            <w:color w:val="000000"/>
            <w:sz w:val="28"/>
            <w:sz w:val="28"/>
            <w:szCs w:val="28"/>
            <w:shd w:fill="F1F1F1" w:val="clear"/>
            <w:rtl w:val="true"/>
          </w:rPr>
          <w:t>رياض بن خالد</w:t>
        </w:r>
      </w:hyperlink>
      <w:r>
        <w:rPr>
          <w:rtl w:val="true"/>
        </w:rPr>
        <w:t xml:space="preserve"> و</w:t>
      </w:r>
      <w:hyperlink r:id="rId6">
        <w:r>
          <w:rPr>
            <w:rStyle w:val="InternetLink"/>
            <w:rFonts w:cs="Arial" w:ascii="Arial" w:hAnsi="Arial"/>
            <w:b/>
            <w:bCs/>
            <w:color w:val="FF00FF"/>
            <w:sz w:val="28"/>
            <w:szCs w:val="28"/>
            <w:shd w:fill="F1F1F1" w:val="clear"/>
          </w:rPr>
          <w:t>Reem.93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1F1F1" w:val="clear"/>
          </w:rPr>
          <w:t>Reero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shd w:fill="F1F1F1" w:val="clear"/>
          </w:rPr>
          <w:t>turki1400</w:t>
        </w:r>
      </w:hyperlink>
    </w:p>
    <w:p>
      <w:pPr>
        <w:pStyle w:val="Normal"/>
        <w:spacing w:lineRule="auto" w:line="240" w:before="0" w:after="0"/>
        <w:rPr>
          <w:color w:val="365F91" w:themeColor="accent1" w:themeShade="bf"/>
          <w:sz w:val="24"/>
          <w:szCs w:val="24"/>
        </w:rPr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rPr>
        <w:color w:val="948A54" w:themeColor="background2" w:themeShade="80"/>
      </w:rPr>
    </w:pPr>
    <w:hyperlink r:id="rId1">
      <w:r>
        <w:rPr>
          <w:rStyle w:val="InternetLink"/>
          <w:color w:val="948A54" w:themeColor="background2" w:themeShade="80"/>
        </w:rPr>
        <w:t>sul6an me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column">
                <wp:posOffset>5380355</wp:posOffset>
              </wp:positionH>
              <wp:positionV relativeFrom="paragraph">
                <wp:posOffset>-97790</wp:posOffset>
              </wp:positionV>
              <wp:extent cx="535940" cy="201930"/>
              <wp:effectExtent l="12700" t="12700" r="12700" b="12700"/>
              <wp:wrapNone/>
              <wp:docPr id="2" name="مستطيل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مستطيل 3"/>
                      <wps:cNvSpPr/>
                    </wps:nvSpPr>
                    <wps:spPr>
                      <a:xfrm>
                        <a:off x="0" y="0"/>
                        <a:ext cx="536040" cy="2019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3" fillcolor="#548dd4" stroked="t" o:allowincell="f" style="position:absolute;margin-left:423.65pt;margin-top:-7.7pt;width:42.15pt;height:15.85pt;mso-wrap-style:none;v-text-anchor:middle">
              <v:fill o:detectmouseclick="t" type="solid" color2="#ab722b"/>
              <v:stroke color="#4f81bd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column">
                <wp:posOffset>3332480</wp:posOffset>
              </wp:positionH>
              <wp:positionV relativeFrom="paragraph">
                <wp:posOffset>-97790</wp:posOffset>
              </wp:positionV>
              <wp:extent cx="624205" cy="255270"/>
              <wp:effectExtent l="12700" t="12700" r="12700" b="12700"/>
              <wp:wrapNone/>
              <wp:docPr id="3" name="مستطيل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مستطيل 5"/>
                      <wps:cNvSpPr/>
                    </wps:nvSpPr>
                    <wps:spPr>
                      <a:xfrm>
                        <a:off x="0" y="0"/>
                        <a:ext cx="624240" cy="2552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5" fillcolor="red" stroked="t" o:allowincell="f" style="position:absolute;margin-left:262.4pt;margin-top:-7.7pt;width:49.1pt;height:20.05pt;mso-wrap-style:none;v-text-anchor:middle">
              <v:fill o:detectmouseclick="t" type="solid" color2="aqua"/>
              <v:stroke color="white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column">
                <wp:posOffset>1370965</wp:posOffset>
              </wp:positionH>
              <wp:positionV relativeFrom="paragraph">
                <wp:posOffset>-97790</wp:posOffset>
              </wp:positionV>
              <wp:extent cx="562610" cy="201930"/>
              <wp:effectExtent l="12700" t="12700" r="12700" b="12700"/>
              <wp:wrapNone/>
              <wp:docPr id="4" name="مستطيل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مستطيل 7"/>
                      <wps:cNvSpPr/>
                    </wps:nvSpPr>
                    <wps:spPr>
                      <a:xfrm>
                        <a:off x="0" y="0"/>
                        <a:ext cx="562680" cy="201960"/>
                      </a:xfrm>
                      <a:prstGeom prst="rect">
                        <a:avLst/>
                      </a:prstGeom>
                      <a:solidFill>
                        <a:srgbClr val="938953"/>
                      </a:solidFill>
                      <a:ln w="25560">
                        <a:solidFill>
                          <a:srgbClr val="938953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7" fillcolor="#938953" stroked="t" o:allowincell="f" style="position:absolute;margin-left:107.95pt;margin-top:-7.7pt;width:44.25pt;height:15.85pt;mso-wrap-style:none;v-text-anchor:middle">
              <v:fill o:detectmouseclick="t" type="solid" color2="#6c76ac"/>
              <v:stroke color="#938953" weight="25560" joinstyle="round" endcap="flat"/>
              <w10:wrap type="none"/>
            </v:rect>
          </w:pict>
        </mc:Fallback>
      </mc:AlternateContent>
    </w:r>
    <w:r>
      <w:rPr>
        <w:sz w:val="24"/>
        <w:sz w:val="24"/>
        <w:szCs w:val="24"/>
        <w:rtl w:val="true"/>
      </w:rPr>
      <w:t>أسئلة الاترام السابقة</w:t>
    </w:r>
    <w:r>
      <w:rPr>
        <w:sz w:val="24"/>
        <w:szCs w:val="24"/>
        <w:rtl w:val="true"/>
      </w:rPr>
      <w:tab/>
    </w:r>
    <w:r>
      <w:rPr>
        <w:sz w:val="24"/>
        <w:sz w:val="24"/>
        <w:szCs w:val="24"/>
        <w:rtl w:val="true"/>
      </w:rPr>
      <w:t xml:space="preserve">أسئلة الترم السابق </w:t>
    </w:r>
    <w:r>
      <w:rPr>
        <w:sz w:val="24"/>
        <w:szCs w:val="24"/>
      </w:rPr>
      <w:t>1436</w:t>
    </w:r>
    <w:r>
      <w:rPr>
        <w:sz w:val="24"/>
        <w:szCs w:val="24"/>
        <w:rtl w:val="true"/>
      </w:rPr>
      <w:t xml:space="preserve">  </w:t>
      <w:tab/>
    </w:r>
    <w:r>
      <w:rPr>
        <w:sz w:val="24"/>
        <w:sz w:val="24"/>
        <w:szCs w:val="24"/>
        <w:rtl w:val="true"/>
      </w:rPr>
      <w:t>أسئلة الواجب</w:t>
    </w:r>
  </w:p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b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1.0zz0.com/2015/05/08/06/69261752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kfu.org/vb/member.php?u=157831" TargetMode="External"/><Relationship Id="rId5" Type="http://schemas.openxmlformats.org/officeDocument/2006/relationships/hyperlink" Target="http://www.ckfu.org/vb/member.php?u=135163" TargetMode="External"/><Relationship Id="rId6" Type="http://schemas.openxmlformats.org/officeDocument/2006/relationships/hyperlink" Target="http://www.ckfu.org/vb/member.php?u=99456" TargetMode="External"/><Relationship Id="rId7" Type="http://schemas.openxmlformats.org/officeDocument/2006/relationships/hyperlink" Target="http://www.ckfu.org/vb/member.php?u=89768" TargetMode="External"/><Relationship Id="rId8" Type="http://schemas.openxmlformats.org/officeDocument/2006/relationships/hyperlink" Target="http://www.ckfu.org/vb/member.php?u=15678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7953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  <Pages>30</Pages>
  <Words>5352</Words>
  <Characters>30507</Characters>
  <CharactersWithSpaces>3578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6:00Z</dcterms:created>
  <dc:creator>sultan</dc:creator>
  <dc:description/>
  <dc:language>en-US</dc:language>
  <cp:lastModifiedBy>HP</cp:lastModifiedBy>
  <cp:lastPrinted>2015-05-08T22:53:00Z</cp:lastPrinted>
  <dcterms:modified xsi:type="dcterms:W3CDTF">2015-08-21T21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