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2754421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2754442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2754473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2754494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2754515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3227231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3227262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3227293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3227314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>]</w:t>
      </w:r>
      <w:r>
        <w:rPr/>
        <w:t>http://www.ckfu.org/pic4u/uploads/ckfu1440373227335.gif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 xml:space="preserve">] </w:t>
      </w:r>
      <w:r>
        <w:rPr/>
        <w:t>http://www.ckfu.org/pic4u/uploads/ckfu144043658841.gif [/IMG</w:t>
      </w:r>
      <w:r>
        <w:rPr>
          <w:rFonts w:cs="Arial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ماء الاعض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>[</w:t>
      </w:r>
      <w:r>
        <w:rPr/>
        <w:t>IMG</w:t>
      </w:r>
      <w:r>
        <w:rPr>
          <w:rtl w:val="true"/>
        </w:rPr>
        <w:t xml:space="preserve">] </w:t>
      </w:r>
      <w:r>
        <w:rPr/>
        <w:t>http://www.ckfu.org/pic4u/uploads/ckfu144043650561.png [/IMG][/QUOTE</w:t>
      </w:r>
      <w:r>
        <w:rPr>
          <w:rFonts w:cs="Arial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7:00Z</dcterms:created>
  <dc:creator>HP</dc:creator>
  <dc:description/>
  <dc:language>en-US</dc:language>
  <cp:lastModifiedBy>HP</cp:lastModifiedBy>
  <dcterms:modified xsi:type="dcterms:W3CDTF">2015-08-24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