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لسلة الجهود المستمرة  والبعيدة المدى الهادفة الى تحسين قدرات المنظمة على ادخال التجديد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تنظيمي 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ادارة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مساعده الافراد على تشخيص مشكلاتهم يصنف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اهداف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صائص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وقات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بناء الثقة بين الافراد والمجموعات في المنظمة غالبا ما 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فوائد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تطلبات التغيير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اهداف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واحد من الاتي ليست من اهداف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ة درجة التعاون بين العامل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ة درجة التعاون بين الاقسام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زيادة درجة التعاون بين العمل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ة درجة التعاون بين القياد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ضمن مبادئ التغيير الاعتماد على القوه الرسمية 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بدأ  التفو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دأ تقسيم العم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بدأ السلطة من جانب واح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بدأ مشاركه المرؤوس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غالبا ما يصنف ضرورة مواكبه التغيير التكنولوجي ضمن 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الاسباب العامة ل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سباب الخاصة ل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تطلبات التغيير </w:t>
      </w:r>
    </w:p>
    <w:p>
      <w:pPr>
        <w:pStyle w:val="Normal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من خصائص ا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ة و المركزية و الواقعية والتكيف السري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شرعية والاصلاح واللامركزية والاستهدافية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فاعلية والتوافقية والرشادة والشرع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صلاح والتوافقية والمقاومة والفاع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من الاسباب الخاصة للتغيير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رضا عن </w:t>
      </w:r>
      <w:r>
        <w:rPr>
          <w:sz w:val="24"/>
          <w:sz w:val="24"/>
          <w:szCs w:val="24"/>
          <w:rtl w:val="true"/>
        </w:rPr>
        <w:t>الوضع</w:t>
      </w:r>
      <w:r>
        <w:rPr>
          <w:rtl w:val="true"/>
        </w:rPr>
        <w:t xml:space="preserve"> الحالي للمنظم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حسين جوده المنتجات او الخدم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طور وسائل المعلومات والاتص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لبيه احتياجات شريحه محدودة من العمل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أقترح </w:t>
      </w:r>
      <w:r>
        <w:rPr>
          <w:color w:val="000000" w:themeColor="text1"/>
          <w:rtl w:val="true"/>
        </w:rPr>
        <w:t>" "</w:t>
      </w:r>
      <w:r>
        <w:rPr>
          <w:color w:val="000000" w:themeColor="text1"/>
        </w:rPr>
        <w:t>Griener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ضمن مبدا السلطة من جانب واحد </w:t>
      </w:r>
      <w:r>
        <w:rPr>
          <w:color w:val="000000" w:themeColor="text1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سلوب الاحلال والتبدي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مناقشة الجماعية للحال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قرارات الجماع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تدريب الجماع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ان يتم التغيير ضمن موارد المنظمة</w:t>
      </w:r>
      <w:r>
        <w:rPr>
          <w:rtl w:val="true"/>
        </w:rPr>
        <w:t xml:space="preserve">, </w:t>
      </w:r>
      <w:r>
        <w:rPr>
          <w:rtl w:val="true"/>
        </w:rPr>
        <w:t xml:space="preserve">يندرج ذلك ض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وافق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شارك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واق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ضمن مبادئ التغيير اسلوب المناقشة الجماعية للحالة يصنف ضمن مبد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فويض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مشاركه المرؤوس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سلطة من جانب واح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سلطة من جانب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ؤشرات الحاجه الى التغيير في المنظمات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زياده قيمه المنظمة في السو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ه شكاوى العملاء في المنظ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زياده تغيب العامل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ه حجم الاعمال المكت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عملية اعاده هيكله المنظمة ت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تغيير التحويل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وظي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يسمى الشخص المغير الذي يحتاج الى معرفه طرق العم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غير المادي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مغير المنفذ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غير العقلا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غير المتأ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من اعقد انواع التغيير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وظيفي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ind w:left="360" w:hanging="0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تغيير التحوي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من عناصر التغيير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ضوع والمساند والضعيف والمحايد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وي والمحايد والاسلوب والمقاوم</w:t>
      </w:r>
    </w:p>
    <w:p>
      <w:pPr>
        <w:pStyle w:val="Normal"/>
        <w:ind w:left="360" w:hanging="0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مقاوم والمحايد والمغير والموضوع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وضوع والقوي والمساند والمقاو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 xml:space="preserve">غالبا ما يجب على قائد التغيير ان يكون على علم بالطرق الإدارية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كنولوج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ا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تحويلي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تغيير الوظي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من انماط الطرف المغ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دقق والمادي واللاعقلاني والمعنو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عنوي والمنفذ و العقلاني والماد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تأمل والمدقق والمنفذ والمادي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مادي والعقلاني والمنفذ والمتأ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ندرج اهميه الصحوة واليقظة ضمن 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مداخل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تائج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هداف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احدة من الاتي ليست من اسس التغيير الايجاب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تم ضمن خطة مدروس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أتي بفرص عمل جديده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يعالج التهديدات الخارج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كسب الإدارة مهارت جدي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يتم ضمن الخطوط الإدارية الثالثة لتحديد مجال التغيير</w:t>
      </w:r>
    </w:p>
    <w:p>
      <w:pPr>
        <w:pStyle w:val="Normal"/>
        <w:rPr/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بتكار حلول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مرارية مجال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ديد مشكل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حلول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واحده من الاتي ليست ضمن قوى التغيير الداخل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طموحات الا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و المنظمة وتطور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رغبة في تحسين كفاءة المنظم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دراك العملاء للتغي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يتم  ضمن المرحلة الرابعة ل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شخيص مشكلات المنظم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حديد طبيعة مقاومه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ملاحظه وجود فجوه بين الاداء الفعلي والاداء المرغوب يعد مؤشر على أن المنظمة في مرح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حديد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ديد معوقات التغيير</w:t>
      </w:r>
    </w:p>
    <w:p>
      <w:pPr>
        <w:pStyle w:val="Normal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يتم ضمن المرحلة الثالثة ل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دير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شخيص مشكلات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يتم ضمن الخطوة الثالثة لنموذج </w:t>
      </w:r>
      <w:r>
        <w:rPr>
          <w:rtl w:val="true"/>
        </w:rPr>
        <w:t>"</w:t>
      </w:r>
      <w:r>
        <w:rPr>
          <w:rtl w:val="true"/>
        </w:rPr>
        <w:t>ليفين</w:t>
      </w:r>
      <w:r>
        <w:rPr>
          <w:rtl w:val="true"/>
        </w:rPr>
        <w:t>" :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>أ</w:t>
      </w:r>
      <w:r>
        <w:rPr>
          <w:color w:val="FF0000"/>
          <w:highlight w:val="yellow"/>
          <w:rtl w:val="true"/>
        </w:rPr>
        <w:t>-</w:t>
      </w:r>
      <w:r>
        <w:rPr>
          <w:color w:val="FF0000"/>
          <w:highlight w:val="yellow"/>
          <w:rtl w:val="true"/>
        </w:rPr>
        <w:t>اعاده التجمي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ذابه الجلي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دار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يجاد دافعي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يتم ضمن الخطوة الثالثة لنموذج</w:t>
      </w:r>
      <w:r>
        <w:rPr>
          <w:rtl w:val="true"/>
        </w:rPr>
        <w:t xml:space="preserve">" </w:t>
      </w:r>
      <w:r>
        <w:rPr>
          <w:rtl w:val="true"/>
        </w:rPr>
        <w:t>كوتر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وصيل رؤي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دراك الحاجه للتغيير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طوير رؤي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ياده مساعي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حسب نموذج</w:t>
      </w:r>
      <w:r>
        <w:rPr>
          <w:rtl w:val="true"/>
        </w:rPr>
        <w:t xml:space="preserve">" </w:t>
      </w:r>
      <w:r>
        <w:rPr>
          <w:rtl w:val="true"/>
        </w:rPr>
        <w:t xml:space="preserve">افانوفيتش </w:t>
      </w:r>
      <w:r>
        <w:rPr>
          <w:rtl w:val="true"/>
        </w:rPr>
        <w:t>"</w:t>
      </w:r>
      <w:r>
        <w:rPr>
          <w:rtl w:val="true"/>
        </w:rPr>
        <w:t xml:space="preserve">خطوه اختيار الاستراتيجية المناسبة يأتي قبل خطو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ختيار الاستراتيجية المناسب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تغلب على مقاوم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راف بالحاجة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طوير استراتيجيات بديله ل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حسب نموذج ليفين المرحلة التي يتم فيها تثبيت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ة اذابة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ة ادارة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رحلة توصيل رؤيه التغيير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مرحلة الاستقر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راحل التغيير المخطط حسب نموذج </w:t>
      </w:r>
      <w:r>
        <w:rPr>
          <w:rtl w:val="true"/>
        </w:rPr>
        <w:t>"</w:t>
      </w:r>
      <w:r>
        <w:rPr>
          <w:rtl w:val="true"/>
        </w:rPr>
        <w:t>ليفين</w:t>
      </w:r>
      <w:r>
        <w:rPr>
          <w:rtl w:val="true"/>
        </w:rPr>
        <w:t>" 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ه اذابه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ه اداره التغيير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مرحله توصيل رؤي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رحله اعاده التجم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يجب ضمن الخطوة السادسة لنموذج</w:t>
      </w:r>
      <w:r>
        <w:rPr>
          <w:rtl w:val="true"/>
        </w:rPr>
        <w:t xml:space="preserve">" </w:t>
      </w:r>
      <w:r>
        <w:rPr>
          <w:rtl w:val="true"/>
        </w:rPr>
        <w:t>كوتر</w:t>
      </w:r>
      <w:r>
        <w:rPr>
          <w:rtl w:val="true"/>
        </w:rPr>
        <w:t>" 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المبالغة في الاحتفال الانجازات المحق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ثبيت التغييرات الثقافية في نهاية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شراك جميع الاطراف في التغيير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وضع مكاسب ملموسه تزرع الثقة في نفس الموظ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ضمن استراتيجية التغيير البنيوي من الافضل استخدام استراتيجية الديكتاتورية عندما 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كون المنظمة في ازمه شديده والمقاومة مرتفع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كون المنظمة في ازمه شديده والمقاومة منخف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تكون المنظمة في ازمه شديده والمقاومة مرتفع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تكون المنظمة في ازمه شديده والمقاومة منخف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استراتيجيه التغيير التي تفترض وجود عدم القناعة بضرورة التغيير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ة العقلانية الميداني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ستراتيجية التثقيف والتوع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ة المشاركة واسعه النطا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ة الاجب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متدرج من الافضل استخدام استراتيجية الاقناع عند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كون درجه الالحاح منخفضه والمقاومة منخف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كون درجه الالحاح مرتفعة والمقاومة مرتفع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كون درجه الالحاح مرتفعة والمقاومة منخفضه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كون درجه الالحاح منخفضه والمقاومة مرتف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ضمن استراتيجية التغيير المتدرج من الافضل استخدام استراتيجية المشاركة واسعه النطاق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كون درجه الالحاح منخفضه والمقاومة مرتفع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تكون درجه الالحاح منخفضه والمقاومة منخفضه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كون درجه الالحاح مرتفعة والمقاومة مرتفعة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كون درجه الالحاح مرتفعة والمقاومة منخفضه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بنيوي من الافضل استخدام استراتيجية الاقناع عند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كون المنظمة في أزمه والمقاومة مرتفع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كون المنظمة في ازمه والمقاومة منخف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تكون المنظمة في ازمه والمقاومة مرتفع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تكون المنظمة في ازمه والمقاومة منخف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عندما تكون الفوائد المحققة من التغيير اقل من التكاليف المدفوعة تكون مقاومه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لبيه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>ب</w:t>
      </w:r>
      <w:r>
        <w:rPr>
          <w:color w:val="FF0000"/>
          <w:highlight w:val="yellow"/>
          <w:rtl w:val="true"/>
        </w:rPr>
        <w:t>-</w:t>
      </w:r>
      <w:r>
        <w:rPr>
          <w:color w:val="FF0000"/>
          <w:highlight w:val="yellow"/>
          <w:rtl w:val="true"/>
        </w:rPr>
        <w:t>ايجاب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زئ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نويه</w:t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عندما يضعف ولاء الشخص المقاوم للمنظمة فانه بذلك يمار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لوك الدفاعي العلني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سلوك الدفاعي المستت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ستسلا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مارض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تسمى الحالة التي يشعر فيها الفرد بعدم واقعية اسباب التغيير بحالة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دم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عدم التصدي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ذن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قا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من اسباب مقاومه التغيير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وضوح ا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جود شعور بالحاجة للتغيير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خوف من نتائج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وافر الثقة في القائمين على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حسب </w:t>
      </w:r>
      <w:r>
        <w:rPr>
          <w:rtl w:val="true"/>
        </w:rPr>
        <w:t>"</w:t>
      </w:r>
      <w:r>
        <w:rPr>
          <w:rtl w:val="true"/>
        </w:rPr>
        <w:t>جيمس اوتول</w:t>
      </w:r>
      <w:r>
        <w:rPr>
          <w:rtl w:val="true"/>
        </w:rPr>
        <w:t xml:space="preserve">" </w:t>
      </w:r>
      <w:r>
        <w:rPr>
          <w:rtl w:val="true"/>
        </w:rPr>
        <w:t xml:space="preserve">حاله مقاومه التغيير  التي يرى فيها الفرد المقاوم ان التغيير ليس بحاله طبيعية هي حاله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عدم الاتز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قصر النظ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عدم النضج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عندما يفقد الفرد دافعيته للعمل فا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قاوم علنا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يقاوم سر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قبل ب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حسب </w:t>
      </w:r>
      <w:r>
        <w:rPr>
          <w:rtl w:val="true"/>
        </w:rPr>
        <w:t>"</w:t>
      </w:r>
      <w:r>
        <w:rPr>
          <w:rtl w:val="true"/>
        </w:rPr>
        <w:t>جيمس اوتول</w:t>
      </w:r>
      <w:r>
        <w:rPr>
          <w:rtl w:val="true"/>
        </w:rPr>
        <w:t xml:space="preserve">" </w:t>
      </w:r>
      <w:r>
        <w:rPr>
          <w:rtl w:val="true"/>
        </w:rPr>
        <w:t xml:space="preserve">حاله مقاومه التغيير التي يرى فيها الفرد المقاوم ان التغيير ليس في مصلحته هي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ضمن سب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زي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خوف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قصر النظ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عندما يرى الشخص المقاوم ان التغيير قد يمثل تهديدا لاستقراره فانه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يقاوم سر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قاوم علنا دون خوف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 المحتمل ان يقبل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نجاح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استراتيجيه مقاومة التغيير التي تستخدم في حاله وجود طرف متضرر مع امتلاكه القدرة على المقاومة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ة الاجب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راتيجية المشاركة والاندما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ة التسهيل والدعم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استراتيجية التفاوض والاتف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استراتيجيه مقاومه التغيير التي تساعد العاملين على رؤيه الحاجه الى التغيير ه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ة التسهيل والدعم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ستراتيجية التفاوض والاتفاق </w:t>
      </w:r>
    </w:p>
    <w:p>
      <w:pPr>
        <w:pStyle w:val="Normal"/>
        <w:ind w:left="360" w:hanging="0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ستراتيجية التعليم والاتصال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ة الاجب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حادي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واحده من التالي ليست من عوامل نجاح التغيير الفع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 بيداء التغيير من خلال فرق العم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تأكيد على فهم العملاء لدورهم في احداث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أكيد على فهم العاملين لدورهم في احداث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عل نتائج الاداء هي الهدف الاساسي ل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ه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وفر الدافعية اثناء تنفيذ التغيير يدخل ضمن احد خصائص قياده التغيير التا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قدرة على الحركة والابتك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درة على مواجهه المواقف المتغي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قدرة على تحديد اهداف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ة على المتابعة والتقي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عمل بحزم لتنفيذ التغيير يدخل ضمن أحد خصائص قياده التغيير التا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درة على تحديد أ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قدرة على أحداث التغيير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قدرة على مواجهه المواقف 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ة على اتخاذ القرا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 xml:space="preserve">العلاقه الموجودة بين ثقافة  المنظمة واستراتيجيات التغيير هي علاق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كسيه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تبادل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مطيه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اد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22:00Z</dcterms:created>
  <dc:creator>userrrr</dc:creator>
  <dc:description/>
  <dc:language>en-US</dc:language>
  <cp:lastModifiedBy>userrrr</cp:lastModifiedBy>
  <dcterms:modified xsi:type="dcterms:W3CDTF">2015-08-06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