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الواجب الثالث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ستطا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بوخذ نص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" ...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ن يحطم قوة عيلام واستولى على سوس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باب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شام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ور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يمن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6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ك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آشورناصري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....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أعظم ملوك الأشوريين في عهد الإمبراطورية الأشورية الأو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ث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و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الث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اب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6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كانت حضا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يالك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عاصر حضا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..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في سور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عمق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ولان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موريو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يتانيون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6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جاء في حولي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شلمناصر 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ول ذكر ل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إيران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صر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راق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17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05pt;height:18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رس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63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10:00Z</dcterms:created>
  <dc:creator>PACKARD</dc:creator>
  <dc:description/>
  <dc:language>en-US</dc:language>
  <cp:lastModifiedBy>PACKARD</cp:lastModifiedBy>
  <dcterms:modified xsi:type="dcterms:W3CDTF">2011-11-17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