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س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ـــ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صرة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ب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سن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مراجـع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ـام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عاش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Simplified Arabic"/>
          <w:b/>
          <w:bCs/>
          <w:sz w:val="32"/>
          <w:szCs w:val="32"/>
          <w:rtl w:val="true"/>
        </w:rPr>
        <w:t xml:space="preserve">;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ط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تقوى العلاقات الاجتماعية في بيئة الس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َوْسَط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سَبِّحُونَ</w:t>
      </w:r>
      <w:r>
        <w:rPr>
          <w:rFonts w:cs="Simplified Arabic"/>
          <w:b/>
          <w:bCs/>
          <w:sz w:val="32"/>
          <w:szCs w:val="32"/>
          <w:rtl w:val="true"/>
        </w:rPr>
        <w:t xml:space="preserve">}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ط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أوسطهم في العم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آية نصت على لفظة الوسط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عد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رجح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ل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جميع ما ذك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ـــريف الوســــطـــ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غو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وسط في الد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معنى الخيار من النا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عدله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كبرهم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أصغره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وسطه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يسير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كاف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ميع ما ذك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ــ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يع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ــن أدلــة الوســطـــ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Simplified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Simplified Arabic"/>
          <w:b/>
          <w:bCs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خْتِلاَ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ِ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ْبَابِ</w:t>
      </w:r>
      <w:r>
        <w:rPr>
          <w:rFonts w:cs="Simplified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ج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لتز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ت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ج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ا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ط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مّ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ـ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ـــــعــالم الوســـطــ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ـ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ح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ز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ا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اط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را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م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ــطـــ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ر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خي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ن معالم الوســطـــ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س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د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از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ل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د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ل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طرف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كْر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ق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ِّح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عائ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ُ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يي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ل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ه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ي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وح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ك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عت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ها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ط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حر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ا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جميع الإجابات صحي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ِلْعَالَمِينَ</w:t>
      </w:r>
      <w:r>
        <w:rPr>
          <w:rFonts w:cs="Simplified Arabic"/>
          <w:b/>
          <w:bCs/>
          <w:sz w:val="32"/>
          <w:szCs w:val="32"/>
          <w:rtl w:val="true"/>
        </w:rPr>
        <w:t xml:space="preserve">}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ا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م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لد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يراً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ع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ضائي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ري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ـ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ئ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طه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ح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ّ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طْ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ْد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ال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طلا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خْتِلاَ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ِ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ْبَابِ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ط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ف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ل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شا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وا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ا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مستق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ستود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ص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فقهون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وبالو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حسا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FF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هد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ئ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م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و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تسب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ـ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ــ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أخو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ض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اء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عنا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شر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ق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ل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صري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أخو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شرق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ق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ر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ا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ي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شر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راق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ث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دل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ُ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كش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س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ُ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ش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ث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ّ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ضع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قائ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ُ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ُ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ف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ش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ضوع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ِي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ا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وي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ح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ل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ل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آ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ئ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ع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ت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ـ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8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ّ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خــ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ـ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ظـ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ـ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سطي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ر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و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أ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8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8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ع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يوب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و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َلم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ع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س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ــ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ـيط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ت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س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و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ع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ا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ر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ّا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ي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Simplified Arabic"/>
          <w:b/>
          <w:bCs/>
          <w:sz w:val="32"/>
          <w:szCs w:val="32"/>
          <w:rtl w:val="true"/>
        </w:rPr>
        <w:t xml:space="preserve">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م</w:t>
      </w:r>
    </w:p>
    <w:p>
      <w:pPr>
        <w:pStyle w:val="Normal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ـ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8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9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5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ِ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و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س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ريت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ليز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ي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زء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ش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نغ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ريتا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غ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ز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ون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ب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زء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ست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راض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ر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و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غر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غر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ل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ي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نيس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هداف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استعما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حيث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نتج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ع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ثور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صناعي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كا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عال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إسلام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هدفاً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دفعه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إلى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استعما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للحصو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على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مواد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خا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فتح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سواق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جديد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ما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تجا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صناعته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يسمى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هذ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هدف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بـ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صير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ط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ع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لمائ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ز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م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فساد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ر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اخ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ه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ـ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ت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ـ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عــ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ش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م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زو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وجيه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ض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ل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ا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ي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ـ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رساته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ق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ط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دف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ك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داثة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ف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ي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ق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قتص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في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/3/19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ؤسس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أ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ر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ط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وبا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د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َل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قابَ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ح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َاوِرُهُ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اد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ُدْحِ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جَا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وْعِظ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س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ادِل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َّ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أ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سلوب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صي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ساليب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دعو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معل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بارز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هجه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رشيد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دوره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كبي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تأصي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موضوعي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الحوا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قدي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قد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بشري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هو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نابع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عماق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نفس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بشرية</w:t>
      </w:r>
      <w:r>
        <w:rPr>
          <w:rFonts w:cs="Simplified Arabic"/>
          <w:b/>
          <w:bCs/>
          <w:sz w:val="31"/>
          <w:szCs w:val="31"/>
          <w:rtl w:val="true"/>
        </w:rPr>
        <w:t xml:space="preserve">..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يندرج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ذلك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ض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ـ</w:t>
      </w:r>
      <w:r>
        <w:rPr>
          <w:rFonts w:cs="Simplified Arabic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ج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ك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و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صا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ه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ض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ب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ا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أ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ي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و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ظ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ج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ط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و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أصو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تضبط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مسار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حوار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عدم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مناقشة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فرع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قب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اتفاق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أصل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وتكو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بـ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ب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ناق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1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ا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ر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عـ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ج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ا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كر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ري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1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ي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ه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ُ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يَسُ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دْو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5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نص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ه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َاتِل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ْرِج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ِيَا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رّ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ُقْسِ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نب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صّ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ن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7</w:t>
      </w:r>
      <w:r>
        <w:rPr>
          <w:rFonts w:cs="Simplified Arabic"/>
          <w:b/>
          <w:bCs/>
          <w:sz w:val="32"/>
          <w:szCs w:val="32"/>
          <w:rtl w:val="true"/>
        </w:rPr>
        <w:t xml:space="preserve">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س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ص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5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با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خت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قتصا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خت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ب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تب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عت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الآخ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ب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ضا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ج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ثقا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ش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16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زع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هب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هو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ر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6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يذ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ان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رع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ـ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وان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ش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اط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نو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و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ـــ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17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7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ؤ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صرونه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7</w:t>
      </w:r>
      <w:r>
        <w:rPr>
          <w:rFonts w:cs="Simplified Arabic"/>
          <w:b/>
          <w:bCs/>
          <w:sz w:val="32"/>
          <w:szCs w:val="32"/>
          <w:rtl w:val="true"/>
        </w:rPr>
        <w:t xml:space="preserve">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و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ا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8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8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5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ب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يه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ص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ه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9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ُز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ض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ر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ر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مدو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96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آ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ك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ن العصبية ال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مدو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38:00Z</dcterms:created>
  <dc:creator>no</dc:creator>
  <dc:description/>
  <cp:keywords/>
  <dc:language>en-US</dc:language>
  <cp:lastModifiedBy>compaq</cp:lastModifiedBy>
  <cp:lastPrinted>2011-11-07T22:21:00Z</cp:lastPrinted>
  <dcterms:modified xsi:type="dcterms:W3CDTF">2011-11-16T11:03:00Z</dcterms:modified>
  <cp:revision>35</cp:revision>
  <dc:subject/>
  <dc:title> </dc:title>
</cp:coreProperties>
</file>